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eastAsia="PMingLiU;新細明體" w:ascii="Rukmini" w:hAnsi="Rukmini" w:cs="Kokila;Ari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शाको कि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  <w:r>
                          <w:rPr>
                            <w:kern w:val="2"/>
                            <w:sz w:val="102"/>
                            <w:szCs w:val="100"/>
                            <w:rFonts w:eastAsia="PMingLiU;新細明體" w:ascii="Rukmini" w:hAnsi="Rukmini" w:cs="Kokila;Ari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शाको किर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तोपद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८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"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छ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खि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मा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हाँस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ाय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लिय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जल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छ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स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भक्त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ो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ब्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म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कुचि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ङ्गाल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म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मछु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मूल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ँ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305.95pt;height:27pt" coordorigin="0,213" coordsize="6119,540">
                <v:line id="shape_0" from="0,288" to="6119,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झुठ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त्पाद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ठि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खेताल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एब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ोठाला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द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ब्र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हा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ोप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इज्ज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ण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ि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ध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्याँ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वेदन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ुण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ष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वाद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ढ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मु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ण्ड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3336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3.75pt;width:305.95pt;height:27pt" coordorigin="-22,3675" coordsize="6119,540">
                <v:line id="shape_0" from="-22,3750" to="6097,3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3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आरोप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लग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पीड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आग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घि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थप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>1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ैद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b w:val="false"/>
          <w:bCs w:val="false"/>
          <w:sz w:val="20"/>
          <w:szCs w:val="20"/>
          <w:lang w:bidi="ne-NP"/>
        </w:rPr>
        <w:t xml:space="preserve">! 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य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ुहुनेथियो</w:t>
      </w:r>
      <w:r>
        <w:rPr>
          <w:b w:val="false"/>
          <w:bCs w:val="false"/>
          <w:sz w:val="20"/>
          <w:szCs w:val="20"/>
          <w:lang w:bidi="ne-NP"/>
        </w:rPr>
        <w:t xml:space="preserve">! 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ब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ै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क्‍क्‍याए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क्‍क्‍याउ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प्‍काउ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महि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भी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ह्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13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्‍छ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06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95pt;width:305.95pt;height:27pt" coordorigin="0,4379" coordsize="6119,540">
                <v:line id="shape_0" from="0,4454" to="6119,4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ण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ु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‍यूब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सक्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ीप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म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ढ़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‍यूब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र्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त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नौं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ेसो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र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ोहोर्‍य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र्नुभएता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िफ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ष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य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ा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व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ड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95pt;width:305.95pt;height:27pt" coordorigin="0,1759" coordsize="6119,540">
                <v:line id="shape_0" from="0,1834" to="6119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े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न्म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न्मिक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टु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ु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ु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ि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डभेन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्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ेरा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क्टो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१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6941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33.4pt;width:305.95pt;height:27pt" coordorigin="51,2668" coordsize="6119,540">
                <v:line id="shape_0" from="51,2743" to="6170,2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2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ि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व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कृ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यूब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्रे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ब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‍य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द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झ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ँ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ँ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थ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? 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ो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श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ि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ड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्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त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315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04.85pt;width:305.95pt;height:27pt" coordorigin="-35,2097" coordsize="6119,540">
                <v:line id="shape_0" from="-35,2172" to="6084,2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छोड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द्धत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टिको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ौठ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ध्यनज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कल्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विश्‍वास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ण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न्द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प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नरुत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ुण्ड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1810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86.7pt;width:305.95pt;height:27pt" coordorigin="-9,9734" coordsize="6119,540">
                <v:line id="shape_0" from="-9,9809" to="6110,9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ग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‍लो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त्‍प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क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ोल्‍लोसक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फासक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ड़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स्‍प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ै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िफन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तु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तुर्याइ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्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ु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ग्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व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ेष्‍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बल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ेन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rFonts w:cs="Times New Roman" w:ascii="Times New Roman" w:hAnsi="Times New Roman"/>
          <w:sz w:val="20"/>
          <w:szCs w:val="20"/>
          <w:lang w:bidi="ne-NP"/>
        </w:rPr>
        <w:t>hanef)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हेन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ईश्वरह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स्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कर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र्प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ख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स्तिक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श्‍वरबाद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न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े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ज्ञ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श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इरहने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ु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िन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स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स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शुबल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ढाउन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ंसा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ृष्ट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ुभन्द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घ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ोपिए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श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िमोथ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ध्य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ष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ुब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ार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कारि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विकत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ेछन्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द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गैँच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व्व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न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यु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्य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बिलोनरू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भ्य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न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तिह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धर्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घृ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कल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ख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लौक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कल्पन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द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81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65pt;width:305.95pt;height:27pt" coordorigin="0,753" coordsize="6119,540">
                <v:line id="shape_0" from="0,828" to="6119,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ण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त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नु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थ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्त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वध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ज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जेज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२१०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बाह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दा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264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.9pt;width:305.95pt;height:27pt" coordorigin="0,9018" coordsize="6119,540">
                <v:line id="shape_0" from="0,9093" to="6119,9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कलङ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औ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पत्ति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्य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त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त्तै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त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बा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िएक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ि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्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ाउन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ोल्‍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ल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ाज्ञाकार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षित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ृघा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ृघातक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मार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भिचार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गा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हरणकार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ान्‍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‍प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धन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देख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दीज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ट्य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ख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कलङ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मो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गत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ट्य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्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स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न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अनन्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कर्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ख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े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द्वार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उनु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ल्ह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लब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इन्छ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्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तित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नुहुने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बु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ौ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ठाउनु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ो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डिर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शाक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तिक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मुनाहरू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743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3.1pt;width:305.95pt;height:27pt" coordorigin="12,1062" coordsize="6119,540">
                <v:line id="shape_0" from="12,1137" to="6131,1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१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 w:val="20"/>
          <w:szCs w:val="20"/>
          <w:lang w:bidi="ne-NP"/>
        </w:rPr>
        <w:t>िम्</w:t>
      </w:r>
      <w:r>
        <w:rPr>
          <w:sz w:val="20"/>
          <w:sz w:val="20"/>
          <w:szCs w:val="20"/>
          <w:lang w:bidi="ne-NP"/>
        </w:rPr>
        <w:t>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त्र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 w:val="20"/>
          <w:szCs w:val="20"/>
          <w:lang w:bidi="ne-NP"/>
        </w:rPr>
        <w:t>िम्</w:t>
      </w:r>
      <w:r>
        <w:rPr>
          <w:sz w:val="20"/>
          <w:sz w:val="20"/>
          <w:szCs w:val="20"/>
          <w:lang w:bidi="ne-NP"/>
        </w:rPr>
        <w:t>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त्र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श्‍म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लिदिनेछ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 w:val="20"/>
          <w:szCs w:val="20"/>
          <w:lang w:bidi="ne-NP"/>
        </w:rPr>
        <w:t>िम्</w:t>
      </w:r>
      <w:r>
        <w:rPr>
          <w:sz w:val="20"/>
          <w:sz w:val="20"/>
          <w:szCs w:val="20"/>
          <w:lang w:bidi="ne-NP"/>
        </w:rPr>
        <w:t>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च्</w:t>
      </w:r>
      <w:r>
        <w:rPr>
          <w:sz w:val="20"/>
          <w:sz w:val="20"/>
          <w:szCs w:val="20"/>
          <w:lang w:bidi="ne-NP"/>
        </w:rPr>
        <w:t>च्याउ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 w:val="20"/>
          <w:szCs w:val="20"/>
          <w:lang w:bidi="ne-NP"/>
        </w:rPr>
        <w:t>िमी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्कुच्‍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स्</w:t>
      </w:r>
      <w:r>
        <w:rPr>
          <w:sz w:val="20"/>
          <w:sz w:val="20"/>
          <w:szCs w:val="20"/>
          <w:lang w:bidi="ne-NP"/>
        </w:rPr>
        <w:t>नेछौ</w:t>
      </w:r>
      <w:r>
        <w:rPr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>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छोर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मबल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टाइदिनुहुनेछ।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>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ँगसँग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लैब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धार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ग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गत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द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श्‍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गत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श्‍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‍छ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भोलिपल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हे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ठाइलैजा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ुमा</w:t>
      </w:r>
      <w:r>
        <w:rPr>
          <w:sz w:val="20"/>
          <w:szCs w:val="20"/>
          <w:lang w:bidi="ne-NP"/>
        </w:rPr>
        <w:t>!</w:t>
      </w:r>
      <w:r>
        <w:rPr>
          <w:sz w:val="20"/>
          <w:szCs w:val="20"/>
          <w:lang w:bidi="ne-NP"/>
        </w:rPr>
        <w:t>"</w:t>
      </w:r>
    </w:p>
    <w:p>
      <w:pPr>
        <w:pStyle w:val="NoSpacing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दछ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ँद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य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ा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ँदैन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फिलिप्प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ह्र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रिराख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ा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sz w:val="20"/>
          <w:sz w:val="20"/>
          <w:szCs w:val="20"/>
          <w:lang w:bidi="ne-NP"/>
        </w:rPr>
        <w:t>दगुरु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ू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दान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घ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बल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प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न्‍द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उँछु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ind w:firstLine="720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38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1.35pt;width:305.95pt;height:27pt" coordorigin="0,4627" coordsize="6119,540">
                <v:line id="shape_0" from="0,4702" to="6119,4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क्षाबाह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क्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योग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हि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क्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ेछ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क्ष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साथ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म्‍क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दिनुहुनेछ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प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‍नेछौ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१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ौथ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े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ुन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ाम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ँस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ङ्‌ग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‍यन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लाग्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ा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प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इद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ट्ट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ल्‍चीमिल्‍च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ाउक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स्‍क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े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मध्‍य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रे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ावश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‍थ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िमान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े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ड़ाइ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ास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थि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सम्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च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ोच्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न्‍साफ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ोष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ति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ए</w:t>
      </w:r>
      <w:r>
        <w:rPr>
          <w:sz w:val="20"/>
          <w:szCs w:val="20"/>
          <w:lang w:bidi="ne-NP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bidi="ne-NP"/>
        </w:rPr>
        <w:t>‘</w:t>
      </w:r>
      <w:r>
        <w:rPr>
          <w:sz w:val="20"/>
          <w:sz w:val="20"/>
          <w:szCs w:val="20"/>
          <w:lang w:bidi="ne-NP"/>
        </w:rPr>
        <w:t>चौथ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वर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ौथ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हरू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‍व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ल्‍चीमिल्‍च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ल्‍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ीङ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क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़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बाउ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ोच्‍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‍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‍य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्‍याइ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त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ढ़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सम्‍म</w:t>
      </w:r>
      <w:r>
        <w:rPr>
          <w:sz w:val="20"/>
          <w:szCs w:val="20"/>
          <w:lang w:bidi="ne-NP"/>
        </w:rPr>
        <w:t xml:space="preserve">*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म्‍पिइने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दा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‍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सि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वर्गमुन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्वभौमिकत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ोच्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‍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ाध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पा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कुर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ानिएल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चार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‍यन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च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ह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ेँ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ं।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>”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28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त्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कुम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खा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े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ङ्कष्‍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सम्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्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चाइने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ूल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त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ीड़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ठ्‌ने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हरू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रस्‍क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ि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द्धिमान्‌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ाश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मकजस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त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ोर्‍याउनेहरू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राहरूजस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सर्व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म्‍किरहने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चाहि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निएल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मपत्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ट्ठ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सम्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ोह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ढ़ा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ेछन्‌।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>”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28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ज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जु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व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म्‍क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श्‍चिमसम्‍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ग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2954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2pt;width:305.95pt;height:27pt" coordorigin="-9,2040" coordsize="6119,540">
                <v:line id="shape_0" from="-9,2115" to="6110,2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वर्ग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उ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़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ुन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्वभौम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कनाचू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त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‍य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सर्व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िरहनेछ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ृँखलाब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व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ि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िम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ै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ता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दैनौँ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्की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क्ष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ना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ड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तैन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15pt;width:305.95pt;height:27pt" coordorigin="0,2803" coordsize="6119,540">
                <v:line id="shape_0" from="0,2878" to="6119,2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द्रे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ि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ा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त्तै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यौँ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च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दैन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ँड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मा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मूल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spacing w:lineRule="auto" w:line="228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</w:t>
      </w:r>
      <w:r>
        <w:rPr>
          <w:rFonts w:eastAsia="Dev" w:cs="Dev"/>
          <w:sz w:val="20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ड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डभेन्टिस्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दीक्षा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ल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ठिना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ुहुन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कल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ब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ई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आश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िश्‍वास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ृतज्ञ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ग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ङ्ग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षध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i/>
          <w:i/>
          <w:iCs/>
          <w:sz w:val="20"/>
          <w:sz w:val="20"/>
          <w:szCs w:val="20"/>
          <w:lang w:bidi="ne-NP"/>
        </w:rPr>
        <w:t>माइन्ड</w:t>
      </w:r>
      <w:r>
        <w:rPr>
          <w:i/>
          <w:iCs/>
          <w:sz w:val="20"/>
          <w:szCs w:val="20"/>
          <w:lang w:bidi="ne-NP"/>
        </w:rPr>
        <w:t xml:space="preserve">, </w:t>
      </w:r>
      <w:r>
        <w:rPr>
          <w:i/>
          <w:i/>
          <w:iCs/>
          <w:sz w:val="20"/>
          <w:sz w:val="20"/>
          <w:szCs w:val="20"/>
          <w:lang w:bidi="ne-NP"/>
        </w:rPr>
        <w:t>क्यारेक्टर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आण्ड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परसनालिटी</w:t>
      </w:r>
      <w:r>
        <w:rPr>
          <w:i/>
          <w:iCs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े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४९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614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1.45pt;width:305.95pt;height:27pt" coordorigin="4,1829" coordsize="6119,540">
                <v:line id="shape_0" from="4,1904" to="6123,1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Ruk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40:00Z</dcterms:modified>
  <cp:revision>5</cp:revision>
  <dc:subject/>
  <dc:title/>
</cp:coreProperties>
</file>