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मानविय जन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को मानविय जन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५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को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ूर्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्लेच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व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छ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फिल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कित्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क्ट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विद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अनुसुन्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ध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ेरो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र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गस्ट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ज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क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म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ोलकल्पित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राणिक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न्त्यक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ाजो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थ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ीदेव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न्त्यकथ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र्घ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स्तक्षे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वर्ग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सम्मान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्रमब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ूप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ख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।</w:t>
      </w:r>
    </w:p>
    <w:p>
      <w:pPr>
        <w:pStyle w:val="Normal"/>
        <w:spacing w:lineRule="auto" w:line="228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ेर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फिल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ृत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फिल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े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9951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7.1pt;width:305.95pt;height:27pt" coordorigin="-5,3142" coordsize="6119,540">
                <v:line id="shape_0" from="-5,3217" to="6114,32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1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‍य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दिए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म्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शास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ल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च्‍याउनल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ार्मि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ी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द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17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ज्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ू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दर्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र्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्यदर्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लू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च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दर्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ँ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कित्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ै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क्रमवद्ध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त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00901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9.45pt;width:305.95pt;height:27pt" coordorigin="25,1589" coordsize="6119,540">
                <v:line id="shape_0" from="25,1664" to="6144,1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त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दर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टु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न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न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माङ्क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ण्ड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िजाबे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ल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व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न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ब्र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ठ्ठाकठ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ाभि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360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0.95pt;width:305.95pt;height:27pt" coordorigin="8,2419" coordsize="6119,540">
                <v:line id="shape_0" from="8,2494" to="6127,2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ू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व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प्रतिश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क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प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हूद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ो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ो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ब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ू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ंश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ि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ध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‌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ि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‍क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ट्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ध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</w:t>
      </w:r>
      <w:r>
        <w:rPr>
          <w:rFonts w:cs="Kalimati"/>
          <w:sz w:val="22"/>
          <w:sz w:val="22"/>
          <w:szCs w:val="22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</w:rPr>
        <w:t>ए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े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पट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भ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नडर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िब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उने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ह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ेछ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बाबु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छोरीहर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ज्ञाका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ूढ़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‍क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स्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ब्र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न्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ूँ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नेछैन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20pt;width:305.95pt;height:27pt" coordorigin="24,10400" coordsize="6119,540">
                <v:line id="shape_0" from="24,10475" to="6143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क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इनुपर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्‍वा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न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हुन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९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चर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 "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उ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ख्‍नु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070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2.05pt;width:305.95pt;height:27pt" coordorigin="7,641" coordsize="6119,540">
                <v:line id="shape_0" from="7,716" to="6126,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ँगै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इमध्‍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ू।</w:t>
      </w:r>
      <w:r>
        <w:rPr>
          <w:rFonts w:cs="Kalimati"/>
          <w:sz w:val="22"/>
          <w:szCs w:val="22"/>
        </w:rPr>
        <w:t>" "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इ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4 “</w:t>
      </w:r>
      <w:r>
        <w:rPr>
          <w:rFonts w:cs="Kalimati"/>
          <w:sz w:val="22"/>
          <w:sz w:val="22"/>
          <w:szCs w:val="22"/>
        </w:rPr>
        <w:t>शमूए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पछ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3507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5.1pt;width:305.95pt;height:27pt" coordorigin="-1,3702" coordsize="6119,540">
                <v:line id="shape_0" from="-1,3777" to="6118,3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न्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्‍मानुएल</w:t>
      </w:r>
      <w:r>
        <w:rPr>
          <w:rFonts w:cs="Kalimati"/>
          <w:sz w:val="22"/>
          <w:szCs w:val="22"/>
        </w:rPr>
        <w:t xml:space="preserve">* </w:t>
      </w:r>
      <w:r>
        <w:rPr>
          <w:rFonts w:cs="Kalimati"/>
          <w:sz w:val="22"/>
          <w:sz w:val="22"/>
          <w:szCs w:val="22"/>
        </w:rPr>
        <w:t>राखिनेछ।</w:t>
      </w:r>
      <w:r>
        <w:rPr>
          <w:rFonts w:cs="Kalimati"/>
          <w:sz w:val="22"/>
          <w:szCs w:val="22"/>
        </w:rPr>
        <w:t>" "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उने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हुने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अगमवक्त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>: 23 “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‍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उनेछ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्‍मानु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ेछ</w:t>
      </w:r>
      <w:r>
        <w:rPr>
          <w:rFonts w:cs="Kalimati"/>
          <w:sz w:val="22"/>
          <w:szCs w:val="22"/>
        </w:rPr>
        <w:t xml:space="preserve">,”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सँग।”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लेह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प्रा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हरूमध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देख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चीनका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योसे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र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लेह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ुम्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।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इ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ह्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ूँड़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जकरि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ब्र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ना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रथक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रियम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2315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54.45pt;width:305.95pt;height:27pt" coordorigin="8,5089" coordsize="6119,540">
                <v:line id="shape_0" from="8,5164" to="6127,5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5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म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व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?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ाभा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र्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न्दर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गि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्टिकोस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े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रिय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भोमि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ब्रिय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ि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विद्‍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इ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ु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्प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ेथलहे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ोठ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0953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86.25pt;width:305.95pt;height:27pt" coordorigin="-18,1725" coordsize="6119,540">
                <v:line id="shape_0" from="-18,1800" to="6101,1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लह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खौ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लेह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शु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र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राट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स्ट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वीरिन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े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त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व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लेह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र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टे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ङ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य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ि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ु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‍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त्याई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ुष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स्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‍य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सम्‍म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सम्‍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भ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्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 10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थ्‍व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ु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ँ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क्‍नुपर्छ</w:t>
      </w:r>
      <w:r>
        <w:rPr>
          <w:rFonts w:cs="Kalimati"/>
          <w:sz w:val="22"/>
          <w:szCs w:val="22"/>
        </w:rPr>
        <w:t xml:space="preserve">,  11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7867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1.95pt;width:305.95pt;height:27pt" coordorigin="-2,1239" coordsize="6119,540">
                <v:line id="shape_0" from="-2,1314" to="6117,13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2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थ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भ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्तियारवा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ोच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जिव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ङ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!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058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1.8pt;width:305.95pt;height:27pt" coordorigin="0,5836" coordsize="6119,540">
                <v:line id="shape_0" from="0,5911" to="6119,5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्वर्गदू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जा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दिवास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्लेच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ङ्गभे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मान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र्ध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्रमजिव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े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ा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त्म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उनु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द्धारकर्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क्ष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े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धानी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ठौँ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ै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716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55.25pt;width:305.95pt;height:27pt" coordorigin="-7,3105" coordsize="6119,540">
                <v:line id="shape_0" from="-7,3180" to="6112,3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3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यो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व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य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मिय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‍त्‍व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6 “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छैनौ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ुब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अनु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</w:t>
      </w:r>
      <w:r>
        <w:rPr>
          <w:rFonts w:cs="Kalimati"/>
          <w:sz w:val="22"/>
          <w:szCs w:val="22"/>
        </w:rPr>
        <w:t xml:space="preserve">, 28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 29 “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 31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 32 </w:t>
      </w:r>
      <w:r>
        <w:rPr>
          <w:rFonts w:cs="Kalimati"/>
          <w:sz w:val="22"/>
          <w:sz w:val="22"/>
          <w:szCs w:val="22"/>
        </w:rPr>
        <w:t>अन्‍य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य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़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सा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थ्‍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ु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ु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20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9.85pt;width:305.95pt;height:27pt" coordorigin="0,4397" coordsize="6119,540">
                <v:line id="shape_0" from="0,4472" to="6119,4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िमियो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इवट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इ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सि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त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‌‌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यो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िवि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ँढ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दे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ँ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ँनौँ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2639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57pt;width:305.95pt;height:27pt" coordorigin="-1,5140" coordsize="6119,540">
                <v:line id="shape_0" from="-1,5215" to="6118,5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लू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कित्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ेडि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कित्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क्ट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्यासाडोन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्प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कित्स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य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कित्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नि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४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)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न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भौम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ीव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भित्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मूल्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3620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07.25pt;width:305.95pt;height:27pt" coordorigin="-5,2145" coordsize="6119,540">
                <v:line id="shape_0" from="-5,2220" to="6114,22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1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ेर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लीभिज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वा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मारी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17:00Z</dcterms:modified>
  <cp:revision>10</cp:revision>
  <dc:subject/>
  <dc:title/>
</cp:coreProperties>
</file>