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156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2280"/>
                            <a:ext cx="6408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35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दैनिक जीवनमा आफू येशूभक्त हुँ भनेर प्रमाणित गरेर चल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21;width:1008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35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दैनिक जीवनमा आफू येशूभक्त हुँ भनेर प्रमाणित गरेर चल्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 xml:space="preserve">: 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मो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७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</w:t>
      </w:r>
      <w:r>
        <w:rPr>
          <w:rFonts w:cs="Kalimati"/>
          <w:b/>
          <w:bCs/>
          <w:sz w:val="22"/>
          <w:szCs w:val="22"/>
        </w:rPr>
        <w:t>!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ग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र्शनि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र्श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शा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कृ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ौ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प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सम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ोउत्कृ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निर्णय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ोस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ीक्ष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निर्ण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854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6.1pt;width:305.95pt;height:27pt" coordorigin="6,922" coordsize="6119,540">
                <v:line id="shape_0" from="6,997" to="6125,9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9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श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ल्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ैन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शा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ल्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हूद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र्म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ुरन्ध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ण्ड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फरिसी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स्त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हु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फरिस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शैल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श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वि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निय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ख्य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ु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कु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बा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विधान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उँथ्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2320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75.75pt;width:305.95pt;height:27pt" coordorigin="21,3515" coordsize="6119,540">
                <v:line id="shape_0" from="21,3590" to="6140,35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35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फरिस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37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िसक्‍न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8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ध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9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चौ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पट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्‍द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0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41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42 “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िक्‍कार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दीन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रू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डीबुट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ां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43 “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िक्‍कार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घ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्‍यमुख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जा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वा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चाउँ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44 “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िक्‍कार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ँदैन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‌छन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45 </w:t>
      </w:r>
      <w:r>
        <w:rPr>
          <w:rFonts w:cs="Kalimati"/>
          <w:sz w:val="22"/>
          <w:sz w:val="22"/>
          <w:szCs w:val="22"/>
        </w:rPr>
        <w:t>व्‍यवस्‍थ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‍डित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गुरुज्‍य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ज्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‍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46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स्‍थ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‍डि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िक्‍कार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द्‌द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ँदैन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47 “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िक्‍कार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ख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8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ख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9 </w:t>
      </w:r>
      <w:r>
        <w:rPr>
          <w:rFonts w:cs="Kalimati"/>
          <w:sz w:val="22"/>
          <w:sz w:val="22"/>
          <w:szCs w:val="22"/>
        </w:rPr>
        <w:t>य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े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े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ाउ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0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तपा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1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बि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गत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े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्‍थ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करियासम्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52 “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स्‍थ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‍डि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िक्‍कार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य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‍य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53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5646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16.9pt;width:305.95pt;height:27pt" coordorigin="-22,10338" coordsize="6119,540">
                <v:line id="shape_0" from="-22,10413" to="6097,104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103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त्‍य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‍त्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</w:t>
      </w:r>
      <w:r>
        <w:rPr>
          <w:rFonts w:cs="Kalimati"/>
          <w:sz w:val="22"/>
          <w:szCs w:val="22"/>
        </w:rPr>
        <w:t xml:space="preserve">, 54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र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्त्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िक्का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दाहरण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शा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ल्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ां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ट्नु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ध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थ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ाउँ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क्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ँ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ाहि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व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ै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ोह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डाफ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र्द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न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ु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ौ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धर्मशास्त्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ान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्ञ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िक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वा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ाउँ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्दै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६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4452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13.8pt;width:305.95pt;height:27pt" coordorigin="38,2276" coordsize="6119,540">
                <v:line id="shape_0" from="38,2351" to="6157,23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22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त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र्ष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द्धान्ज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क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रह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षडय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त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्य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िक्कार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ङ्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लाग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तव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स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ी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ल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त्य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प्र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गाढ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्रद्ध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ौर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ठा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ट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बिचा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ार्यकिला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र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थि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गिबस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जब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शी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55321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22.3pt;width:305.95pt;height:27pt" coordorigin="-75,2446" coordsize="6119,540">
                <v:line id="shape_0" from="-75,2521" to="6044,2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5;top:24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भ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 “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डराओ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द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दैन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उनुप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ु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िन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उनुप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लि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ँग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्‍दैनन्‌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ी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ुहुन्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शसम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डर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ँगेरा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़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8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त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त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‍वीकृ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1 “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घर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ास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ँ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पर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क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</w:t>
      </w:r>
      <w:r>
        <w:rPr>
          <w:rFonts w:cs="Kalimati"/>
          <w:sz w:val="22"/>
          <w:szCs w:val="22"/>
        </w:rPr>
        <w:t xml:space="preserve">, 12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हुनेछ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ा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ुञ्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म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हरू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ङ्गेर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ा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ब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ूल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7170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35.2pt;width:305.95pt;height:27pt" coordorigin="-75,2704" coordsize="6119,540">
                <v:line id="shape_0" from="-75,2779" to="6044,2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5;top:27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इ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भीड़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गुर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ज्‍य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दिनु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ंशबन्‍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ेऊन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ित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ड़ि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‍यायो</w:t>
      </w:r>
      <w:r>
        <w:rPr>
          <w:rFonts w:cs="Kalimati"/>
          <w:sz w:val="22"/>
          <w:szCs w:val="22"/>
        </w:rPr>
        <w:t xml:space="preserve">?” 15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ोशि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लच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न्‍द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म्‍प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स्‍त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ँदैन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6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ा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स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‍ज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7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ूँ</w:t>
      </w:r>
      <w:r>
        <w:rPr>
          <w:rFonts w:cs="Kalimati"/>
          <w:sz w:val="22"/>
          <w:szCs w:val="22"/>
        </w:rPr>
        <w:t xml:space="preserve">?’ 18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ु–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ुट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ा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्‍क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सा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9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छु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स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प्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ख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चै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‌”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20 “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  <w:lang w:bidi="ne-NP"/>
        </w:rPr>
        <w:t>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  <w:lang w:bidi="ne-NP"/>
        </w:rPr>
        <w:t>िमी</w:t>
      </w:r>
      <w:r>
        <w:rPr>
          <w:rFonts w:cs="Kalimati"/>
          <w:sz w:val="22"/>
          <w:sz w:val="22"/>
          <w:szCs w:val="22"/>
        </w:rPr>
        <w:t>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  <w:lang w:bidi="ne-NP"/>
        </w:rPr>
        <w:t>िमी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पारेक</w:t>
      </w:r>
      <w:r>
        <w:rPr>
          <w:rFonts w:cs="Kalimati"/>
          <w:sz w:val="22"/>
          <w:sz w:val="22"/>
          <w:szCs w:val="22"/>
          <w:lang w:bidi="ne-NP"/>
        </w:rPr>
        <w:t>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>?’  21 “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म्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पार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‍छ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”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भा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ं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ड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गड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सापे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रच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शि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ा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त्त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म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टपट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र्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ुपर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धनसुवि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इ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भ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य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त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य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ोऊ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ाग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ए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43307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34.1pt;width:305.95pt;height:27pt" coordorigin="74,682" coordsize="6119,540">
                <v:line id="shape_0" from="74,757" to="6193,7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4;top:6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इमान्दारि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याय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ार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ीरहेका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्य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शियार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ल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ैपर्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टेस्टिमोनि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४६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६१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417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0.25pt;width:305.95pt;height:27pt" coordorigin="0,8605" coordsize="6119,540">
                <v:line id="shape_0" from="0,8680" to="6119,86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6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३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्छे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 35 “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्‍म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िराख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6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ि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कढक्‍य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दिन्‍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7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‍च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उ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8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‍यर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9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े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थिएन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0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ित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41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ा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cs="Kalimati"/>
          <w:sz w:val="22"/>
          <w:szCs w:val="22"/>
        </w:rPr>
        <w:t xml:space="preserve">?”  42 </w:t>
      </w:r>
      <w:r>
        <w:rPr>
          <w:rFonts w:cs="Kalimati"/>
          <w:sz w:val="22"/>
          <w:sz w:val="22"/>
          <w:szCs w:val="22"/>
        </w:rPr>
        <w:t>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ण्‍डा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उनेछन्‌</w:t>
      </w:r>
      <w:r>
        <w:rPr>
          <w:rFonts w:cs="Kalimati"/>
          <w:sz w:val="22"/>
          <w:szCs w:val="22"/>
        </w:rPr>
        <w:t xml:space="preserve">? 43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4 </w:t>
      </w:r>
      <w:r>
        <w:rPr>
          <w:rFonts w:cs="Kalimati"/>
          <w:sz w:val="22"/>
          <w:sz w:val="22"/>
          <w:szCs w:val="22"/>
        </w:rPr>
        <w:t>साँच्‍च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पत्ति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5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ाउनुहुनेछ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ट्‌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46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ित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ड़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47 “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बमोज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या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ट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8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ट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ट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ि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‍प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़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49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्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बा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‍कि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थियो</w:t>
      </w:r>
      <w:r>
        <w:rPr>
          <w:rFonts w:cs="Kalimati"/>
          <w:sz w:val="22"/>
          <w:szCs w:val="22"/>
        </w:rPr>
        <w:t xml:space="preserve">! 50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पर्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उञ्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ाक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Kalimati"/>
          <w:sz w:val="22"/>
          <w:szCs w:val="22"/>
        </w:rPr>
        <w:t xml:space="preserve">! 51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झन्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ा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2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अर्क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ा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3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ा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–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ब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ास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ह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ह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्छ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र्स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ित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ब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्त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्य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ठा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चेट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र्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ट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चारसंही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ि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म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7861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61.9pt;width:305.95pt;height:27pt" coordorigin="-40,1238" coordsize="6119,540">
                <v:line id="shape_0" from="-40,1313" to="6079,13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12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हुन्छ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वास्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।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ियो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जमज्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्छ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िक्कार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ो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ो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शा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्छ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जमज्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याइ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दामात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ब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ेन्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देय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3759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फलदाय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वाह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ज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ैठ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ैठ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ज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86931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68.45pt;width:305.95pt;height:27pt" coordorigin="62,1369" coordsize="6119,540">
                <v:line id="shape_0" from="62,1444" to="6181,1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ुद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ा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ा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खि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याय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तव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ाइ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271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2.45pt;width:305.95pt;height:27pt" coordorigin="0,9649" coordsize="6119,540">
                <v:line id="shape_0" from="0,9724" to="6119,97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6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ि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ट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ी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ह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ा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5 “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दा</w:t>
      </w:r>
      <w:r>
        <w:rPr>
          <w:rFonts w:cs="Kalimati"/>
          <w:sz w:val="22"/>
          <w:sz w:val="22"/>
          <w:szCs w:val="22"/>
        </w:rPr>
        <w:t>छ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उ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्‍च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इहाल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े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र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्त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ब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ढ़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ाँ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ढ़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ा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़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‌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कति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ए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ोस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ान्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ान्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ू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ून्‌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1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ा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बीउ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बाट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उ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ू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ाँचू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ाबल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िहाल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ढुङ्गे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ी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काँढ़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ुख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चै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‌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क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‍कप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ाइराख्‍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उँछन्‌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क्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म्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ह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25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ँ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य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थ्र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6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”  27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्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8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ेर्नु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द्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़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ं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9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साँच्‍च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‍न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जु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बुब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ाग्‍छ</w:t>
      </w:r>
      <w:r>
        <w:rPr>
          <w:rFonts w:cs="Kalimati"/>
          <w:sz w:val="22"/>
          <w:szCs w:val="22"/>
        </w:rPr>
        <w:t xml:space="preserve">, 30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़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।”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37312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293.8pt;width:305.95pt;height:27pt" coordorigin="-87,5876" coordsize="6119,540">
                <v:line id="shape_0" from="-87,5951" to="6032,59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3;top:58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िक्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ति</w:t>
      </w:r>
      <w:r>
        <w:rPr>
          <w:rFonts w:cs="Kalimati"/>
          <w:sz w:val="22"/>
          <w:sz w:val="22"/>
          <w:szCs w:val="22"/>
        </w:rPr>
        <w:t>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दै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ा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थ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ुन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झ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द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ि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जब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िआउँदिन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ा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4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“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ज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ँदैनौं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5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“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कु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ाप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6“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‍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7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“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स्‍याब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र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</w:t>
      </w:r>
      <w:r>
        <w:rPr>
          <w:rFonts w:cs="Kalimati"/>
          <w:sz w:val="22"/>
          <w:sz w:val="22"/>
          <w:szCs w:val="22"/>
        </w:rPr>
        <w:t>य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</w:t>
      </w:r>
      <w:r>
        <w:rPr>
          <w:rFonts w:cs="Kalimati"/>
          <w:sz w:val="22"/>
          <w:sz w:val="22"/>
          <w:szCs w:val="22"/>
        </w:rPr>
        <w:t>ौ</w:t>
      </w:r>
      <w:r>
        <w:rPr>
          <w:rFonts w:cs="Kalimati"/>
          <w:sz w:val="22"/>
          <w:sz w:val="22"/>
          <w:szCs w:val="22"/>
        </w:rPr>
        <w:t>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8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“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‍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9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“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</w:t>
      </w:r>
      <w:r>
        <w:rPr>
          <w:rFonts w:cs="Kalimati"/>
          <w:sz w:val="22"/>
          <w:sz w:val="22"/>
          <w:szCs w:val="22"/>
        </w:rPr>
        <w:t>ौ</w:t>
      </w:r>
      <w:r>
        <w:rPr>
          <w:rFonts w:cs="Kalimati"/>
          <w:sz w:val="22"/>
          <w:sz w:val="22"/>
          <w:szCs w:val="22"/>
        </w:rPr>
        <w:t>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0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“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र्नु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म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1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ए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नु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‍छ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2“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्</w:t>
      </w:r>
      <w:r>
        <w:rPr>
          <w:rFonts w:cs="Kalimati"/>
          <w:sz w:val="22"/>
          <w:sz w:val="22"/>
          <w:szCs w:val="22"/>
        </w:rPr>
        <w:t>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‍स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न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िन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</w:rPr>
        <w:t>यौ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3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ैङ्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</w:t>
      </w:r>
      <w:r>
        <w:rPr>
          <w:rFonts w:cs="Kalimati"/>
          <w:sz w:val="22"/>
          <w:sz w:val="22"/>
          <w:szCs w:val="22"/>
        </w:rPr>
        <w:t>े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ाजस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थिएँ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4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“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त्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हाल्‌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5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हजू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ँदैछन्‌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6“ ‘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़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सि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7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’।”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ि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हाँउँछ</w:t>
      </w:r>
      <w:r>
        <w:rPr>
          <w:rFonts w:cs="Kalimati"/>
          <w:b/>
          <w:bCs/>
          <w:sz w:val="22"/>
          <w:szCs w:val="22"/>
        </w:rPr>
        <w:t xml:space="preserve">?)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स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गु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ए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ेव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37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15pt;width:305.95pt;height:27pt" coordorigin="0,683" coordsize="6119,540">
                <v:line id="shape_0" from="0,758" to="6119,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ब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भ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्ञान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नुभ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5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अन्‍यजा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त्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उपकारी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‍छन्‌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5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अन्‍यजा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त्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उपकारी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‍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6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7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ज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नेतृ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ख्य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जिप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ेबिल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आधु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राक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क्रवर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ेबक्दनेजा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्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राट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ेक्जान्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ो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राट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लि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ज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फ्रान्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ेपोलि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ी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ु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ङ्गे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े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े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गुव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माथ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जाइ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147891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16.45pt;width:305.95pt;height:27pt" coordorigin="-37,2329" coordsize="6119,540">
                <v:line id="shape_0" from="-37,2404" to="6082,24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23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ास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होद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्छ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ुपर्छ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ट्य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‍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ण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चाह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ग्ट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वाम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ेतृत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प्र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ता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ेतृ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द्द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निय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ग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गट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डाफ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ौ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ड्य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्छ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ण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प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ाभिन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24511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9.3pt;width:305.95pt;height:27pt" coordorigin="14,386" coordsize="6119,540">
                <v:line id="shape_0" from="14,461" to="6133,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3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बि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न्द्रविन्द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ाउँ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बिच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ठास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र‌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चाउनेछौ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स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ौँ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टेप्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ाइ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५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कृ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र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ौरब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जा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जुकेश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३०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ए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्द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14554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90.2pt;width:305.95pt;height:27pt" coordorigin="-6,1804" coordsize="6119,540">
                <v:line id="shape_0" from="-6,1879" to="6113,18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8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्रथम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ेशा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ाप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उबिन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सा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ण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ंग्य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ना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डि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नच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चक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ा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्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ुम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cs="Kalimati"/>
          <w:b/>
          <w:bCs/>
          <w:sz w:val="22"/>
          <w:szCs w:val="22"/>
        </w:rPr>
        <w:t>? (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चो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32270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54.1pt;width:305.95pt;height:27pt" coordorigin="-14,5082" coordsize="6119,540">
                <v:line id="shape_0" from="-14,5157" to="6105,51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50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5"/>
    </w:rPr>
  </w:style>
  <w:style w:type="character" w:styleId="WW8Num9z0">
    <w:name w:val="WW8Num9z0"/>
    <w:qFormat/>
    <w:rPr>
      <w:b/>
      <w:sz w:val="25"/>
    </w:rPr>
  </w:style>
  <w:style w:type="character" w:styleId="WW8Num10z0">
    <w:name w:val="WW8Num10z0"/>
    <w:qFormat/>
    <w:rPr>
      <w:b/>
      <w:sz w:val="25"/>
    </w:rPr>
  </w:style>
  <w:style w:type="character" w:styleId="WW8Num11z0">
    <w:name w:val="WW8Num11z0"/>
    <w:qFormat/>
    <w:rPr>
      <w:rFonts w:ascii="Times New Roman" w:hAnsi="Times New Roman" w:eastAsia="PMingLiU;新細明體" w:cs="Kalimati"/>
      <w:b/>
      <w:sz w:val="25"/>
    </w:rPr>
  </w:style>
  <w:style w:type="character" w:styleId="WW8Num12z0">
    <w:name w:val="WW8Num12z0"/>
    <w:qFormat/>
    <w:rPr>
      <w:b/>
      <w:sz w:val="25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;Palatino Linotype" w:hAnsi="Cambria;Palatino Linotype" w:eastAsia="Calibri" w:cs="Mangal"/>
      <w:b/>
      <w:bCs/>
      <w:color w:val="000000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2-23T04:52:00Z</dcterms:modified>
  <cp:revision>8</cp:revision>
  <dc:subject/>
  <dc:title/>
</cp:coreProperties>
</file>