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43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2280"/>
                            <a:ext cx="6408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hadow/>
                                  <w:szCs w:val="49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</w:t>
                              </w:r>
                              <w:r>
                                <w:rPr>
                                  <w:kern w:val="2"/>
                                  <w:sz w:val="54"/>
                                  <w:shadow/>
                                  <w:szCs w:val="49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sa-IN"/>
                                </w:rPr>
                                <w:t>्व</w:t>
                              </w:r>
                              <w:r>
                                <w:rPr>
                                  <w:kern w:val="2"/>
                                  <w:sz w:val="54"/>
                                  <w:shadow/>
                                  <w:szCs w:val="49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रको राज्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21;width:1008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hadow/>
                            <w:szCs w:val="49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</w:t>
                        </w:r>
                        <w:r>
                          <w:rPr>
                            <w:kern w:val="2"/>
                            <w:sz w:val="54"/>
                            <w:shadow/>
                            <w:szCs w:val="49"/>
                            <w:rFonts w:ascii="Times New Roman" w:hAnsi="Times New Roman" w:eastAsia="PMingLiU;新細明體" w:cs="Mangal"/>
                            <w:color w:val="auto"/>
                            <w:lang w:val="en-US" w:eastAsia="zh-TW" w:bidi="sa-IN"/>
                          </w:rPr>
                          <w:t>्व</w:t>
                        </w:r>
                        <w:r>
                          <w:rPr>
                            <w:kern w:val="2"/>
                            <w:sz w:val="54"/>
                            <w:shadow/>
                            <w:szCs w:val="49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रको राज्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६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ि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त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क्षिण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गटनेछन्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च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ब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हर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प्र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ल्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97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3pt;width:305.95pt;height:27pt" coordorigin="0,2346" coordsize="6119,540">
                <v:line id="shape_0" from="0,2421" to="6119,2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रिय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स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संरच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निस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लिङ्ग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६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लू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बस्त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्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रचन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हा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ग्र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न्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</w:t>
      </w:r>
      <w:r>
        <w:rPr>
          <w:rFonts w:cs="Kalimati"/>
          <w:sz w:val="22"/>
          <w:szCs w:val="22"/>
        </w:rPr>
        <w:t>, “ ‘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ओ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ओस्‌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्प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ण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पे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व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्य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भौमस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भ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२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46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8pt;width:305.95pt;height:27pt" coordorigin="0,2716" coordsize="6119,540">
                <v:line id="shape_0" from="0,2791" to="6119,2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३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31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्य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ाउनेछ्य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छ्य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2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ध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ऊ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ंह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3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त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ैन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त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न्मिनु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सीह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प्रध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र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रा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ोस्रोमा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्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े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उँछ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उनुभएर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र्नु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भुत्व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ुनौ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भुत्व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ज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द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ाग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ज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भ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स्तान्त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दासर्व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ज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 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५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ुद्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द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व्व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ज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सि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र्धा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क्ष्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ठह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र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ृत्य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नरुत्थ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गत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न्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रुव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यो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ज्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न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ाल्पनि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इ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स्तवि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्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ीव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ीवनशैल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खाउने</w:t>
      </w:r>
      <w:r>
        <w:rPr>
          <w:rFonts w:cs="Kalimati" w:ascii="Himali;Blackadder ITC" w:hAnsi="Himali;Blackadder ITC"/>
          <w:sz w:val="22"/>
          <w:szCs w:val="22"/>
        </w:rPr>
        <w:t xml:space="preserve">? </w:t>
      </w:r>
      <w:r>
        <w:rPr>
          <w:rFonts w:ascii="Himali;Blackadder ITC" w:hAnsi="Himali;Blackadder ITC" w:cs="Kalimati"/>
          <w:sz w:val="22"/>
          <w:sz w:val="22"/>
          <w:szCs w:val="22"/>
        </w:rPr>
        <w:t>अझ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इस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ाव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े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ज्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हरूक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ीवन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स्तवि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नुभव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े</w:t>
      </w:r>
      <w:r>
        <w:rPr>
          <w:rFonts w:cs="Kalimati" w:ascii="Himali;Blackadder ITC" w:hAnsi="Himali;Blackadder ITC"/>
          <w:sz w:val="22"/>
          <w:szCs w:val="22"/>
        </w:rPr>
        <w:t xml:space="preserve">?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ज्य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ागरि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ैशियत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हि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र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दर्श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चर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खाउने</w:t>
      </w:r>
      <w:r>
        <w:rPr>
          <w:rFonts w:cs="Kalimati" w:ascii="Himali;Blackadder ITC" w:hAnsi="Himali;Blackadder ITC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cs="Kalimati" w:ascii="Himali;Blackadder ITC" w:hAnsi="Himali;Blackadder ITC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्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रचन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8pt;width:305.95pt;height:27pt" coordorigin="0,2360" coordsize="6119,540">
                <v:line id="shape_0" from="0,2435" to="6119,2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cs="Kalimati" w:ascii="Himali;Blackadder ITC" w:hAnsi="Himali;Blackadder ITC"/>
          <w:sz w:val="22"/>
          <w:szCs w:val="22"/>
        </w:rPr>
        <w:t xml:space="preserve">? 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्नुहोस्</w:t>
      </w:r>
      <w:r>
        <w:rPr>
          <w:rFonts w:cs="Kalimati" w:ascii="Himali;Blackadder ITC" w:hAnsi="Himali;Blackadder ITC"/>
          <w:sz w:val="22"/>
          <w:szCs w:val="22"/>
        </w:rPr>
        <w:t xml:space="preserve">: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१८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१५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३०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15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ोइदेऊन्‌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िशु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्‍या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ेला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ख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प्‍का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16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ूक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ोलाए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बालक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क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उ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ओ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रोक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िनभ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ज्‍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्‍तैह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17 </w:t>
      </w:r>
      <w:r>
        <w:rPr>
          <w:rFonts w:ascii="Himali;Blackadder ITC" w:hAnsi="Himali;Blackadder ITC" w:cs="Kalimati"/>
          <w:sz w:val="22"/>
          <w:sz w:val="22"/>
          <w:szCs w:val="22"/>
        </w:rPr>
        <w:t>साँच्‍च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दछु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ज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उट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ालक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स्‍त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ज्‍य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्रह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दैन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न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ीति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भित्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वेश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ेछै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 w:ascii="Himali;Blackadder ITC" w:hAnsi="Himali;Blackadder ITC"/>
          <w:sz w:val="22"/>
          <w:szCs w:val="22"/>
        </w:rPr>
        <w:t xml:space="preserve">18 </w:t>
      </w:r>
      <w:r>
        <w:rPr>
          <w:rFonts w:ascii="Himali;Blackadder ITC" w:hAnsi="Himali;Blackadder ITC" w:cs="Kalimati"/>
          <w:sz w:val="22"/>
          <w:sz w:val="22"/>
          <w:szCs w:val="22"/>
        </w:rPr>
        <w:t>कोह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ासक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ोध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ह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सल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ुरु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अनन्‍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ीव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उ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ूँ</w:t>
      </w:r>
      <w:r>
        <w:rPr>
          <w:rFonts w:cs="Kalimati" w:ascii="Himali;Blackadder ITC" w:hAnsi="Himali;Blackadder ITC"/>
          <w:sz w:val="22"/>
          <w:szCs w:val="22"/>
        </w:rPr>
        <w:t>?</w:t>
      </w:r>
      <w:r>
        <w:rPr>
          <w:rFonts w:cs="Kalimati" w:ascii="Himali;Blackadder ITC" w:hAnsi="Himali;Blackadder ITC"/>
          <w:sz w:val="22"/>
          <w:szCs w:val="22"/>
        </w:rPr>
        <w:t>?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19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ि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सल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दछौ</w:t>
      </w:r>
      <w:r>
        <w:rPr>
          <w:rFonts w:cs="Kalimati" w:ascii="Himali;Blackadder ITC" w:hAnsi="Himali;Blackadder ITC"/>
          <w:sz w:val="22"/>
          <w:szCs w:val="22"/>
        </w:rPr>
        <w:t xml:space="preserve">?   </w:t>
      </w:r>
      <w:r>
        <w:rPr>
          <w:rFonts w:ascii="Himali;Blackadder ITC" w:hAnsi="Himali;Blackadder ITC" w:cs="Kalimati"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बाहे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ोह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सल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ैन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20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ज्ञा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ान्‍दछौ</w:t>
      </w:r>
      <w:r>
        <w:rPr>
          <w:rFonts w:cs="Kalimati" w:ascii="Himali;Blackadder ITC" w:hAnsi="Himali;Blackadder ITC"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व्‍यभिच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गर्नू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हत्‍य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गर्नू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नचोर्नू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झूट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वाह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दिनू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आफ्‍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ुब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मा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द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ू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 w:ascii="Himali;Blackadder ITC" w:hAnsi="Himali;Blackadder ITC"/>
          <w:sz w:val="22"/>
          <w:szCs w:val="22"/>
        </w:rPr>
        <w:t xml:space="preserve">21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य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ै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े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ुवावस्‍थादेख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ल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े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 w:ascii="Himali;Blackadder ITC" w:hAnsi="Himali;Blackadder ITC"/>
          <w:sz w:val="22"/>
          <w:szCs w:val="22"/>
        </w:rPr>
        <w:t xml:space="preserve">22 </w:t>
      </w:r>
      <w:r>
        <w:rPr>
          <w:rFonts w:ascii="Himali;Blackadder ITC" w:hAnsi="Himali;Blackadder ITC" w:cs="Kalimati"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नेपछ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झ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ा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भाव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सँग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न्‌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ेच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ीब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ाँड़िदेऊ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वर्ग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ेछ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ऊ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े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छ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।</w:t>
      </w:r>
      <w:r>
        <w:rPr>
          <w:rFonts w:cs="Kalimati"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23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ास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दा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किनभ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त्‍यन्‍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 </w:t>
      </w:r>
      <w:r>
        <w:rPr>
          <w:rFonts w:cs="Kalimati" w:ascii="Himali;Blackadder ITC" w:hAnsi="Himali;Blackadder ITC"/>
          <w:sz w:val="22"/>
          <w:szCs w:val="22"/>
        </w:rPr>
        <w:t xml:space="preserve">24 </w:t>
      </w:r>
      <w:r>
        <w:rPr>
          <w:rFonts w:ascii="Himali;Blackadder ITC" w:hAnsi="Himali;Blackadder ITC" w:cs="Kalimati"/>
          <w:sz w:val="22"/>
          <w:sz w:val="22"/>
          <w:szCs w:val="22"/>
        </w:rPr>
        <w:t>अ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"</w:t>
      </w:r>
      <w:r>
        <w:rPr>
          <w:rFonts w:ascii="Himali;Blackadder ITC" w:hAnsi="Himali;Blackadder ITC" w:cs="Kalimati"/>
          <w:sz w:val="22"/>
          <w:sz w:val="22"/>
          <w:szCs w:val="22"/>
        </w:rPr>
        <w:t>धन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सम्‍पत्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े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ज्‍यभित्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वेश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ाह्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cs="Kalimati" w:ascii="Himali;Blackadder ITC" w:hAnsi="Himali;Blackadder ITC"/>
          <w:sz w:val="22"/>
          <w:szCs w:val="22"/>
        </w:rPr>
        <w:t xml:space="preserve">, 25 </w:t>
      </w:r>
      <w:r>
        <w:rPr>
          <w:rFonts w:ascii="Himali;Blackadder ITC" w:hAnsi="Himali;Blackadder ITC" w:cs="Kalimati"/>
          <w:sz w:val="22"/>
          <w:sz w:val="22"/>
          <w:szCs w:val="22"/>
        </w:rPr>
        <w:t>किनभ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ज्‍य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वेश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ुभन्‍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ऊँट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ियो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ाथ्री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िर्न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जिल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्‍छ।</w:t>
      </w:r>
      <w:r>
        <w:rPr>
          <w:rFonts w:cs="Kalimati"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26 </w:t>
      </w:r>
      <w:r>
        <w:rPr>
          <w:rFonts w:ascii="Himali;Blackadder ITC" w:hAnsi="Himali;Blackadder ITC" w:cs="Kalimati"/>
          <w:sz w:val="22"/>
          <w:sz w:val="22"/>
          <w:szCs w:val="22"/>
        </w:rPr>
        <w:t>अ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न्‍ने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द्ध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क्‍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</w:t>
      </w:r>
      <w:r>
        <w:rPr>
          <w:rFonts w:cs="Kalimati" w:ascii="Himali;Blackadder ITC" w:hAnsi="Himali;Blackadder ITC"/>
          <w:sz w:val="22"/>
          <w:szCs w:val="22"/>
        </w:rPr>
        <w:t>?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27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हर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सम्‍भव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म्‍भव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28 </w:t>
      </w:r>
      <w:r>
        <w:rPr>
          <w:rFonts w:ascii="Himali;Blackadder ITC" w:hAnsi="Himali;Blackadder ITC" w:cs="Kalimati"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त्रु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्नुहोस्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आफ्‍न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रद्व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ोड़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पाई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छ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े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ौं।</w:t>
      </w:r>
      <w:r>
        <w:rPr>
          <w:rFonts w:cs="Kalimati"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29 </w:t>
      </w:r>
      <w:r>
        <w:rPr>
          <w:rFonts w:ascii="Himali;Blackadder ITC" w:hAnsi="Himali;Blackadder ITC" w:cs="Kalimati"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  <w:lang w:bidi="ne-NP"/>
        </w:rPr>
        <w:t xml:space="preserve"> ×</w:t>
      </w:r>
      <w:r>
        <w:rPr>
          <w:rFonts w:ascii="Himali;Blackadder ITC" w:hAnsi="Himali;Blackadder ITC" w:cs="Kalimati"/>
          <w:sz w:val="22"/>
          <w:sz w:val="22"/>
          <w:szCs w:val="22"/>
        </w:rPr>
        <w:t>साँच्‍च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दछु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ज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त्‍नी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ाजुभा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मा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बुबा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अथ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ोराछोर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ज्‍य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म्‍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ाग्‍छ</w:t>
      </w:r>
      <w:r>
        <w:rPr>
          <w:rFonts w:cs="Kalimati" w:ascii="Himali;Blackadder ITC" w:hAnsi="Himali;Blackadder ITC"/>
          <w:sz w:val="22"/>
          <w:szCs w:val="22"/>
        </w:rPr>
        <w:t xml:space="preserve">, 30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मय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ेर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ढ़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तिफल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उने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उ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ुग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नन्‍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ीव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ाप्‍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े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छन्‌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32 “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ा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डराओ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3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त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ै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779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95pt;width:305.95pt;height:27pt" coordorigin="0,10359" coordsize="6119,540">
                <v:line id="shape_0" from="0,10434" to="6119,104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न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ञ्‍च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ी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4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७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६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57 </w:t>
      </w:r>
      <w:r>
        <w:rPr>
          <w:rFonts w:cs="Kalimati"/>
          <w:sz w:val="22"/>
          <w:sz w:val="22"/>
          <w:szCs w:val="22"/>
        </w:rPr>
        <w:t>उहा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ैगर्नुहुँद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ेछु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58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स्‍य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ाचुरुङ्ग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ँड़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59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्‌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60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ुर्द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्‌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61 </w:t>
      </w:r>
      <w:r>
        <w:rPr>
          <w:rFonts w:cs="Kalimati"/>
          <w:sz w:val="22"/>
          <w:sz w:val="22"/>
          <w:szCs w:val="22"/>
        </w:rPr>
        <w:t>अर्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62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ल्‍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ठा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सम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य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म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स्पर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ू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ौ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ेसर्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2192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96pt;width:305.95pt;height:27pt" coordorigin="15,1920" coordsize="6119,540">
                <v:line id="shape_0" from="15,1995" to="6134,19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 xml:space="preserve">)?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आख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्पणी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नुप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थ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ुर्द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सि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न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हि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ठ्याक्क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ै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ब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्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जर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333248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62.4pt;width:305.95pt;height:27pt" coordorigin="65,5248" coordsize="6119,540">
                <v:line id="shape_0" from="65,5323" to="6184,53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52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भि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वा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बिर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ङ्ग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) 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) (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८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५०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्नाच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प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ु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खा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रोह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ट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उ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लेलशिङ्ग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०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भइसक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सक्य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ठ्या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िया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व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ट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उ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लेलशिङ्ग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०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39141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308.2pt;width:305.95pt;height:27pt" coordorigin="-34,6164" coordsize="6119,540">
                <v:line id="shape_0" from="-34,6239" to="6085,62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61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२२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22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छैन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3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छन्‌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!’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ाग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ु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‍क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‍य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25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ष्‍क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ोह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द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ुन्‍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ग्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ज्‍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6 “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‍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्‍किनेछ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गुरुज्‍य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?”  8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हकाओ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’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ाग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ैलाबैल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े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भ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ै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त्‍य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ुन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ैन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राष्‍ट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ाष्‍ट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‌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कम्‍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क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म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ङ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ह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2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उ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‍पिदि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्‍यालख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िदि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‍नेछैनौ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‍युत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नेछै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ण्‍ड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नेछैन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बुब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भाइ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ातेद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ाइदि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ोह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0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े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़हर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ू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िजाऊ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सू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शोध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3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व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व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य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क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व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657415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517.65pt;width:305.95pt;height:27pt" coordorigin="65,10353" coordsize="6119,540">
                <v:line id="shape_0" from="65,10428" to="6184,10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10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देश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यजा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मु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्‍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5 “</w:t>
      </w:r>
      <w:r>
        <w:rPr>
          <w:rFonts w:cs="Kalimati"/>
          <w:sz w:val="22"/>
          <w:sz w:val="22"/>
          <w:szCs w:val="22"/>
        </w:rPr>
        <w:t>सूर्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न्‍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र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‍ट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कष्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ाक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न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ङ्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गमगाउ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त्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8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‍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रहे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9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: “</w:t>
      </w:r>
      <w:r>
        <w:rPr>
          <w:rFonts w:cs="Kalimati"/>
          <w:sz w:val="22"/>
          <w:sz w:val="22"/>
          <w:szCs w:val="22"/>
        </w:rPr>
        <w:t>अञ्‍जी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30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ष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ऋ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1 </w:t>
      </w:r>
      <w:r>
        <w:rPr>
          <w:rFonts w:cs="Kalimati"/>
          <w:sz w:val="22"/>
          <w:sz w:val="22"/>
          <w:szCs w:val="22"/>
        </w:rPr>
        <w:t>त्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32 “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िजा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3 </w:t>
      </w:r>
      <w:r>
        <w:rPr>
          <w:rFonts w:cs="Kalimati"/>
          <w:sz w:val="22"/>
          <w:sz w:val="22"/>
          <w:szCs w:val="22"/>
        </w:rPr>
        <w:t>आ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िजा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्‍नेछैन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34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िल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वाल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क्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बिए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्‍कास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5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21101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66.15pt;width:305.95pt;height:27pt" coordorigin="49,3323" coordsize="6119,540">
                <v:line id="shape_0" from="49,3398" to="6168,3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33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झगडा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क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डाद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तिवि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भइ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हिमितसा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ोस्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गम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४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: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्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सर्व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्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भवि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त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ण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ज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जस्वी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उनुभयो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डादा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</w:p>
    <w:p>
      <w:pPr>
        <w:pStyle w:val="Normal"/>
        <w:spacing w:lineRule="auto" w:line="228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12998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02.35pt;width:305.95pt;height:27pt" coordorigin="-50,2047" coordsize="6119,540">
                <v:line id="shape_0" from="-50,2122" to="6069,21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20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ोर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>34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िल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वाल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क्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बिए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्‍कास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5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ेब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ेट्टाओ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नुपर्छ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आइसकेक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ठ्या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की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प्र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ँच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लिरह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राख्‍नुपर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क्षी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21971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73pt;width:305.95pt;height:27pt" coordorigin="-4,3460" coordsize="6119,540">
                <v:line id="shape_0" from="-4,3535" to="6115,3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3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Cs w:val="22"/>
        </w:rPr>
        <w:t xml:space="preserve">1 </w:t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फिल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‍नु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न्‍नु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भोग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ाट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ी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ि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स्‍थ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ुहुनेछ</w:t>
      </w:r>
      <w:r>
        <w:rPr>
          <w:rFonts w:cs="Kalimati"/>
          <w:sz w:val="22"/>
          <w:szCs w:val="22"/>
        </w:rPr>
        <w:t xml:space="preserve">?”  7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या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म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लू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थ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क्षि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्य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मा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रि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०दिन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्प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192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6pt;width:305.95pt;height:27pt" coordorigin="0,1920" coordsize="6119,540">
                <v:line id="shape_0" from="0,1995" to="6119,19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संर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cs="Kalimati"/>
          <w:b/>
          <w:bCs/>
          <w:sz w:val="22"/>
          <w:szCs w:val="22"/>
        </w:rPr>
        <w:t>?" 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ोर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सर्व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टपट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जस्वी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ेस्रो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‍ह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ाकाप्च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लघ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याइ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ढ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्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पीको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1993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5.7pt;width:305.95pt;height:27pt" coordorigin="-50,314" coordsize="6119,540">
                <v:line id="shape_0" from="-50,389" to="6069,3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3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हुन्छ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ण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ी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ू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ाव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ट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उ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लेशिङ्ग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शा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्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थ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ख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ौन्दर्य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स्वरु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दै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५५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५६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3030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2.6pt;width:305.95pt;height:27pt" coordorigin="-1,2052" coordsize="6119,540">
                <v:line id="shape_0" from="-1,2127" to="6118,2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0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अ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टिभ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इनबर्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ज्ञा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स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ई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्धति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टिभ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्य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मल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्ध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र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आ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रन्ध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उँद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दर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क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क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30022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36.4pt;width:305.95pt;height:27pt" coordorigin="-2,4728" coordsize="6119,540">
                <v:line id="shape_0" from="-2,4803" to="6117,4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47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5"/>
    </w:rPr>
  </w:style>
  <w:style w:type="character" w:styleId="WW8Num9z0">
    <w:name w:val="WW8Num9z0"/>
    <w:qFormat/>
    <w:rPr>
      <w:b/>
      <w:sz w:val="25"/>
    </w:rPr>
  </w:style>
  <w:style w:type="character" w:styleId="WW8Num10z0">
    <w:name w:val="WW8Num10z0"/>
    <w:qFormat/>
    <w:rPr>
      <w:b/>
      <w:sz w:val="25"/>
    </w:rPr>
  </w:style>
  <w:style w:type="character" w:styleId="WW8Num11z0">
    <w:name w:val="WW8Num11z0"/>
    <w:qFormat/>
    <w:rPr>
      <w:rFonts w:ascii="Times New Roman" w:hAnsi="Times New Roman" w:eastAsia="PMingLiU;新細明體" w:cs="Kalimati"/>
      <w:b/>
      <w:sz w:val="25"/>
    </w:rPr>
  </w:style>
  <w:style w:type="character" w:styleId="WW8Num12z0">
    <w:name w:val="WW8Num12z0"/>
    <w:qFormat/>
    <w:rPr>
      <w:b/>
      <w:sz w:val="25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;Palatino Linotype" w:hAnsi="Cambria;Palatino Linotype" w:eastAsia="Calibri" w:cs="Mangal"/>
      <w:b/>
      <w:bCs/>
      <w:color w:val="000000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10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2-23T04:55:00Z</dcterms:modified>
  <cp:revision>8</cp:revision>
  <dc:subject/>
  <dc:title/>
</cp:coreProperties>
</file>