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640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hadow/>
                                  <w:szCs w:val="49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रुशलेममा येश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1008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hadow/>
                            <w:szCs w:val="49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रुशलेममा येश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5735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17.6pt;width:305.95pt;height:27pt" coordorigin="39,10352" coordsize="6119,540">
                <v:line id="shape_0" from="39,10427" to="6158,10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10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क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६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सनी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ग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षडयन्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म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द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प्रणा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ज्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क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ता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चु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ु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) 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त्र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०</w:t>
      </w:r>
      <w:r>
        <w:rPr>
          <w:rFonts w:cs="Kalimati"/>
          <w:b/>
          <w:bCs/>
          <w:sz w:val="22"/>
          <w:szCs w:val="22"/>
        </w:rPr>
        <w:t>) 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प्प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र्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/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ज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त्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‍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पू्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श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थलह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र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िल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ार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ुद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ाका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ल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रुशेलम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ड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ङ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ह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ैर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म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0904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64.6pt;width:305.95pt;height:27pt" coordorigin="12,3292" coordsize="6119,540">
                <v:line id="shape_0" from="12,3367" to="6131,33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32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सा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मङ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‌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फा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ान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ैत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़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cs="Kalimati"/>
          <w:sz w:val="22"/>
          <w:szCs w:val="22"/>
        </w:rPr>
        <w:t>, 30 “</w:t>
      </w:r>
      <w:r>
        <w:rPr>
          <w:rFonts w:cs="Kalimati"/>
          <w:sz w:val="22"/>
          <w:sz w:val="22"/>
          <w:szCs w:val="22"/>
        </w:rPr>
        <w:t>सामुन्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दापस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ध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छेड़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े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उँछौ</w:t>
      </w:r>
      <w:r>
        <w:rPr>
          <w:rFonts w:cs="Kalimati"/>
          <w:sz w:val="22"/>
          <w:szCs w:val="22"/>
        </w:rPr>
        <w:t xml:space="preserve">?’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ू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छेड़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छेड़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छेड़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उँछौ</w:t>
      </w:r>
      <w:r>
        <w:rPr>
          <w:rFonts w:cs="Kalimati"/>
          <w:sz w:val="22"/>
          <w:szCs w:val="22"/>
        </w:rPr>
        <w:t xml:space="preserve">?”  34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छेड़ो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7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ैत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़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्र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्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ँद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>, 38 “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ध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9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़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‍काउनुह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0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चघच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म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ल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ा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ञ्जाय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र्द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धन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>)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16713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91.9pt;width:305.95pt;height:27pt" coordorigin="37,1838" coordsize="6119,540">
                <v:line id="shape_0" from="37,1913" to="6156,1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18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यो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त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र्ष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याउ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द्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ध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ध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छे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जक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ल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ोसन्न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्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लग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ि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छो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रुशलेम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न्दिर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फ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्रोध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दर्श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ind w:firstLine="720"/>
        <w:jc w:val="both"/>
        <w:rPr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डाँक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ढ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छ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ुभ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93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8pt;width:305.95pt;height:27pt" coordorigin="0,1936" coordsize="6119,540">
                <v:line id="shape_0" from="0,2011" to="6119,20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61366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483.2pt;width:305.95pt;height:27pt" coordorigin="-39,9664" coordsize="6119,540">
                <v:line id="shape_0" from="-39,9739" to="6080,9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9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नुभयो</w:t>
      </w:r>
      <w:r>
        <w:rPr>
          <w:rFonts w:cs="Kalimati"/>
          <w:sz w:val="22"/>
          <w:szCs w:val="22"/>
        </w:rPr>
        <w:t>, 42 “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  <w:lang w:bidi="ne-NP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थिय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3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ति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िराख्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4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्</w:t>
      </w:r>
      <w:r>
        <w:rPr>
          <w:rFonts w:cs="Kalimati"/>
          <w:sz w:val="22"/>
          <w:sz w:val="22"/>
          <w:szCs w:val="22"/>
        </w:rPr>
        <w:t>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र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ृष्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</w:t>
      </w:r>
      <w:r>
        <w:rPr>
          <w:rFonts w:cs="Kalimati"/>
          <w:sz w:val="22"/>
          <w:sz w:val="22"/>
          <w:szCs w:val="22"/>
        </w:rPr>
        <w:t>ेनौ</w:t>
      </w:r>
      <w:r>
        <w:rPr>
          <w:rFonts w:cs="Kalimati"/>
          <w:sz w:val="22"/>
          <w:sz w:val="22"/>
          <w:szCs w:val="22"/>
        </w:rPr>
        <w:t>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5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ुभयो</w:t>
      </w:r>
      <w:r>
        <w:rPr>
          <w:rFonts w:cs="Kalimati"/>
          <w:sz w:val="22"/>
          <w:szCs w:val="22"/>
        </w:rPr>
        <w:t xml:space="preserve">, 46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धर्मशास्‍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’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क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बे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प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ट्‌ने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बि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‍ने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टाइ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‘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क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अन्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ङ्गड़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ाकेट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दाऊ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न्‍ना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‍च्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16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सुन्‍दै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न्‍दै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़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शिश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धे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ालक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’</w:t>
      </w:r>
      <w:r>
        <w:rPr>
          <w:rFonts w:cs="Kalimati"/>
          <w:sz w:val="22"/>
          <w:szCs w:val="22"/>
        </w:rPr>
        <w:t xml:space="preserve">?”  17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ान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भयो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बे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ट्‌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बि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‍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टाइ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छ’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क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ँथ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़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साँ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‌दैजा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स्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जान्‍छ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/>
          <w:bCs/>
          <w:sz w:val="22"/>
          <w:sz w:val="22"/>
          <w:szCs w:val="22"/>
        </w:rPr>
        <w:t>स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ढ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प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ड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/>
          <w:bCs/>
          <w:sz w:val="22"/>
          <w:sz w:val="22"/>
          <w:szCs w:val="22"/>
        </w:rPr>
        <w:t>स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ढ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85pt;width:305.95pt;height:27pt" coordorigin="0,2197" coordsize="6119,540">
                <v:line id="shape_0" from="0,2272" to="6119,22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्स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ि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ु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ट्ट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नाच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भ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ँञ्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रूञ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खबारी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ु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ोह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  </w:t>
      </w:r>
      <w:r>
        <w:rPr>
          <w:rFonts w:cs="Kalimati"/>
          <w:b/>
          <w:bCs/>
          <w:color w:val="FFFFFF"/>
          <w:sz w:val="22"/>
          <w:szCs w:val="22"/>
        </w:rPr>
        <w:t xml:space="preserve">  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ुकार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बार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ह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ान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ान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रफ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34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15pt;width:305.95pt;height:27pt" coordorigin="0,903" coordsize="6119,540">
                <v:line id="shape_0" from="0,978" to="6119,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ेर्नुहो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</w:t>
      </w:r>
      <w:r>
        <w:rPr>
          <w:rFonts w:cs="Kalimati"/>
          <w:sz w:val="22"/>
          <w:sz w:val="22"/>
          <w:szCs w:val="22"/>
          <w:lang w:bidi="ne-NP"/>
        </w:rPr>
        <w:t>ँदो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</w:t>
      </w:r>
      <w:r>
        <w:rPr>
          <w:rFonts w:cs="Kalimati"/>
          <w:sz w:val="22"/>
          <w:sz w:val="22"/>
          <w:szCs w:val="22"/>
          <w:lang w:bidi="ne-NP"/>
        </w:rPr>
        <w:t>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cs="Kalimati"/>
          <w:sz w:val="22"/>
          <w:szCs w:val="22"/>
        </w:rPr>
        <w:t>? ×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: “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ि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इ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ि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3 “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‍या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लान्‌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14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व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लान्‌</w:t>
      </w:r>
      <w:r>
        <w:rPr>
          <w:rFonts w:cs="Kalimati"/>
          <w:sz w:val="22"/>
          <w:szCs w:val="22"/>
        </w:rPr>
        <w:t xml:space="preserve">? 16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न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 ‘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द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ही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ढुङ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यो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नाच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लोपी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ँथे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95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95pt;width:305.95pt;height:27pt" coordorigin="0,2519" coordsize="6119,540">
                <v:line id="shape_0" from="0,2594" to="6119,25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ुपर्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ब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क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चघच्या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व्यवह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नौँ</w:t>
      </w:r>
      <w:r>
        <w:rPr>
          <w:rFonts w:cs="Kalimati"/>
          <w:b/>
          <w:bCs/>
          <w:sz w:val="22"/>
          <w:szCs w:val="22"/>
        </w:rPr>
        <w:t>?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त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ै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थ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व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ढ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पुग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लेच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प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बा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ने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ब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वाहक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त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ज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िज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सक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ज्ने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center" w:pos="4605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357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7.3pt;width:305.95pt;height:27pt" coordorigin="60,1946" coordsize="6119,540">
                <v:line id="shape_0" from="60,2021" to="6179,20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9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प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ू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गुरुज्‍य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छ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प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स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”  23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24 “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ैसरको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स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स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865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9.65pt;width:305.95pt;height:27pt" coordorigin="0,6593" coordsize="6119,540">
                <v:line id="shape_0" from="0,6668" to="6119,6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पू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द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सिफ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/>
          <w:bCs/>
          <w:sz w:val="22"/>
          <w:sz w:val="22"/>
          <w:szCs w:val="22"/>
        </w:rPr>
        <w:t>स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न्त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रा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सु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षडयन्त्र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स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ह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ा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िय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प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tabs>
          <w:tab w:val="clear" w:pos="720"/>
          <w:tab w:val="center" w:pos="4605" w:leader="none"/>
        </w:tabs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ट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ज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र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त्रछाय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प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ो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ज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दाय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दाय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ु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य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05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सु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नैतिक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ान्दार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उञ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ु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द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Cs/>
          <w:sz w:val="22"/>
          <w:szCs w:val="22"/>
        </w:rPr>
        <w:t>–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६०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cs="Kalimati"/>
          <w:b/>
          <w:bCs/>
          <w:sz w:val="22"/>
          <w:szCs w:val="22"/>
        </w:rPr>
        <w:tab/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ेलाहरूसँ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ा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भ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ोज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87261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47.45pt;width:305.95pt;height:27pt" coordorigin="10,2949" coordsize="6119,540">
                <v:line id="shape_0" from="10,3024" to="6129,3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िस्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ड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ुकीप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खम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ता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ा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नुपर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</w:t>
      </w:r>
      <w:r>
        <w:rPr>
          <w:rFonts w:cs="Kalimati"/>
          <w:sz w:val="22"/>
          <w:sz w:val="22"/>
          <w:szCs w:val="22"/>
        </w:rPr>
        <w:t>ता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ा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ं</w:t>
      </w:r>
      <w:r>
        <w:rPr>
          <w:rFonts w:cs="Kalimati"/>
          <w:sz w:val="22"/>
          <w:szCs w:val="22"/>
        </w:rPr>
        <w:t xml:space="preserve">?”  10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ग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‌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</w:t>
      </w:r>
      <w:r>
        <w:rPr>
          <w:rFonts w:cs="Kalimati"/>
          <w:sz w:val="22"/>
          <w:szCs w:val="22"/>
        </w:rPr>
        <w:t xml:space="preserve">, 11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गु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ता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ा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थि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’ 12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ल्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सज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ता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ा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ता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ा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ँ</w:t>
      </w:r>
      <w:r>
        <w:rPr>
          <w:rFonts w:cs="Kalimati"/>
          <w:sz w:val="22"/>
          <w:szCs w:val="22"/>
        </w:rPr>
        <w:t xml:space="preserve">, 16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उ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छैनँ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़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्र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‍गु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ेछैनँ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इसक्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था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बि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इए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ै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क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अन्‍यजा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उपकारी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690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25pt;width:305.95pt;height:27pt" coordorigin="0,10345" coordsize="6119,540">
                <v:line id="shape_0" from="0,10420" to="6119,10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8 “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ु</w:t>
      </w:r>
      <w:r>
        <w:rPr>
          <w:rFonts w:cs="Kalimati"/>
          <w:sz w:val="22"/>
          <w:szCs w:val="22"/>
        </w:rPr>
        <w:t xml:space="preserve">, 30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बि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े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ंहास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छ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ड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पनातुल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र्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प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ा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पर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सी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बर्को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ाक्रेमेन्ट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्रान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पिड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ल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इर्डमा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६९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९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8154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2.95pt;width:305.95pt;height:27pt" coordorigin="-90,2859" coordsize="6119,540">
                <v:line id="shape_0" from="-90,2934" to="6029,2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0;top:28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्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ख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र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आउँञ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धेर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उ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ा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त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ो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ङ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आउँञ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50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25pt;width:305.95pt;height:27pt" coordorigin="0,1945" coordsize="6119,540">
                <v:line id="shape_0" from="0,2020" to="6119,2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िरह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इरह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इ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इ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ओ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सिरहनैपर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८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ल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क्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्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ाकाँ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044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1.45pt;width:305.95pt;height:27pt" coordorigin="0,3629" coordsize="6119,540">
                <v:line id="shape_0" from="0,3704" to="6119,3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नास्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ेक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ेनव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बि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व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न्न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साय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ह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ेनवर्ग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साय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ति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षध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ष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गर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प्र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ष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ोजा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लबट्रि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क्सि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लोफ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लिक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भोक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श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षध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हाल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झ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ेनव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प्र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ष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न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झ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र्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न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ी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</w:t>
      </w:r>
      <w:r>
        <w:rPr>
          <w:rFonts w:cs="Kalimati"/>
          <w:b/>
          <w:bCs/>
          <w:sz w:val="22"/>
          <w:szCs w:val="22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5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5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b/>
      <w:sz w:val="25"/>
    </w:rPr>
  </w:style>
  <w:style w:type="character" w:styleId="WW8Num12z0">
    <w:name w:val="WW8Num12z0"/>
    <w:qFormat/>
    <w:rPr>
      <w:rFonts w:ascii="Times New Roman" w:hAnsi="Times New Roman" w:eastAsia="PMingLiU;新細明體" w:cs="Kalimati"/>
      <w:b/>
      <w:sz w:val="25"/>
    </w:rPr>
  </w:style>
  <w:style w:type="character" w:styleId="WW8Num13z0">
    <w:name w:val="WW8Num13z0"/>
    <w:qFormat/>
    <w:rPr>
      <w:b/>
      <w:sz w:val="25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57:00Z</dcterms:modified>
  <cp:revision>6</cp:revision>
  <dc:subject/>
  <dc:title/>
</cp:coreProperties>
</file>