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381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2280"/>
                            <a:ext cx="640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szCs w:val="37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्रुसमा टाँगिनुभएको र पुनरुत्थान हुनुभएको येश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21;width:100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szCs w:val="37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क्रुसमा टाँगिनुभएको र पुनरुत्थान हुनुभएको येश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5601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16.55pt;width:305.95pt;height:27pt" coordorigin="-1,10331" coordsize="6119,540">
                <v:line id="shape_0" from="-1,10406" to="6118,104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3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5751" w:leader="none"/>
        </w:tabs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 w:ascii="Himali;Blackadder ITC" w:hAnsi="Himali;Blackadder ITC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।</w:t>
      </w:r>
    </w:p>
    <w:p>
      <w:pPr>
        <w:pStyle w:val="Normal"/>
        <w:tabs>
          <w:tab w:val="clear" w:pos="720"/>
          <w:tab w:val="left" w:pos="5751" w:leader="none"/>
        </w:tabs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न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राख्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ुख्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ट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ा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ु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क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इ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नुहुने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ल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ै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ल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ग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झा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ंको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ा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महा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b/>
          <w:b/>
          <w:bCs/>
          <w:sz w:val="22"/>
          <w:sz w:val="22"/>
          <w:szCs w:val="22"/>
        </w:rPr>
        <w:t>मार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त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ा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इ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इ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ेतसमनी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यान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घर्ष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्व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ी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प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द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ा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्रो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च्च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न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02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1.2pt;width:305.95pt;height:27pt" coordorigin="-28,1024" coordsize="6119,540">
                <v:line id="shape_0" from="-28,1099" to="6091,1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1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तसम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× 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र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न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”  2 </w:t>
      </w:r>
      <w:r>
        <w:rPr>
          <w:rFonts w:cs="Kalimati"/>
          <w:sz w:val="22"/>
          <w:sz w:val="22"/>
          <w:szCs w:val="22"/>
        </w:rPr>
        <w:t>स्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‌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बगैँच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ौं</w:t>
      </w:r>
      <w:r>
        <w:rPr>
          <w:rFonts w:cs="Kalimati"/>
          <w:sz w:val="22"/>
          <w:szCs w:val="22"/>
        </w:rPr>
        <w:t xml:space="preserve">, 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त्‍य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न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छुन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छौ’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सर्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दैन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्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रलाग्‍द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इ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नाङ्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ौं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ञ्‍जी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गेतसम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39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ैत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ड़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0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1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ी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ँ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>, 42 “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ौ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इदि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3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4 </w:t>
      </w:r>
      <w:r>
        <w:rPr>
          <w:rFonts w:cs="Kalimati"/>
          <w:sz w:val="22"/>
          <w:sz w:val="22"/>
          <w:szCs w:val="22"/>
        </w:rPr>
        <w:t>अत्‍य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ष्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ी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प्‍ला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5 </w:t>
      </w:r>
      <w:r>
        <w:rPr>
          <w:rFonts w:cs="Kalimati"/>
          <w:sz w:val="22"/>
          <w:sz w:val="22"/>
          <w:szCs w:val="22"/>
        </w:rPr>
        <w:t>प्रार्थ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द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6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द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2:39-46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49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3.7pt;width:305.95pt;height:27pt" coordorigin="-7,874" coordsize="6119,540">
                <v:line id="shape_0" from="-7,949" to="6112,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8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‍औज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स्पर्ध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िश्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गेतसम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द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न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क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ेव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जा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कर्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नक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ैँ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्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तसम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तर्घा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हाँक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ेल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36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65pt;width:305.95pt;height:27pt" coordorigin="0,2053" coordsize="6119,540">
                <v:line id="shape_0" from="0,2128" to="6119,21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‍ला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कर्यो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यो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भ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ुत्त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ब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/>
          <w:b/>
          <w:bCs/>
          <w:sz w:val="22"/>
          <w:szCs w:val="22"/>
        </w:rPr>
        <w:t>? (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ं।</w:t>
      </w:r>
      <w:r>
        <w:rPr>
          <w:rFonts w:cs="Kalimati"/>
          <w:b/>
          <w:bCs/>
          <w:sz w:val="22"/>
          <w:szCs w:val="22"/>
        </w:rPr>
        <w:t>"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ूद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ब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प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श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ेतसम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ल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झ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१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65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1.3pt;width:305.95pt;height:27pt" coordorigin="0,4026" coordsize="6119,540">
                <v:line id="shape_0" from="0,4101" to="6119,4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ँ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००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व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रजस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१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७१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‍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ुकर्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ाकाँ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राश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cs="Kalimati"/>
          <w:b/>
          <w:bCs/>
          <w:sz w:val="22"/>
          <w:szCs w:val="22"/>
        </w:rPr>
        <w:t xml:space="preserve">"-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१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मर्या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ि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व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ग्दल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ँ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त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न्ड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ाकाँक्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ूल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ो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या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िष्ठ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ून्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क्ष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पक्षम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?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ध्य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र्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0066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58pt;width:305.95pt;height:27pt" coordorigin="-14,3160" coordsize="6119,540">
                <v:line id="shape_0" from="-14,3235" to="6105,32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3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तिहास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श्‍व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ास्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ा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त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्घ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स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्क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झ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571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1.35pt;width:305.95pt;height:27pt" coordorigin="0,4027" coordsize="6119,540">
                <v:line id="shape_0" from="0,4102" to="6119,4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हिद्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धिक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न्‍द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्‍तान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गु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क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ठ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cs="Kalimati"/>
          <w:sz w:val="22"/>
          <w:szCs w:val="22"/>
        </w:rPr>
        <w:t xml:space="preserve">? 53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690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25pt;width:305.95pt;height:27pt" coordorigin="0,10345" coordsize="6119,540">
                <v:line id="shape_0" from="0,10420" to="6119,10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रो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श्‍चात्यमू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ुगु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द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ुसले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इन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ड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कु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ुक्राइ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ोहो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सद्‌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‍ट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य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स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‘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हुन्‍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़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दिनँ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ि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ड्‌काउँदै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.....</w:t>
      </w:r>
      <w:r>
        <w:rPr>
          <w:rFonts w:cs="Kalimati"/>
          <w:sz w:val="22"/>
          <w:szCs w:val="22"/>
        </w:rPr>
        <w:t xml:space="preserve"> 13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सक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ड्‌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य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र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इन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हेरो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दण्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ेछ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चाड़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ुपर्थ्‍यो।</w:t>
      </w:r>
      <w:r>
        <w:rPr>
          <w:rFonts w:cs="Kalimati"/>
          <w:sz w:val="22"/>
          <w:szCs w:val="22"/>
        </w:rPr>
        <w:t xml:space="preserve">] 18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ब्‍ब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ुहोस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बारब्‍ब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ाग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‍च्‍याइरहे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्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्‍नुहोस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दण्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इन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ेछ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्‍नै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ाग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ुहोस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दिए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143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35pt;width:305.95pt;height:27pt" coordorigin="0,4747" coordsize="6119,540">
                <v:line id="shape_0" from="0,4822" to="6119,48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ली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‍यन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्‍त्रीहर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़तोड़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हेरो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‍कार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ल्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वाफ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श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ा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ड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ड्य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ै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ौर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ठ्नुभय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!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इत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प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ुभइसक्यो</w:t>
      </w:r>
      <w:r>
        <w:rPr>
          <w:rFonts w:cs="Kalimati"/>
          <w:b/>
          <w:bCs/>
          <w:sz w:val="22"/>
          <w:szCs w:val="22"/>
        </w:rPr>
        <w:t>!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52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35pt;width:305.95pt;height:27pt" coordorigin="0,2087" coordsize="6119,540">
                <v:line id="shape_0" from="0,2162" to="6119,2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व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cs="Kalimati"/>
          <w:sz w:val="22"/>
          <w:szCs w:val="22"/>
        </w:rPr>
        <w:t>:  ×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22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‍तिस्‍म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ँभ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”</w:t>
      </w:r>
      <w:r>
        <w:rPr>
          <w:rFonts w:eastAsia="Times New Roman"/>
          <w:sz w:val="22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:21-22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घ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हूदिय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िन्‍द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ु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‍नुभए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, 17 ‘</w:t>
      </w:r>
      <w:r>
        <w:rPr>
          <w:rFonts w:cs="Kalimati"/>
          <w:sz w:val="22"/>
          <w:sz w:val="22"/>
          <w:szCs w:val="22"/>
        </w:rPr>
        <w:t>आख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हुन्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‍याइ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छ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ूढ़ापा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प्‍न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सेविकाहरू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‍याइदि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9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ूव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स्‍ल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्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2 “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सर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चम्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ह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3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ज्ञान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5633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16.8pt;width:305.95pt;height:27pt" coordorigin="18,10336" coordsize="6119,540">
                <v:line id="shape_0" from="18,10411" to="6137,10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0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ृत्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ीड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ी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25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न्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डगमगाऊ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6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ब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7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‌नुहुने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‍थिति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‌गद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ेछ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29 “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ँदै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प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‍त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ंहास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अघि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ह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य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3 </w:t>
      </w:r>
      <w:r>
        <w:rPr>
          <w:rFonts w:cs="Kalimati"/>
          <w:sz w:val="22"/>
          <w:sz w:val="22"/>
          <w:szCs w:val="22"/>
        </w:rPr>
        <w:t>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लीपट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‍याइ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‍नुहु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4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ऊ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़ेन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दछन्‌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परम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पट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जब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उँदिनँ।’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36 “</w:t>
      </w:r>
      <w:r>
        <w:rPr>
          <w:rFonts w:cs="Kalimati"/>
          <w:sz w:val="22"/>
          <w:sz w:val="22"/>
          <w:szCs w:val="22"/>
        </w:rPr>
        <w:t>त्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2:14-36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ानमा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15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उँत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836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4pt;width:305.95pt;height:27pt" coordorigin="0,10368" coordsize="6119,540">
                <v:line id="shape_0" from="0,10443" to="6119,10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3:14-1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Cs w:val="22"/>
        </w:rPr>
        <w:t xml:space="preserve">1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न्‍द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्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ुक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ै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थिए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10 </w:t>
      </w:r>
      <w:r>
        <w:rPr>
          <w:rFonts w:cs="Kalimati"/>
          <w:sz w:val="22"/>
          <w:sz w:val="22"/>
          <w:szCs w:val="22"/>
        </w:rPr>
        <w:t>तपाई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11 ‘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र्मा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ढुङ्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मु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33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ड़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‍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4:1-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पुर्ख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ठ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ई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5:29-32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910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9pt;width:305.95pt;height:27pt" coordorigin="0,2978" coordsize="6119,540">
                <v:line id="shape_0" from="0,3053" to="6119,30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दर्श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ौल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या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्या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म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लपुठ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ो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व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्ट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ु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न्ड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ै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ध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ज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ड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ल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ेस्टामे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्रान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पिड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विल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र्डमान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७४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१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5pt;width:305.95pt;height:27pt" coordorigin="0,377" coordsize="6119,540">
                <v:line id="shape_0" from="0,452" to="6119,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रो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ू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्छ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461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305.95pt;height:27pt" coordorigin="0,9994" coordsize="6119,540">
                <v:line id="shape_0" from="0,10069" to="6119,100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घ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ोमि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ढ़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्‍माउ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घट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हरू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त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त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यो</w:t>
      </w:r>
      <w:r>
        <w:rPr>
          <w:rFonts w:cs="Kalimati"/>
          <w:sz w:val="22"/>
          <w:szCs w:val="22"/>
        </w:rPr>
        <w:t xml:space="preserve">, 16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‍या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7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‌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़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8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‍लेओप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रू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फ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जो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ि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?” 19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0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हा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‍युदण्‍ड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‍पिद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ू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1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ं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़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2 </w:t>
      </w:r>
      <w:r>
        <w:rPr>
          <w:rFonts w:cs="Kalimati"/>
          <w:sz w:val="22"/>
          <w:sz w:val="22"/>
          <w:szCs w:val="22"/>
        </w:rPr>
        <w:t>यस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ख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, 23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न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वर्ग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यौ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4 </w:t>
      </w:r>
      <w:r>
        <w:rPr>
          <w:rFonts w:cs="Kalimati"/>
          <w:sz w:val="22"/>
          <w:sz w:val="22"/>
          <w:szCs w:val="22"/>
        </w:rPr>
        <w:t>हामीहरूमध्‍य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न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25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ू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</w:t>
      </w:r>
      <w:r>
        <w:rPr>
          <w:rFonts w:cs="Kalimati"/>
          <w:sz w:val="22"/>
          <w:szCs w:val="22"/>
        </w:rPr>
        <w:t xml:space="preserve">! 26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‍ट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” 27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‍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8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9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ए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ामी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होस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‍क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0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ीर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1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‍ट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‍प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2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त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ँद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नु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ज्‍व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”  33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घ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े</w:t>
      </w:r>
      <w:r>
        <w:rPr>
          <w:rFonts w:cs="Kalimati"/>
          <w:sz w:val="22"/>
          <w:szCs w:val="22"/>
        </w:rPr>
        <w:t xml:space="preserve">, 34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‍च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‌नुभए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ोन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5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्‍दाख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6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7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स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त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छौं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‍झ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8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‍पन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‍छ</w:t>
      </w:r>
      <w:r>
        <w:rPr>
          <w:rFonts w:cs="Kalimati"/>
          <w:sz w:val="22"/>
          <w:szCs w:val="22"/>
        </w:rPr>
        <w:t xml:space="preserve">? 39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स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”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 xml:space="preserve">40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1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690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25pt;width:305.95pt;height:27pt" coordorigin="0,10345" coordsize="6119,540">
                <v:line id="shape_0" from="0,10420" to="6119,10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िमीहरू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” 42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3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4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‍यवस्‍थ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ैपर्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5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‍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6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 xml:space="preserve">, 4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्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8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9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ो।”</w:t>
      </w:r>
      <w:r>
        <w:rPr>
          <w:rFonts w:eastAsia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थेष्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मम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ँग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ड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ट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ग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र्खर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्वास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ोमिटर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्माय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ताफ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63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45pt;width:305.95pt;height:27pt" coordorigin="0,1569" coordsize="6119,540">
                <v:line id="shape_0" from="0,1644" to="6119,16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ठा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थ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प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यो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ुशले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दर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्या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ध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तर्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ज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Cambria;Palatino Linotype" w:cs="Cambria;Palatino Linotype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इबलसँग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हरू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35pt;width:305.95pt;height:27pt" coordorigin="0,1367" coordsize="6119,540">
                <v:line id="shape_0" from="0,1442" to="6119,1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ेछै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्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झ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ैपर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१३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35388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78.65pt;width:305.95pt;height:27pt" coordorigin="-19,5573" coordsize="6119,540">
                <v:line id="shape_0" from="-19,5648" to="6100,56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55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ध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दर्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ख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सारां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िचार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विट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र्ल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्य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आ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ट्रोडक्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स्ट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लोसोफ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इन्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े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क्ष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्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व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Spacing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्यक्ति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व्याप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‍गारल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ेरिक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Cambria;Palatino Linotype" w:cs="Cambria;Palatino Linotype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367093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89.05pt;width:305.95pt;height:27pt" coordorigin="5,5781" coordsize="6119,540">
                <v:line id="shape_0" from="5,5856" to="6124,5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57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5"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>
      <w:b/>
      <w:sz w:val="25"/>
    </w:rPr>
  </w:style>
  <w:style w:type="character" w:styleId="WW8Num13z0">
    <w:name w:val="WW8Num13z0"/>
    <w:qFormat/>
    <w:rPr>
      <w:rFonts w:ascii="Times New Roman" w:hAnsi="Times New Roman" w:eastAsia="PMingLiU;新細明體" w:cs="Kalimati"/>
      <w:b/>
      <w:sz w:val="25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" w:cs="Mangal"/>
      <w:b/>
      <w:bCs/>
      <w:color w:val="000000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02-23T05:01:00Z</dcterms:modified>
  <cp:revision>6</cp:revision>
  <dc:subject/>
  <dc:title/>
</cp:coreProperties>
</file>