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बप्तिस्मा र वनमा उहाँको परि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बप्तिस्मा र वनमा उहाँको परिक्ष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ढुक्कु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ओर्ल्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वाणी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ँह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इतिह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व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वा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७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क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वाण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व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ङ्ग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ज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य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ट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र्क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49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3.7pt;width:305.95pt;height:27pt" coordorigin="0,4874" coordsize="6119,540">
                <v:line id="shape_0" from="0,4949" to="6119,4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दर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ै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बेरिअसक</w:t>
      </w:r>
      <w:r>
        <w:rPr>
          <w:rFonts w:cs="Kalimati"/>
          <w:sz w:val="22"/>
          <w:sz w:val="22"/>
          <w:szCs w:val="22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‍ध्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‍त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ु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खोनित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सानि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ले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हन्‍न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याफ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गि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प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ि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ङ्ग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टेढ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‍ठ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 6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इला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क्रो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cs="Kalimati"/>
          <w:sz w:val="22"/>
          <w:szCs w:val="22"/>
        </w:rPr>
        <w:t xml:space="preserve">? 8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च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ि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ि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्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”  11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ज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हाल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ुरु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”  13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एको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ेओ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सिपाह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स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‍य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ू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ुट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त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ानोइ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metanoia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क्रा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2428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6.4pt;width:305.95pt;height:27pt" coordorigin="7,1928" coordsize="6119,540">
                <v:line id="shape_0" from="7,2003" to="6126,20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क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व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व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म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न्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७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प्तिस्म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्थ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पष्टरूप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लास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नी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डुब्न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रा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ड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ृत्यु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ुसारिदि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ही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त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ार्म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िता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तिवद्ध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्यक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वल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प्तिस्म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िभाष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थ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ढ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पाई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य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ले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261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6.55pt;width:305.95pt;height:27pt" coordorigin="4,1931" coordsize="6119,540">
                <v:line id="shape_0" from="4,2006" to="6123,20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9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ं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2 </w:t>
      </w:r>
      <w:r>
        <w:rPr>
          <w:rFonts w:cs="Kalimati"/>
          <w:sz w:val="22"/>
          <w:sz w:val="22"/>
          <w:szCs w:val="22"/>
        </w:rPr>
        <w:t>त्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‌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‍य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cs="Kalimati"/>
          <w:sz w:val="22"/>
          <w:szCs w:val="22"/>
        </w:rPr>
        <w:t xml:space="preserve">? 3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ै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ं</w:t>
      </w:r>
      <w:r>
        <w:rPr>
          <w:rFonts w:cs="Kalimati"/>
          <w:sz w:val="22"/>
          <w:szCs w:val="22"/>
        </w:rPr>
        <w:t xml:space="preserve">? 4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य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छ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ुष्‍य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औ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े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या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ौ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पा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पछ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265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5.95pt;width:305.95pt;height:27pt" coordorigin="-7,2719" coordsize="6119,540">
                <v:line id="shape_0" from="-7,2794" to="6112,2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्माय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ब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13600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83.15pt;width:305.95pt;height:27pt" coordorigin="10,9663" coordsize="6119,540">
                <v:line id="shape_0" from="10,9738" to="6129,9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</w:t>
      </w:r>
      <w:r>
        <w:rPr>
          <w:rFonts w:cs="Kalimati"/>
          <w:sz w:val="22"/>
          <w:szCs w:val="22"/>
        </w:rPr>
        <w:t xml:space="preserve">?”  1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हिल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्र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र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भोलिपल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</w:t>
      </w:r>
      <w:r>
        <w:rPr>
          <w:rFonts w:cs="Kalimati"/>
          <w:sz w:val="22"/>
          <w:szCs w:val="22"/>
        </w:rPr>
        <w:t xml:space="preserve">! 30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यूहन्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ज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ं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दै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4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्रियो</w:t>
      </w:r>
      <w:r>
        <w:rPr>
          <w:rFonts w:cs="Kalimati"/>
          <w:sz w:val="22"/>
          <w:szCs w:val="22"/>
        </w:rPr>
        <w:t xml:space="preserve">, 22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र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”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ुहुन्छ</w:t>
      </w:r>
      <w:r>
        <w:rPr>
          <w:rFonts w:cs="Kalimati"/>
          <w:b/>
          <w:bCs/>
          <w:sz w:val="22"/>
          <w:szCs w:val="22"/>
        </w:rPr>
        <w:t>!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ी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टी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ँच्द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ुभू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4643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0.9pt;width:305.95pt;height:27pt" coordorigin="25,1018" coordsize="6119,540">
                <v:line id="shape_0" from="25,1093" to="6144,1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ा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्स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ं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१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भ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न्थ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9997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36.2pt;width:305.95pt;height:27pt" coordorigin="19,4724" coordsize="6119,540">
                <v:line id="shape_0" from="19,4799" to="6138,4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4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थ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र्थ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ष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...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ग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ढोग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ल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’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सिफ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स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सिफ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काँ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ाह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भौमसत्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3.35pt;width:305.95pt;height:27pt" coordorigin="4,667" coordsize="6119,540">
                <v:line id="shape_0" from="4,742" to="6123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बभौ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प्प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दर्श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ँ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ोग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ोइ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.... 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लम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े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ोन्न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ो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15pt;width:305.95pt;height:27pt" coordorigin="10,183" coordsize="6119,540">
                <v:line id="shape_0" from="10,258" to="6129,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जय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दर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च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ब्ध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368363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90.05pt;width:305.95pt;height:27pt" coordorigin="10,5801" coordsize="6119,540">
                <v:line id="shape_0" from="10,5876" to="6129,5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5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ैन’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’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‍प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फाल्‍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cs="Kalimati"/>
          <w:sz w:val="22"/>
          <w:szCs w:val="22"/>
        </w:rPr>
        <w:t xml:space="preserve">,’  11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ा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िनेछ’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ू’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, ×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यो</w:t>
      </w:r>
      <w:r>
        <w:rPr>
          <w:rFonts w:cs="Kalimati"/>
          <w:sz w:val="22"/>
          <w:szCs w:val="22"/>
        </w:rPr>
        <w:t xml:space="preserve">, 6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फाल्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ा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िनेछ’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ू’।”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बल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व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यो</w:t>
      </w:r>
      <w:r>
        <w:rPr>
          <w:rFonts w:cs="Kalimati"/>
          <w:sz w:val="22"/>
          <w:szCs w:val="22"/>
        </w:rPr>
        <w:t xml:space="preserve">, 9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प्‍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जा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ू’।”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:5-10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16744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31.85pt;width:305.95pt;height:27pt" coordorigin="-70,2637" coordsize="6119,540">
                <v:line id="shape_0" from="-70,2712" to="6049,27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0;top:26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प्प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प्प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बन्ज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फ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्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ुहुन्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धु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ज्रिय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ख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ँ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्नेछ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ि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330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4.1pt;width:305.95pt;height:27pt" coordorigin="2,682" coordsize="6119,540">
                <v:line id="shape_0" from="2,757" to="6121,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पर्वाह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त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म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चि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च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2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च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व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20" w:hanging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24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9pt;width:305.95pt;height:27pt" coordorigin="0,3818" coordsize="6119,540">
                <v:line id="shape_0" from="0,3893" to="6119,3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शास्त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टानारेट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metanarrative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ानारेट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ानारेट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ा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टानारेट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्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2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ज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्किन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2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20" w:hanging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व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न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44170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71pt;width:305.95pt;height:27pt" coordorigin="5,5420" coordsize="6119,540">
                <v:line id="shape_0" from="5,5495" to="6124,5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0"/>
        </w:tabs>
        <w:ind w:left="5070" w:hanging="390"/>
      </w:pPr>
      <w:rPr>
        <w:sz w:val="25"/>
        <w:b/>
        <w:rFonts w:ascii="Times New Roman" w:hAnsi="Times New Roman" w:eastAsia="PMingLiU;新細明體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rFonts w:ascii="Times New Roman" w:hAnsi="Times New Roman" w:eastAsia="PMingLiU;新細明體" w:cs="Kalimati"/>
      <w:b/>
      <w:sz w:val="25"/>
    </w:rPr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21:00Z</dcterms:modified>
  <cp:revision>8</cp:revision>
  <dc:subject/>
  <dc:title/>
</cp:coreProperties>
</file>