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ेशूको अनुशासित भक्त हुन आह्व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ेशूको अनुशासित भक्त हुन आह्वा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ूह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cs="Kalimati"/>
          <w:sz w:val="22"/>
          <w:szCs w:val="22"/>
        </w:rPr>
        <w:t>"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ष्य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ग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ौद्ध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ष्टमित्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ग्द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ल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4916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7.45pt;width:305.95pt;height:27pt" coordorigin="-27,2349" coordsize="6119,540">
                <v:line id="shape_0" from="-27,2424" to="6092,2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५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झ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िम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द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शे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प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क्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ं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झ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</w:t>
      </w:r>
      <w:r>
        <w:rPr>
          <w:rFonts w:cs="Kalimati"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या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सि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भ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य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शि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श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झ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ाइ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0pt;width:305.95pt;height:27pt" coordorigin="-40,1000" coordsize="6119,540">
                <v:line id="shape_0" from="-40,1075" to="6079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ी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क्ष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्द्र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भ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प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48082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78.6pt;width:305.95pt;height:27pt" coordorigin="-40,7572" coordsize="6119,540">
                <v:line id="shape_0" from="-40,7647" to="6079,76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75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प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ो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मठ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ेसर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ी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ी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हारी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ीड़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बोलिसक्‍नुभए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गहिरो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गुरु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हन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‍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ट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ेदा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श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प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इजा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य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्‍द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े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नडर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्र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ख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गालील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द्रिय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छ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छ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िख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जा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्‍द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्‍दिय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िख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गालील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िना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हु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द्रिय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्‍द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्‍द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681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1.35pt;width:305.95pt;height:27pt" coordorigin="-6,2627" coordsize="6119,540">
                <v:line id="shape_0" from="-6,2702" to="6113,2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डर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श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अकमक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>,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र्थ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्द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य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नडर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चुनौत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डराऊ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ो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ेटिदि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र्‍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यु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(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4358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91.8pt;width:305.95pt;height:27pt" coordorigin="24,3836" coordsize="6119,540">
                <v:line id="shape_0" from="24,3911" to="6143,3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न्द्र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षडय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र्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़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ब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 xml:space="preserve">: 14 </w:t>
      </w:r>
      <w:r>
        <w:rPr>
          <w:rFonts w:cs="Kalimati"/>
          <w:sz w:val="22"/>
          <w:sz w:val="22"/>
          <w:szCs w:val="22"/>
        </w:rPr>
        <w:t>सिमो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द्रिय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थोलोमाइ</w:t>
      </w:r>
      <w:r>
        <w:rPr>
          <w:rFonts w:cs="Kalimati"/>
          <w:sz w:val="22"/>
          <w:szCs w:val="22"/>
        </w:rPr>
        <w:t xml:space="preserve">, 15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ल्‍फ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ो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ग्रपन्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‍थे</w:t>
      </w:r>
      <w:r>
        <w:rPr>
          <w:rFonts w:cs="Kalimati"/>
          <w:sz w:val="22"/>
          <w:szCs w:val="22"/>
        </w:rPr>
        <w:t xml:space="preserve">, 16 </w:t>
      </w:r>
      <w:r>
        <w:rPr>
          <w:rFonts w:cs="Kalimati"/>
          <w:sz w:val="22"/>
          <w:sz w:val="22"/>
          <w:szCs w:val="22"/>
        </w:rPr>
        <w:t>याकूब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‍करियो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घ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ेओ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ुर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टक्‍याइदेओ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52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8pt;width:305.95pt;height:27pt" coordorigin="0,2276" coordsize="6119,540">
                <v:line id="shape_0" from="0,2351" to="6119,2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ँड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ल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र्थ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च्च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भ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ि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ोकप्रि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िश्कलङ्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ल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ङ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र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्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उ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ुन्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ा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९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0280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0.95pt;width:305.95pt;height:27pt" coordorigin="24,1619" coordsize="6119,540">
                <v:line id="shape_0" from="24,1694" to="6143,16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6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न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ालि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नी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हाँ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धिका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्पन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ाउ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3428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20.7pt;width:305.95pt;height:27pt" coordorigin="-6,8414" coordsize="6119,540">
                <v:line id="shape_0" from="-6,8489" to="6113,8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8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ेओ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ुर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टक्‍याइदेओ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अन्‍यजाति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स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ओ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7 ‘</w:t>
      </w:r>
      <w:r>
        <w:rPr>
          <w:rFonts w:cs="Kalimati"/>
          <w:sz w:val="22"/>
          <w:sz w:val="22"/>
          <w:szCs w:val="22"/>
        </w:rPr>
        <w:t>स्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’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बिर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ष्‍ठ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रोग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ित्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ु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ोक</w:t>
      </w:r>
      <w:r>
        <w:rPr>
          <w:rFonts w:cs="Kalimati"/>
          <w:sz w:val="22"/>
          <w:szCs w:val="22"/>
        </w:rPr>
        <w:t xml:space="preserve">,  10 </w:t>
      </w:r>
      <w:r>
        <w:rPr>
          <w:rFonts w:cs="Kalimati"/>
          <w:sz w:val="22"/>
          <w:sz w:val="22"/>
          <w:szCs w:val="22"/>
        </w:rPr>
        <w:t>यात्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त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ौ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े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ा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1 “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ओ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न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ओस्‌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टक्‍याइदेओ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्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ो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ो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बोलाव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्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910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9pt;width:305.95pt;height:27pt" coordorigin="0,2978" coordsize="6119,540">
                <v:line id="shape_0" from="0,3053" to="6119,30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र्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न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ृ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क्ष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ब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×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इनाम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dynamis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इन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dyname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र्ज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टा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इनामा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dynamite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ताछुल्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ङ्‍क्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ोमत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जेक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सन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३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ेस्र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सिक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त्रछाय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चाँद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काल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इ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न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136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95pt;width:305.95pt;height:27pt" coordorigin="-6,179" coordsize="6119,540">
                <v:line id="shape_0" from="-6,254" to="6113,2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त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न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टाउ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61360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83.15pt;width:305.95pt;height:27pt" coordorigin="-56,9663" coordsize="6119,540">
                <v:line id="shape_0" from="-56,9738" to="6063,9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9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फ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ा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ा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ेऊन्‌।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‍वाँस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ाहरू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ै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5 “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</w:t>
      </w:r>
      <w:r>
        <w:rPr>
          <w:rFonts w:cs="Kalimati"/>
          <w:sz w:val="22"/>
          <w:szCs w:val="22"/>
        </w:rPr>
        <w:t xml:space="preserve">!’ 6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न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आ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प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़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8 “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ओ</w:t>
      </w:r>
      <w:r>
        <w:rPr>
          <w:rFonts w:cs="Kalimati"/>
          <w:sz w:val="22"/>
          <w:szCs w:val="22"/>
        </w:rPr>
        <w:t xml:space="preserve">, 9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ड़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Cs w:val="22"/>
        </w:rPr>
        <w:t>, 11 ‘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लो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टक्‍याउँ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ो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3 “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ल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ोराजीन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ल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थसेदा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र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द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ङ्‌ग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र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द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फर्नहुम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ालिनेछ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6 “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हु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्रभुज्‍य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ुली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्‍छ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्‍च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ात्‍म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ओ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‍ल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ँ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द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2 “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ैन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चेलाहर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धन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त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त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न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600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4.1pt;width:305.95pt;height:27pt" coordorigin="-6,882" coordsize="6119,540">
                <v:line id="shape_0" from="-6,957" to="6113,9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8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झ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ि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ल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व्य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को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ह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ू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न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परिष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हिद्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ो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7861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61.9pt;width:305.95pt;height:27pt" coordorigin="84,1238" coordsize="6119,540">
                <v:line id="shape_0" from="84,1313" to="6203,1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क्त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मेद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क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े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ँ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ुक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ो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1169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7.95pt;width:305.95pt;height:27pt" coordorigin="24,1759" coordsize="6119,540">
                <v:line id="shape_0" from="24,1834" to="6143,1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श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्श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लेट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क्रेट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ङ्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ु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ल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े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क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प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े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प्रति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भ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ल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िँ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2283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54.2pt;width:305.95pt;height:27pt" coordorigin="24,5084" coordsize="6119,540">
                <v:line id="shape_0" from="24,5159" to="6143,51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50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2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ग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ाउने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</w:t>
      </w:r>
      <w:r>
        <w:rPr>
          <w:rFonts w:cs="Kalimati"/>
          <w:sz w:val="22"/>
          <w:szCs w:val="22"/>
        </w:rPr>
        <w:t xml:space="preserve">? 27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ख्‍नेछैनन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़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? 37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</w:t>
      </w:r>
      <w:r>
        <w:rPr>
          <w:rFonts w:cs="Kalimati"/>
          <w:sz w:val="22"/>
          <w:szCs w:val="22"/>
        </w:rPr>
        <w:t xml:space="preserve">? 38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भि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ाउनेछ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7861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1.9pt;width:305.95pt;height:27pt" coordorigin="24,1238" coordsize="6119,540">
                <v:line id="shape_0" from="24,1313" to="6143,1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ठ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इन्कार</w:t>
      </w:r>
      <w:r>
        <w:rPr>
          <w:rFonts w:cs="Kalimati"/>
          <w:b/>
          <w:bCs/>
          <w:sz w:val="22"/>
          <w:szCs w:val="22"/>
        </w:rPr>
        <w:t>", "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दिन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ाम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ा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34512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71.75pt;width:305.95pt;height:27pt" coordorigin="-66,5435" coordsize="6119,540">
                <v:line id="shape_0" from="-66,5510" to="6053,5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54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उहा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गर्नुहुँ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्‍य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चुरुङ्ग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ँड़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9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0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ुर्द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1 </w:t>
      </w:r>
      <w:r>
        <w:rPr>
          <w:rFonts w:cs="Kalimati"/>
          <w:b/>
          <w:b/>
          <w:bCs/>
          <w:sz w:val="22"/>
          <w:sz w:val="22"/>
          <w:szCs w:val="22"/>
        </w:rPr>
        <w:t>अर्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ल्‍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ित्र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गरौ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नगरौ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डिट्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नहफर</w:t>
      </w:r>
      <w:r>
        <w:rPr>
          <w:rFonts w:cs="Kalimati"/>
          <w:b/>
          <w:bCs/>
          <w:i/>
          <w:i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स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साइपलशिप</w:t>
      </w:r>
      <w:r>
        <w:rPr>
          <w:rFonts w:cs="Kalimati"/>
          <w:b/>
          <w:bCs/>
          <w:i/>
          <w:i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र्क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कमिल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प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६५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९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क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टुक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र्घ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झ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आ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ाकाँ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ाकाँक्ष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्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पर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न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टर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ड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६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71310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6.15pt;width:305.95pt;height:27pt" coordorigin="-36,1123" coordsize="6119,540">
                <v:line id="shape_0" from="-36,1198" to="6083,1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ेक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भए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मध्य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छाडमछ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सी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धर्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िय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्य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ाउनु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्य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ाउनुपर्‍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80518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3.4pt;width:305.95pt;height:27pt" coordorigin="-66,1268" coordsize="6119,540">
                <v:line id="shape_0" from="-66,1343" to="6053,1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12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rFonts w:ascii="Times New Roman" w:hAnsi="Times New Roman" w:eastAsia="PMingLiU;新細明體" w:cs="Kalimati"/>
      <w:b/>
      <w:sz w:val="25"/>
    </w:rPr>
  </w:style>
  <w:style w:type="character" w:styleId="WW8Num8z0">
    <w:name w:val="WW8Num8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4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28:00Z</dcterms:modified>
  <cp:revision>5</cp:revision>
  <dc:subject/>
  <dc:title/>
</cp:coreProperties>
</file>