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59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येशू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ख्रीष्ट सब्बथक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भ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येशू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ख्रीष्ट सब्बथक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्रभ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ध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ै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क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म्ब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873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6.25pt;width:305.95pt;height:27pt" coordorigin="12,925" coordsize="6119,540">
                <v:line id="shape_0" from="12,1000" to="6131,10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9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घा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कावध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ोफेट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ँग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८३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ल्नेछौँ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कर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श्‍चि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तव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ो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ब्बथ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हूद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राध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थ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िनिगग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द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थि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स्थ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यो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क्रम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227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4.15pt;width:305.95pt;height:27pt" coordorigin="-6,2083" coordsize="6119,540">
                <v:line id="shape_0" from="-6,2158" to="6113,21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0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ु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रा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काइ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बालि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से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ो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र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ाउ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र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47802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6.4pt;width:305.95pt;height:27pt" coordorigin="-31,7528" coordsize="6119,540">
                <v:line id="shape_0" from="-31,7603" to="6088,76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75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फर्नहु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ुन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ु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्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cs="Kalimati"/>
          <w:sz w:val="22"/>
          <w:szCs w:val="22"/>
        </w:rPr>
        <w:t>?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सर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त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‌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ण्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‍नुभयो</w:t>
      </w:r>
      <w:r>
        <w:rPr>
          <w:rFonts w:cs="Kalimati"/>
          <w:sz w:val="22"/>
          <w:szCs w:val="22"/>
        </w:rPr>
        <w:t>: 18 “</w:t>
      </w:r>
      <w:r>
        <w:rPr>
          <w:rFonts w:cs="Kalimati"/>
          <w:sz w:val="22"/>
          <w:sz w:val="22"/>
          <w:szCs w:val="22"/>
        </w:rPr>
        <w:t>परम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द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थिचोमिच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तन्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cs="Kalimati"/>
          <w:sz w:val="22"/>
          <w:szCs w:val="22"/>
        </w:rPr>
        <w:t xml:space="preserve">,  19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‍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‍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दासुन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पा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सेफ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”  23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सन्‍दे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छौ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द्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फर्नहु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’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‍त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ढ़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ष्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हाँ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द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प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ा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ए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ष्‍ठरोग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एन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8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9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़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ालि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0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िजानुभयो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ण्‍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5817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18.25pt;width:305.95pt;height:27pt" coordorigin="-1,10365" coordsize="6119,540">
                <v:line id="shape_0" from="-1,10440" to="6118,10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” 10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ै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ार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्द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हाल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ा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प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िनथि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बलत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ुन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ी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सभाघ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प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ेल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व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ँदैन</w:t>
      </w:r>
      <w:r>
        <w:rPr>
          <w:rFonts w:cs="Kalimati"/>
          <w:sz w:val="22"/>
          <w:szCs w:val="22"/>
        </w:rPr>
        <w:t xml:space="preserve">? 16 </w:t>
      </w:r>
      <w:r>
        <w:rPr>
          <w:rFonts w:cs="Kalimati"/>
          <w:sz w:val="22"/>
          <w:sz w:val="22"/>
          <w:szCs w:val="22"/>
        </w:rPr>
        <w:t>अब्राहाम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ध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ध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”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जल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ी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‍डि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?” 4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रह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‍दैन</w:t>
      </w:r>
      <w:r>
        <w:rPr>
          <w:rFonts w:cs="Kalimati"/>
          <w:sz w:val="22"/>
          <w:szCs w:val="22"/>
        </w:rPr>
        <w:t xml:space="preserve">?” 6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न्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441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2.85pt;width:305.95pt;height:27pt" coordorigin="16,857" coordsize="6119,540">
                <v:line id="shape_0" from="16,932" to="6135,9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8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र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ैतु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य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क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ँ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्नुपर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थमत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बव्य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थ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ज्ञासा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ज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स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ोस्रो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ब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सड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ोक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9259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1.65pt;width:305.95pt;height:27pt" coordorigin="-56,3033" coordsize="6119,540">
                <v:line id="shape_0" from="-56,3108" to="6063,3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30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ड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ब्बथ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न्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्य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न्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उ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ूँ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तिहा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ण्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‍नुभयो</w:t>
      </w:r>
      <w:r>
        <w:rPr>
          <w:rFonts w:cs="Kalimati"/>
          <w:sz w:val="22"/>
          <w:szCs w:val="22"/>
        </w:rPr>
        <w:t>: 18 “</w:t>
      </w:r>
      <w:r>
        <w:rPr>
          <w:rFonts w:cs="Kalimati"/>
          <w:sz w:val="22"/>
          <w:sz w:val="22"/>
          <w:szCs w:val="22"/>
        </w:rPr>
        <w:t>परम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द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चोमिच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तन्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cs="Kalimati"/>
          <w:sz w:val="22"/>
          <w:szCs w:val="22"/>
        </w:rPr>
        <w:t xml:space="preserve">,  19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‍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3272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83.25pt;width:305.95pt;height:27pt" coordorigin="1,3665" coordsize="6119,540">
                <v:line id="shape_0" from="1,3740" to="6120,3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िरह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श्‍चा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ज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रब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उ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ँहास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ञ्ज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ड्नु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नाच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हुने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िष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ब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सृष्ट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‍औँल्य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प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ौ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ै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ट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ि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ु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ैपि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बाट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ब्बथ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र्पनहुन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रामी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र्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941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1.9pt;width:305.95pt;height:27pt" coordorigin="13,2038" coordsize="6119,540">
                <v:line id="shape_0" from="13,2113" to="6132,2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0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र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र्नहु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ि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ला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र्नहु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ब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क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मा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िक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34417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71pt;width:305.95pt;height:27pt" coordorigin="-44,5420" coordsize="6119,540">
                <v:line id="shape_0" from="-44,5495" to="6075,5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6;top:5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ू</w:t>
      </w:r>
      <w:r>
        <w:rPr>
          <w:rFonts w:eastAsia="Times New Roman"/>
          <w:sz w:val="22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ास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वन्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ैत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ख्तिय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्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फर्नहु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हुनुहुन्‍थ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2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3 </w:t>
      </w:r>
      <w:r>
        <w:rPr>
          <w:rFonts w:cs="Kalimati"/>
          <w:sz w:val="22"/>
          <w:sz w:val="22"/>
          <w:szCs w:val="22"/>
        </w:rPr>
        <w:t>सभा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ता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‍च्‍यायो</w:t>
      </w:r>
      <w:r>
        <w:rPr>
          <w:rFonts w:cs="Kalimati"/>
          <w:sz w:val="22"/>
          <w:szCs w:val="22"/>
        </w:rPr>
        <w:t>, 34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स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35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च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िजा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ता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6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िजान्‍छन्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7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ु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ँजिय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िर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र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च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र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रनु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चाख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ँ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रथ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ुहोस्</w:t>
      </w:r>
      <w:r>
        <w:rPr>
          <w:rFonts w:cs="Kalimati"/>
          <w:b/>
          <w:bCs/>
          <w:sz w:val="22"/>
          <w:szCs w:val="22"/>
        </w:rPr>
        <w:t>! ...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cs="Kalimati"/>
          <w:b/>
          <w:bCs/>
          <w:sz w:val="22"/>
          <w:szCs w:val="22"/>
        </w:rPr>
        <w:t>!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न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्यात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र्नु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त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े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र्थ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2387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8.8pt;width:305.95pt;height:27pt" coordorigin="-33,376" coordsize="6119,540">
                <v:line id="shape_0" from="-33,451" to="6086,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3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्रीष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ब्बथ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भ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ा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ण्ड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बि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वा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रन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हुनुहुन्‍थ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ड्‌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ुन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</w:t>
      </w:r>
      <w:r>
        <w:rPr>
          <w:rFonts w:cs="Kalimati"/>
          <w:sz w:val="22"/>
          <w:szCs w:val="22"/>
        </w:rPr>
        <w:t xml:space="preserve">?”  3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़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ऊ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 xml:space="preserve">? 4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ि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े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27749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18.5pt;width:305.95pt;height:27pt" coordorigin="-33,4370" coordsize="6119,540">
                <v:line id="shape_0" from="-33,4445" to="6086,4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4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ुव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ङ्घ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ँग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त्रबाट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न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उ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व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उ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जा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म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द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व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ङ्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स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ण्‍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”  10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ै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ार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्द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हाल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9227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51.4pt;width:305.95pt;height:27pt" coordorigin="64,3028" coordsize="6119,540">
                <v:line id="shape_0" from="64,3103" to="6183,3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3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कित्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ह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हा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म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ड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म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न्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्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ु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ो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ी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्य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फ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ब्बथ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रा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ूल्यव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ि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श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ोँ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ध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ूल्यव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न्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ङ्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र्कू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र्ण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े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ै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थम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ङ्गा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भा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निगग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किम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ङ्गा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फरि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ण्डित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ख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्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व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घट्ना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ैर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ल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ग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म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ोड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रोध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8655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8.15pt;width:305.95pt;height:27pt" coordorigin="22,1363" coordsize="6119,540">
                <v:line id="shape_0" from="22,1438" to="6141,1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13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sz w:val="22"/>
          <w:sz w:val="22"/>
          <w:szCs w:val="22"/>
        </w:rPr>
        <w:t>बाइबल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त्मज्ञा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त्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चन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ाऊ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ोज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ुहाउँद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र्थ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गाउ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प्पि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सक्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धर्मगु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ाउँदा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होस्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ाला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हाय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द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ुलास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न्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ेर्नुहोस्</w:t>
      </w:r>
      <w:r>
        <w:rPr>
          <w:rFonts w:cs="Kalimati" w:ascii="Himali;Blackadder ITC" w:hAnsi="Himali;Blackadder ITC"/>
          <w:sz w:val="22"/>
          <w:szCs w:val="22"/>
        </w:rPr>
        <w:t>,</w:t>
      </w:r>
      <w:r>
        <w:rPr>
          <w:rFonts w:cs="Kalimati" w:ascii="Himali;Blackadder ITC" w:hAnsi="Himali;Blackadder ITC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१३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०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१७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बाथ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भाघ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िक्ष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इरहनुभ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11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उट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्‍त्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ई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जस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ठ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र्षदेख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ुर्बल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र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ुष्‍टात्‍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े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प्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े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ई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ूर्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ूप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ीध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क्‍दिनथिई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12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ेख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ोला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ए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ारी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ुर्बलता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ुक्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यौ।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13 </w:t>
      </w:r>
      <w:r>
        <w:rPr>
          <w:rFonts w:ascii="Himali;Blackadder ITC" w:hAnsi="Himali;Blackadder ITC" w:cs="Kalimati"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माथ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ख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ुरुन्‍त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ीध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शंस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ी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14 </w:t>
      </w:r>
      <w:r>
        <w:rPr>
          <w:rFonts w:ascii="Himali;Blackadder ITC" w:hAnsi="Himali;Blackadder ITC" w:cs="Kalimati"/>
          <w:sz w:val="22"/>
          <w:sz w:val="22"/>
          <w:szCs w:val="22"/>
        </w:rPr>
        <w:t>सभाघर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ास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्रोध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किनक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बाथ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र्नुभए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न्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कारण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नभित्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ओ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शबाथ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इन।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cs="Kalimati" w:ascii="Himali;Blackadder ITC" w:hAnsi="Himali;Blackadder ITC"/>
          <w:sz w:val="22"/>
          <w:szCs w:val="22"/>
        </w:rPr>
        <w:t xml:space="preserve">  15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्रभ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वाफ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कपट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</w:t>
      </w:r>
      <w:r>
        <w:rPr>
          <w:rFonts w:cs="Kalimati" w:ascii="Himali;Blackadder ITC" w:hAnsi="Himali;Blackadder ITC"/>
          <w:sz w:val="22"/>
          <w:szCs w:val="22"/>
        </w:rPr>
        <w:t xml:space="preserve">! 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मध्‍य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बाथ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ोठ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बेला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ोर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ध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ुकाए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न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ुवाउ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ैजाँदैन</w:t>
      </w:r>
      <w:r>
        <w:rPr>
          <w:rFonts w:cs="Kalimati" w:ascii="Himali;Blackadder ITC" w:hAnsi="Himali;Blackadder ITC"/>
          <w:sz w:val="22"/>
          <w:szCs w:val="22"/>
        </w:rPr>
        <w:t xml:space="preserve">? 16 </w:t>
      </w:r>
      <w:r>
        <w:rPr>
          <w:rFonts w:ascii="Himali;Blackadder ITC" w:hAnsi="Himali;Blackadder ITC" w:cs="Kalimati"/>
          <w:sz w:val="22"/>
          <w:sz w:val="22"/>
          <w:szCs w:val="22"/>
        </w:rPr>
        <w:t>अब्राहामक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ो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अठा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र्षसम्‍म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ैतान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न्‍ध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ई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शबाथ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न्‍धनबाट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ुक्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ुनुपर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ोइन</w:t>
      </w:r>
      <w:r>
        <w:rPr>
          <w:rFonts w:cs="Kalimati" w:ascii="Himali;Blackadder ITC" w:hAnsi="Himali;Blackadder ITC"/>
          <w:sz w:val="22"/>
          <w:szCs w:val="22"/>
        </w:rPr>
        <w:t xml:space="preserve">? </w:t>
      </w:r>
      <w:r>
        <w:rPr>
          <w:rFonts w:cs="Kalimati" w:ascii="Himali;Blackadder ITC" w:hAnsi="Himali;Blackadder ITC"/>
          <w:sz w:val="22"/>
          <w:szCs w:val="22"/>
        </w:rPr>
        <w:t xml:space="preserve">17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एपछ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िरोध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र्म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र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र्नुभए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हिमामय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ामहरू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नन्‍द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ए।</w:t>
      </w:r>
      <w:r>
        <w:rPr>
          <w:rFonts w:cs="Kalimati" w:ascii="Himali;Blackadder ITC" w:hAnsi="Himali;Blackadder ITC"/>
          <w:sz w:val="22"/>
          <w:szCs w:val="22"/>
        </w:rPr>
        <w:t xml:space="preserve">"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१४</w:t>
      </w:r>
      <w:r>
        <w:rPr>
          <w:rFonts w:cs="Kalimati" w:ascii="Himali;Blackadder ITC" w:hAnsi="Himali;Blackadder ITC"/>
          <w:sz w:val="22"/>
          <w:szCs w:val="22"/>
        </w:rPr>
        <w:t>:</w:t>
      </w: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ascii="Himali;Blackadder ITC" w:hAnsi="Himali;Blackadder ITC" w:cs="Kalimati"/>
          <w:sz w:val="22"/>
          <w:sz w:val="22"/>
          <w:szCs w:val="22"/>
        </w:rPr>
        <w:t>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बाथ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िसीहरू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न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ासक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घ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ा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नुभ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िस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ेवा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बसिरहे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2 </w:t>
      </w:r>
      <w:r>
        <w:rPr>
          <w:rFonts w:ascii="Himali;Blackadder ITC" w:hAnsi="Himali;Blackadder ITC" w:cs="Kalimati"/>
          <w:sz w:val="22"/>
          <w:sz w:val="22"/>
          <w:szCs w:val="22"/>
        </w:rPr>
        <w:t>जलग्रह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ोग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ीड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न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मानि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ामुन्‍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 xml:space="preserve">3 </w:t>
      </w:r>
      <w:r>
        <w:rPr>
          <w:rFonts w:ascii="Himali;Blackadder ITC" w:hAnsi="Himali;Blackadder ITC" w:cs="Kalimati"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्‍यवस्‍थाक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ण्‍डित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फरिसी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ोध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शबाथ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र्न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चि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क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छैन</w:t>
      </w:r>
      <w:r>
        <w:rPr>
          <w:rFonts w:cs="Kalimati" w:ascii="Himali;Blackadder ITC" w:hAnsi="Himali;Blackadder ITC"/>
          <w:sz w:val="22"/>
          <w:szCs w:val="22"/>
        </w:rPr>
        <w:t>?</w:t>
      </w:r>
      <w:r>
        <w:rPr>
          <w:rFonts w:cs="Kalimati" w:ascii="Himali;Blackadder ITC" w:hAnsi="Himali;Blackadder ITC"/>
          <w:sz w:val="22"/>
          <w:szCs w:val="22"/>
        </w:rPr>
        <w:t xml:space="preserve"> 4 </w:t>
      </w:r>
      <w:r>
        <w:rPr>
          <w:rFonts w:ascii="Himali;Blackadder ITC" w:hAnsi="Himali;Blackadder ITC" w:cs="Kalimati"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चूप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लागिरहे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ोगी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री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हा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ाख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पार्नुभ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नुभयो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 </w:t>
      </w:r>
      <w:r>
        <w:rPr>
          <w:rFonts w:cs="Kalimati" w:ascii="Himali;Blackadder ITC" w:hAnsi="Himali;Blackadder ITC"/>
          <w:sz w:val="22"/>
          <w:szCs w:val="22"/>
        </w:rPr>
        <w:t xml:space="preserve">5 </w:t>
      </w:r>
      <w:r>
        <w:rPr>
          <w:rFonts w:ascii="Himali;Blackadder ITC" w:hAnsi="Himali;Blackadder ITC" w:cs="Kalimati"/>
          <w:sz w:val="22"/>
          <w:sz w:val="22"/>
          <w:szCs w:val="22"/>
        </w:rPr>
        <w:t>तब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्‍नुभयो</w:t>
      </w:r>
      <w:r>
        <w:rPr>
          <w:rFonts w:cs="Kalimati" w:ascii="Himali;Blackadder ITC" w:hAnsi="Himali;Blackadder ITC"/>
          <w:sz w:val="22"/>
          <w:szCs w:val="22"/>
        </w:rPr>
        <w:t xml:space="preserve">,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ascii="Himali;Blackadder ITC" w:hAnsi="Himali;Blackadder ITC" w:cs="Kalimati"/>
          <w:sz w:val="22"/>
          <w:sz w:val="22"/>
          <w:szCs w:val="22"/>
        </w:rPr>
        <w:t>तिमीहरूमध्‍य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स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आफ्‍न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ोर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गध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शबाथ</w:t>
      </w:r>
      <w:r>
        <w:rPr>
          <w:rFonts w:cs="Kalimati" w:ascii="Himali;Blackadder ITC" w:hAnsi="Himali;Blackadder ITC"/>
          <w:sz w:val="22"/>
          <w:szCs w:val="22"/>
        </w:rPr>
        <w:t>-</w:t>
      </w:r>
      <w:r>
        <w:rPr>
          <w:rFonts w:ascii="Himali;Blackadder ITC" w:hAnsi="Himali;Blackadder ITC" w:cs="Kalimati"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इनारमा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खस्‍य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झट्टै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निकाल्‍दैन</w:t>
      </w:r>
      <w:r>
        <w:rPr>
          <w:rFonts w:cs="Kalimati" w:ascii="Himali;Blackadder ITC" w:hAnsi="Himali;Blackadder ITC"/>
          <w:sz w:val="22"/>
          <w:szCs w:val="22"/>
        </w:rPr>
        <w:t>? "</w:t>
      </w:r>
      <w:r>
        <w:rPr>
          <w:rFonts w:cs="Kalimati" w:ascii="Himali;Blackadder ITC" w:hAnsi="Himali;Blackadder ITC"/>
          <w:sz w:val="22"/>
          <w:szCs w:val="22"/>
        </w:rPr>
        <w:t xml:space="preserve"> 6 </w:t>
      </w:r>
      <w:r>
        <w:rPr>
          <w:rFonts w:ascii="Himali;Blackadder ITC" w:hAnsi="Himali;Blackadder ITC" w:cs="Kalimati"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यस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कुराको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वाफ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सकेनन्‌।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7842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1.75pt;width:305.95pt;height:27pt" coordorigin="-26,1235" coordsize="6119,540">
                <v:line id="shape_0" from="-26,1310" to="6093,13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12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श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पा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ग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र्ज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्दथ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स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ैङ्ग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ृष्टिको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्नु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ौठ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पास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र्ष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पा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ाम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य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पा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े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र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ो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ार्‍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्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ैर्यत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ाँच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िक्ष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न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ेक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औषध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न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ा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पाङ्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्धन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इ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जु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उ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ोलाउ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त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ग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ुरन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ध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भि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>" 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३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ठ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र्ष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पाङ्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्ध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ावविभो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िच्याउँछि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्रियापद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र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ूल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ोसु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पोस्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ऊ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मानन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78066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18.95pt;width:305.95pt;height:27pt" coordorigin="10,4379" coordsize="6119,540">
                <v:line id="shape_0" from="10,4454" to="6129,4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4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फरि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ण्डि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घ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ोज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उ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ुन्न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गुव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श्‍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ेर्स्याउ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ह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b/>
          <w:bCs/>
          <w:sz w:val="22"/>
          <w:szCs w:val="22"/>
        </w:rPr>
        <w:t>?" 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ोस्रोचाहि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ो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मीहरूमध्य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ध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ो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ाल्ड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स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म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ह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काल्दैनौ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;Blackadder ITC" w:hAnsi="Himali;Blackadder ITC"/>
          <w:b/>
          <w:bCs/>
          <w:sz w:val="22"/>
          <w:szCs w:val="22"/>
        </w:rPr>
        <w:t>?" 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५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तियार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ूल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ौल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ुपच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ोज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व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व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ओढ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कुन्ड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घा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र्वसाधारण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ोखो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ोसा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ग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ठ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ात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वार्थ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ोड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हत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ा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वृत्ति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cs="Kalimati" w:ascii="Himali;Blackadder ITC" w:hAnsi="Himali;Blackadder ITC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color w:val="FFFFFF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ascii="Himali;Blackadder ITC" w:hAnsi="Himali;Blackadder ITC" w:cs="Kalimati"/>
          <w:sz w:val="22"/>
          <w:sz w:val="22"/>
          <w:szCs w:val="22"/>
        </w:rPr>
        <w:t>थप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sz w:val="22"/>
          <w:sz w:val="22"/>
          <w:szCs w:val="22"/>
        </w:rPr>
        <w:t>जानकारी</w:t>
      </w:r>
      <w:r>
        <w:rPr>
          <w:rFonts w:ascii="Himali;Blackadder ITC" w:hAnsi="Himali;Blackadder ITC" w:eastAsia="Himali;Blackadder ITC" w:cs="Himali;Blackadder ITC"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शिष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ँध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स्नुहुन्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र्छ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्ने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ल्याण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वन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ा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र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ेखद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र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च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भाव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े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वश्यकत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हुँ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क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ेव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ष्ट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स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ोष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ठहरि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ि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िश्र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ू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य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वीका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ृष्ट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श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होस्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िड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हनुहुन्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्य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राख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ि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टाइयो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softHyphen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डिज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०७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4827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6.75pt;width:305.95pt;height:27pt" coordorigin="4,2335" coordsize="6119,540">
                <v:line id="shape_0" from="4,2410" to="6123,2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2"/>
          <w:szCs w:val="22"/>
        </w:rPr>
        <w:t xml:space="preserve">  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िम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ष्ट्र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ल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र्शनशि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पास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शिख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भिउ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ोज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र्म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ूर्तीपूज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ल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िन्ह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ना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मा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इस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ोचवि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ावना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्रियाकला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्रीष्ट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िबिम्ब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्छ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softHyphen/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डिज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८३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cs="Kalimati" w:ascii="Himali;Blackadder ITC" w:hAnsi="Himali;Blackadder ITC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color w:val="FFFFFF"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ind w:left="1440" w:hanging="720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ascii="Himali;Blackadder ITC" w:hAnsi="Himali;Blackadder ITC" w:cs="Kalimati"/>
          <w:sz w:val="22"/>
          <w:sz w:val="22"/>
          <w:szCs w:val="22"/>
        </w:rPr>
        <w:t>१</w:t>
      </w:r>
      <w:r>
        <w:rPr>
          <w:rFonts w:cs="Kalimati" w:ascii="Himali;Blackadder ITC" w:hAnsi="Himali;Blackadder ITC"/>
          <w:sz w:val="22"/>
          <w:szCs w:val="22"/>
        </w:rPr>
        <w:t xml:space="preserve">. </w:t>
      </w:r>
      <w:r>
        <w:rPr>
          <w:rFonts w:cs="Kalimati" w:ascii="Himali;Blackadder ITC" w:hAnsi="Himali;Blackadder ITC"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ष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ाइ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राह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ौड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इसाई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ान्छ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प्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ात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ाख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्परावा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ोच्द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त्त्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म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्छ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रौड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इस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ोक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३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बरदार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िने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Himali;Blackadder ITC" w:hAnsi="Himali;Blackadder ITC"/>
          <w:b/>
          <w:bCs/>
          <w:sz w:val="22"/>
          <w:szCs w:val="22"/>
        </w:rPr>
        <w:t>: "</w:t>
      </w:r>
      <w:r>
        <w:rPr>
          <w:rFonts w:cs="Kalimati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झू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्रीष्‍ट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झू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गमवक्त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(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इसाई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इस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ुखप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खड़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्‍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ुनिए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श्‍चर्य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ा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23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मीहरूचाहि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शि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घिबाट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िदिए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ु।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ind w:left="1440" w:hanging="720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8439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6.45pt;width:305.95pt;height:27pt" coordorigin="-36,1329" coordsize="6119,540">
                <v:line id="shape_0" from="-36,1404" to="6083,1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.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र्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म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्व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रमग्दु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य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र्मगुरू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नेक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ोझ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ोक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ओझेल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ा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उ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ुरन्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गु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िद्वान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च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म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रम्परावा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ी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िक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ावध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ित्रै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घृ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िम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्व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ब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स्त्र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फ्याँक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;Blackadder ITC" w:hAnsi="Himali;Blackadder ITC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ascii="Himali;Blackadder ITC" w:hAnsi="Himali;Blackadder ITC" w:cs="Kalimati"/>
          <w:b/>
          <w:b/>
          <w:bCs/>
          <w:sz w:val="22"/>
          <w:szCs w:val="22"/>
        </w:rPr>
      </w:pP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. </w:t>
      </w:r>
      <w:r>
        <w:rPr>
          <w:rFonts w:cs="Kalimati" w:ascii="Himali;Blackadder ITC" w:hAnsi="Himali;Blackadder ITC"/>
          <w:b/>
          <w:bCs/>
          <w:sz w:val="22"/>
          <w:szCs w:val="22"/>
        </w:rPr>
        <w:tab/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>"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्व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ृजनकर्ता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(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;Blackadder ITC" w:hAnsi="Himali;Blackadder ITC"/>
          <w:b/>
          <w:bCs/>
          <w:sz w:val="22"/>
          <w:szCs w:val="22"/>
        </w:rPr>
        <w:t>: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५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;Blackadder ITC" w:hAnsi="Himali;Blackadder ITC"/>
          <w:b/>
          <w:bCs/>
          <w:sz w:val="22"/>
          <w:szCs w:val="22"/>
        </w:rPr>
        <w:t>)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वाक्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गर्ने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 w:ascii="Himali;Blackadder ITC" w:hAnsi="Himali;Blackadder ITC"/>
          <w:b/>
          <w:bCs/>
          <w:sz w:val="22"/>
          <w:szCs w:val="22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सब्बथ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धार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 w:ascii="Himali;Blackadder ITC" w:hAnsi="Himali;Blackadder ITC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44741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71.45pt;width:305.95pt;height:27pt" coordorigin="4,5429" coordsize="6119,540">
                <v:line id="shape_0" from="4,5504" to="6123,55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54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rFonts w:ascii="Times New Roman" w:hAnsi="Times New Roman" w:eastAsia="PMingLiU;新細明體" w:cs="Kalimati"/>
      <w:b/>
      <w:sz w:val="25"/>
    </w:rPr>
  </w:style>
  <w:style w:type="character" w:styleId="WW8Num8z0">
    <w:name w:val="WW8Num8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4:32:00Z</dcterms:modified>
  <cp:revision>8</cp:revision>
  <dc:subject/>
  <dc:title/>
</cp:coreProperties>
</file>