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ो सेवाकार्यमा महिलाहरुको सहभागि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ो सेवाकार्यमा महिलाहरुको सहभागित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३९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५५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२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३६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३९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१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१७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३६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५०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ो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०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७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८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;Blackadder ITC" w:hAnsi="Himali;Blackadder ITC"/>
          <w:sz w:val="22"/>
          <w:szCs w:val="22"/>
        </w:rPr>
        <w:t xml:space="preserve"> "</w:t>
      </w:r>
      <w:r>
        <w:rPr>
          <w:rFonts w:ascii="Himali;Blackadder ITC" w:hAnsi="Himali;Blackadder ITC" w:cs="Kalimati"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स्था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हन्छ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राछोर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छौ।</w:t>
      </w:r>
      <w:r>
        <w:rPr>
          <w:rFonts w:cs="Kalimati" w:ascii="Himali;Blackadder ITC" w:hAnsi="Himali;Blackadder ITC"/>
          <w:sz w:val="22"/>
          <w:szCs w:val="22"/>
        </w:rPr>
        <w:t>...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हन्छ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्री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्थात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ुट्टि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्दैन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्रमजीव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ल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मान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तिमा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इन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स्था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हनेहर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लगिँदैन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ध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ढिक्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ौ।</w:t>
      </w:r>
      <w:r>
        <w:rPr>
          <w:rFonts w:cs="Kalimati" w:ascii="Himali;Blackadder ITC" w:hAnsi="Himali;Blackadder ITC"/>
          <w:sz w:val="22"/>
          <w:szCs w:val="22"/>
        </w:rPr>
        <w:t>" (</w:t>
      </w:r>
      <w:r>
        <w:rPr>
          <w:rFonts w:ascii="Himali;Blackadder ITC" w:hAnsi="Himali;Blackadder ITC" w:cs="Kalimati"/>
          <w:sz w:val="22"/>
          <w:sz w:val="22"/>
          <w:szCs w:val="22"/>
        </w:rPr>
        <w:t>गला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२६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२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ावानात्म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sz w:val="22"/>
          <w:szCs w:val="22"/>
        </w:rPr>
        <w:t>)</w:t>
      </w:r>
      <w:r>
        <w:rPr>
          <w:rFonts w:ascii="Himali;Blackadder ITC" w:hAnsi="Himali;Blackadder ITC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ascii="Himali;Blackadder ITC" w:hAnsi="Himali;Blackadder ITC" w:cs="Kalimati"/>
          <w:sz w:val="22"/>
          <w:sz w:val="22"/>
          <w:szCs w:val="22"/>
        </w:rPr>
        <w:t>यथार्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स्तक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माचार</w:t>
      </w:r>
      <w:r>
        <w:rPr>
          <w:rFonts w:cs="Kalimati" w:ascii="Himali;Blackadder ITC" w:hAnsi="Himali;Blackadder ITC"/>
          <w:sz w:val="22"/>
          <w:szCs w:val="22"/>
        </w:rPr>
        <w:t xml:space="preserve">"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हलाइ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इ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ला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भागि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ल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359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85.8pt;width:305.95pt;height:27pt" coordorigin="-34,3716" coordsize="6119,540">
                <v:line id="shape_0" from="-34,3791" to="6085,3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3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लन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र्जा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ग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प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स्थि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म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ओगट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बेल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ूष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स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्लेच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जन्म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्यव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्र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न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भ्य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र्व्यव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भ्य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व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लबाल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्मा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पत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उ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्याइत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ह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्याइत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प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ोजमज्ज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िन्थ्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ाज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ृति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ष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र्व्यव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ि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ध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ओझेल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ुभ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ब्राह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ोक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पिएको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िल्स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खा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िठ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श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ला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मूल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राब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मा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ज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ष्ट्र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ग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ौँ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cs="Kalimati" w:ascii="Himali;Blackadder ITC" w:hAnsi="Himali;Blackadder ITC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प्रथ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आगमन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ग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४५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न्द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सी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वत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ि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दे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शी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ा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्रपङक्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ल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ख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स्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ियाकल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ुभकार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2592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99.15pt;width:305.95pt;height:27pt" coordorigin="-17,1983" coordsize="6119,540">
                <v:line id="shape_0" from="-17,2058" to="6102,20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9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ठूल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ट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</w:t>
      </w:r>
      <w:r>
        <w:rPr>
          <w:rFonts w:ascii="Himali;Blackadder ITC" w:hAnsi="Himali;Blackadder ITC" w:cs="Kalimati"/>
          <w:sz w:val="22"/>
          <w:sz w:val="22"/>
          <w:szCs w:val="22"/>
        </w:rPr>
        <w:t>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गाड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क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ुझ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३९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४५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ताउँछ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>: "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ुरीसँ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हाड़तर्फ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हूदिय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उँ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इन्‌</w:t>
      </w:r>
      <w:r>
        <w:rPr>
          <w:rFonts w:cs="Kalimati" w:ascii="Himali;Blackadder ITC" w:hAnsi="Himali;Blackadder ITC"/>
          <w:sz w:val="22"/>
          <w:szCs w:val="22"/>
        </w:rPr>
        <w:t xml:space="preserve">, 40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करिय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स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भिवाद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ि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1 </w:t>
      </w:r>
      <w:r>
        <w:rPr>
          <w:rFonts w:ascii="Himali;Blackadder ITC" w:hAnsi="Himali;Blackadder ITC" w:cs="Kalimati"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भिवाद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ि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भ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ल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फ्‍र्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‍म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रि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इन्‌</w:t>
      </w:r>
      <w:r>
        <w:rPr>
          <w:rFonts w:cs="Kalimati" w:ascii="Himali;Blackadder ITC" w:hAnsi="Himali;Blackadder ITC"/>
          <w:sz w:val="22"/>
          <w:szCs w:val="22"/>
        </w:rPr>
        <w:t xml:space="preserve">, 42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लीशिब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र्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ोर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ि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्‍य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भ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्‍य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3 </w:t>
      </w:r>
      <w:r>
        <w:rPr>
          <w:rFonts w:ascii="Himali;Blackadder ITC" w:hAnsi="Himali;Blackadder ITC" w:cs="Kalimati"/>
          <w:sz w:val="22"/>
          <w:sz w:val="22"/>
          <w:szCs w:val="22"/>
        </w:rPr>
        <w:t>ममाथ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्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ृप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भु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क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इ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4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भिवाद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ित्तिक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ल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भ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नन्‍द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फ्‍र्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5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्‍य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ू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िन्‌।</w:t>
      </w:r>
      <w:r>
        <w:rPr>
          <w:rFonts w:cs="Kalimati" w:ascii="Himali;Blackadder ITC" w:hAnsi="Himali;Blackadder ITC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ीशिब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ख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ग्रहशा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स्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६</w:t>
      </w:r>
      <w:r>
        <w:rPr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५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ावविभ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ी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ान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टुक्र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व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िय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च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ठ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लक्ष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्ञ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ह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िय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ी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ध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तस्कर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जबु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ी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ब्राह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ालम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ी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ल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sz w:val="22"/>
          <w:szCs w:val="22"/>
        </w:rPr>
      </w:pP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४६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५५</w:t>
      </w:r>
      <w:r>
        <w:rPr>
          <w:rFonts w:cs="Kalimati" w:ascii="Himali;Blackadder ITC" w:hAnsi="Himali;Blackadder ITC"/>
          <w:sz w:val="22"/>
          <w:szCs w:val="22"/>
        </w:rPr>
        <w:t>: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Cs w:val="22"/>
        </w:rPr>
        <w:t xml:space="preserve">4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‌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गा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47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ह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Cs w:val="22"/>
        </w:rPr>
        <w:t xml:space="preserve">48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ता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ृष्‍ट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्रान्‍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क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छन्‌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49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‌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75pt;width:305.95pt;height:27pt" coordorigin="0,855" coordsize="6119,540">
                <v:line id="shape_0" from="0,930" to="6119,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50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नेहरूमाथ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देख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ासम्‍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51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ी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‍य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भित्र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‍पना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‍ड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पष्‍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Cs w:val="22"/>
        </w:rPr>
        <w:t xml:space="preserve">5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ासनबा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Cs w:val="22"/>
        </w:rPr>
        <w:t xml:space="preserve">53 </w:t>
      </w:r>
      <w:r>
        <w:rPr>
          <w:rFonts w:cs="Kalimati"/>
          <w:sz w:val="22"/>
          <w:sz w:val="22"/>
          <w:szCs w:val="22"/>
        </w:rPr>
        <w:t>भोकाएका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ीजहरू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ृप्‍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 xml:space="preserve">54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मरण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/>
      </w:pPr>
      <w:r>
        <w:rPr>
          <w:rFonts w:cs="Kalimati"/>
          <w:sz w:val="22"/>
          <w:szCs w:val="22"/>
        </w:rPr>
        <w:t xml:space="preserve">55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ह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झैँ</w:t>
      </w:r>
      <w:r>
        <w:rPr>
          <w:rFonts w:cs="Kalimati"/>
          <w:sz w:val="22"/>
          <w:szCs w:val="22"/>
        </w:rPr>
        <w:t>,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लाई</w:t>
      </w:r>
    </w:p>
    <w:p>
      <w:pPr>
        <w:pStyle w:val="NoSpacing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दाकाल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</w:p>
    <w:p>
      <w:pPr>
        <w:pStyle w:val="NoSpacing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Spacing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Cambria;Palatino Linotype" w:cs="Cambria;Palatino Linotype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सँग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ति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दर्भिक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८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शेर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ुएलक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‍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दिन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मार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‍था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्‌सँग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रास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‌दैनथि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वास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साथ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दि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िइन्‌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8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ीक्ष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325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1.3pt;width:305.95pt;height:27pt" coordorigin="-17,1626" coordsize="6119,540">
                <v:line id="shape_0" from="-17,1701" to="6102,17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6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्राएल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ग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ृद्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र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क्त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ान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लघ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चार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ध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र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रोफेरो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ट्न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ट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चम्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ला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ल्प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होस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इबल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ा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चम्म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मज्ञ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त्य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र्वजन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ूप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ा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ृद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गा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्‍नुपर्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तिवद्धत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हिरहने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चङ्गा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ेह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ो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ु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ल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इरह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काक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ल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व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ुमा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वि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79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4pt;width:305.95pt;height:27pt" coordorigin="0,3748" coordsize="6119,540">
                <v:line id="shape_0" from="0,3823" to="6119,3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लाम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क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मातसँ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म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मा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्रपन्थ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काक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ाश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ु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ग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ान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रुनु</w:t>
      </w:r>
      <w:r>
        <w:rPr>
          <w:rFonts w:cs="Kalimati" w:ascii="Himali;Blackadder ITC" w:hAnsi="Himali;Blackadder ITC"/>
          <w:b/>
          <w:bCs/>
          <w:sz w:val="22"/>
          <w:szCs w:val="22"/>
        </w:rPr>
        <w:t>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र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न्त्व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ह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रुनु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ोध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रण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ट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व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र्द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श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न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स्कार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ू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पूर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ीतिहरू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व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व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इ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मत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ाउ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त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धि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ै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ाइर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९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६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ाइर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स्थ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निग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क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म्म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निग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नित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र्य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य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्तै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ढ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ि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धिकार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ष्ठ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य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र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ु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ल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्य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लिक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ौ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815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8.15pt;width:305.95pt;height:27pt" coordorigin="2,2963" coordsize="6119,540">
                <v:line id="shape_0" from="2,3038" to="6121,3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थाहर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च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क्ति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दर्श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ascii="Himali;Blackadder ITC" w:hAnsi="Himali;Blackadder ITC" w:cs="Kalimati"/>
          <w:sz w:val="22"/>
          <w:sz w:val="22"/>
          <w:szCs w:val="22"/>
        </w:rPr>
        <w:t>आम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े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्युँताइदिनुभ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ब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्युताइदि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माबाब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मत्कारी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ल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था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च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क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ाउँछ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क्ति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ुझ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म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ौ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वीकार्ने</w:t>
      </w:r>
      <w:r>
        <w:rPr>
          <w:rFonts w:cs="Kalimati" w:ascii="Himali;Blackadder ITC" w:hAnsi="Himali;Blackadder ITC"/>
          <w:sz w:val="22"/>
          <w:szCs w:val="22"/>
        </w:rPr>
        <w:t>? (</w:t>
      </w:r>
      <w:r>
        <w:rPr>
          <w:rFonts w:ascii="Himali;Blackadder ITC" w:hAnsi="Himali;Blackadder ITC" w:cs="Kalimati"/>
          <w:sz w:val="22"/>
          <w:sz w:val="22"/>
          <w:szCs w:val="22"/>
        </w:rPr>
        <w:t>आधुन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ैज्ञानिकहर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ुझ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ैन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्नुप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मज्ञानचाहि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क्ति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ाह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ित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रप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क्नैपर्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स्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स्थामा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इ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रोस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्‍नैपर्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्ञा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ढाइरहनुपर्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कृतज्ञ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माथ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ल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भरिए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५०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०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हक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ट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ो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रस्कृ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त्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ठ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मो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रिस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ो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्य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हु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ा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फ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चान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्ना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ा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दिघ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र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ध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ल्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ङ्गमरम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रीढुङ्ग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ट्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ोल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ा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ँग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ा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ऊ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न्या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हु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लिन्द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ँस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झा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पा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ऊ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छ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त्र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भ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्यव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ठ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्नसक्छौँ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वरण</w:t>
      </w:r>
      <w:r>
        <w:rPr>
          <w:rFonts w:cs="Kalimati" w:ascii="Himali;Blackadder ITC" w:hAnsi="Himali;Blackadder ITC"/>
          <w:b/>
          <w:bCs/>
          <w:sz w:val="22"/>
          <w:szCs w:val="22"/>
        </w:rPr>
        <w:t>:   "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342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2.3pt;width:305.95pt;height:27pt" coordorigin="21,3046" coordsize="6119,540">
                <v:line id="shape_0" from="21,3121" to="6140,3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cs="Kalimati" w:ascii="Himali;Blackadder ITC" w:hAnsi="Himali;Blackadder ITC"/>
          <w:sz w:val="22"/>
          <w:szCs w:val="22"/>
        </w:rPr>
        <w:t xml:space="preserve">36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हरूमध्‍य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ोज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्‍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37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ह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ई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्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ेर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ङ्गमरम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ीशी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ि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ई</w:t>
      </w:r>
      <w:r>
        <w:rPr>
          <w:rFonts w:cs="Kalimati" w:ascii="Himali;Blackadder ITC" w:hAnsi="Himali;Blackadder ITC"/>
          <w:sz w:val="22"/>
          <w:szCs w:val="22"/>
        </w:rPr>
        <w:t xml:space="preserve">, 38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छिल्‍तिर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भिएर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ुँ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ँस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िजा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ी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ि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पाल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छ्‌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ुम्‍ब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ी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स्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ी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39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नम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े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"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गमवक्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ँ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ु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्‍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्‍नेथ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ी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40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ए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मोन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cs="Kalimati"/>
          <w:sz w:val="22"/>
          <w:sz w:val="22"/>
          <w:szCs w:val="22"/>
        </w:rPr>
        <w:t>ि</w:t>
      </w:r>
      <w:r>
        <w:rPr>
          <w:rFonts w:ascii="Himali;Blackadder ITC" w:hAnsi="Himali;Blackadder ITC" w:cs="Kalimati"/>
          <w:sz w:val="22"/>
          <w:sz w:val="22"/>
          <w:szCs w:val="22"/>
        </w:rPr>
        <w:t>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गुरुज्‍य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होस्‌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41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को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हूक</w:t>
      </w:r>
      <w:r>
        <w:rPr>
          <w:rFonts w:ascii="Himali;Blackadder ITC" w:hAnsi="Himali;Blackadder ITC" w:cs="Kalimati"/>
          <w:sz w:val="22"/>
          <w:sz w:val="22"/>
          <w:szCs w:val="22"/>
        </w:rPr>
        <w:t>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ऋण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ँच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ुपिय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्क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च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ुपिय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ऋ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2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स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हुँ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वै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फ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कार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ईमध्‍य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चाहि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ढ़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े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छ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cs="Kalimati" w:ascii="Himali;Blackadder ITC" w:hAnsi="Himali;Blackadder ITC"/>
          <w:sz w:val="22"/>
          <w:szCs w:val="22"/>
        </w:rPr>
        <w:t xml:space="preserve"> 43 </w:t>
      </w:r>
      <w:r>
        <w:rPr>
          <w:rFonts w:ascii="Himali;Blackadder ITC" w:hAnsi="Himali;Blackadder ITC" w:cs="Kalimati"/>
          <w:sz w:val="22"/>
          <w:sz w:val="22"/>
          <w:szCs w:val="22"/>
        </w:rPr>
        <w:t>सिमो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ठान्‍छ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ढ़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यो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ठीक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ौ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44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ति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्क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मो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्‍तछौ</w:t>
      </w:r>
      <w:r>
        <w:rPr>
          <w:rFonts w:cs="Kalimati" w:ascii="Himali;Blackadder ITC" w:hAnsi="Himali;Blackadder ITC"/>
          <w:sz w:val="22"/>
          <w:szCs w:val="22"/>
        </w:rPr>
        <w:t xml:space="preserve">?  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भ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ए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ु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न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ँस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िजाई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श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छी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5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ुम्‍ब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न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य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एदेखि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ुम्‍ब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ड़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ैन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6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ि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े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सिदिएन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ट्टा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स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7 </w:t>
      </w:r>
      <w:r>
        <w:rPr>
          <w:rFonts w:ascii="Himali;Blackadder ITC" w:hAnsi="Himali;Blackadder ITC" w:cs="Kalimati"/>
          <w:sz w:val="22"/>
          <w:sz w:val="22"/>
          <w:szCs w:val="22"/>
        </w:rPr>
        <w:t>यसकार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दछ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यस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ढ़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े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ाई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ो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िन्‍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ो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े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48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्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‌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49 </w:t>
      </w:r>
      <w:r>
        <w:rPr>
          <w:rFonts w:ascii="Himali;Blackadder ITC" w:hAnsi="Himali;Blackadder ITC" w:cs="Kalimati"/>
          <w:sz w:val="22"/>
          <w:sz w:val="22"/>
          <w:szCs w:val="22"/>
        </w:rPr>
        <w:t>ख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्‍ने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पस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पाप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ष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चाहि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‌</w:t>
      </w:r>
      <w:r>
        <w:rPr>
          <w:rFonts w:cs="Kalimati" w:ascii="Himali;Blackadder ITC" w:hAnsi="Himali;Blackadder ITC"/>
          <w:sz w:val="22"/>
          <w:szCs w:val="22"/>
        </w:rPr>
        <w:t xml:space="preserve">?  </w:t>
      </w:r>
      <w:r>
        <w:rPr>
          <w:rFonts w:cs="Kalimati" w:ascii="Himali;Blackadder ITC" w:hAnsi="Himali;Blackadder ITC"/>
          <w:sz w:val="22"/>
          <w:szCs w:val="22"/>
        </w:rPr>
        <w:t xml:space="preserve">50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्‍वा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चा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शान्‍तिसाथ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ऊ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(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७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३६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५०</w:t>
      </w:r>
      <w:r>
        <w:rPr>
          <w:rFonts w:cs="Kalimati" w:ascii="Himali;Blackadder ITC" w:hAnsi="Himali;Blackadder ITC"/>
          <w:sz w:val="22"/>
          <w:szCs w:val="22"/>
        </w:rPr>
        <w:t>)</w:t>
      </w:r>
      <w:r>
        <w:rPr>
          <w:rFonts w:ascii="Himali;Blackadder ITC" w:hAnsi="Himali;Blackadder ITC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796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48pt;width:305.95pt;height:27pt" coordorigin="3,2960" coordsize="6119,540">
                <v:line id="shape_0" from="3,3035" to="6122,3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ँख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त्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म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ाश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ुण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ुक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क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भाव्य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ग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भाव्य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न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भाग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िन्।</w:t>
      </w:r>
      <w:r>
        <w:rPr>
          <w:rFonts w:cs="Kalimati" w:ascii="Himali;Blackadder ITC" w:hAnsi="Himali;Blackadder ITC"/>
          <w:b/>
          <w:bCs/>
          <w:sz w:val="22"/>
          <w:szCs w:val="22"/>
        </w:rPr>
        <w:t>...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ौ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ुभ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ोष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ौभाग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एजेज्</w:t>
      </w:r>
      <w:r>
        <w:rPr>
          <w:rFonts w:cs="Kalimati" w:ascii="Himali;Blackadder ITC" w:hAnsi="Himali;Blackadder ITC"/>
          <w:b/>
          <w:bCs/>
          <w:i/>
          <w:i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६८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३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व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्‍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षस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ोग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ष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पच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सक्दैन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री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ियाछ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ुण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भाग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िन्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840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76.7pt;width:305.95pt;height:27pt" coordorigin="-18,7534" coordsize="6119,540">
                <v:line id="shape_0" from="-18,7609" to="6101,7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7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ि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ोरै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ब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ह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ग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्र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ु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रस्कृ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िस्कृ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गे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न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ाद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ण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दास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रिह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ल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र्‍य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गे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रु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ड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ुक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्यौर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टुप्प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वा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पर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री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्यौ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त्तिक्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पर्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ो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"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धपू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ुक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स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ोप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ोखा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र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ि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ौ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ुह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उभाउ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्या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ूल्याङ्कक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जिल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है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ुख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फुटाएता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नम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ता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छौँ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द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ल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ु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िस्थिति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कि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िस्थिति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्‍यौ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हु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लोचनात्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टिप्पण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चे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</w:t>
      </w:r>
      <w:r>
        <w:rPr>
          <w:rFonts w:cs="Kalimati" w:ascii="Himali;Blackadder ITC" w:hAnsi="Himali;Blackadder ITC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पछ्याउ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४२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०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३८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४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ढ्नुहोस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था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म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त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्ञान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िक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क्छौँ</w:t>
      </w:r>
      <w:r>
        <w:rPr>
          <w:rFonts w:cs="Kalimati" w:ascii="Himali;Blackadder ITC" w:hAnsi="Himali;Blackadder ITC"/>
          <w:sz w:val="22"/>
          <w:szCs w:val="22"/>
        </w:rPr>
        <w:t>? (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३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ढ्नुहोस्</w:t>
      </w:r>
      <w:r>
        <w:rPr>
          <w:rFonts w:cs="Kalimati" w:ascii="Himali;Blackadder ITC" w:hAnsi="Himali;Blackadder ITC"/>
          <w:sz w:val="22"/>
          <w:szCs w:val="22"/>
        </w:rPr>
        <w:t>)</w:t>
      </w:r>
      <w:r>
        <w:rPr>
          <w:rFonts w:ascii="Himali;Blackadder ITC" w:hAnsi="Himali;Blackadder ITC" w:cs="Kalimati"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ँदैगर्नुहुँ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उँ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स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र्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उ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वाग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ि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39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उ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ह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इ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उ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च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्‍दथि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0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र्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वा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सत्‍का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ल्‍झ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इ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ि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भुज्‍यू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हिन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वा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सत्‍का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ल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र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िन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पाई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स्‍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्‍नुहुन्‍न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िदिनोस्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घाओस्‌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41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वाफ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मार्थ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मार्थ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ष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न्‍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छ्यौ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्‍याकु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‍छ्य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2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वश्‍यक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ान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ोसिनेछैन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३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हर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सह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उँगाउ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ँद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ाउँ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्रम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्‍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सँ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ह्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ेल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 </w:t>
      </w:r>
      <w:r>
        <w:rPr>
          <w:rFonts w:ascii="Himali;Blackadder ITC" w:hAnsi="Himali;Blackadder ITC" w:cs="Kalimati"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ष्‍टात्‍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ोगहरू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ascii="Himali;Blackadder ITC" w:hAnsi="Himali;Blackadder ITC" w:cs="Kalimati"/>
          <w:sz w:val="22"/>
          <w:sz w:val="22"/>
          <w:szCs w:val="22"/>
        </w:rPr>
        <w:t>मग्‍दल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ू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ाल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3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ोद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रिन्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जास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त्‍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अन्‍न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न्‍ना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थे।</w:t>
      </w:r>
      <w:r>
        <w:rPr>
          <w:rFonts w:cs="Kalimati" w:ascii="Himali;Blackadder ITC" w:hAnsi="Himali;Blackadder ITC"/>
          <w:sz w:val="22"/>
          <w:szCs w:val="22"/>
        </w:rPr>
        <w:t xml:space="preserve">"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81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1pt;width:305.95pt;height:27pt" coordorigin="0,942" coordsize="6119,540">
                <v:line id="shape_0" from="0,1017" to="6119,1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र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ानप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क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हु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ँजोफाँ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िलाउ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ि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ऊ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घ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आएक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र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िसाइ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ुन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ोखा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रहनु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घ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ुहोस्।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र्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िन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ब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खे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ोखा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र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प्काउनुभ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शास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द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ङ्ग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सँ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ङ्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ँ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cs="Kalimati" w:ascii="Himali;Blackadder ITC" w:hAnsi="Himali;Blackadder ITC"/>
          <w:b/>
          <w:bCs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श्र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शिया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दार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र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श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वस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ऊमु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सु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इय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द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िँ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स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2"/>
          <w:sz w:val="22"/>
          <w:szCs w:val="22"/>
        </w:rPr>
        <w:t>एजेज्</w:t>
      </w:r>
      <w:r>
        <w:rPr>
          <w:rFonts w:cs="Kalimati" w:ascii="Himali;Blackadder ITC" w:hAnsi="Himali;Blackadder ITC"/>
          <w:b/>
          <w:bCs/>
          <w:i/>
          <w:i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२५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69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55pt;width:305.95pt;height:27pt" coordorigin="0,4011" coordsize="6119,540">
                <v:line id="shape_0" from="0,4086" to="6119,4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वाकार्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यधि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हभागित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हाय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ह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द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ष्ट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३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हर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सह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उँगाउ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ँद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नाउँद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्रम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्‍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सँ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ाह्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ेल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 </w:t>
      </w:r>
      <w:r>
        <w:rPr>
          <w:rFonts w:ascii="Himali;Blackadder ITC" w:hAnsi="Himali;Blackadder ITC" w:cs="Kalimati"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ष्‍टात्‍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ोगहरू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: </w:t>
      </w:r>
      <w:r>
        <w:rPr>
          <w:rFonts w:ascii="Himali;Blackadder ITC" w:hAnsi="Himali;Blackadder ITC" w:cs="Kalimati"/>
          <w:sz w:val="22"/>
          <w:sz w:val="22"/>
          <w:szCs w:val="22"/>
        </w:rPr>
        <w:t>मग्‍दलि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ू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ाल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3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ोद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रिन्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जास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त्‍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अन्‍न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सन्‍ना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े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थे।</w:t>
      </w:r>
      <w:r>
        <w:rPr>
          <w:rFonts w:cs="Kalimati" w:ascii="Himali;Blackadder ITC" w:hAnsi="Himali;Blackadder ITC"/>
          <w:sz w:val="22"/>
          <w:szCs w:val="22"/>
        </w:rPr>
        <w:t xml:space="preserve">",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२३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५५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ascii="Himali;Blackadder ITC" w:hAnsi="Himali;Blackadder ITC" w:cs="Kalimati"/>
          <w:sz w:val="22"/>
          <w:sz w:val="22"/>
          <w:szCs w:val="22"/>
        </w:rPr>
        <w:t>५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गालील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उ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छि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श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ि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56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्क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गन्‍ध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्रव्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त्तर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य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ज्ञाअनुस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्रा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।</w:t>
      </w:r>
      <w:r>
        <w:rPr>
          <w:rFonts w:cs="Kalimati" w:ascii="Himali;Blackadder ITC" w:hAnsi="Himali;Blackadder ITC"/>
          <w:sz w:val="22"/>
          <w:szCs w:val="22"/>
        </w:rPr>
        <w:t xml:space="preserve">"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२४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१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×</w:t>
      </w:r>
      <w:r>
        <w:rPr>
          <w:rFonts w:ascii="Himali;Blackadder ITC" w:hAnsi="Himali;Blackadder ITC" w:cs="Kalimati"/>
          <w:sz w:val="22"/>
          <w:sz w:val="22"/>
          <w:szCs w:val="22"/>
        </w:rPr>
        <w:t>हप्‍त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हिल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िह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खार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य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गन्‍ध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्रव्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ि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ढुङ्ग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टा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ेट्टा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3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स्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भ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री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एन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4 </w:t>
      </w:r>
      <w:r>
        <w:rPr>
          <w:rFonts w:ascii="Himali;Blackadder ITC" w:hAnsi="Himali;Blackadder ITC" w:cs="Kalimati"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षय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लमल्‍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िरह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हकिल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ोशा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हिरि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रुष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ेवै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ड़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5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यभी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मिनति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ि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झुका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रुष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्‍यक्ति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ृतकहर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ोज्‍छौ</w:t>
      </w:r>
      <w:r>
        <w:rPr>
          <w:rFonts w:cs="Kalimati" w:ascii="Himali;Blackadder ITC" w:hAnsi="Himali;Blackadder ITC"/>
          <w:sz w:val="22"/>
          <w:szCs w:val="22"/>
        </w:rPr>
        <w:t xml:space="preserve">? 6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ुहुन्‍न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ठ्‌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ालील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ुहुँ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ाद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</w:t>
      </w:r>
      <w:r>
        <w:rPr>
          <w:rFonts w:cs="Kalimati" w:ascii="Himali;Blackadder ITC" w:hAnsi="Himali;Blackadder ITC"/>
          <w:sz w:val="22"/>
          <w:szCs w:val="22"/>
        </w:rPr>
        <w:t xml:space="preserve">, 7 </w:t>
      </w:r>
      <w:r>
        <w:rPr>
          <w:rFonts w:ascii="Himali;Blackadder ITC" w:hAnsi="Himali;Blackadder ITC" w:cs="Kalimati"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ु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प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त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म्‍पिन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रूस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टाँगिन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ेस्र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ीव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ठ्‌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वश्‍य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8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च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म्‍झ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9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्क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घ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ेल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ता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0 </w:t>
      </w:r>
      <w:r>
        <w:rPr>
          <w:rFonts w:ascii="Himali;Blackadder ITC" w:hAnsi="Himali;Blackadder ITC" w:cs="Kalimati"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चाहिँ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ग्‍दलिनी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योअन्‍ना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ाकूब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िय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सँ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ह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ेरित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1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हिया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्‌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ठा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न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2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त्रु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ठ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िहा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ौड़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हुर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ूत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पड़ा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ट्ट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े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ट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चम्‍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इहाले।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827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8.25pt;width:305.95pt;height:27pt" coordorigin="24,2965" coordsize="6119,540">
                <v:line id="shape_0" from="24,3040" to="6143,3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ढ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डुल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ा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वाह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स्त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्य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ध्य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ह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ट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: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ग्दलिनीस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ाल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ोड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मन्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ुजा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आ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ज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त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र्नुभ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थ्य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वीकार्छौँ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राब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म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वीक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निवार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प्र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शेष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िलाप्र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मज्ञान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ाउने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ूभन्द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मजो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ठाने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हेप्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श्‍च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े</w:t>
      </w:r>
      <w:r>
        <w:rPr>
          <w:rFonts w:cs="Kalimati" w:ascii="Himali;Blackadder ITC" w:hAnsi="Himali;Blackadder ITC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तल्लि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भेट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चढाउ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नारीहर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)</w:t>
      </w: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ियाकलाप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39350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09.85pt;width:305.95pt;height:27pt" coordorigin="24,6197" coordsize="6119,540">
                <v:line id="shape_0" from="24,6272" to="6143,6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1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व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ीरि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मिल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र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हार्छ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्दैन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लझे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ि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नुनमुा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उ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क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ैर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ै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ै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ग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न्द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रू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प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ज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६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शै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७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दि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ठ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ग्दथ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खि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ल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ध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ि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ीतिक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ठ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ाउँ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: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थाक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त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>),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ा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ोक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-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चक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्यायध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गा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नु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ज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ज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ल्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छोड्न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नु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ज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स्नुपर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रे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खा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म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 w:ascii="Himali;Blackadder ITC" w:hAnsi="Himali;Blackadder ITC"/>
          <w:b/>
          <w:bCs/>
          <w:sz w:val="22"/>
          <w:szCs w:val="22"/>
        </w:rPr>
        <w:t>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ास्त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िवा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मुख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ढोँगीप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स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र्ख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व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ण्ड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ीरि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ढेले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िक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क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ढ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ै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ढ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े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ण्ड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ुव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ुट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डाफ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ब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सह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ग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ोड्द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ोपकारी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ा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र्वसाधारण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ँ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धिक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ो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बेल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हि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ैन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ध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ढ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ोज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य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ैस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र्बेसर्ब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द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ध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ण्ठ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ज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रपर्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ित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पाई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याग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w:rPr>
          <w:rFonts w:cs="Kalimati" w:ascii="Himali;Blackadder ITC" w:hAnsi="Himali;Blackadder ITC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2pt;width:305.95pt;height:27pt" coordorigin="0,2704" coordsize="6119,540">
                <v:line id="shape_0" from="0,2779" to="6119,2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2"/>
          <w:sz w:val="22"/>
          <w:szCs w:val="22"/>
        </w:rPr>
        <w:t>थप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कारी</w:t>
      </w:r>
      <w:r>
        <w:rPr>
          <w:rFonts w:cs="Kalimati" w:ascii="Himali;Blackadder ITC" w:hAnsi="Himali;Blackadder ITC"/>
          <w:sz w:val="22"/>
          <w:szCs w:val="22"/>
        </w:rPr>
        <w:t>: 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िड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ोक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इरह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झ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ह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ेउ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भ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ल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प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ुभ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उ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ज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त्त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क्ष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त्प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म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०४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cs="Kalimati" w:ascii="Himali;Blackadder ITC" w:hAnsi="Himali;Blackadder ITC"/>
          <w:b/>
          <w:bCs/>
          <w:sz w:val="22"/>
          <w:szCs w:val="22"/>
        </w:rPr>
        <w:t>×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ट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ला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बा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क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्तव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ुझ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ा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पलब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ाइ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ल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िदा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द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ान्नुपर्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-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भान्जलिजम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६४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४६५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cs="Kalimati" w:ascii="Himali;Blackadder ITC" w:hAnsi="Himali;Blackadder ITC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28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95pt;width:305.95pt;height:27pt" coordorigin="0,4099" coordsize="6119,540">
                <v:line id="shape_0" from="0,4174" to="6119,4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2"/>
          <w:sz w:val="22"/>
          <w:szCs w:val="22"/>
        </w:rPr>
        <w:t>अ</w:t>
      </w:r>
      <w:r>
        <w:rPr>
          <w:rFonts w:cs="Kalimati" w:ascii="Himali;Blackadder ITC" w:hAnsi="Himali;Blackadder ITC"/>
          <w:sz w:val="22"/>
          <w:szCs w:val="22"/>
        </w:rPr>
        <w:t xml:space="preserve">.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ु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स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ौ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ठ्नुभए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स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ष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भए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कार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्वेषणकर्त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वाह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ध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पोलकल्प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रो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उँ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रो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पोलकल्प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ु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मानपूर्व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िन्दैन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न्छ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ुरुष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न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ind w:left="1440" w:hanging="6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इ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853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2pt;width:305.95pt;height:27pt" coordorigin="0,3284" coordsize="6119,540">
                <v:line id="shape_0" from="0,3359" to="6119,3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rFonts w:ascii="Times New Roman" w:hAnsi="Times New Roman" w:eastAsia="PMingLiU;新細明體" w:cs="Kalimati"/>
      <w:b/>
      <w:sz w:val="25"/>
    </w:rPr>
  </w:style>
  <w:style w:type="character" w:styleId="WW8Num8z0">
    <w:name w:val="WW8Num8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35:00Z</dcterms:modified>
  <cp:revision>7</cp:revision>
  <dc:subject/>
  <dc:title/>
</cp:coreProperties>
</file>