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येशू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वित्र आत्मा र प्रार्थ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येशू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वित्र आत्मा र प्रार्थन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55637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16.25pt;width:305.95pt;height:27pt" coordorigin="17,10325" coordsize="6119,540">
                <v:line id="shape_0" from="17,10400" to="6136,10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0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घचघच्य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ा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कढक्य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ारिदि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ा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ब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ध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क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े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लचक्र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म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आ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केली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ब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धअड्‍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टेप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९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्लेच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लघ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अवध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ी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कालभ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65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2.8pt;width:305.95pt;height:27pt" coordorigin="0,4656" coordsize="6119,540">
                <v:line id="shape_0" from="0,4731" to="6119,47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्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च्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ुहुनेछ।</w:t>
      </w:r>
      <w:r>
        <w:rPr>
          <w:rFonts w:cs="Kalimati" w:ascii="Himali;Blackadder ITC" w:hAnsi="Himali;Blackadder ITC"/>
          <w:sz w:val="22"/>
          <w:szCs w:val="22"/>
        </w:rPr>
        <w:t>..</w:t>
      </w:r>
      <w:r>
        <w:rPr>
          <w:rFonts w:cs="Kalimati" w:ascii="Himali;Blackadder ITC" w:hAnsi="Himali;Blackadder ITC"/>
          <w:sz w:val="22"/>
          <w:szCs w:val="22"/>
        </w:rPr>
        <w:t xml:space="preserve">41 </w:t>
      </w:r>
      <w:r>
        <w:rPr>
          <w:rFonts w:ascii="Himali;Blackadder ITC" w:hAnsi="Himali;Blackadder ITC" w:cs="Kalimati"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लीशिब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भिवाद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िन्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भ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ल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फ्‍र्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लीशिब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त्‍म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रिपूर्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इन्‌</w:t>
      </w:r>
      <w:r>
        <w:rPr>
          <w:rFonts w:ascii="Himali;Blackadder ITC" w:hAnsi="Himali;Blackadder ITC"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मिय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‍त्‍व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6 “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छैनौ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ुब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अनु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ए</w:t>
      </w:r>
      <w:r>
        <w:rPr>
          <w:rFonts w:cs="Kalimati"/>
          <w:sz w:val="22"/>
          <w:szCs w:val="22"/>
        </w:rPr>
        <w:t xml:space="preserve">, 28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 </w:t>
      </w:r>
    </w:p>
    <w:p>
      <w:pPr>
        <w:pStyle w:val="NoSpacing"/>
        <w:spacing w:lineRule="auto" w:line="220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29 “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अनुसार</w:t>
      </w:r>
    </w:p>
    <w:p>
      <w:pPr>
        <w:pStyle w:val="NoSpacing"/>
        <w:spacing w:lineRule="auto" w:line="220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सँग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‌।</w:t>
      </w:r>
    </w:p>
    <w:p>
      <w:pPr>
        <w:pStyle w:val="NoSpacing"/>
        <w:spacing w:lineRule="auto" w:line="220"/>
        <w:jc w:val="center"/>
        <w:rPr/>
      </w:pP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>,</w:t>
      </w:r>
    </w:p>
    <w:p>
      <w:pPr>
        <w:pStyle w:val="NoSpacing"/>
        <w:spacing w:lineRule="auto" w:line="220"/>
        <w:jc w:val="center"/>
        <w:rPr/>
      </w:pP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</w:t>
      </w:r>
    </w:p>
    <w:p>
      <w:pPr>
        <w:pStyle w:val="NoSpacing"/>
        <w:spacing w:lineRule="auto" w:line="220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अन्‍यजातिह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</w:t>
      </w:r>
    </w:p>
    <w:p>
      <w:pPr>
        <w:pStyle w:val="NoSpacing"/>
        <w:spacing w:lineRule="auto" w:line="220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।”</w:t>
      </w:r>
    </w:p>
    <w:p>
      <w:pPr>
        <w:pStyle w:val="NoSpacing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Spacing"/>
        <w:spacing w:lineRule="auto" w:line="220"/>
        <w:jc w:val="both"/>
        <w:rPr>
          <w:rFonts w:cs="Kalimati"/>
          <w:b w:val="false"/>
          <w:b w:val="false"/>
          <w:bCs w:val="false"/>
          <w:sz w:val="22"/>
          <w:szCs w:val="22"/>
        </w:rPr>
      </w:pPr>
      <w:r>
        <w:rPr>
          <w:rFonts w:eastAsia="Cambria;Palatino Linotype" w:cs="Cambria;Palatino Linotype"/>
          <w:b w:val="false"/>
          <w:bCs w:val="false"/>
          <w:sz w:val="22"/>
          <w:szCs w:val="22"/>
        </w:rPr>
        <w:t xml:space="preserve">  </w:t>
      </w:r>
      <w:r>
        <w:rPr>
          <w:rFonts w:cs="Kalimati"/>
          <w:b w:val="false"/>
          <w:bCs w:val="false"/>
          <w:sz w:val="22"/>
          <w:szCs w:val="22"/>
        </w:rPr>
        <w:tab/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गुवाइ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ेवाकार्य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धेर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दाहरणहर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छन्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नुसा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प्तिस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िन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ूहन्ना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ानी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प्तिस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िनेछन्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प्तिस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िनुहुनेछन्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ूहन्ना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विष्यवाण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े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३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६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प्तिस्मा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मय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ाम्र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ुक्तिदात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ुहुनेछ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ुव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मेश्‍व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ित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नुमोद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े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ानिसहरू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द्धा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र्थात्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ाप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ुक्त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िलाउ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ख्रीष्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िय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ु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्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मेश्‍व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िता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काश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घोषण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ैबेल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ढुक्कुर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ूप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कहा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से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३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२१</w:t>
      </w:r>
      <w:r>
        <w:rPr>
          <w:rFonts w:cs="Kalimati" w:ascii="Himali;Blackadder ITC" w:hAnsi="Himali;Blackadder ITC"/>
          <w:b w:val="false"/>
          <w:bCs w:val="false"/>
          <w:sz w:val="22"/>
          <w:szCs w:val="22"/>
        </w:rPr>
        <w:t>,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२२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हाँदेख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रि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४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ूपान्तरित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बेल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रुभूमि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ैतानसँग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ामन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या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उनुभएपछ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ेवाकार्य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ुर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या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४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४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</w:p>
    <w:p>
      <w:pPr>
        <w:pStyle w:val="NoSpacing"/>
        <w:spacing w:lineRule="auto" w:line="220"/>
        <w:jc w:val="both"/>
        <w:rPr>
          <w:rFonts w:cs="Kalimati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69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pt;width:305.95pt;height:27pt" coordorigin="0,2940" coordsize="6119,540">
                <v:line id="shape_0" from="0,3015" to="6119,3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;Palatino Linotype" w:cs="Cambria;Palatino Linotype"/>
          <w:b w:val="false"/>
          <w:bCs w:val="false"/>
          <w:sz w:val="22"/>
          <w:szCs w:val="22"/>
        </w:rPr>
        <w:t xml:space="preserve">   </w:t>
      </w:r>
      <w:r>
        <w:rPr>
          <w:rFonts w:cs="Kalimati"/>
          <w:b w:val="false"/>
          <w:bCs w:val="false"/>
          <w:sz w:val="22"/>
          <w:szCs w:val="22"/>
        </w:rPr>
        <w:tab/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शैया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ुस्तक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विष्यवाणी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दृध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फ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सीह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ठोकुव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द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ानिस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ाम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वच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ुर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चन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ानिस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ध्या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ेन्द्रि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"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मेश्‍वर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माथ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छ।</w:t>
      </w:r>
      <w:r>
        <w:rPr>
          <w:rFonts w:cs="Kalimati"/>
          <w:b w:val="false"/>
          <w:bCs w:val="false"/>
          <w:sz w:val="22"/>
          <w:szCs w:val="22"/>
        </w:rPr>
        <w:t>" 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४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८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सँग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धै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न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लशक्त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ब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्वर्ग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त्रनुभ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ब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ाझ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ूहन्न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६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softHyphen/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७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तिमा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ोइ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स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रदा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ाग्छ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मेश्‍वर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िनुहुनेछ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ाच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१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३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ुन्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मेश्‍व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ित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सँग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क्ष्य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ूर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म्बन्ध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ाँसिदिनुभ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ह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विश्‍वास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ात्रा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ल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ुर्‍याउ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कारण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इस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ीवन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गुवा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त्यन्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हत्त्वपूर्ण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छ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ैकारण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त्मा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िरोध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िन्द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ब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ापभन्द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त्यन्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म्भि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ाप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औँल्याउ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२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०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</w:p>
    <w:p>
      <w:pPr>
        <w:pStyle w:val="NoSpacing"/>
        <w:spacing w:lineRule="auto" w:line="22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हरू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ुर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Spacing"/>
        <w:spacing w:lineRule="auto" w:line="220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Cambria;Palatino Linotype" w:cs="Cambria;Palatino Linotype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प्रार्थनामय</w:t>
      </w:r>
      <w:r>
        <w:rPr>
          <w:rFonts w:eastAsia="Cambria;Palatino Linotype" w:cs="Cambria;Palatino Linotype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जीवन</w:t>
      </w:r>
      <w:r>
        <w:rPr>
          <w:rFonts w:eastAsia="Cambria;Palatino Linotype" w:cs="Cambria;Palatino Linotype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Cambria;Palatino Linotype" w:cs="Cambria;Palatino Linotype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color w:val="FFFFFF"/>
          <w:sz w:val="22"/>
          <w:szCs w:val="22"/>
          <w:highlight w:val="black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color w:val="FFFFFF"/>
          <w:sz w:val="22"/>
          <w:szCs w:val="22"/>
          <w:highlight w:val="black"/>
        </w:rPr>
        <w:t>)</w:t>
      </w:r>
    </w:p>
    <w:p>
      <w:pPr>
        <w:pStyle w:val="NoSpacing"/>
        <w:spacing w:lineRule="auto" w:line="220"/>
        <w:jc w:val="both"/>
        <w:rPr>
          <w:rFonts w:cs="Kalimati"/>
          <w:b w:val="false"/>
          <w:b w:val="false"/>
          <w:bCs w:val="false"/>
          <w:sz w:val="22"/>
          <w:szCs w:val="22"/>
        </w:rPr>
      </w:pPr>
      <w:r>
        <w:rPr>
          <w:rFonts w:eastAsia="Cambria;Palatino Linotype" w:cs="Cambria;Palatino Linotype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धेर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ल्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ार्थन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ार्थनाहरू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ेह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ार्थनाहर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ेवल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ा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फ्न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ुसमाचार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ुस्तक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ल्लेख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े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छन्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िर्णायक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घडि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ार्थन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ेहाय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मयहरू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ेर्नुहोस्</w:t>
      </w:r>
      <w:r>
        <w:rPr>
          <w:rFonts w:cs="Kalimati"/>
          <w:b w:val="false"/>
          <w:bCs w:val="false"/>
          <w:sz w:val="22"/>
          <w:szCs w:val="22"/>
        </w:rPr>
        <w:t>:</w:t>
      </w:r>
    </w:p>
    <w:p>
      <w:pPr>
        <w:pStyle w:val="NoSpacing"/>
        <w:spacing w:lineRule="auto" w:line="220"/>
        <w:jc w:val="both"/>
        <w:rPr>
          <w:rFonts w:cs="Kalimati"/>
          <w:b w:val="false"/>
          <w:b w:val="false"/>
          <w:bCs w:val="false"/>
          <w:sz w:val="22"/>
          <w:szCs w:val="22"/>
        </w:rPr>
      </w:pPr>
      <w:r>
        <w:rPr>
          <w:rFonts w:eastAsia="Cambria;Palatino Linotype" w:cs="Cambria;Palatino Linotype"/>
          <w:b w:val="false"/>
          <w:bCs w:val="false"/>
          <w:sz w:val="22"/>
          <w:szCs w:val="22"/>
        </w:rPr>
        <w:t xml:space="preserve">   </w:t>
      </w:r>
      <w:r>
        <w:rPr>
          <w:rFonts w:cs="Kalimati"/>
          <w:b w:val="false"/>
          <w:bCs w:val="false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िम्त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या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त्यन्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हत्त्वपूर्ण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घड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ाम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खोलि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फ्न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ीवन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ंघर्ष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ब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स्द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ुहुन्थ्यो।</w:t>
      </w:r>
      <w:r>
        <w:rPr>
          <w:rFonts w:cs="Kalimati"/>
          <w:b w:val="false"/>
          <w:bCs w:val="false"/>
          <w:sz w:val="22"/>
          <w:szCs w:val="22"/>
        </w:rPr>
        <w:t>"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softHyphen/>
      </w:r>
      <w:r>
        <w:rPr>
          <w:rFonts w:cs="Kalimati"/>
          <w:b w:val="false"/>
          <w:bCs w:val="false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एले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 w:val="false"/>
          <w:bCs w:val="false"/>
          <w:sz w:val="22"/>
          <w:szCs w:val="22"/>
        </w:rPr>
        <w:t>,</w:t>
      </w:r>
      <w:r>
        <w:rPr>
          <w:rFonts w:cs="Kalimati"/>
          <w:b w:val="false"/>
          <w:bCs w:val="false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डिजाए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भ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एजेज्</w:t>
      </w:r>
      <w:r>
        <w:rPr>
          <w:rFonts w:cs="Kalimati" w:ascii="Himali;Blackadder ITC" w:hAnsi="Himali;Blackadder ITC"/>
          <w:b w:val="false"/>
          <w:bCs w:val="false"/>
          <w:sz w:val="22"/>
          <w:szCs w:val="22"/>
        </w:rPr>
        <w:t>,</w:t>
      </w:r>
      <w:r>
        <w:rPr>
          <w:rFonts w:cs="Kalimati"/>
          <w:b w:val="false"/>
          <w:bCs w:val="false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ृ</w:t>
      </w:r>
      <w:r>
        <w:rPr>
          <w:rFonts w:cs="Kalimati"/>
          <w:b w:val="false"/>
          <w:bCs w:val="false"/>
          <w:sz w:val="22"/>
          <w:szCs w:val="22"/>
        </w:rPr>
        <w:t xml:space="preserve">.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१११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ूपान्तरित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ार्वजनिक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ूप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फ्न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हत्त्वपूर्ण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ाम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ार्थनाबिन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ुर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ँ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न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ाह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ेवाकार्य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्रुस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ुर्‍याउनेछ।</w:t>
      </w:r>
    </w:p>
    <w:p>
      <w:pPr>
        <w:pStyle w:val="NoSpacing"/>
        <w:spacing w:lineRule="auto" w:line="220"/>
        <w:jc w:val="both"/>
        <w:rPr>
          <w:rFonts w:cs="Kalimati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4344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2.95pt;width:305.95pt;height:27pt" coordorigin="27,2259" coordsize="6119,540">
                <v:line id="shape_0" from="27,2334" to="6146,23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22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;Palatino Linotype" w:cs="Cambria;Palatino Linotype"/>
          <w:b w:val="false"/>
          <w:bCs w:val="false"/>
          <w:sz w:val="22"/>
          <w:szCs w:val="22"/>
        </w:rPr>
        <w:t xml:space="preserve">  </w:t>
      </w:r>
      <w:r>
        <w:rPr>
          <w:rFonts w:cs="Kalimati"/>
          <w:b w:val="false"/>
          <w:bCs w:val="false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ुन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न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गुवा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फ्न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नुयायी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थाभाव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ुन्दैन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ेवल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व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नुयायीहरू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ा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ुन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न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ूरारूप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ुझ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क्ष्य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ूर्णरूप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ाथ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ि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िनीहरू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ुन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"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ियुक्त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िनी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द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ानव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गत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त्यन्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हत्त्वपूर्ण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ु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हिल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हिल्य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न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न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िनी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ाम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फैपछ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ोस्र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्थान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।</w:t>
      </w:r>
      <w:r>
        <w:rPr>
          <w:rFonts w:cs="Kalimati"/>
          <w:b w:val="false"/>
          <w:bCs w:val="false"/>
          <w:sz w:val="22"/>
          <w:szCs w:val="22"/>
        </w:rPr>
        <w:t>"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softHyphen/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एले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 w:val="false"/>
          <w:bCs w:val="false"/>
          <w:sz w:val="22"/>
          <w:szCs w:val="22"/>
        </w:rPr>
        <w:t>,</w:t>
      </w:r>
      <w:r>
        <w:rPr>
          <w:rFonts w:cs="Kalimati"/>
          <w:b w:val="false"/>
          <w:bCs w:val="false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डिजाए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भ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एजेज्</w:t>
      </w:r>
      <w:r>
        <w:rPr>
          <w:rFonts w:cs="Kalimati" w:ascii="Himali;Blackadder ITC" w:hAnsi="Himali;Blackadder ITC"/>
          <w:b w:val="false"/>
          <w:bCs w:val="false"/>
          <w:sz w:val="22"/>
          <w:szCs w:val="22"/>
        </w:rPr>
        <w:t>,</w:t>
      </w:r>
      <w:r>
        <w:rPr>
          <w:rFonts w:cs="Kalimati"/>
          <w:b w:val="false"/>
          <w:bCs w:val="false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ृ</w:t>
      </w:r>
      <w:r>
        <w:rPr>
          <w:rFonts w:cs="Kalimati"/>
          <w:b w:val="false"/>
          <w:bCs w:val="false"/>
          <w:sz w:val="22"/>
          <w:szCs w:val="22"/>
        </w:rPr>
        <w:t xml:space="preserve">.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२९१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ूपान्तरित।</w:t>
      </w:r>
    </w:p>
    <w:p>
      <w:pPr>
        <w:pStyle w:val="NoSpacing"/>
        <w:spacing w:lineRule="auto" w:line="220"/>
        <w:jc w:val="both"/>
        <w:rPr>
          <w:rFonts w:cs="Kalimati"/>
          <w:b w:val="false"/>
          <w:b w:val="false"/>
          <w:bCs w:val="false"/>
          <w:sz w:val="22"/>
          <w:szCs w:val="22"/>
        </w:rPr>
      </w:pPr>
      <w:r>
        <w:rPr>
          <w:rFonts w:eastAsia="Cambria;Palatino Linotype" w:cs="Cambria;Palatino Linotype"/>
          <w:b w:val="false"/>
          <w:bCs w:val="false"/>
          <w:sz w:val="22"/>
          <w:szCs w:val="22"/>
        </w:rPr>
        <w:t xml:space="preserve">  </w:t>
      </w:r>
      <w:r>
        <w:rPr>
          <w:rFonts w:cs="Kalimati"/>
          <w:b w:val="false"/>
          <w:bCs w:val="false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सल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थ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नुशासी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भक्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माथ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ूर्णरूप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विश्‍वास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पर्छ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ुहुन्छ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िन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ुझ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त्यन्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वश्यकत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छ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ार्‍ह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न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फ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्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ानुन्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ातभर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ार्थन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पछ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स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हत्त्वपूर्ण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श्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ोध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िनी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खोतल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"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िमीहर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्छौँ</w:t>
      </w:r>
      <w:r>
        <w:rPr>
          <w:rFonts w:cs="Kalimati"/>
          <w:b w:val="false"/>
          <w:bCs w:val="false"/>
          <w:sz w:val="22"/>
          <w:szCs w:val="22"/>
        </w:rPr>
        <w:t>? (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९</w:t>
      </w:r>
      <w:r>
        <w:rPr>
          <w:rFonts w:cs="Kalimati"/>
          <w:b w:val="false"/>
          <w:bCs w:val="false"/>
          <w:sz w:val="22"/>
          <w:szCs w:val="22"/>
        </w:rPr>
        <w:t>: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२०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ूपान्तरित</w:t>
      </w:r>
      <w:r>
        <w:rPr>
          <w:rFonts w:cs="Kalimati"/>
          <w:b w:val="false"/>
          <w:bCs w:val="false"/>
          <w:sz w:val="22"/>
          <w:szCs w:val="22"/>
        </w:rPr>
        <w:t>)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</w:p>
    <w:p>
      <w:pPr>
        <w:pStyle w:val="NoSpacing"/>
        <w:spacing w:lineRule="auto" w:line="220"/>
        <w:jc w:val="both"/>
        <w:rPr>
          <w:rFonts w:cs="Kalimati"/>
          <w:b w:val="false"/>
          <w:b w:val="false"/>
          <w:bCs w:val="false"/>
          <w:sz w:val="22"/>
          <w:szCs w:val="22"/>
        </w:rPr>
      </w:pPr>
      <w:r>
        <w:rPr>
          <w:rFonts w:eastAsia="Cambria;Palatino Linotype" w:cs="Cambria;Palatino Linotype"/>
          <w:b w:val="false"/>
          <w:bCs w:val="false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े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्वर्ग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मेश्‍वर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ु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ुहुन्छ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ोस्र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टक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हाड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नुमोद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ाउ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ुन्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हाड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ूप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िवर्त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ए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ोश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एलियासँग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ातचि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हा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ेह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त्यक्षदर्श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ए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िसन्देह</w:t>
      </w:r>
      <w:r>
        <w:rPr>
          <w:rFonts w:cs="Kalimati"/>
          <w:b w:val="false"/>
          <w:bCs w:val="false"/>
          <w:sz w:val="22"/>
          <w:szCs w:val="22"/>
        </w:rPr>
        <w:t xml:space="preserve">,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मेश्‍व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ित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ुत्र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बीच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ाढ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म्बन्ध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सै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न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ल्लाउ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क्दैनथ्यो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द्यपि</w:t>
      </w:r>
      <w:r>
        <w:rPr>
          <w:rFonts w:cs="Kalimati"/>
          <w:b w:val="false"/>
          <w:bCs w:val="false"/>
          <w:sz w:val="22"/>
          <w:szCs w:val="22"/>
        </w:rPr>
        <w:t xml:space="preserve">,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यस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हाड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ानुभन्द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घ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चेलाहरू</w:t>
      </w:r>
      <w:r>
        <w:rPr>
          <w:rFonts w:cs="Kalimati"/>
          <w:b w:val="false"/>
          <w:bCs w:val="false"/>
          <w:sz w:val="22"/>
          <w:szCs w:val="22"/>
        </w:rPr>
        <w:t xml:space="preserve">,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विशेष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ूहन्ना</w:t>
      </w:r>
      <w:r>
        <w:rPr>
          <w:rFonts w:cs="Kalimati"/>
          <w:b w:val="false"/>
          <w:bCs w:val="false"/>
          <w:sz w:val="22"/>
          <w:szCs w:val="22"/>
        </w:rPr>
        <w:t xml:space="preserve">,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त्रुस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ाकूब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िम्त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ार्थन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स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द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त्रुस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ठोकुव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े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लेख्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ँ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य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×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किनक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ामी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िमीहरूलाई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ाम्र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भु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ेशू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ख्रीष्‍ट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हाशक्त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गमन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माचा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िँद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धूर्ततासँग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चिएक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न्‍त्‍यकथाहरू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ामी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नुसरण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ेनौं</w:t>
      </w:r>
      <w:r>
        <w:rPr>
          <w:rFonts w:cs="Kalimati"/>
          <w:b w:val="false"/>
          <w:bCs w:val="false"/>
          <w:sz w:val="22"/>
          <w:szCs w:val="22"/>
        </w:rPr>
        <w:t xml:space="preserve">,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वैभव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त्‍यक्ष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देख्‍न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ाम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साक्ष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ौं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 xml:space="preserve">17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रमेश्‍व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िता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आद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हिम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ाप्‍त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गर्नुभयो</w:t>
      </w:r>
      <w:r>
        <w:rPr>
          <w:rFonts w:cs="Kalimati"/>
          <w:b w:val="false"/>
          <w:bCs w:val="false"/>
          <w:sz w:val="22"/>
          <w:szCs w:val="22"/>
        </w:rPr>
        <w:t xml:space="preserve">,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ब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्‍यस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तेजस्‍व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हिमाबाट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एउट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वाण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निस्‍किआयो</w:t>
      </w:r>
      <w:r>
        <w:rPr>
          <w:rFonts w:cs="Kalimati"/>
          <w:b w:val="false"/>
          <w:bCs w:val="false"/>
          <w:sz w:val="22"/>
          <w:szCs w:val="22"/>
        </w:rPr>
        <w:t>, “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यिनी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ेरा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िय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ुत्र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हुन्‌</w:t>
      </w:r>
      <w:r>
        <w:rPr>
          <w:rFonts w:cs="Kalimati"/>
          <w:b w:val="false"/>
          <w:bCs w:val="false"/>
          <w:sz w:val="22"/>
          <w:szCs w:val="22"/>
        </w:rPr>
        <w:t xml:space="preserve">,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जससँग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म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अति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्रसन्‍न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छु।”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 xml:space="preserve">2 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पत्रुस</w:t>
      </w:r>
      <w:r>
        <w:rPr>
          <w:rFonts w:eastAsia="Cambria;Palatino Linotype" w:cs="Cambria;Palatino Linotype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Kalimati"/>
          <w:b w:val="false"/>
          <w:bCs w:val="false"/>
          <w:sz w:val="22"/>
          <w:szCs w:val="22"/>
        </w:rPr>
        <w:t>1:16-17</w:t>
      </w:r>
      <w:r>
        <w:rPr>
          <w:rFonts w:cs="Kalimati"/>
          <w:b w:val="false"/>
          <w:b w:val="false"/>
          <w:bCs w:val="false"/>
          <w:sz w:val="22"/>
          <w:sz w:val="22"/>
          <w:szCs w:val="22"/>
        </w:rPr>
        <w:t>।</w:t>
      </w:r>
    </w:p>
    <w:p>
      <w:pPr>
        <w:pStyle w:val="Normal"/>
        <w:spacing w:lineRule="auto" w:line="220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7340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7.8pt;width:305.95pt;height:27pt" coordorigin="-13,1156" coordsize="6119,540">
                <v:line id="shape_0" from="-13,1231" to="6106,12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1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तसम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य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र्श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िच्छ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व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क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  <w:lang w:bidi="hi-IN"/>
        </w:rPr>
        <w:t>ऊ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न्छ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त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उँझ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य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घ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रिक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मुन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107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1.95pt;width:305.95pt;height:27pt" coordorigin="0,3639" coordsize="6119,540">
                <v:line id="shape_0" from="0,3714" to="6119,3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ार्थ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्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ोस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</w:t>
      </w:r>
      <w:r>
        <w:rPr>
          <w:rFonts w:cs="Kalimati"/>
          <w:sz w:val="22"/>
          <w:szCs w:val="22"/>
        </w:rPr>
        <w:t>, “ ‘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ओ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ओ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ैजानुहोस्‌’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शक्तिम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र्बव्याप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ग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स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्याउँ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िम्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ख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३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न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पाएन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’  2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ु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65pt;width:305.95pt;height:27pt" coordorigin="0,813" coordsize="6119,540">
                <v:line id="shape_0" from="0,888" to="6119,8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ओस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ण्ड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च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्क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जस्वी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मान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िय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थलपुथल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रिक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मुन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51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65pt;width:305.95pt;height:27pt" coordorigin="0,2953" coordsize="6119,540">
                <v:line id="shape_0" from="0,3028" to="6119,3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ोड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ह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रो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र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छ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ल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 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कढक्‍य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कढक्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1 “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ला</w:t>
      </w:r>
      <w:r>
        <w:rPr>
          <w:rFonts w:cs="Kalimati"/>
          <w:sz w:val="22"/>
          <w:szCs w:val="22"/>
        </w:rPr>
        <w:t xml:space="preserve">?  12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ण्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्‍छ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ला</w:t>
      </w:r>
      <w:r>
        <w:rPr>
          <w:rFonts w:cs="Kalimati"/>
          <w:sz w:val="22"/>
          <w:szCs w:val="22"/>
        </w:rPr>
        <w:t xml:space="preserve">? 13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‍छ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210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5.75pt;width:305.95pt;height:27pt" coordorigin="0,4915" coordsize="6119,540">
                <v:line id="shape_0" from="0,4990" to="6119,49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दाश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कम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फसाउ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peirasmos </w:t>
      </w:r>
      <w:r>
        <w:rPr>
          <w:rFonts w:cs="Kalimati"/>
          <w:b/>
          <w:b/>
          <w:bCs/>
          <w:sz w:val="22"/>
          <w:sz w:val="22"/>
          <w:szCs w:val="22"/>
        </w:rPr>
        <w:t>पिरासमोस्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-</w:t>
      </w:r>
      <w:r>
        <w:rPr>
          <w:rFonts w:cs="Kalimati"/>
          <w:b/>
          <w:b/>
          <w:bCs/>
          <w:sz w:val="22"/>
          <w:sz w:val="22"/>
          <w:szCs w:val="22"/>
        </w:rPr>
        <w:t>म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Cs/>
          <w:sz w:val="22"/>
          <w:szCs w:val="22"/>
        </w:rPr>
        <w:t xml:space="preserve"> mos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जोड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स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्‍याउ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ति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पर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रजस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नुहुन्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ोर्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ब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ृ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ँ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झ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ढ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नक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9467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4.55pt;width:305.95pt;height:27pt" coordorigin="24,1491" coordsize="6119,540">
                <v:line id="shape_0" from="24,1566" to="6143,15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4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ू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त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कढक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ल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मान्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म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न्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546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8pt;width:305.95pt;height:27pt" coordorigin="0,7960" coordsize="6119,540">
                <v:line id="shape_0" from="0,8035" to="6119,8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ानिल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</w:t>
      </w:r>
      <w:r>
        <w:rPr>
          <w:rFonts w:cs="Kalimati"/>
          <w:b/>
          <w:b/>
          <w:bCs/>
          <w:sz w:val="22"/>
          <w:sz w:val="22"/>
          <w:szCs w:val="22"/>
        </w:rPr>
        <w:t>य</w:t>
      </w:r>
      <w:r>
        <w:rPr>
          <w:rFonts w:cs="Kalimati"/>
          <w:b/>
          <w:b/>
          <w:bCs/>
          <w:sz w:val="22"/>
          <w:sz w:val="22"/>
          <w:szCs w:val="22"/>
        </w:rPr>
        <w:t>र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7 “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cs="Kalimati"/>
          <w:b/>
          <w:b/>
          <w:bCs/>
          <w:sz w:val="22"/>
          <w:sz w:val="22"/>
          <w:szCs w:val="22"/>
        </w:rPr>
        <w:t>ब्युँझा</w:t>
      </w:r>
      <w:r>
        <w:rPr>
          <w:rFonts w:cs="Kalimati"/>
          <w:b/>
          <w:b/>
          <w:bCs/>
          <w:sz w:val="22"/>
          <w:sz w:val="22"/>
          <w:szCs w:val="22"/>
        </w:rPr>
        <w:t>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टाकेट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छ्य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िनँ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ित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ला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रन्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िरहे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क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झ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शी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सु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क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र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माग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ग्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कढक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ोक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ग्ल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्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जब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च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भयो</w:t>
      </w:r>
      <w:r>
        <w:rPr>
          <w:rFonts w:cs="Kalimati"/>
          <w:sz w:val="22"/>
          <w:szCs w:val="22"/>
        </w:rPr>
        <w:t>: 10 “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फरि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</w:t>
      </w:r>
      <w:r>
        <w:rPr>
          <w:rFonts w:cs="Kalimati"/>
          <w:sz w:val="22"/>
          <w:sz w:val="22"/>
          <w:szCs w:val="22"/>
        </w:rPr>
        <w:t>र्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्‍याय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‍यभिचा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‍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त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ु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13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़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उठ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‌</w:t>
      </w:r>
      <w:r>
        <w:rPr>
          <w:rFonts w:cs="Kalimati"/>
          <w:sz w:val="22"/>
          <w:szCs w:val="22"/>
        </w:rPr>
        <w:t>!’  14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ा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च्‍याइ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च्‍य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नेछ।”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618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3.85pt;width:305.95pt;height:27pt" coordorigin="0,3877" coordsize="6119,540">
                <v:line id="shape_0" from="0,3952" to="6119,39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ोपका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चा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ुण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प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cs="Kalimati"/>
          <w:b/>
          <w:bCs/>
          <w:sz w:val="22"/>
          <w:szCs w:val="22"/>
        </w:rPr>
        <w:t xml:space="preserve">-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याछ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ी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ोम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फल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ऊ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ोफेट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ँग्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५९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िन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या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िर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गु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भ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र्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इद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्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थट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उ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लेसिङ्ग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८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102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8pt;width:305.95pt;height:27pt" coordorigin="0,1276" coordsize="6119,540">
                <v:line id="shape_0" from="0,1351" to="6119,1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दीबह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ृ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छिमेक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न्दैन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थट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उ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लेसिङ्ग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ाथ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ज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होर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रण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ँकार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75pt;width:305.95pt;height:27pt" coordorigin="0,915" coordsize="6119,540">
                <v:line id="shape_0" from="0,990" to="6119,9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5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rFonts w:ascii="Times New Roman" w:hAnsi="Times New Roman" w:eastAsia="PMingLiU;新細明體" w:cs="Kalimati"/>
      <w:b/>
      <w:sz w:val="25"/>
    </w:rPr>
  </w:style>
  <w:style w:type="character" w:styleId="WW8Num8z0">
    <w:name w:val="WW8Num8z0"/>
    <w:qFormat/>
    <w:rPr>
      <w:b/>
      <w:sz w:val="25"/>
    </w:rPr>
  </w:style>
  <w:style w:type="character" w:styleId="WW8Num9z0">
    <w:name w:val="WW8Num9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14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40:00Z</dcterms:modified>
  <cp:revision>11</cp:revision>
  <dc:subject/>
  <dc:title/>
</cp:coreProperties>
</file>