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यस संसारमा येशू आउनुको लक्ष्य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यस संसारमा येशू आउनुको लक्ष्य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हरा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‍नु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होर्‍य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राइरह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cs="Kalimati"/>
          <w:b/>
          <w:bCs/>
          <w:sz w:val="22"/>
          <w:szCs w:val="22"/>
        </w:rPr>
        <w:t>"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न्त्र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र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तोत्सा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े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र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औ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1329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67.95pt;width:305.95pt;height:27pt" coordorigin="-6,3359" coordsize="6119,540">
                <v:line id="shape_0" from="-6,3434" to="6113,3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ैत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्छ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्ड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रि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दिनु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टेपस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र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रा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ेँड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रा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िक्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: 4 “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ान्‍स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़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उ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cs="Kalimati"/>
          <w:sz w:val="22"/>
          <w:szCs w:val="22"/>
        </w:rPr>
        <w:t xml:space="preserve">? 5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काँ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</w:t>
      </w:r>
      <w:r>
        <w:rPr>
          <w:rFonts w:cs="Kalimati"/>
          <w:sz w:val="22"/>
          <w:szCs w:val="22"/>
        </w:rPr>
        <w:t xml:space="preserve">, 6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ान्‍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5417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21.4pt;width:305.95pt;height:27pt" coordorigin="-46,2428" coordsize="6119,540">
                <v:line id="shape_0" from="-46,2503" to="6073,2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2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ो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्‍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हे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झ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्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भ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ल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े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८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ीक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>8 “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द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‍का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उ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ार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हन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दिन</w:t>
      </w:r>
      <w:r>
        <w:rPr>
          <w:rFonts w:cs="Kalimati"/>
          <w:b/>
          <w:bCs/>
          <w:sz w:val="22"/>
          <w:szCs w:val="22"/>
        </w:rPr>
        <w:t xml:space="preserve">? 9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े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ड्राक्मा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भ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श्र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ँ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व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ु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ट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न्ड्याउँ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ट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न्ड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ञ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ाख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58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1pt;width:305.95pt;height:27pt" coordorigin="0,1962" coordsize="6119,540">
                <v:line id="shape_0" from="0,2037" to="6119,2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ु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्स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ध्य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ईँधुईँ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छि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उँज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थलपुथ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ि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ि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ँछि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याल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छिम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छिन्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धुल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ङ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म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िक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ु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जेक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सन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>.</w:t>
      </w:r>
      <w:r>
        <w:rPr>
          <w:rFonts w:cs="Kalimati"/>
          <w:b/>
          <w:b/>
          <w:bCs/>
          <w:sz w:val="22"/>
          <w:sz w:val="22"/>
          <w:szCs w:val="22"/>
        </w:rPr>
        <w:t>१९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र्शन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मूल्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ा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र्श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मूल्य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ुशी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ेपत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ाह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त्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तीकथ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140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15pt;width:305.95pt;height:27pt" coordorigin="0,1703" coordsize="6119,540">
                <v:line id="shape_0" from="0,1778" to="6119,1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>11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कान्‍छाचाहि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पिताज्‍य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म्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स्‍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‌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़ि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3 “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ित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टु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्‍छ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ल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़ा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ियाँ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ँगु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सुँगु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‍थ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7 “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ाल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क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रह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छु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्रा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ाल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कर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स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उनुहोस्‌”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</w:t>
      </w:r>
      <w:r>
        <w:rPr>
          <w:rFonts w:cs="Kalimati"/>
          <w:sz w:val="22"/>
          <w:sz w:val="22"/>
          <w:szCs w:val="22"/>
        </w:rPr>
        <w:t>य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प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ित्य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ति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ौन्दर्यत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प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्छ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थाभ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ठ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ध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य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प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ाए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ीक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।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7842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1.75pt;width:305.95pt;height:27pt" coordorigin="-2,1235" coordsize="6119,540">
                <v:line id="shape_0" from="-2,1310" to="6117,13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2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्छ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्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न्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ल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्छ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भाई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मज्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ी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ता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ता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आ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ग्ल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ुसमुक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ि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575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2.25pt;width:305.95pt;height:27pt" coordorigin="0,5445" coordsize="6119,540">
                <v:line id="shape_0" from="0,5520" to="6119,5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4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Kalimati"/>
          <w:sz w:val="22"/>
          <w:szCs w:val="22"/>
        </w:rPr>
        <w:t>?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ग्ल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ँय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ध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फ्रि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मज्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ल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मज्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ोट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asotos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जाँ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स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त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) 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बिरो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े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तृष्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ती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ोगबिल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थाभ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म्प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थालिङ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्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स्थ्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टे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थ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‍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ो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स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न्थ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छ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ँगु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दन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ोस्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्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न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म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्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ध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ऊ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प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रो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ोस्</w:t>
      </w:r>
      <w:r>
        <w:rPr>
          <w:rFonts w:cs="Kalimati"/>
          <w:b/>
          <w:bCs/>
          <w:sz w:val="22"/>
          <w:szCs w:val="22"/>
        </w:rPr>
        <w:t xml:space="preserve">" 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क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स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ने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य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े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 ×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प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्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ो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घ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र्कि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7307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7.25pt;width:305.95pt;height:27pt" coordorigin="14,745" coordsize="6119,540">
                <v:line id="shape_0" from="14,820" to="6133,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7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ड़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ँग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म्‍ब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1 “</w:t>
      </w:r>
      <w:r>
        <w:rPr>
          <w:rFonts w:cs="Kalimati"/>
          <w:sz w:val="22"/>
          <w:sz w:val="22"/>
          <w:szCs w:val="22"/>
        </w:rPr>
        <w:t>छो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ँ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2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चाहि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झ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राइदे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ठ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देओ</w:t>
      </w:r>
      <w:r>
        <w:rPr>
          <w:rFonts w:cs="Kalimati"/>
          <w:sz w:val="22"/>
          <w:szCs w:val="22"/>
        </w:rPr>
        <w:t xml:space="preserve">, 23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टाइ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औ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5 “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चग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कर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छ</w:t>
      </w:r>
      <w:r>
        <w:rPr>
          <w:rFonts w:cs="Kalimati"/>
          <w:sz w:val="22"/>
          <w:szCs w:val="22"/>
        </w:rPr>
        <w:t xml:space="preserve">?’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पाई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ि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ुश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स्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ुभयो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8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9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ेर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‍लङ्घ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श्‍य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़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ि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ुभयो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31 “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ँदैछ</w:t>
      </w:r>
      <w:r>
        <w:rPr>
          <w:rFonts w:cs="Kalimati"/>
          <w:sz w:val="22"/>
          <w:sz w:val="22"/>
          <w:szCs w:val="22"/>
        </w:rPr>
        <w:t>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’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47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65pt;width:305.95pt;height:27pt" coordorigin="0,1913" coordsize="6119,540">
                <v:line id="shape_0" from="0,1988" to="6119,19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आत्म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ैँ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ल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ँगु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ौद्ध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ह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ि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म्क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्तव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ुत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्तव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>: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ो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प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शील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शीलत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ुपर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्कुत्य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ोक्त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ुह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. ×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ाल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य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0026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8.95pt;width:305.95pt;height:27pt" coordorigin="4,1579" coordsize="6119,540">
                <v:line id="shape_0" from="4,1654" to="6123,16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5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प्रत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याछ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या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र्खरि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ण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गु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कम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्व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दग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त्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ाम्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कम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्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हर्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कम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श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छो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ठ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क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िय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तु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प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692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2.3pt;width:305.95pt;height:27pt" coordorigin="0,4046" coordsize="6119,540">
                <v:line id="shape_0" from="0,4121" to="6119,4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जे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ग्ल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्छ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ई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या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ई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खे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त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थाभ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ाउ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ेश्य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े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धत्तेरि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लम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क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्काउँ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प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यो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ौन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रा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ु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र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तप्र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ुमिए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वसर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इरह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ब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क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फ्त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भा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िङ्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र्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र्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बब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घुस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व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ुञ्‍जेल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5pt;width:305.95pt;height:27pt" coordorigin="0,625" coordsize="6119,540">
                <v:line id="shape_0" from="0,700" to="6119,7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ह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जमज्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तथ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दिन्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वैघाउ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बि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टाक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कुर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उ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ट्‌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2 “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नर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़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ि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प्‍प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प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ीत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देओ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वा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छु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5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 w:val="22"/>
          <w:szCs w:val="22"/>
        </w:rPr>
        <w:t>्‍य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ै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 w:val="22"/>
          <w:szCs w:val="22"/>
        </w:rPr>
        <w:t>ौ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िमी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ू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ू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7 “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िनुहोस्‌</w:t>
      </w:r>
      <w:r>
        <w:rPr>
          <w:rFonts w:cs="Kalimati"/>
          <w:sz w:val="22"/>
          <w:szCs w:val="22"/>
        </w:rPr>
        <w:t xml:space="preserve">, 28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लान्‌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9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ून्‌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30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ेक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‌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31 “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ो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दैन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ृतक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747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7pt;width:305.95pt;height:27pt" coordorigin="0,10354" coordsize="6119,540">
                <v:line id="shape_0" from="0,10429" to="6119,10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ैनन्‌’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न्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यावास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ह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ि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रि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वध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685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2.25pt;width:305.95pt;height:27pt" coordorigin="0,4045" coordsize="6119,540">
                <v:line id="shape_0" from="0,4120" to="6119,4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ष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िक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>! ×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ँ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ैज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ङ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श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ाड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किझक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जमज्ज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ँथ्यो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ाकिलो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ाक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र्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>"" (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ट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र्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च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 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्ध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िए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ेख्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क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ु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424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7.2pt;width:305.95pt;height:27pt" coordorigin="0,2744" coordsize="6119,540">
                <v:line id="shape_0" from="0,2819" to="6119,2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ो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रीर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स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ुष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्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स्था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सा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स्क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ेह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cs="Kalimati"/>
          <w:sz w:val="22"/>
          <w:szCs w:val="22"/>
        </w:rPr>
        <w:t>? ×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ीह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6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’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7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नासर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ै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हुनुहुन्‍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38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ऊ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‌</w:t>
      </w:r>
      <w:r>
        <w:rPr>
          <w:rFonts w:cs="Kalimati"/>
          <w:sz w:val="22"/>
          <w:szCs w:val="22"/>
        </w:rPr>
        <w:t xml:space="preserve">!” 39 </w:t>
      </w:r>
      <w:r>
        <w:rPr>
          <w:rFonts w:cs="Kalimati"/>
          <w:sz w:val="22"/>
          <w:sz w:val="22"/>
          <w:szCs w:val="22"/>
        </w:rPr>
        <w:t>अगिअ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‌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‍का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‌</w:t>
      </w:r>
      <w:r>
        <w:rPr>
          <w:rFonts w:cs="Kalimati"/>
          <w:sz w:val="22"/>
          <w:szCs w:val="22"/>
        </w:rPr>
        <w:t xml:space="preserve">!”  40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़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नुभयो</w:t>
      </w:r>
      <w:r>
        <w:rPr>
          <w:rFonts w:cs="Kalimati"/>
          <w:sz w:val="22"/>
          <w:szCs w:val="22"/>
        </w:rPr>
        <w:t>, 41 “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‍छ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ूँ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ूँ”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2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जाऊ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3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929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9.05pt;width:305.95pt;height:27pt" coordorigin="0,2981" coordsize="6119,540">
                <v:line id="shape_0" from="0,3056" to="6119,30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र्कू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्तिम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ि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ग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ाङ्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स्क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ासर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ँउ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>!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उ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होस्</w:t>
      </w:r>
      <w:r>
        <w:rPr>
          <w:rFonts w:cs="Kalimati"/>
          <w:b/>
          <w:bCs/>
          <w:sz w:val="22"/>
          <w:szCs w:val="22"/>
        </w:rPr>
        <w:t>!" 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म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हृय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्ध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ीह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हुनुहुन्‍थ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खा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ँदो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‍थ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ड़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़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िअ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ौड़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ञ्‍जी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स्‍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खाय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ँड़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ग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जखा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याय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ेछु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ा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89230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9pt;width:305.95pt;height:27pt" coordorigin="7,2980" coordsize="6119,540">
                <v:line id="shape_0" from="7,3055" to="6126,30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द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खर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खर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ू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ख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ि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ख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प्द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ौ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ौ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िकाम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ौतुह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य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्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खर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न्त्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हु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खर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थ्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क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श्‍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ँड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जेक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सन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९०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ेतसम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ँगै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्ट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चिटचि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स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िन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प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ध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हुने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राइ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जेक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सन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९६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3pt;width:305.95pt;height:27pt" coordorigin="0,366" coordsize="6119,540">
                <v:line id="shape_0" from="0,441" to="6119,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य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या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एलि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जखरिया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्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प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ोच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सक्छ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उँ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‍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प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दभाव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अन्ध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खरि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ण्ड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दिम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रि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बेप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9pt;width:305.95pt;height:27pt" coordorigin="0,518" coordsize="6119,540">
                <v:line id="shape_0" from="0,593" to="6119,5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5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5"/>
    </w:rPr>
  </w:style>
  <w:style w:type="character" w:styleId="WW8Num8z0">
    <w:name w:val="WW8Num8z0"/>
    <w:qFormat/>
    <w:rPr>
      <w:b/>
      <w:sz w:val="25"/>
    </w:rPr>
  </w:style>
  <w:style w:type="character" w:styleId="WW8Num9z0">
    <w:name w:val="WW8Num9z0"/>
    <w:qFormat/>
    <w:rPr>
      <w:rFonts w:ascii="Times New Roman" w:hAnsi="Times New Roman" w:eastAsia="PMingLiU;新細明體" w:cs="Kalimati"/>
      <w:b/>
      <w:sz w:val="25"/>
    </w:rPr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4:43:00Z</dcterms:modified>
  <cp:revision>8</cp:revision>
  <dc:subject/>
  <dc:title/>
</cp:coreProperties>
</file>