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05</wp:posOffset>
            </wp:positionH>
            <wp:positionV relativeFrom="paragraph">
              <wp:posOffset>-96520</wp:posOffset>
            </wp:positionV>
            <wp:extent cx="3830320" cy="154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53" t="-5" r="14307" b="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१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i/>
          <w:i/>
          <w:iCs/>
          <w:sz w:val="40"/>
          <w:szCs w:val="40"/>
          <w:u w:val="single"/>
          <w:lang w:bidi="ne-NP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30099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512445</wp:posOffset>
                </wp:positionV>
                <wp:extent cx="3884295" cy="81597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816120"/>
                        </a:xfrm>
                        <a:custGeom>
                          <a:avLst/>
                          <a:gdLst>
                            <a:gd name="textAreaLeft" fmla="*/ 54360 w 2202120"/>
                            <a:gd name="textAreaRight" fmla="*/ 2147760 w 2202120"/>
                            <a:gd name="textAreaTop" fmla="*/ 54360 h 462600"/>
                            <a:gd name="textAreaBottom" fmla="*/ 408240 h 462600"/>
                          </a:gdLst>
                          <a:ahLst/>
                          <a:rect l="textAreaLeft" t="textAreaTop" r="textAreaRight" b="textAreaBottom"/>
                          <a:pathLst>
                            <a:path w="10276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160" y="21600"/>
                              </a:lnTo>
                              <a:arcTo wR="3600" hR="3600" stAng="10800000" swAng="5400000"/>
                              <a:lnTo>
                                <a:pt x="10276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यस अध्यायका मुल पदहरू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प्रेरित १३:१÷५,१३; प्रेरित १५:३६÷३९; मर्कूस १:१÷१५; यशैया ४०:३ 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दानिएल ९:२४÷२७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0.25pt;margin-top:40.35pt;width:305.8pt;height:64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यस अध्यायका मुल पदहरू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प्रेरित १३:१÷५,१३; प्रेरित १५:३६÷३९; मर्कूस १:१÷१५; यशैया ४०:३ 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दानिएल ९:२४÷२७।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सुसमाचारको सुरू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 xml:space="preserve">  </w:t>
      </w:r>
      <w:r>
        <w:rPr>
          <w:rFonts w:cs="Aparajita" w:ascii="Aparajita" w:hAnsi="Aparajita"/>
          <w:b/>
          <w:bCs/>
          <w:sz w:val="40"/>
          <w:szCs w:val="40"/>
        </w:rPr>
        <w:br/>
      </w:r>
    </w:p>
    <w:p>
      <w:pPr>
        <w:pStyle w:val="ListParagraph"/>
        <w:ind w:left="0" w:hanging="0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40"/>
          <w:u w:val="single"/>
          <w:lang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4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Spacing"/>
        <w:rPr>
          <w:rFonts w:ascii="Arya" w:hAnsi="Arya" w:cs="Kalimati"/>
          <w:b/>
          <w:b/>
          <w:bCs/>
          <w:i/>
          <w:i/>
          <w:iCs/>
          <w:sz w:val="10"/>
          <w:szCs w:val="10"/>
          <w:u w:val="single"/>
          <w:lang w:bidi="ne-NP"/>
        </w:rPr>
      </w:pPr>
      <w:r>
        <w:rPr>
          <w:rFonts w:cs="Kalimati" w:ascii="Arya" w:hAnsi="Arya"/>
          <w:b/>
          <w:bCs/>
          <w:i/>
          <w:iCs/>
          <w:sz w:val="10"/>
          <w:szCs w:val="1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ा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्‍चात्त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:14-15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म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2445385</wp:posOffset>
                </wp:positionV>
                <wp:extent cx="3840480" cy="3657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pt;margin-top:192.55pt;width:302.4pt;height:28.8pt" coordorigin="-678,3851" coordsize="6048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78;top:410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780;top:410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913;top:385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े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नोनि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ो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ल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ु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े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कलस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ो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िल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ोक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म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ा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ा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रण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सा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कू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्नेछौ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रु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सफ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फ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कू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स्तक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ारम्भ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ाति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क्ष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्नेछौ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छाड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्द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ु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िसिने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12"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i/>
          <w:i/>
          <w:iCs/>
          <w:spacing w:val="-1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12"/>
          <w:sz w:val="20"/>
          <w:sz w:val="20"/>
          <w:szCs w:val="20"/>
        </w:rPr>
        <w:t>पुनर्स्थापित</w:t>
      </w:r>
      <w:r>
        <w:rPr>
          <w:rFonts w:eastAsia="Times New Roman"/>
          <w:b/>
          <w:b/>
          <w:bCs/>
          <w:i/>
          <w:i/>
          <w:iCs/>
          <w:spacing w:val="-1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12"/>
          <w:sz w:val="20"/>
          <w:sz w:val="20"/>
          <w:szCs w:val="20"/>
        </w:rPr>
        <w:t>भएपछि</w:t>
      </w:r>
      <w:r>
        <w:rPr>
          <w:rFonts w:eastAsia="Times New Roman"/>
          <w:b/>
          <w:b/>
          <w:bCs/>
          <w:i/>
          <w:i/>
          <w:iCs/>
          <w:spacing w:val="-1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12"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i/>
          <w:i/>
          <w:iCs/>
          <w:spacing w:val="-1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12"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i/>
          <w:i/>
          <w:iCs/>
          <w:spacing w:val="-1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12"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pacing w:val="-1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12"/>
          <w:sz w:val="20"/>
          <w:sz w:val="20"/>
          <w:szCs w:val="20"/>
        </w:rPr>
        <w:t>लेखेर</w:t>
      </w:r>
      <w:r>
        <w:rPr>
          <w:rFonts w:eastAsia="Times New Roman"/>
          <w:b/>
          <w:b/>
          <w:bCs/>
          <w:i/>
          <w:i/>
          <w:iCs/>
          <w:spacing w:val="-1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12"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pacing w:val="-1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12"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i/>
          <w:i/>
          <w:iCs/>
          <w:spacing w:val="-1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12"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iCs/>
          <w:spacing w:val="-1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pacing w:val="-12"/>
          <w:sz w:val="20"/>
          <w:sz w:val="20"/>
          <w:szCs w:val="20"/>
        </w:rPr>
        <w:t>थिए।</w:t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सफ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िसिनेर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र्थात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ुसमाच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चारक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प्रेरि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छ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2:12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ख्य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टक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सो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णा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223645</wp:posOffset>
                </wp:positionV>
                <wp:extent cx="3840480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96.35pt;width:302.45pt;height:28.8pt" coordorigin="43,1927" coordsize="6049,576">
                <v:shape id="shape_0" stroked="t" o:allowincell="f" style="position:absolute;left:43;top:217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1;top:217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4;top:192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णावा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ँस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ण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एन्‍टिओख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ण्‍डल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क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नाबा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मियो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ुरेन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िय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ान्‍त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ोद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र्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ऊ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नाब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ऊ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्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लुकिय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इप्रस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सलामि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ाघर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/>
          <w:bCs/>
          <w:sz w:val="20"/>
          <w:sz w:val="20"/>
          <w:szCs w:val="20"/>
        </w:rPr>
        <w:t>॰॰॰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पा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फो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मफिल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ट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3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>13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</w:rPr>
        <w:t>स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ना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cs="Kalimati"/>
          <w:sz w:val="20"/>
          <w:sz w:val="20"/>
          <w:szCs w:val="20"/>
        </w:rPr>
        <w:t>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नावा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ट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क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चुनौ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ंवेद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ान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त्त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चकिच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खि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क्ट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पोस्टल्स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९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भक्त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तिक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िस्थित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पर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हट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ला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्नुभयो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74295</wp:posOffset>
                </wp:positionV>
                <wp:extent cx="3840480" cy="3657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5.85pt;width:302.45pt;height:28.8pt" coordorigin="57,117" coordsize="6049,576">
                <v:shape id="shape_0" stroked="t" o:allowincell="f" style="position:absolute;left:57;top:36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5;top:36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8;top:11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ोस्र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वसर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्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नाव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"</w:t>
      </w:r>
      <w:r>
        <w:rPr>
          <w:rFonts w:cs="Kalimati"/>
          <w:b/>
          <w:bCs/>
          <w:sz w:val="20"/>
          <w:szCs w:val="20"/>
        </w:rPr>
        <w:t xml:space="preserve">36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नाब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आ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ौ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7 </w:t>
      </w:r>
      <w:r>
        <w:rPr>
          <w:rFonts w:cs="Kalimati"/>
          <w:b/>
          <w:b/>
          <w:bCs/>
          <w:sz w:val="20"/>
          <w:sz w:val="20"/>
          <w:szCs w:val="20"/>
        </w:rPr>
        <w:t>बारनाब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े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मफिलिय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ट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9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भे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र्क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ट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नाब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इप्रस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0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ल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1 </w:t>
      </w:r>
      <w:r>
        <w:rPr>
          <w:rFonts w:cs="Kalimati"/>
          <w:b/>
          <w:b/>
          <w:bCs/>
          <w:sz w:val="20"/>
          <w:sz w:val="20"/>
          <w:szCs w:val="20"/>
        </w:rPr>
        <w:t>मण्‍ड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लिक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5:36-41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ै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गर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ड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ात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इ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्नुपर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ी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े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्नु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ल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छि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ि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941070</wp:posOffset>
                </wp:positionV>
                <wp:extent cx="3840480" cy="3657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74.1pt;width:302.45pt;height:28.8pt" coordorigin="57,1482" coordsize="6049,576">
                <v:shape id="shape_0" stroked="t" o:allowincell="f" style="position:absolute;left:57;top:173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5;top:173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8;top:148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ना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भे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हन्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नाव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ाव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क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भे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ल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णाव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नाव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ा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ना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घ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च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धा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ने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गी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ैद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िस्‍तार्ख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वा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नाब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नि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वाद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ा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4:10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ू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यो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4:11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गी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ै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पाफ्र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वा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क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िस्‍तार्ख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डेम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ू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स्‌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फिल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3-25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िएकी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वा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म्‍ब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अभिवादन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ख्रीष्‍टमा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शान्‍ति।</w:t>
      </w:r>
      <w:r>
        <w:rPr>
          <w:rFonts w:cs="Kalimati"/>
          <w:b/>
          <w:bCs/>
          <w:spacing w:val="-4"/>
          <w:sz w:val="20"/>
          <w:szCs w:val="20"/>
        </w:rPr>
        <w:t>"</w:t>
      </w:r>
      <w:r>
        <w:rPr>
          <w:rFonts w:cs="Kalimati"/>
          <w:b/>
          <w:bCs/>
          <w:spacing w:val="-4"/>
          <w:sz w:val="20"/>
          <w:szCs w:val="20"/>
        </w:rPr>
        <w:t>1</w:t>
      </w:r>
      <w:r>
        <w:rPr>
          <w:rFonts w:cs="Kalimati"/>
          <w:b/>
          <w:bCs/>
          <w:spacing w:val="-4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pacing w:val="-4"/>
          <w:sz w:val="20"/>
          <w:szCs w:val="20"/>
        </w:rPr>
        <w:t>5:13-14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र्क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क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्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ोथ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िष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नेह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फ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नाव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</w:p>
    <w:p>
      <w:pPr>
        <w:pStyle w:val="Normal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365125</wp:posOffset>
                </wp:positionV>
                <wp:extent cx="3840480" cy="3657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28.75pt;width:302.45pt;height:28.8pt" coordorigin="94,575" coordsize="6049,576">
                <v:shape id="shape_0" stroked="t" o:allowincell="f" style="position:absolute;left:94;top:82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2;top:82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85;top:57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य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या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होस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थ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वस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भव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हर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दलाह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म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दल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माचारवाहक</w:t>
      </w:r>
    </w:p>
    <w:p>
      <w:pPr>
        <w:pStyle w:val="Normal"/>
        <w:rPr>
          <w:rFonts w:cs="Kalimati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त्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म्‍भ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: “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ँ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उ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झ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ओ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ोच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्‍चात्त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िन्‍द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िआ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ँ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ौ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ँथ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‍म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ट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्‍थ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म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्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हु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त्त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त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य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पर्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वाह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‍ध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580390</wp:posOffset>
                </wp:positionV>
                <wp:extent cx="3840480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45.7pt;width:302.45pt;height:28.8pt" coordorigin="73,914" coordsize="6049,576">
                <v:shape id="shape_0" stroked="t" o:allowincell="f" style="position:absolute;left:73;top:116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1;top:116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4;top:91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ंश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झ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>“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ाट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‍या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ेछु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3:20</w:t>
      </w:r>
      <w:r>
        <w:rPr>
          <w:rFonts w:cs="Kalimati"/>
          <w:b/>
          <w:bCs/>
          <w:sz w:val="20"/>
          <w:szCs w:val="20"/>
        </w:rPr>
        <w:t>;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‍त्‍व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न्‍त्‍वन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वि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त्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िन्‍छ</w:t>
      </w:r>
      <w:r>
        <w:rPr>
          <w:rFonts w:cs="Kalimati"/>
          <w:b/>
          <w:bCs/>
          <w:sz w:val="20"/>
          <w:szCs w:val="20"/>
        </w:rPr>
        <w:t>: “</w:t>
      </w:r>
      <w:r>
        <w:rPr>
          <w:rFonts w:cs="Kalimati"/>
          <w:b/>
          <w:b/>
          <w:bCs/>
          <w:sz w:val="20"/>
          <w:sz w:val="20"/>
          <w:szCs w:val="20"/>
        </w:rPr>
        <w:t>मरुभूम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त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ऊ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त्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‍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व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च्‍याइ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ङ्गोटेढ़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्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्‍टाखुल्‍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त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ा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ै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40:1-5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चारवाह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्‍कास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द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चारवाह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ध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</w:t>
      </w:r>
      <w:r>
        <w:rPr>
          <w:rFonts w:cs="Kalimati"/>
          <w:b/>
          <w:bCs/>
          <w:sz w:val="20"/>
          <w:szCs w:val="20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ला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:1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न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व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व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दछ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शै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र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म्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ौर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ेछन्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515620</wp:posOffset>
                </wp:positionV>
                <wp:extent cx="3840480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40.6pt;width:302.45pt;height:28.8pt" coordorigin="94,812" coordsize="6049,576">
                <v:shape id="shape_0" stroked="t" o:allowincell="f" style="position:absolute;left:94;top:106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2;top:106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85;top:81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२</w:t>
      </w:r>
      <w:r>
        <w:rPr>
          <w:rFonts w:cs="Kalimati"/>
          <w:b/>
          <w:bCs/>
          <w:i/>
          <w:iCs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३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रार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द्‍धृ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च्चात्ताप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र्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ति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र्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ह्व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४</w:t>
      </w:r>
      <w:r>
        <w:rPr>
          <w:rFonts w:cs="Kalimati"/>
          <w:b/>
          <w:bCs/>
          <w:i/>
          <w:iCs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ौराण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गमवक्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लिय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स्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गाउँछ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८</w:t>
      </w:r>
      <w:r>
        <w:rPr>
          <w:rFonts w:cs="Kalimati"/>
          <w:b/>
          <w:bCs/>
          <w:i/>
          <w:iCs/>
          <w:sz w:val="20"/>
          <w:szCs w:val="20"/>
        </w:rPr>
        <w:t xml:space="preserve">)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ूभन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यक्त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ताउँछन्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ुत्त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टु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ुकाल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ग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ताउँ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च्च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ाउँ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प्‍तिस्मा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तिस्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सर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पान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‍लि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्त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घ्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कु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ंदै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शैता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ङ्ग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वर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दू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टह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:9-13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र्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लिनेबित्ति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कु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लि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ी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ो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ध्व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तिस्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त्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1218565</wp:posOffset>
                </wp:positionV>
                <wp:extent cx="3840480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95.95pt;width:302.45pt;height:28.8pt" coordorigin="73,1919" coordsize="6049,576">
                <v:shape id="shape_0" stroked="t" o:allowincell="f" style="position:absolute;left:73;top:216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1;top:216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4;top:191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क्ब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ekballo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धारणत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भए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ङ्ग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व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मा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द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वरी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वरीय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वाहक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ल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ङ्ग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व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न्देश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ेम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ुझाउँ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ुस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ुसमाचार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ा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्‍चात्त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:14-15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286385</wp:posOffset>
                </wp:positionV>
                <wp:extent cx="3840480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22.55pt;width:302.45pt;height:28.8pt" coordorigin="94,451" coordsize="6049,576">
                <v:shape id="shape_0" stroked="t" o:allowincell="f" style="position:absolute;left:94;top:70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2;top:70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85;top:45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ल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ा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लाई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े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क्षिप्‍त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मा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हरू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>:</w:t>
      </w:r>
    </w:p>
    <w:tbl>
      <w:tblPr>
        <w:tblW w:w="6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8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श्रेण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विषयवस्तु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समयको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भविष्यवाण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समय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पूरा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भएको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छ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करारको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प्रतिज्ञ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परमेश्वरको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राज्य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नजिक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छ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चेला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हुन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आह्वा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पश्‍चात्ताप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गर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र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सुसमाचारमा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िश्‍वास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गर</w:t>
            </w:r>
          </w:p>
        </w:tc>
      </w:tr>
    </w:tbl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७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चि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: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</wp:posOffset>
            </wp:positionH>
            <wp:positionV relativeFrom="paragraph">
              <wp:posOffset>51435</wp:posOffset>
            </wp:positionV>
            <wp:extent cx="3759835" cy="26784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0" t="4943" r="1240" b="3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1119505</wp:posOffset>
                </wp:positionV>
                <wp:extent cx="3840480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88.15pt;width:302.45pt;height:28.8pt" coordorigin="102,1763" coordsize="6049,576">
                <v:shape id="shape_0" stroked="t" o:allowincell="f" style="position:absolute;left:102;top:201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60;top:201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93;top:176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गन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जक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॰पू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५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र्णो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स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र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तशास्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६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म्ब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ढ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त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्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िफ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ँग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तरबि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ै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७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प्‍त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ट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ढ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विष्यवाण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स्थामा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ढा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विष्यवाणी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च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ि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णा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७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०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वाइ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ल्डरनेस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क्टस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पोस्टल्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७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ेराल्ड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स्पल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७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च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द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Kalimati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ले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को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ले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को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को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मा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हरू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ो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काले</w:t>
      </w:r>
      <w:r>
        <w:rPr>
          <w:rFonts w:eastAsia="Times New Roman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cs="Kalimati"/>
          <w:sz w:val="20"/>
          <w:szCs w:val="20"/>
        </w:rPr>
        <w:t>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38"/>
        <w:gridCol w:w="2618"/>
      </w:tblGrid>
      <w:tr>
        <w:trPr>
          <w:trHeight w:val="35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>मर्कूस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>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>श्रेण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>प्रकाश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>१४</w:t>
            </w:r>
          </w:p>
        </w:tc>
      </w:tr>
      <w:tr>
        <w:trPr>
          <w:trHeight w:val="6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सम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पूरा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भएको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छ</w:t>
            </w:r>
          </w:p>
          <w:p>
            <w:pPr>
              <w:pStyle w:val="Normal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Cs/>
                <w:sz w:val="20"/>
                <w:szCs w:val="20"/>
              </w:rPr>
              <w:t>(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दानिए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९</w:t>
            </w:r>
            <w:r>
              <w:rPr>
                <w:rFonts w:cs="Kalimat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समयको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भविष्यवाण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न्यायको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घड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Cs/>
                <w:sz w:val="20"/>
                <w:szCs w:val="20"/>
              </w:rPr>
              <w:t>(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दानिए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७</w:t>
            </w:r>
            <w:r>
              <w:rPr>
                <w:rFonts w:cs="Kalimati"/>
                <w:b/>
                <w:bCs/>
                <w:sz w:val="20"/>
                <w:szCs w:val="20"/>
              </w:rPr>
              <w:t>,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८</w:t>
            </w:r>
            <w:r>
              <w:rPr>
                <w:rFonts w:cs="Kalimati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परमेश्वरको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राज्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नजि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करारको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प्रतिज्ञ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अनन्तको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सुसमाचार</w:t>
            </w:r>
          </w:p>
        </w:tc>
      </w:tr>
      <w:tr>
        <w:trPr>
          <w:trHeight w:val="96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69010</wp:posOffset>
                      </wp:positionV>
                      <wp:extent cx="3840480" cy="365760"/>
                      <wp:effectExtent l="635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0480" cy="365760"/>
                                <a:chOff x="0" y="0"/>
                                <a:chExt cx="3840480" cy="365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58040"/>
                                  <a:ext cx="16452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96000" y="158040"/>
                                  <a:ext cx="16448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0" y="0"/>
                                  <a:ext cx="55116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Mangal" w:hAnsi="Mangal" w:eastAsia="PMingLiU;新細明體" w:cs="Mangal"/>
                                        <w:color w:val="auto"/>
                                        <w:lang w:val="en-US" w:eastAsia="zh-TW" w:bidi="ne-NP"/>
                                      </w:rPr>
                                      <w:t>११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76.3pt;width:302.4pt;height:28.8pt" coordorigin="83,1526" coordsize="6048,576">
                      <v:shape id="shape_0" stroked="t" o:allowincell="t" style="position:absolute;left:83;top:1775;width:2590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1;top:1775;width:2589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oundrect id="shape_0" fillcolor="white" stroked="f" o:allowincell="t" style="position:absolute;left:2674;top:1526;width:867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पश्‍चात्ता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ग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विश्‍वा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ग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चेला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हु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आह्वा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परमेश्वरको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भ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ग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वा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उहाँला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श्रद्धा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देखाउ</w:t>
            </w:r>
            <w:r>
              <w:rPr>
                <w:rFonts w:cs="Kalimati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उहाँको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महिमा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ग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उहाँला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ढोग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वा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आराधना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गर</w:t>
            </w:r>
          </w:p>
        </w:tc>
      </w:tr>
    </w:tbl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४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‍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ग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सन्देश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संसारक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इतिहासक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समाप्‍त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बारे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दानिएलक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भविष्यवाणीसँग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बुनिएक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63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३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63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बप्तिस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३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नान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प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63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ँ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badi" w:hAnsi="Abadi" w:cs="Arial Unicode MS"/>
          <w:b/>
          <w:b/>
          <w:bCs/>
          <w:sz w:val="20"/>
          <w:szCs w:val="21"/>
          <w:lang w:bidi="ne-NP"/>
        </w:rPr>
      </w:pPr>
      <w:r>
        <w:rPr>
          <w:rFonts w:cs="Arial Unicode MS" w:ascii="Abadi" w:hAnsi="Abadi"/>
          <w:b/>
          <w:bCs/>
          <w:sz w:val="20"/>
          <w:szCs w:val="21"/>
          <w:lang w:bidi="ne-NP"/>
        </w:rPr>
      </w:r>
    </w:p>
    <w:p>
      <w:pPr>
        <w:pStyle w:val="Normal"/>
        <w:rPr>
          <w:rFonts w:ascii="Abadi" w:hAnsi="Abadi" w:cs="Arial Unicode MS"/>
          <w:b/>
          <w:b/>
          <w:bCs/>
          <w:szCs w:val="21"/>
          <w:lang w:bidi="ne-NP"/>
        </w:rPr>
      </w:pPr>
      <w:r>
        <w:rPr>
          <w:rFonts w:cs="Arial Unicode MS" w:ascii="Abadi" w:hAnsi="Abadi"/>
          <w:b/>
          <w:bCs/>
          <w:szCs w:val="21"/>
          <w:lang w:bidi="ne-NP"/>
        </w:rPr>
      </w:r>
    </w:p>
    <w:p>
      <w:pPr>
        <w:pStyle w:val="Normal"/>
        <w:rPr>
          <w:rFonts w:ascii="Abadi" w:hAnsi="Abadi" w:cs="Arial Unicode MS"/>
          <w:b/>
          <w:b/>
          <w:bCs/>
          <w:szCs w:val="21"/>
          <w:lang w:bidi="ne-NP"/>
        </w:rPr>
      </w:pPr>
      <w:r>
        <w:rPr>
          <w:rFonts w:cs="Arial Unicode MS" w:ascii="Abadi" w:hAnsi="Abadi"/>
          <w:b/>
          <w:bCs/>
          <w:szCs w:val="21"/>
          <w:lang w:bidi="ne-NP"/>
        </w:rPr>
      </w:r>
    </w:p>
    <w:p>
      <w:pPr>
        <w:pStyle w:val="Normal"/>
        <w:rPr>
          <w:rFonts w:ascii="Abadi" w:hAnsi="Abadi" w:cs="Arial Unicode MS"/>
          <w:b/>
          <w:b/>
          <w:bCs/>
          <w:sz w:val="20"/>
          <w:szCs w:val="21"/>
          <w:lang w:val="en-US" w:eastAsia="en-US" w:bidi="ne-NP"/>
        </w:rPr>
      </w:pPr>
      <w:r>
        <w:rPr>
          <w:rFonts w:cs="Arial Unicode MS" w:ascii="Abadi" w:hAnsi="Abadi"/>
          <w:b/>
          <w:bCs/>
          <w:sz w:val="20"/>
          <w:szCs w:val="21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2395</wp:posOffset>
                </wp:positionH>
                <wp:positionV relativeFrom="paragraph">
                  <wp:posOffset>190500</wp:posOffset>
                </wp:positionV>
                <wp:extent cx="3840480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5pt;width:302.4pt;height:28.8pt" coordorigin="177,300" coordsize="6048,576">
                <v:shape id="shape_0" stroked="t" o:allowincell="f" style="position:absolute;left:177;top:54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35;top:54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768;top:30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parajita" w:hAnsi="Aparajita" w:cs="Aparajita"/>
          <w:b/>
          <w:b/>
          <w:bCs/>
          <w:lang w:bidi="ne-NP"/>
        </w:rPr>
      </w:pPr>
      <w:r>
        <w:rPr>
          <w:rFonts w:ascii="Aparajita" w:hAnsi="Aparajita" w:cs="Aparajita"/>
          <w:b/>
          <w:b/>
          <w:bCs/>
          <w:lang w:bidi="ne-NP"/>
        </w:rPr>
        <w:t>कथा १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lang w:bidi="ne-NP"/>
        </w:rPr>
      </w:pPr>
      <w:r>
        <w:rPr>
          <w:rFonts w:ascii="Aparajita" w:hAnsi="Aparajita" w:cs="Aparajita"/>
          <w:b/>
          <w:b/>
          <w:bCs/>
        </w:rPr>
        <w:t>चकित भएका झाँक्री</w:t>
      </w:r>
      <w:r>
        <w:rPr>
          <w:rFonts w:cs="Aparajita" w:ascii="Aparajita" w:hAnsi="Aparajita"/>
          <w:b/>
          <w:bCs/>
        </w:rPr>
        <w:t xml:space="preserve">, </w:t>
      </w:r>
      <w:r>
        <w:rPr>
          <w:rFonts w:ascii="Aparajita" w:hAnsi="Aparajita" w:cs="Aparajita"/>
          <w:b/>
          <w:b/>
          <w:bCs/>
        </w:rPr>
        <w:t>भाग १</w:t>
      </w:r>
    </w:p>
    <w:p>
      <w:pPr>
        <w:pStyle w:val="Normal"/>
        <w:jc w:val="center"/>
        <w:rPr>
          <w:rFonts w:ascii="Aparajita" w:hAnsi="Aparajita" w:cs="Kalimati"/>
          <w:b/>
          <w:b/>
          <w:bCs/>
          <w:sz w:val="20"/>
          <w:szCs w:val="20"/>
          <w:lang w:val="ar-SA" w:eastAsia="en-US" w:bidi="ne-NP"/>
        </w:rPr>
      </w:pPr>
      <w:r>
        <w:rPr>
          <w:rFonts w:cs="Kalimati" w:ascii="Aparajita" w:hAnsi="Aparajita"/>
          <w:b/>
          <w:bCs/>
          <w:sz w:val="20"/>
          <w:szCs w:val="20"/>
          <w:lang w:val="ar-SA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4048125" cy="508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48560" cy="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pt;width:318.75pt;height:0.3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1"/>
          <w:sz w:val="76"/>
          <w:sz w:val="76"/>
          <w:szCs w:val="76"/>
        </w:rPr>
        <w:t>ने</w:t>
      </w:r>
      <w:r>
        <w:rPr>
          <w:rFonts w:cs="Kalimati"/>
          <w:sz w:val="20"/>
          <w:sz w:val="20"/>
          <w:szCs w:val="20"/>
        </w:rPr>
        <w:t>प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ष्ठ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बल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ल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ौ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ँ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श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ं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ष्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ँ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तिथित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ष्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ष्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म्याउ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ख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क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ष्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नामु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न्त्रम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ष्ण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घ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ष्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ाउ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इँग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ँ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1496695</wp:posOffset>
                </wp:positionV>
                <wp:extent cx="3840480" cy="365760"/>
                <wp:effectExtent l="635" t="0" r="635" b="673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17.85pt;width:302.45pt;height:28.8pt" coordorigin="64,2357" coordsize="6049,576">
                <v:shape id="shape_0" stroked="t" o:allowincell="f" style="position:absolute;left:64;top:260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2;top:260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5;top:235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कृष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स्ता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इ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छो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बर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ँक्र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ा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इ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ष्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ौ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दिव्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गव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ौ</w:t>
      </w:r>
      <w:r>
        <w:rPr>
          <w:rFonts w:cs="Kalimati"/>
          <w:sz w:val="20"/>
          <w:szCs w:val="20"/>
        </w:rPr>
        <w:t>?"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ुढ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द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े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े।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ह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्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र्स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?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कृष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ँ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याह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कृष्ण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ष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छो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ष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ौ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छो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।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942340</wp:posOffset>
                </wp:positionV>
                <wp:extent cx="3840480" cy="365760"/>
                <wp:effectExtent l="635" t="0" r="635" b="533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74.2pt;width:302.4pt;height:28.8pt" coordorigin="101,1484" coordsize="6048,576">
                <v:shape id="shape_0" stroked="t" o:allowincell="f" style="position:absolute;left:101;top:173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9;top:173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92;top:148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ति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ल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112"/>
      <w:szCs w:val="112"/>
    </w:rPr>
  </w:style>
  <w:style w:type="character" w:styleId="WW8Dropcap1">
    <w:name w:val="WW8Dropcap1"/>
    <w:qFormat/>
    <w:rPr>
      <w:rFonts w:cs="Kalimati"/>
      <w:sz w:val="76"/>
      <w:szCs w:val="7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07:00Z</dcterms:created>
  <dc:creator>Bhaju-PC</dc:creator>
  <dc:description/>
  <cp:keywords/>
  <dc:language>en-US</dc:language>
  <cp:lastModifiedBy>BHAJURAM</cp:lastModifiedBy>
  <cp:lastPrinted>2023-11-02T15:40:00Z</cp:lastPrinted>
  <dcterms:modified xsi:type="dcterms:W3CDTF">2024-05-25T07:51:00Z</dcterms:modified>
  <cp:revision>6</cp:revision>
  <dc:subject/>
  <dc:title/>
</cp:coreProperties>
</file>