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8036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22" t="6264" r="17122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०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3009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512445</wp:posOffset>
                </wp:positionV>
                <wp:extent cx="3884295" cy="80772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07840"/>
                        </a:xfrm>
                        <a:custGeom>
                          <a:avLst/>
                          <a:gdLst>
                            <a:gd name="textAreaLeft" fmla="*/ 54000 w 2202120"/>
                            <a:gd name="textAreaRight" fmla="*/ 2148120 w 2202120"/>
                            <a:gd name="textAreaTop" fmla="*/ 54000 h 457920"/>
                            <a:gd name="textAreaBottom" fmla="*/ 403920 h 457920"/>
                          </a:gdLst>
                          <a:ahLst/>
                          <a:rect l="textAreaLeft" t="textAreaTop" r="textAreaRight" b="textAreaBottom"/>
                          <a:pathLst>
                            <a:path w="1038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209" y="21600"/>
                              </a:lnTo>
                              <a:arcTo wR="3600" hR="3600" stAng="10800000" swAng="5400000"/>
                              <a:lnTo>
                                <a:pt x="1038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ुख्य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मर्कूस १२:४१÷४४, मर्कूस १३:१÷३२, दानिएल ९:२४÷२७, दानिएल ७:२५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१ थेस्सोलिनिकी ४:१३÷१८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25pt;margin-top:40.35pt;width:305.8pt;height:63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ुख्य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मर्कूस १२:४१÷४४, मर्कूस १३:१÷३२, दानिएल ९:२४÷२७, दानिएल ७:२५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१ थेस्सोलिनिकी ४:१३÷१८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अन्तिम दिनहरू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श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3:26-27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3"/>
          <w:sz w:val="91"/>
          <w:sz w:val="91"/>
          <w:szCs w:val="91"/>
        </w:rPr>
        <w:t>ए</w:t>
      </w:r>
      <w:r>
        <w:rPr>
          <w:rFonts w:cs="Kalimati"/>
          <w:sz w:val="20"/>
          <w:sz w:val="20"/>
          <w:szCs w:val="20"/>
        </w:rPr>
        <w:t>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सम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712470</wp:posOffset>
                </wp:positionV>
                <wp:extent cx="3841115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6.1pt;width:302.45pt;height:28.8pt" coordorigin="64,1122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;top:137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37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112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गमवक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म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स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ृत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िँडे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े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यम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क्ष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बुझ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श्‍न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स्तक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क्षा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ध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श्‍न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ौ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ठा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भक्त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ु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षम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िस्थि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color w:val="FFFFFF"/>
          <w:sz w:val="20"/>
          <w:szCs w:val="20"/>
          <w:highlight w:val="black"/>
          <w:lang w:bidi="ne-NP"/>
        </w:rPr>
      </w:pPr>
      <w:r>
        <w:rPr>
          <w:rFonts w:cs="Kalimati"/>
          <w:b/>
          <w:bCs/>
          <w:i/>
          <w:iCs/>
          <w:color w:val="FFFFFF"/>
          <w:sz w:val="20"/>
          <w:szCs w:val="20"/>
          <w:highlight w:val="black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ेटी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थोर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ैसा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व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ाइ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प्प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पा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म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ई</w:t>
      </w:r>
      <w:r>
        <w:rPr>
          <w:rFonts w:cs="Kalimati"/>
          <w:b/>
          <w:b/>
          <w:bCs/>
          <w:sz w:val="20"/>
          <w:sz w:val="20"/>
          <w:szCs w:val="20"/>
        </w:rPr>
        <w:t>न्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ेटीपा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उने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व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िद्र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431290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12.7pt;width:302.45pt;height:28.8pt" coordorigin="54,2254" coordsize="6049,576">
                <v:shape id="shape_0" stroked="t" o:allowincell="f" style="position:absolute;left:54;top:250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250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8;top:225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व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॰पू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०त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ाव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ग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प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प्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नारि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ह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प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ै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कंठ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ऊ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साब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अ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न्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ठाध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ु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फ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न्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360170</wp:posOffset>
                </wp:positionV>
                <wp:extent cx="3841115" cy="3657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5695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5695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07.1pt;width:302.45pt;height:28.8pt" coordorigin="38,2142" coordsize="6049,576">
                <v:shape id="shape_0" stroked="t" o:allowincell="f" style="position:absolute;left:38;top:124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7;top:124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2;top:214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िशन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च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य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ुप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धव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ल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ि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प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यफ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र्च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ुवा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हे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त्त्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धवी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ए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ढुङ्गामाथ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र्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ढुङ्ग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हनेछैन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503930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75.9pt;width:302.45pt;height:28.8pt" coordorigin="76,5518" coordsize="6049,576">
                <v:shape id="shape_0" stroked="t" o:allowincell="f" style="position:absolute;left:76;top:576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576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0;top:551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/>
          <w:b/>
          <w:b/>
          <w:bCs/>
          <w:sz w:val="20"/>
          <w:sz w:val="20"/>
          <w:szCs w:val="20"/>
        </w:rPr>
        <w:t>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ँदै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नहर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ोड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ाइ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ैत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द्रिय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प्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4 “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?”  5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ार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ाइँ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ओ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कम्‍प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क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ववेद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म्‍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9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दाल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टि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कि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ुपर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द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ँ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2 “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ा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छो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बाब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र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िफ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२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्ब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्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i/>
          <w:i/>
          <w:iCs/>
          <w:sz w:val="20"/>
          <w:sz w:val="20"/>
          <w:szCs w:val="20"/>
        </w:rPr>
        <w:t>आन्टिक्विटी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॰११॰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१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याँकि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ो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भव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ाल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रहेकाछ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ोड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‍काइनेछन्‌।</w:t>
      </w:r>
      <w:r>
        <w:rPr>
          <w:rFonts w:cs="Kalimati"/>
          <w:sz w:val="20"/>
          <w:szCs w:val="20"/>
        </w:rPr>
        <w:t xml:space="preserve">'" </w:t>
      </w:r>
      <w:r>
        <w:rPr>
          <w:rFonts w:cs="Kalimati"/>
          <w:i/>
          <w:i/>
          <w:iCs/>
          <w:sz w:val="20"/>
          <w:sz w:val="20"/>
          <w:szCs w:val="20"/>
        </w:rPr>
        <w:t>द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२७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द्र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ज्ञ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299720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3.6pt;width:302.45pt;height:28.8pt" coordorigin="49,472" coordsize="6049,576">
                <v:shape id="shape_0" stroked="t" o:allowincell="f" style="position:absolute;left:49;top:72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8;top:72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3;top:47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झ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वि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व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ने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उ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जन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डर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प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दिने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्र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ना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हुने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ोग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इप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्या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ध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नाशकार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घृणि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थोक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642745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374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374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29.35pt;width:302.45pt;height:28.8pt" coordorigin="57,2587" coordsize="6049,576">
                <v:shape id="shape_0" stroked="t" o:allowincell="f" style="position:absolute;left:57;top:264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264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2;top:258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विनाश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के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>14 “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ढ्‌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ोस्‌</w:t>
      </w:r>
      <w:r>
        <w:rPr>
          <w:rFonts w:cs="Kalimati"/>
          <w:b/>
          <w:bCs/>
          <w:sz w:val="20"/>
          <w:szCs w:val="20"/>
        </w:rPr>
        <w:t xml:space="preserve">)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हर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घ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ौस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ओर्ल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खे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स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र्क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य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भव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व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हरूलाई</w:t>
      </w:r>
      <w:r>
        <w:rPr>
          <w:rFonts w:cs="Kalimati"/>
          <w:b/>
          <w:bCs/>
          <w:sz w:val="20"/>
          <w:szCs w:val="20"/>
        </w:rPr>
        <w:t xml:space="preserve">! 18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उँ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औँल्य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‍औँ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क्य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भि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कुमार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>25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‍थाप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उञ्‍जेल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हरू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यस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हरू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्‍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ङहरूसह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बयस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हरू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ि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स्‍थ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ढ़ी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्‍थ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सात’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शक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इने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भिषि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masiah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ङ्ग्रेज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ि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आउ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ुमार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ु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513080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40.4pt;width:302.45pt;height:28.8pt" coordorigin="68,808" coordsize="6049,576">
                <v:shape id="shape_0" stroked="t" o:allowincell="f" style="position:absolute;left:68;top:105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105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2;top:80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था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दुर्भाग्यव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इब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वा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टियोक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पिफे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पू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बिथ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क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ब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थ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ुशले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ह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प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ङ्कष्ट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सङ्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‍ट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ल्य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त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ाल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434465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12.95pt;width:302.45pt;height:28.8pt" coordorigin="68,2259" coordsize="6049,576">
                <v:shape id="shape_0" stroked="t" o:allowincell="f" style="position:absolute;left:68;top:250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250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2;top:225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ध्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ध्व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६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क्ष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६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ज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३८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७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्रान्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ेपोलियनले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प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६०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ङ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पियतन्त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थो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ि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ताव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घटाइ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्‍नेथि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्‍नुभएक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ू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चुनिए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्र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ह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‍चर्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ि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्याइ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टेस्ट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फोर्मेश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ट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िविग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्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िविग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त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ावध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गतगुर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ुक्तिदात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जस्वी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खेव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ाहरू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शि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721360</wp:posOffset>
                </wp:positionV>
                <wp:extent cx="3841115" cy="3657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6.8pt;width:302.45pt;height:28.8pt" coordorigin="41,1136" coordsize="6049,576">
                <v:shape id="shape_0" stroked="t" o:allowincell="f" style="position:absolute;left:41;top:138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0;top:138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5;top:113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ु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कावध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ीह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ख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गौ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सी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गतगुर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द्धारकर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ी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हरू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तिक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गिवि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िरह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ानि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ुत्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गमन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औँल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>24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सङ्कष्‍ट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र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न्‍द्र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ैन</w:t>
      </w:r>
      <w:r>
        <w:rPr>
          <w:rFonts w:cs="Kalimati"/>
          <w:b/>
          <w:bCs/>
          <w:sz w:val="20"/>
          <w:szCs w:val="20"/>
        </w:rPr>
        <w:t xml:space="preserve">, 25 </w:t>
      </w:r>
      <w:r>
        <w:rPr>
          <w:rFonts w:cs="Kalimati"/>
          <w:b/>
          <w:b/>
          <w:bCs/>
          <w:sz w:val="20"/>
          <w:sz w:val="20"/>
          <w:szCs w:val="20"/>
        </w:rPr>
        <w:t>ता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स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गमगाउ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दै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्‍य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श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निए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8 “</w:t>
      </w:r>
      <w:r>
        <w:rPr>
          <w:rFonts w:cs="Kalimati"/>
          <w:b/>
          <w:b/>
          <w:bCs/>
          <w:sz w:val="20"/>
          <w:sz w:val="20"/>
          <w:szCs w:val="20"/>
        </w:rPr>
        <w:t>अञ्‍ज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ु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ीष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ऋ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ढो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ू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िजा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िजा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‍नेछै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32 “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2286000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80pt;width:302.45pt;height:28.8pt" coordorigin="65,3600" coordsize="6049,576">
                <v:shape id="shape_0" stroked="t" o:allowincell="f" style="position:absolute;left:65;top:384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4;top:384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9;top:360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न्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ेस्सोलिनि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े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ाउ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हर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ड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ात्त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स्त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ि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प्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ी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ौ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िस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्आग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ी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हिब्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टोस्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>houtos</w:t>
      </w:r>
      <w:r>
        <w:rPr>
          <w:rFonts w:cs="Kalimati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ाउ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haute</w:t>
      </w:r>
      <w:r>
        <w:rPr>
          <w:rFonts w:cs="Kalimati"/>
          <w:sz w:val="20"/>
          <w:szCs w:val="20"/>
        </w:rPr>
        <w:t xml:space="preserve">   </w:t>
      </w:r>
      <w:r>
        <w:rPr>
          <w:rFonts w:cs="Kalimati"/>
          <w:sz w:val="20"/>
          <w:sz w:val="20"/>
          <w:szCs w:val="20"/>
        </w:rPr>
        <w:t>टौउ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touto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३पद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ाब्दी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71120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5.6pt;width:302.45pt;height:28.8pt" coordorigin="-31,112" coordsize="6049,576">
                <v:shape id="shape_0" stroked="t" o:allowincell="f" style="position:absolute;left:-31;top:36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28;top:36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3;top:11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२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६४७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उन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लिभ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लब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तपत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ना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ग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उनेछन्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2:37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द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ष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ल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द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न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नाख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ा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च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त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ण्‍ड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‍य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टाउनेछन्‌</w:t>
      </w:r>
      <w:r>
        <w:rPr>
          <w:rFonts w:cs="Kalimati"/>
          <w:sz w:val="20"/>
          <w:szCs w:val="20"/>
        </w:rPr>
        <w:t>?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2:42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योगीमूल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नो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ोह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ब्राह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३४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87630</wp:posOffset>
                </wp:positionV>
                <wp:extent cx="3841115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6.9pt;width:302.45pt;height:28.8pt" coordorigin="76,138" coordsize="6049,576">
                <v:shape id="shape_0" stroked="t" o:allowincell="f" style="position:absolute;left:76;top:38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387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0;top:13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शताब्दी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नुभए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न्द्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व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तित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आउ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त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भेन्थ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डभेन्टिस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म्लिन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2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3282315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58.45pt;width:302.45pt;height:28.8pt" coordorigin="87,5169" coordsize="6049,576">
                <v:shape id="shape_0" stroked="t" o:allowincell="f" style="position:absolute;left:87;top:541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6;top:541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1;top:516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कथा १०</w:t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ascii="Aparajita" w:hAnsi="Aparajita" w:cs="Aparajita"/>
          <w:b/>
          <w:b/>
          <w:bCs/>
        </w:rPr>
      </w:pPr>
      <w:r>
        <w:rPr>
          <w:rFonts w:cs="Aparajita" w:ascii="Aparajita" w:hAnsi="Aparajita"/>
          <w:b/>
          <w:bCs/>
        </w:rPr>
        <w:t>"</w:t>
      </w:r>
      <w:r>
        <w:rPr>
          <w:rFonts w:ascii="Aparajita" w:hAnsi="Aparajita" w:cs="Aparajita"/>
          <w:b/>
          <w:b/>
          <w:bCs/>
        </w:rPr>
        <w:t>एडभेन्टिस्टहरू परमेश्वरका जनहरू हुन्</w:t>
      </w:r>
      <w:r>
        <w:rPr>
          <w:rFonts w:cs="Aparajita" w:ascii="Aparajita" w:hAnsi="Aparajita"/>
          <w:b/>
          <w:bCs/>
        </w:rPr>
        <w:t xml:space="preserve">",  </w:t>
      </w:r>
      <w:r>
        <w:rPr>
          <w:rFonts w:ascii="Aparajita" w:hAnsi="Aparajita" w:cs="Aparajita"/>
          <w:b/>
          <w:b/>
          <w:bCs/>
        </w:rPr>
        <w:t>भाग ७</w:t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ascii="Aparajita" w:hAnsi="Aparajita" w:cs="Kalimati"/>
          <w:b/>
          <w:b/>
          <w:bCs/>
          <w:sz w:val="4"/>
          <w:szCs w:val="4"/>
          <w:lang w:val="en-US" w:eastAsia="en-US"/>
        </w:rPr>
      </w:pPr>
      <w:r>
        <w:rPr>
          <w:rFonts w:cs="Kalimati" w:ascii="Aparajita" w:hAnsi="Aparajita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21590</wp:posOffset>
                </wp:positionV>
                <wp:extent cx="386143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1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.7pt;width:30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अ</w:t>
      </w:r>
      <w:r>
        <w:rPr>
          <w:rFonts w:cs="Kalimati"/>
          <w:sz w:val="20"/>
          <w:sz w:val="20"/>
          <w:szCs w:val="20"/>
        </w:rPr>
        <w:t>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लपमेन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लि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न्स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ोजेक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नेज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लस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ए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भ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य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नशी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मान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एडभेन्टिस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द्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‍क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नु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ड्र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ए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हो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ञ्‍ज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ड्रयु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म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्या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ा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ड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योज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रो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द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763270</wp:posOffset>
                </wp:positionV>
                <wp:extent cx="3841115" cy="365760"/>
                <wp:effectExtent l="635" t="635" r="635" b="673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६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0.1pt;width:302.45pt;height:28.8pt" coordorigin="72,1202" coordsize="6049,576">
                <v:shape id="shape_0" stroked="t" o:allowincell="f" style="position:absolute;left:72;top:145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145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6;top:120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६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tabs>
          <w:tab w:val="clear" w:pos="720"/>
          <w:tab w:val="left" w:pos="942" w:leader="none"/>
        </w:tabs>
        <w:rPr/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दिनँ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'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</w:t>
      </w:r>
      <w:r>
        <w:rPr>
          <w:rFonts w:cs="Kalimati"/>
          <w:sz w:val="20"/>
          <w:szCs w:val="20"/>
        </w:rPr>
        <w:t xml:space="preserve">'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ँ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tabs>
          <w:tab w:val="clear" w:pos="720"/>
          <w:tab w:val="left" w:pos="942" w:leader="none"/>
        </w:tabs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3716020</wp:posOffset>
                </wp:positionV>
                <wp:extent cx="3841115" cy="365760"/>
                <wp:effectExtent l="635" t="0" r="635" b="533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7507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27507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६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92.6pt;width:302.45pt;height:28.8pt" coordorigin="29,5852" coordsize="6049,576">
                <v:shape id="shape_0" stroked="t" o:allowincell="f" style="position:absolute;left:29;top:152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8;top:152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3;top:585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६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91"/>
      <w:szCs w:val="91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3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10:49:00Z</dcterms:modified>
  <cp:revision>4</cp:revision>
  <dc:subject/>
  <dc:title/>
</cp:coreProperties>
</file>