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3884295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5" t="14503" r="18038" b="1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१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61976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19920"/>
                        </a:xfrm>
                        <a:custGeom>
                          <a:avLst/>
                          <a:gdLst>
                            <a:gd name="textAreaLeft" fmla="*/ 41400 w 2202120"/>
                            <a:gd name="textAreaRight" fmla="*/ 2160720 w 2202120"/>
                            <a:gd name="textAreaTop" fmla="*/ 41400 h 351360"/>
                            <a:gd name="textAreaBottom" fmla="*/ 309960 h 351360"/>
                          </a:gdLst>
                          <a:ahLst/>
                          <a:rect l="textAreaLeft" t="textAreaTop" r="textAreaRight" b="textAreaBottom"/>
                          <a:pathLst>
                            <a:path w="1352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660" y="21600"/>
                              </a:lnTo>
                              <a:arcTo wR="3600" hR="3600" stAng="10800000" swAng="5400000"/>
                              <a:lnTo>
                                <a:pt x="1352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म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४, यूहन्ना १२:४÷६, रोमी ८:२८, प्रस्थान २४:८, यर्मिया ३१:३४÷३४ र जकरिया १३:७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4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म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४, यूहन्ना १२:४÷६, रोमी ८:२८, प्रस्थान २४:८, यर्मिया ३१:३४÷३४ र जकरिया १३:७।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येशूलाई पक्रन्छन् र उहाँमाथि मुद्दा चलाउँछ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्‍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:3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म</w:t>
      </w:r>
      <w:r>
        <w:rPr>
          <w:rFonts w:cs="Kalimati"/>
          <w:sz w:val="20"/>
          <w:sz w:val="20"/>
          <w:szCs w:val="20"/>
        </w:rPr>
        <w:t>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पा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ेटि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passion narrative)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ेत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ब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ु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क्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06934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4.2pt;width:302.45pt;height:28.8pt" coordorigin="64,1684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;top:193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93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68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च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न्तर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ड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्र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ै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ष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ङ्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यान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िप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षडयन्त्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तेमा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ढ्छन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षडयन्त्र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रगर्भ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जय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क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छ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विर्स्मनीय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781425</wp:posOffset>
                </wp:positionV>
                <wp:extent cx="3841115" cy="3657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97.75pt;width:302.45pt;height:28.8pt" coordorigin="46,5955" coordsize="6049,576">
                <v:shape id="shape_0" stroked="t" o:allowincell="f" style="position:absolute;left:46;top:62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620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0;top:595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स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िल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खम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ल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ूलद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्‍चिएला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ानिय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ष्‍ठरोग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ामस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ङ्गमरम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ीश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ी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टामस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्‍स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cs="Kalimati"/>
          <w:b/>
          <w:bCs/>
          <w:sz w:val="20"/>
          <w:szCs w:val="20"/>
        </w:rPr>
        <w:t xml:space="preserve">? 5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‍का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क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‍थ्‍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छोडिद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ँ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ब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ि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फ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गन्‍ध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‍करियोत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इद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ब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घ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ङ्गल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व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ल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िव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च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झ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द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मूल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79197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1505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1505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41.1pt;width:302.45pt;height:28.8pt" coordorigin="60,2822" coordsize="6049,576">
                <v:shape id="shape_0" stroked="t" o:allowincell="f" style="position:absolute;left:60;top:101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0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282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हु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ा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्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कंठ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स्म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ा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्स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म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कू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मौ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लाओ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८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२८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ोज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ान्‍दछौं</w:t>
      </w:r>
      <w:r>
        <w:rPr>
          <w:rFonts w:cs="Kalimati"/>
          <w:b/>
          <w:bCs/>
          <w:i/>
          <w:i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िप्राय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ोलाइएका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ेलाहरू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न्ति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ोज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भुभोज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148715</wp:posOffset>
                </wp:positionV>
                <wp:extent cx="3841115" cy="3657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90.45pt;width:302.45pt;height:28.8pt" coordorigin="54,1809" coordsize="6049,576">
                <v:shape id="shape_0" stroked="t" o:allowincell="f" style="position:absolute;left:54;top:205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3;top:205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8;top:180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ग्र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‌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लि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हु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’ 1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जिसज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हुँदै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ैप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ाह्रै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पिरह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िक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थि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इरह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े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इ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िल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ँ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ैतू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जा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रबि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्‌नेछै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ज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ैप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ै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4:13-31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4:8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85090</wp:posOffset>
                </wp:positionV>
                <wp:extent cx="3841115" cy="3657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7pt;width:302.45pt;height:28.8pt" coordorigin="56,134" coordsize="6049,576">
                <v:shape id="shape_0" stroked="t" o:allowincell="f" style="position:absolute;left:56;top:38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5;top:38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0;top:13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खमि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मार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भो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न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्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र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हो</w:t>
      </w:r>
      <w:r>
        <w:rPr>
          <w:rFonts w:cs="Kalimati"/>
          <w:b/>
          <w:bCs/>
          <w:spacing w:val="-6"/>
          <w:sz w:val="20"/>
          <w:szCs w:val="20"/>
        </w:rPr>
        <w:t xml:space="preserve">,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वचनअनुसार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तिमीहरूसित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बाँध्‍नुभएको</w:t>
      </w:r>
      <w:r>
        <w:rPr>
          <w:rFonts w:eastAsia="Times New Roman"/>
          <w:b/>
          <w:b/>
          <w:bCs/>
          <w:spacing w:val="-6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6"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श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ख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निध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रबि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क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नुहुन्छ।ऽ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72326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6.95pt;width:302.45pt;height:28.8pt" coordorigin="57,1139" coordsize="6049,576">
                <v:shape id="shape_0" stroked="t" o:allowincell="f" style="position:absolute;left:57;top:13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3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113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र्‍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म्भ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्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च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ँध्नुहुन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ट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ुक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ला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ेतसमने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ेदना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775200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76pt;width:302.45pt;height:28.8pt" coordorigin="23,7520" coordsize="6049,576">
                <v:shape id="shape_0" stroked="t" o:allowincell="f" style="position:absolute;left:23;top:776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2;top:776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8;top:752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तसम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त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्तिभ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तसम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ु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या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ाकु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ल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ब्‍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ित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च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ाइदि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ज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िमो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इरहे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ण्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ौ</w:t>
      </w:r>
      <w:r>
        <w:rPr>
          <w:rFonts w:cs="Kalimati"/>
          <w:b/>
          <w:bCs/>
          <w:sz w:val="20"/>
          <w:szCs w:val="20"/>
        </w:rPr>
        <w:t xml:space="preserve">? 38 </w:t>
      </w:r>
      <w:r>
        <w:rPr>
          <w:rFonts w:cs="Kalimati"/>
          <w:b/>
          <w:b/>
          <w:bCs/>
          <w:sz w:val="20"/>
          <w:sz w:val="20"/>
          <w:szCs w:val="20"/>
        </w:rPr>
        <w:t>जा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होर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्र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ट्ठ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उँदै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उठ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ाऔ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पर्खा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े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ड्रो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त्यक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तसमनी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ैतु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ला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रुशल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्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ख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ैँच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िक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ब्ब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Abba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त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्च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ने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ुवा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रमन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राउ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े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न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फरेन्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र्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डबलड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९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ठे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७३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ब्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ुन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ौ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रह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धि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नुहुने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95910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3.3pt;width:302.45pt;height:28.8pt" coordorigin="45,466" coordsize="6049,576">
                <v:shape id="shape_0" stroked="t" o:allowincell="f" style="position:absolute;left:45;top:71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4;top:71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9;top:46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ज्र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प्र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लिप्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वा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ापनि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ह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ाव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ेतसमन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य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ल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ुत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ुद्द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ठाउनुहु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न्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छोडे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ागाभा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ुन्छन्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ज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ड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‍दै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मध्‍य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घ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‍व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उँ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ब्‍बी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्‍वाइ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फ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ह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वाट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िद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क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ौरा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? 49 </w:t>
      </w:r>
      <w:r>
        <w:rPr>
          <w:rFonts w:cs="Kalimati"/>
          <w:b/>
          <w:b/>
          <w:bCs/>
          <w:sz w:val="20"/>
          <w:sz w:val="20"/>
          <w:szCs w:val="20"/>
        </w:rPr>
        <w:t>दिन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फ्‍त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ू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ते</w:t>
      </w:r>
      <w:r>
        <w:rPr>
          <w:rFonts w:cs="Kalimati"/>
          <w:b/>
          <w:bCs/>
          <w:sz w:val="20"/>
          <w:szCs w:val="20"/>
        </w:rPr>
        <w:t xml:space="preserve">, 52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ङ्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यो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1217930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3140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3140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95.9pt;width:302.45pt;height:28.8pt" coordorigin="77,1918" coordsize="6049,576">
                <v:shape id="shape_0" stroked="t" o:allowincell="f" style="position:absolute;left:77;top:171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171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191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ब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्वाइ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नुहुन्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स्वा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;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तु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ष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१६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ध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वृ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ोक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ृण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पत्तिज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्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त्‍न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मा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द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व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छ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वाट्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बा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आ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५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्छ।</w:t>
      </w:r>
    </w:p>
    <w:p>
      <w:pPr>
        <w:pStyle w:val="Normal"/>
        <w:spacing w:lineRule="auto" w:line="220"/>
        <w:rPr>
          <w:rFonts w:cs="Kalimati"/>
          <w:b/>
          <w:b/>
          <w:bCs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739775</wp:posOffset>
                </wp:positionV>
                <wp:extent cx="3841115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8.25pt;width:302.45pt;height:28.8pt" coordorigin="57,1165" coordsize="6049,576">
                <v:shape id="shape_0" stroked="t" o:allowincell="f" style="position:absolute;left:57;top:14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6;top:141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2;top:116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त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ेलाइरहँ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्स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प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ग्रह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ौ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spacing w:lineRule="auto" w:line="2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6268720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3236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3236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93.6pt;width:302.45pt;height:28.8pt" coordorigin="36,9872" coordsize="6049,576">
                <v:shape id="shape_0" stroked="t" o:allowincell="f" style="position:absolute;left:36;top:47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5;top:477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1;top:987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०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4 </w:t>
      </w:r>
      <w:r>
        <w:rPr>
          <w:rFonts w:cs="Kalimati"/>
          <w:b/>
          <w:b/>
          <w:bCs/>
          <w:sz w:val="20"/>
          <w:sz w:val="20"/>
          <w:szCs w:val="20"/>
        </w:rPr>
        <w:t>पत्रुस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गन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5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6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7 </w:t>
      </w:r>
      <w:r>
        <w:rPr>
          <w:rFonts w:cs="Kalimati"/>
          <w:b/>
          <w:b/>
          <w:bCs/>
          <w:sz w:val="20"/>
          <w:sz w:val="20"/>
          <w:szCs w:val="20"/>
        </w:rPr>
        <w:t>कस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</w:t>
      </w:r>
      <w:r>
        <w:rPr>
          <w:rFonts w:cs="Kalimati"/>
          <w:b/>
          <w:bCs/>
          <w:sz w:val="20"/>
          <w:szCs w:val="20"/>
        </w:rPr>
        <w:t>, 58 “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ं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ै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0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6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धन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?”  62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शक्तिमान्‌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ुलीतर्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हु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यात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क्ष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64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श्‍व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िहाल्‍य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ण्‍ड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प्‍पड़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गम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ाद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िम्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‍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6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ग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ोकर्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ई</w:t>
      </w:r>
      <w:r>
        <w:rPr>
          <w:rFonts w:cs="Kalimati"/>
          <w:b/>
          <w:bCs/>
          <w:sz w:val="20"/>
          <w:szCs w:val="20"/>
        </w:rPr>
        <w:t xml:space="preserve">, 67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सर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8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ो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9 </w:t>
      </w:r>
      <w:r>
        <w:rPr>
          <w:rFonts w:cs="Kalimati"/>
          <w:b/>
          <w:b/>
          <w:bCs/>
          <w:sz w:val="20"/>
          <w:sz w:val="20"/>
          <w:szCs w:val="20"/>
        </w:rPr>
        <w:t>नोकर्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0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र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क्‍क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7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िक्‍का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‍दि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7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रुध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ए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ानहिड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५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र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रु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त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ड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ा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क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जा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क्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च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च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ट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ो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क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ि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73164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36.35pt;width:302.45pt;height:28.8pt" coordorigin="97,2727" coordsize="6049,576">
                <v:shape id="shape_0" stroked="t" o:allowincell="f" style="position:absolute;left:97;top:29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6;top:29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81;top:272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ष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ठ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डब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ङ्ग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त्र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ोक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ट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छन्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रुध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ु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ङ्ग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ित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सभास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ै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spacing w:lineRule="auto" w:line="220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छ्य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ुग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ाश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ल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सक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्छौँ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spacing w:lineRule="auto" w:line="220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20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९८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२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बिफ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फास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ुडास्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spacing w:lineRule="auto" w:line="220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ुख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म्च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्यायध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न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000760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8.8pt;width:302.45pt;height:28.8pt" coordorigin="32,1576" coordsize="6049,576">
                <v:shape id="shape_0" stroked="t" o:allowincell="f" style="position:absolute;left:32;top:182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1;top:182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6;top:157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िक्‍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थक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ठ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ु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बु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थि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लझल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ै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ख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१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१३।</w:t>
      </w:r>
    </w:p>
    <w:p>
      <w:pPr>
        <w:pStyle w:val="Normal"/>
        <w:spacing w:lineRule="auto" w:line="2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20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20"/>
        <w:ind w:left="63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विष्यवाण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ान्दर्भ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63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भाव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ेद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63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भो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य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स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63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गेतसम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अहँ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20"/>
        <w:ind w:left="63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ै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्य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ह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391920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3981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3981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09.6pt;width:302.45pt;height:28.8pt" coordorigin="69,2192" coordsize="6049,576">
                <v:shape id="shape_0" stroked="t" o:allowincell="f" style="position:absolute;left:69;top:156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156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3;top:219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११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टोफुको बारेमा देखेको सपना पूरा हुन्छ</w:t>
      </w:r>
      <w:r>
        <w:rPr>
          <w:rFonts w:cs="Aparajita" w:ascii="Aparajita" w:hAnsi="Aparajita"/>
          <w:b/>
          <w:bCs/>
        </w:rPr>
        <w:t xml:space="preserve">, </w:t>
      </w:r>
      <w:r>
        <w:rPr>
          <w:rFonts w:ascii="Aparajita" w:hAnsi="Aparajita" w:cs="Aparajita"/>
          <w:b/>
          <w:b/>
          <w:bCs/>
        </w:rPr>
        <w:t>भाग ११</w:t>
      </w:r>
    </w:p>
    <w:p>
      <w:pPr>
        <w:pStyle w:val="Normal"/>
        <w:tabs>
          <w:tab w:val="clear" w:pos="720"/>
          <w:tab w:val="left" w:pos="942" w:leader="none"/>
        </w:tabs>
        <w:rPr>
          <w:rFonts w:ascii="Aparajita" w:hAnsi="Aparajita" w:cs="Kalimati"/>
          <w:b/>
          <w:b/>
          <w:bCs/>
          <w:sz w:val="8"/>
          <w:szCs w:val="8"/>
          <w:lang w:val="en-US" w:eastAsia="en-US"/>
        </w:rPr>
      </w:pPr>
      <w:r>
        <w:rPr>
          <w:rFonts w:cs="Kalimati" w:ascii="Aparajita" w:hAnsi="Aparajita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36830</wp:posOffset>
                </wp:positionV>
                <wp:extent cx="393255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2.9pt;width:309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बा</w:t>
      </w:r>
      <w:r>
        <w:rPr>
          <w:rFonts w:cs="Kalimati"/>
          <w:sz w:val="20"/>
          <w:sz w:val="20"/>
          <w:szCs w:val="20"/>
        </w:rPr>
        <w:t>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ा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ख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मि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ाल्ट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न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्ट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ज्ञ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्द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ुपर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न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ट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ब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्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सोचे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सप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यो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586865</wp:posOffset>
                </wp:positionV>
                <wp:extent cx="3841115" cy="365760"/>
                <wp:effectExtent l="635" t="635" r="63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4.95pt;width:302.45pt;height:28.8pt" coordorigin="23,2499" coordsize="6049,576">
                <v:shape id="shape_0" stroked="t" o:allowincell="f" style="position:absolute;left:23;top:27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2;top:274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08;top:249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मानि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प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ाख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ध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एक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र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ड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भाग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१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र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स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द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ार्थ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क्रे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्राह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डि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यरपोर्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ल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े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भ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काह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स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left="630" w:hanging="540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2432685</wp:posOffset>
                </wp:positionV>
                <wp:extent cx="3841115" cy="365760"/>
                <wp:effectExtent l="635" t="635" r="63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०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91.55pt;width:302.45pt;height:28.8pt" coordorigin="109,3831" coordsize="6049,576">
                <v:shape id="shape_0" stroked="t" o:allowincell="f" style="position:absolute;left:109;top:408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68;top:408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3;top:383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०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112"/>
      <w:szCs w:val="112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55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11:02:00Z</dcterms:modified>
  <cp:revision>4</cp:revision>
  <dc:subject/>
  <dc:title/>
</cp:coreProperties>
</file>