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921760" cy="149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032" t="-5" r="78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३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i/>
          <w:i/>
          <w:iCs/>
          <w:sz w:val="40"/>
          <w:szCs w:val="40"/>
          <w:u w:val="single"/>
          <w:lang w:bidi="ne-NP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30099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512445</wp:posOffset>
                </wp:positionV>
                <wp:extent cx="3884295" cy="861695"/>
                <wp:effectExtent l="10795" t="10160" r="590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861840"/>
                        </a:xfrm>
                        <a:custGeom>
                          <a:avLst/>
                          <a:gdLst>
                            <a:gd name="textAreaLeft" fmla="*/ 57600 w 2202120"/>
                            <a:gd name="textAreaRight" fmla="*/ 2144520 w 2202120"/>
                            <a:gd name="textAreaTop" fmla="*/ 57600 h 488520"/>
                            <a:gd name="textAreaBottom" fmla="*/ 430920 h 488520"/>
                          </a:gdLst>
                          <a:ahLst/>
                          <a:rect l="textAreaLeft" t="textAreaTop" r="textAreaRight" b="textAreaBottom"/>
                          <a:pathLst>
                            <a:path w="973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711" y="21600"/>
                              </a:lnTo>
                              <a:arcTo wR="3600" hR="3600" stAng="10800000" swAng="5400000"/>
                              <a:lnTo>
                                <a:pt x="973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का मुल पदहरू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 मर्कूस २:१÷३:६, मिका ६:६÷८, १ शमूएल २१:१÷६, मर्कूस ३:२०÷३५, लूका १२:५३ 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लूका १४:२६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0.25pt;margin-top:40.35pt;width:305.8pt;height:67.8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स अध्यायका मुल पदहरू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 मर्कूस २:१÷३:६, मिका ६:६÷८, १ शमूएल २१:१÷६, मर्कूस ३:२०÷३५, लूका १२:५३ 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लूका १४:२६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महान् विवादहरू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 xml:space="preserve">  </w:t>
      </w:r>
      <w:r>
        <w:rPr>
          <w:rFonts w:cs="Aparajita" w:ascii="Aparajita" w:hAnsi="Aparajita"/>
          <w:b/>
          <w:bCs/>
          <w:sz w:val="40"/>
          <w:szCs w:val="40"/>
        </w:rPr>
        <w:br/>
      </w:r>
    </w:p>
    <w:p>
      <w:pPr>
        <w:pStyle w:val="ListParagraph"/>
        <w:ind w:left="0" w:hanging="0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40"/>
          <w:u w:val="single"/>
          <w:lang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4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Spacing"/>
        <w:rPr>
          <w:rFonts w:ascii="Arya" w:hAnsi="Arya" w:cs="Kalimati"/>
          <w:b/>
          <w:b/>
          <w:bCs/>
          <w:i/>
          <w:i/>
          <w:iCs/>
          <w:sz w:val="10"/>
          <w:szCs w:val="10"/>
          <w:u w:val="single"/>
          <w:lang w:bidi="ne-NP"/>
        </w:rPr>
      </w:pPr>
      <w:r>
        <w:rPr>
          <w:rFonts w:cs="Kalimati" w:ascii="Arya" w:hAnsi="Arya"/>
          <w:b/>
          <w:bCs/>
          <w:i/>
          <w:iCs/>
          <w:sz w:val="10"/>
          <w:szCs w:val="1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ु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:27-28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धा</w:t>
      </w:r>
      <w:r>
        <w:rPr>
          <w:rFonts w:cs="Kalimati"/>
          <w:sz w:val="20"/>
          <w:sz w:val="20"/>
          <w:szCs w:val="20"/>
        </w:rPr>
        <w:t>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ण्ड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ँच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ना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ाउ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्द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233170</wp:posOffset>
                </wp:positionV>
                <wp:extent cx="3841115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97.1pt;width:302.45pt;height:28.8pt" coordorigin="-5,1942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;top:219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54;top:219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79;top:1942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्‍या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चौथ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५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ैडन्वि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्‍क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हरू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नशै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से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प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ौँ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वरण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ढ्नेछ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याल्नेछौँ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क्षाघा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एको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ार्नुहुन्छ</w:t>
      </w:r>
    </w:p>
    <w:p>
      <w:pPr>
        <w:pStyle w:val="Normal"/>
        <w:rPr>
          <w:rFonts w:cs="Kalimati"/>
        </w:rPr>
      </w:pP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ाघ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इ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फर्नहु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टाए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ाँ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ाघात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घा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ाघात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ट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ह्रालि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पक्षाघातीलाई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pacing w:val="-4"/>
          <w:sz w:val="20"/>
          <w:szCs w:val="20"/>
        </w:rPr>
        <w:t>, “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छोरा</w:t>
      </w:r>
      <w:r>
        <w:rPr>
          <w:rFonts w:cs="Kalimati"/>
          <w:b/>
          <w:bCs/>
          <w:spacing w:val="-4"/>
          <w:sz w:val="20"/>
          <w:szCs w:val="20"/>
        </w:rPr>
        <w:t xml:space="preserve">,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पापहरू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pacing w:val="-4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  <w:szCs w:val="20"/>
        </w:rPr>
        <w:t>भए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श्‍व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cs="Kalimati"/>
          <w:b/>
          <w:bCs/>
          <w:sz w:val="20"/>
          <w:szCs w:val="20"/>
        </w:rPr>
        <w:t xml:space="preserve">?”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36370</wp:posOffset>
                </wp:positionV>
                <wp:extent cx="384111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13.1pt;width:302.45pt;height:28.8pt" coordorigin="14,2262" coordsize="6049,576">
                <v:shape id="shape_0" stroked="t" o:allowincell="f" style="position:absolute;left:14;top:251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3;top:251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98;top:2262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क्षाघात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उठ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ु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ाघात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ठ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ऊ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हाल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च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ं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:1-1</w:t>
      </w:r>
      <w:r>
        <w:rPr>
          <w:rFonts w:cs="Kalimati"/>
          <w:b/>
          <w:b/>
          <w:bCs/>
          <w:sz w:val="20"/>
          <w:sz w:val="20"/>
          <w:szCs w:val="20"/>
        </w:rPr>
        <w:t>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क्षाघ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ठौ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ढ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स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582420</wp:posOffset>
                </wp:positionV>
                <wp:extent cx="384111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66672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66672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4.6pt;width:302.45pt;height:28.8pt" coordorigin="60,2492" coordsize="6049,576">
                <v:shape id="shape_0" stroked="t" o:allowincell="f" style="position:absolute;left:60;top:144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144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4;top:2492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ु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वन्द्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ऊ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हुरू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छ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मब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ऊँ</w:t>
      </w:r>
      <w:r>
        <w:rPr>
          <w:rFonts w:cs="Kalimati"/>
          <w:b/>
          <w:bCs/>
          <w:sz w:val="20"/>
          <w:szCs w:val="20"/>
        </w:rPr>
        <w:t xml:space="preserve">? 7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ऊँ</w:t>
      </w:r>
      <w:r>
        <w:rPr>
          <w:rFonts w:cs="Kalimati"/>
          <w:b/>
          <w:bCs/>
          <w:sz w:val="20"/>
          <w:szCs w:val="20"/>
        </w:rPr>
        <w:t xml:space="preserve">? 8 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ठीक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नू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य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म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क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इक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श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औपच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वा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न्छ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७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अन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व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च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‍कलङ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ेवी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ोलाउनुहुन्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वास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ारे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म्झाउनुहुन्छ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ल्फाइयो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‍फ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006475</wp:posOffset>
                </wp:positionV>
                <wp:extent cx="384111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79.25pt;width:302.45pt;height:28.8pt" coordorigin="60,1585" coordsize="6049,576">
                <v:shape id="shape_0" stroked="t" o:allowincell="f" style="position:absolute;left:60;top:183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183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4;top:1585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उ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े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्‍छन्‌</w:t>
      </w:r>
      <w:r>
        <w:rPr>
          <w:rFonts w:cs="Kalimati"/>
          <w:b/>
          <w:bCs/>
          <w:sz w:val="20"/>
          <w:szCs w:val="20"/>
        </w:rPr>
        <w:t xml:space="preserve">?”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निरोग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द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त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त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दैनन्‌</w:t>
      </w:r>
      <w:r>
        <w:rPr>
          <w:rFonts w:cs="Kalimati"/>
          <w:b/>
          <w:bCs/>
          <w:sz w:val="20"/>
          <w:szCs w:val="20"/>
        </w:rPr>
        <w:t xml:space="preserve">?”  19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ल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ु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त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ज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ल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दै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ल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इ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छन्‌।</w:t>
      </w:r>
      <w:r>
        <w:rPr>
          <w:rFonts w:cs="Kalimati"/>
          <w:b/>
          <w:bCs/>
          <w:sz w:val="20"/>
          <w:szCs w:val="20"/>
        </w:rPr>
        <w:t>21 “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ड़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्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टिनिस्‍क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ट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ट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मद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श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्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मद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ल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श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टाइदि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मद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श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मद्य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ड़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ि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:13-22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क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च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ल्त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प्दथ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ण्ड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जीव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े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हुन्छ</w:t>
      </w:r>
      <w:r>
        <w:rPr>
          <w:rFonts w:cs="Kalimati"/>
          <w:sz w:val="20"/>
          <w:szCs w:val="20"/>
        </w:rPr>
        <w:t>?"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362075</wp:posOffset>
                </wp:positionV>
                <wp:extent cx="3841115" cy="3657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07.25pt;width:302.45pt;height:28.8pt" coordorigin="49,2145" coordsize="6049,576">
                <v:shape id="shape_0" stroked="t" o:allowincell="f" style="position:absolute;left:49;top:239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8;top:239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3;top:2145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ज्ञ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ष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न्द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ध्य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ौ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लह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ङ्ग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मद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मद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ाँ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मद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झ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डाफ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श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ुच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ि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र्मचारी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ट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बथ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भु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साब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९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न्थ्यो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366395</wp:posOffset>
                </wp:positionV>
                <wp:extent cx="384111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28.85pt;width:302.45pt;height:28.8pt" coordorigin="87,577" coordsize="6049,576">
                <v:shape id="shape_0" stroked="t" o:allowincell="f" style="position:absolute;left:87;top:82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6;top:82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71;top:577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फरि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ो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ारो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त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दाहिँड्‌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प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‌</w:t>
      </w:r>
      <w:r>
        <w:rPr>
          <w:rFonts w:cs="Kalimati"/>
          <w:b/>
          <w:bCs/>
          <w:sz w:val="20"/>
          <w:szCs w:val="20"/>
        </w:rPr>
        <w:t xml:space="preserve">?”  25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च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़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</w:t>
      </w:r>
      <w:r>
        <w:rPr>
          <w:rFonts w:cs="Kalimati"/>
          <w:b/>
          <w:bCs/>
          <w:sz w:val="20"/>
          <w:szCs w:val="20"/>
        </w:rPr>
        <w:t xml:space="preserve">? 26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ियाथ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2:23-27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इ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उ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्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ोचि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223135</wp:posOffset>
                </wp:positionV>
                <wp:extent cx="384111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75.05pt;width:302.45pt;height:28.8pt" coordorigin="72,3501" coordsize="6049,576">
                <v:shape id="shape_0" stroked="t" o:allowincell="f" style="position:absolute;left:72;top:375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1;top:375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6;top:3501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ाब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्या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६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पछ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क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व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ऊ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ु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रह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ार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ा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ोद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भे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य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चि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न्द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ाघ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द्वन्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बा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अनुवादक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ङ्गाल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पर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आधु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ब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ैन्डविच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क्की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िच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था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647190</wp:posOffset>
                </wp:positionV>
                <wp:extent cx="3841115" cy="3657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9.7pt;width:302.45pt;height:28.8pt" coordorigin="45,2594" coordsize="6049,576">
                <v:shape id="shape_0" stroked="t" o:allowincell="f" style="position:absolute;left:45;top:284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4;top:284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9;top:2594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ाँ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ेग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जिब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‍द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ान्‍त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cs="Kalimati"/>
          <w:b/>
          <w:bCs/>
          <w:sz w:val="20"/>
          <w:szCs w:val="20"/>
        </w:rPr>
        <w:t xml:space="preserve">? 24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ू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क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ू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क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क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म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ट्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्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ट्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श्‍व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न्‌</w:t>
      </w:r>
      <w:r>
        <w:rPr>
          <w:rFonts w:cs="Kalimati"/>
          <w:b/>
          <w:bCs/>
          <w:sz w:val="20"/>
          <w:szCs w:val="20"/>
        </w:rPr>
        <w:t xml:space="preserve">,  29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ाप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्छ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उ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किपठ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भी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दै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?”  34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्डिवि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्‍क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ाहि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न्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ौल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क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ौँ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728980</wp:posOffset>
                </wp:positionV>
                <wp:extent cx="3841115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57.4pt;width:302.45pt;height:28.8pt" coordorigin="58,1148" coordsize="6049,576">
                <v:shape id="shape_0" stroked="t" o:allowincell="f" style="position:absolute;left:58;top:139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7;top:139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2;top:1148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ैतान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पाउँछ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स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ज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ौ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ुम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श्‍व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न्‌</w:t>
      </w:r>
      <w:r>
        <w:rPr>
          <w:rFonts w:cs="Kalimati"/>
          <w:b/>
          <w:bCs/>
          <w:sz w:val="20"/>
          <w:szCs w:val="20"/>
        </w:rPr>
        <w:t xml:space="preserve">,  29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ाप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्छ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उ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दैन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ैन्द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ि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क्क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था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437005</wp:posOffset>
                </wp:positionV>
                <wp:extent cx="3841115" cy="3657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13.15pt;width:302.45pt;height:28.8pt" coordorigin="83,2263" coordsize="6049,576">
                <v:shape id="shape_0" stroked="t" o:allowincell="f" style="position:absolute;left:83;top:251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2;top:251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7;top:2263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ु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ाँ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ेग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थे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:20-21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ुल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य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तिक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स्त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ेग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्डवि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्क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ाहि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ौ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दछ।</w:t>
      </w:r>
    </w:p>
    <w:p>
      <w:pPr>
        <w:pStyle w:val="Normal"/>
        <w:rPr>
          <w:rFonts w:cs="Kalimati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उ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किपठ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भी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दै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Style w:val="IntenseEmphasis"/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?”  34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बहिनी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आमा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हुन्‌।”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pacing w:val="-8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pacing w:val="-8"/>
          <w:sz w:val="20"/>
          <w:szCs w:val="20"/>
        </w:rPr>
        <w:t>3:31-35</w:t>
      </w:r>
      <w:r>
        <w:rPr>
          <w:rFonts w:cs="Kalimati"/>
          <w:b/>
          <w:b/>
          <w:bCs/>
          <w:spacing w:val="-8"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ौ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ह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729615</wp:posOffset>
                </wp:positionV>
                <wp:extent cx="3841115" cy="3657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57.45pt;width:302.45pt;height:28.8pt" coordorigin="54,1149" coordsize="6049,576">
                <v:shape id="shape_0" stroked="t" o:allowincell="f" style="position:absolute;left:54;top:139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3;top:139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8;top:1149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्डवि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्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डं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ज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भक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ेदार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न्त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सोले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ह्वाइ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२७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८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ले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्यु</w:t>
      </w:r>
      <w:r>
        <w:rPr>
          <w:rFonts w:cs="Kalimati"/>
          <w:b/>
          <w:bCs/>
          <w:sz w:val="20"/>
          <w:szCs w:val="20"/>
        </w:rPr>
        <w:t xml:space="preserve">,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२८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८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बथ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य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सम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'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>, '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ँड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ँ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्ड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ँडा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य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सम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२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2931160</wp:posOffset>
                </wp:positionV>
                <wp:extent cx="384111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230.8pt;width:302.45pt;height:28.8pt" coordorigin="71,4616" coordsize="6049,576">
                <v:shape id="shape_0" stroked="t" o:allowincell="f" style="position:absolute;left:71;top:486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0;top:486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5;top:4616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ुराक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वाल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डाफ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भौ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म्लिन्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ि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वेद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ोम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</w:t>
      </w:r>
      <w:r>
        <w:rPr>
          <w:rFonts w:cs="Kalimati"/>
          <w:sz w:val="20"/>
          <w:sz w:val="20"/>
          <w:szCs w:val="20"/>
        </w:rPr>
        <w:t>िस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ख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ल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पी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्राप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छु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3:12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८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८७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63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क्षाघ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पच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ण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63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्प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र्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म्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थ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प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कि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63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स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सोलेश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63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फ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2499360</wp:posOffset>
                </wp:positionV>
                <wp:extent cx="3841115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96.8pt;width:302.45pt;height:28.8pt" coordorigin="85,3936" coordsize="6049,576">
                <v:shape id="shape_0" stroked="t" o:allowincell="f" style="position:absolute;left:85;top:418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4;top:418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9;top:3936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parajita" w:hAnsi="Aparajita" w:cs="Aparajita"/>
          <w:b/>
          <w:b/>
          <w:bCs/>
        </w:rPr>
      </w:pPr>
      <w:r>
        <w:rPr>
          <w:rFonts w:ascii="Aparajita" w:hAnsi="Aparajita" w:cs="Aparajita"/>
          <w:b/>
          <w:b/>
          <w:bCs/>
        </w:rPr>
        <w:t>कथा ३</w:t>
      </w:r>
    </w:p>
    <w:p>
      <w:pPr>
        <w:pStyle w:val="Normal"/>
        <w:jc w:val="center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"</w:t>
      </w:r>
      <w:r>
        <w:rPr>
          <w:rFonts w:ascii="Aparajita" w:hAnsi="Aparajita" w:cs="Aparajita"/>
          <w:b/>
          <w:b/>
          <w:bCs/>
        </w:rPr>
        <w:t>उपवास र प्रार्थनाबिना</w:t>
      </w:r>
      <w:r>
        <w:rPr>
          <w:rFonts w:cs="Aparajita" w:ascii="Aparajita" w:hAnsi="Aparajita"/>
          <w:b/>
          <w:bCs/>
        </w:rPr>
        <w:t>"</w:t>
      </w:r>
    </w:p>
    <w:p>
      <w:pPr>
        <w:pStyle w:val="Normal"/>
        <w:rPr>
          <w:rFonts w:cs="Kalimati"/>
          <w:sz w:val="4"/>
          <w:szCs w:val="4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24765</wp:posOffset>
                </wp:positionV>
                <wp:extent cx="391350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.95pt;width:308.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1"/>
          <w:sz w:val="67"/>
          <w:sz w:val="67"/>
          <w:szCs w:val="67"/>
        </w:rPr>
        <w:t>चौ</w:t>
      </w:r>
      <w:r>
        <w:rPr>
          <w:rFonts w:cs="Kalimati"/>
          <w:sz w:val="20"/>
          <w:sz w:val="20"/>
          <w:szCs w:val="20"/>
        </w:rPr>
        <w:t>ध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य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सी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द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ँग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्दथ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य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मच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स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क्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रथ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न्थनि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यल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्छ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न्द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स्ट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स्ट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लो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यं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श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स्ट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पुले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स्ट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स्ट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इ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झ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रुस्ट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फ्र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फ्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ई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सास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उँथी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रोक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िनँ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ँ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ठ्य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!"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210</wp:posOffset>
                </wp:positionH>
                <wp:positionV relativeFrom="paragraph">
                  <wp:posOffset>552450</wp:posOffset>
                </wp:positionV>
                <wp:extent cx="3841115" cy="36576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७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43.5pt;width:302.45pt;height:28.8pt" coordorigin="46,870" coordsize="6049,576">
                <v:shape id="shape_0" stroked="t" o:allowincell="f" style="position:absolute;left:46;top:111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5;top:111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0;top:870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७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रुस्ट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कमक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दैन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स्ट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लो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ोनिय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ब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च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फ्रि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स्ट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युँझ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स्ट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न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ल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ाब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ौ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रूस्ट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ind w:left="540" w:hanging="360"/>
        <w:rPr>
          <w:rFonts w:ascii="Arya" w:hAnsi="Arya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Arya" w:hAnsi="Arya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3072765</wp:posOffset>
                </wp:positionV>
                <wp:extent cx="3841115" cy="36576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७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241.95pt;width:302.45pt;height:28.8pt" coordorigin="90,4839" coordsize="6049,576">
                <v:shape id="shape_0" stroked="t" o:allowincell="f" style="position:absolute;left:90;top:508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9;top:508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74;top:4839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७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112"/>
      <w:szCs w:val="112"/>
    </w:rPr>
  </w:style>
  <w:style w:type="character" w:styleId="WW8Dropcap1">
    <w:name w:val="WW8Dropcap1"/>
    <w:qFormat/>
    <w:rPr>
      <w:rFonts w:cs="Kalimati"/>
      <w:sz w:val="67"/>
      <w:szCs w:val="6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43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5-25T08:19:00Z</dcterms:modified>
  <cp:revision>6</cp:revision>
  <dc:subject/>
  <dc:title/>
</cp:coreProperties>
</file>