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175</wp:posOffset>
            </wp:positionH>
            <wp:positionV relativeFrom="paragraph">
              <wp:posOffset>-32385</wp:posOffset>
            </wp:positionV>
            <wp:extent cx="3888740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01" t="9691" r="13951" b="6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४</w:t>
      </w:r>
    </w:p>
    <w:p>
      <w:pPr>
        <w:pStyle w:val="NoSpacing"/>
        <w:jc w:val="center"/>
        <w:rPr>
          <w:rFonts w:ascii="Aparajita" w:hAnsi="Aparajita" w:cs="Aparajita"/>
          <w:b/>
          <w:b/>
          <w:bCs/>
          <w:i/>
          <w:i/>
          <w:iCs/>
          <w:sz w:val="40"/>
          <w:szCs w:val="40"/>
          <w:u w:val="single"/>
          <w:lang w:bidi="ne-NP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70</wp:posOffset>
            </wp:positionH>
            <wp:positionV relativeFrom="paragraph">
              <wp:posOffset>30099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512445</wp:posOffset>
                </wp:positionV>
                <wp:extent cx="3884295" cy="619125"/>
                <wp:effectExtent l="10795" t="10160" r="9525" b="59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619200"/>
                        </a:xfrm>
                        <a:custGeom>
                          <a:avLst/>
                          <a:gdLst>
                            <a:gd name="textAreaLeft" fmla="*/ 41400 w 2202120"/>
                            <a:gd name="textAreaRight" fmla="*/ 2160720 w 2202120"/>
                            <a:gd name="textAreaTop" fmla="*/ 41400 h 351000"/>
                            <a:gd name="textAreaBottom" fmla="*/ 309600 h 351000"/>
                          </a:gdLst>
                          <a:ahLst/>
                          <a:rect l="textAreaLeft" t="textAreaTop" r="textAreaRight" b="textAreaBottom"/>
                          <a:pathLst>
                            <a:path w="1353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1798" y="21600"/>
                              </a:lnTo>
                              <a:arcTo wR="3600" hR="3600" stAng="10800000" swAng="5400000"/>
                              <a:lnTo>
                                <a:pt x="1353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b/>
                                <w:bCs/>
                                <w:i/>
                                <w:i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यस अध्यायका मुल पदहरू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 xml:space="preserve"> मर्कूस ४:१÷३४, याकूब १:११, यशैया ६:१÷१३, भजन १०४:१२ र दानिएल ४:१०÷१२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0.25pt;margin-top:40.35pt;width:305.8pt;height:48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b/>
                          <w:bCs/>
                          <w:i/>
                          <w:i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यस अध्यायका मुल पदहरू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 xml:space="preserve"> मर्कूस ४:१÷३४, याकूब १:११, यशैया ६:१÷१३, भजन १०४:१२ र दानिएल ४:१०÷१२।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0"/>
        </w:rPr>
        <w:t xml:space="preserve"> </w:t>
      </w: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>अर्तिकथाहरू</w:t>
      </w: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 xml:space="preserve">  </w:t>
      </w:r>
      <w:r>
        <w:rPr>
          <w:rFonts w:cs="Aparajita" w:ascii="Aparajita" w:hAnsi="Aparajita"/>
          <w:b/>
          <w:bCs/>
          <w:sz w:val="40"/>
          <w:szCs w:val="40"/>
        </w:rPr>
        <w:br/>
      </w:r>
    </w:p>
    <w:p>
      <w:pPr>
        <w:pStyle w:val="ListParagraph"/>
        <w:ind w:left="0" w:hanging="0"/>
        <w:jc w:val="center"/>
        <w:rPr>
          <w:rFonts w:ascii="Aparajita" w:hAnsi="Aparajita" w:cs="Kalimati"/>
          <w:b/>
          <w:b/>
          <w:bCs/>
          <w:i/>
          <w:i/>
          <w:iCs/>
          <w:sz w:val="20"/>
          <w:szCs w:val="40"/>
          <w:u w:val="single"/>
          <w:lang w:bidi="ne-NP"/>
        </w:rPr>
      </w:pPr>
      <w:r>
        <w:rPr>
          <w:rFonts w:cs="Kalimati" w:ascii="Aparajita" w:hAnsi="Aparajita"/>
          <w:b/>
          <w:bCs/>
          <w:i/>
          <w:iCs/>
          <w:sz w:val="20"/>
          <w:szCs w:val="4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NoSpacing"/>
        <w:rPr>
          <w:rFonts w:ascii="Arya" w:hAnsi="Arya" w:cs="Kalimati"/>
          <w:b/>
          <w:b/>
          <w:bCs/>
          <w:i/>
          <w:i/>
          <w:iCs/>
          <w:sz w:val="10"/>
          <w:szCs w:val="10"/>
          <w:u w:val="single"/>
          <w:lang w:bidi="ne-NP"/>
        </w:rPr>
      </w:pPr>
      <w:r>
        <w:rPr>
          <w:rFonts w:cs="Kalimati" w:ascii="Arya" w:hAnsi="Arya"/>
          <w:b/>
          <w:bCs/>
          <w:i/>
          <w:iCs/>
          <w:sz w:val="10"/>
          <w:szCs w:val="10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ु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 xml:space="preserve">: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ओ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ौल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‍छ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ौल</w:t>
      </w:r>
      <w:r>
        <w:rPr>
          <w:rFonts w:cs="Kalimati"/>
          <w:b/>
          <w:b/>
          <w:b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सिने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4:24-25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0"/>
          <w:sz w:val="112"/>
          <w:sz w:val="112"/>
          <w:szCs w:val="112"/>
        </w:rPr>
        <w:t>य</w:t>
      </w:r>
      <w:r>
        <w:rPr>
          <w:rFonts w:cs="Kalimati"/>
          <w:sz w:val="20"/>
          <w:sz w:val="20"/>
          <w:szCs w:val="20"/>
        </w:rPr>
        <w:t>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िकथ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ू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िकथ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1527175</wp:posOffset>
                </wp:positionV>
                <wp:extent cx="3841115" cy="36576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120.25pt;width:302.45pt;height:28.8pt" coordorigin="67,2405" coordsize="6049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;top:2654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6;top:2654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51;top:2405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धा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िकथ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छन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ाउ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िकथ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क्षर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ल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ख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ृष्टा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ूप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ि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स्त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ैन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िकथ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छौँ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ँच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र्तिकथा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न्</w:t>
      </w:r>
      <w:r>
        <w:rPr>
          <w:rFonts w:cs="Kalimati"/>
          <w:b/>
          <w:bCs/>
          <w:i/>
          <w:iCs/>
          <w:sz w:val="20"/>
          <w:szCs w:val="20"/>
        </w:rPr>
        <w:t>÷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ीउ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र्ने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त्ती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ाप्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ौलने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ढिरह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ीउ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ायो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ाना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ुख्य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र्तिकथा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ीउ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र्तिकथा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न्द्र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उँछौँ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र्तिकथ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हिल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ुनाउनुहुन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र्तिकथाह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ुहुन्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हिल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ागहरू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दमहरू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्य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ेछौँ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ौथ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ँचौ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ाग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र्तिकथा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ध्यय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छौँ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ीउ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छर्ने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र्तिकथा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बीउ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ँगेन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ाट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ाँढ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ट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ि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न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उ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पछि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ै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ी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ङ्ग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्‌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ख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‍टान्‍त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: 3 “</w:t>
      </w:r>
      <w:r>
        <w:rPr>
          <w:rFonts w:cs="Kalimati"/>
          <w:b/>
          <w:b/>
          <w:bCs/>
          <w:sz w:val="20"/>
          <w:sz w:val="20"/>
          <w:szCs w:val="20"/>
        </w:rPr>
        <w:t>सुन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उ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उ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्दाख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उ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उ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ाचुरुङ्ग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इहाल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उ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े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ट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ु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िट्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म्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घ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क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ुस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ढ़िहा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लागे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इलिहाल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उ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ँढ़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ँढ़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ास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उ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म्र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्‌दै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ण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ाठ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ोस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4:1-9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222375</wp:posOffset>
                </wp:positionV>
                <wp:extent cx="3841115" cy="3657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96.25pt;width:302.45pt;height:28.8pt" coordorigin="33,1925" coordsize="6049,576">
                <v:shape id="shape_0" stroked="t" o:allowincell="f" style="position:absolute;left:33;top:2174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2;top:2174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17;top:1925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िकथ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ऊ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ा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ोस्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न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सैकारण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ट्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ू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्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ख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स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र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उम्र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र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िक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्दाख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केही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बीउ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बाटोतिर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परे</w:t>
      </w:r>
      <w:r>
        <w:rPr>
          <w:rFonts w:cs="Kalimati"/>
          <w:spacing w:val="-4"/>
          <w:sz w:val="20"/>
          <w:szCs w:val="20"/>
        </w:rPr>
        <w:t xml:space="preserve">, </w:t>
      </w:r>
      <w:r>
        <w:rPr>
          <w:rFonts w:cs="Kalimati"/>
          <w:spacing w:val="-4"/>
          <w:sz w:val="20"/>
          <w:sz w:val="20"/>
          <w:szCs w:val="20"/>
        </w:rPr>
        <w:t>र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ती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बीउ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चराचुरुङ्गीले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आएर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खाइहाले।</w:t>
      </w:r>
      <w:r>
        <w:rPr>
          <w:rFonts w:cs="Kalimati"/>
          <w:spacing w:val="-4"/>
          <w:sz w:val="20"/>
          <w:szCs w:val="20"/>
        </w:rPr>
        <w:t xml:space="preserve">" </w:t>
      </w:r>
      <w:r>
        <w:rPr>
          <w:rFonts w:cs="Kalimati"/>
          <w:spacing w:val="-4"/>
          <w:sz w:val="20"/>
          <w:sz w:val="20"/>
          <w:szCs w:val="20"/>
        </w:rPr>
        <w:t>मर्कूस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Cs w:val="20"/>
        </w:rPr>
        <w:t>4:4</w:t>
      </w:r>
      <w:r>
        <w:rPr>
          <w:rFonts w:cs="Kalimati"/>
          <w:spacing w:val="-4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ढुँगे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र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ौ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द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ाँ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ाङ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र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ँढ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ासिन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ऋत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र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ौथ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स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ाउँ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र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ौथ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ि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म्ल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न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िक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खि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छ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्य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िक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दछ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</w:t>
      </w:r>
      <w:r>
        <w:rPr>
          <w:rFonts w:cs="Kalimati"/>
          <w:i/>
          <w:iCs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कृति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ठ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छौँ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75565</wp:posOffset>
                </wp:positionV>
                <wp:extent cx="3841115" cy="36576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5.95pt;width:302.45pt;height:28.8pt" coordorigin="52,119" coordsize="6049,576">
                <v:shape id="shape_0" stroked="t" o:allowincell="f" style="position:absolute;left:52;top:36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1;top:36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36;top:119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्याख्य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खुलाउनुभ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र्थ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खुलाइ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ि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िकथ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बीउ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्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तिकथ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२०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‍टान्‍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‍दैन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्‍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‍टान्‍त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‍नेछौ</w:t>
      </w:r>
      <w:r>
        <w:rPr>
          <w:rFonts w:cs="Kalimati"/>
          <w:b/>
          <w:bCs/>
          <w:sz w:val="20"/>
          <w:szCs w:val="20"/>
        </w:rPr>
        <w:t xml:space="preserve">? 14 </w:t>
      </w:r>
      <w:r>
        <w:rPr>
          <w:rFonts w:cs="Kalimati"/>
          <w:b/>
          <w:b/>
          <w:bCs/>
          <w:sz w:val="20"/>
          <w:sz w:val="20"/>
          <w:szCs w:val="20"/>
        </w:rPr>
        <w:t>बीउ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्न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उ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ुन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िहाल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े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िए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शी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ुन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लागेक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िक्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ङ्क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ाव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ुन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ड़िहाल्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</w:rPr>
        <w:t>काँढ़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छन्‌</w:t>
      </w:r>
      <w:r>
        <w:rPr>
          <w:rFonts w:cs="Kalimati"/>
          <w:b/>
          <w:bCs/>
          <w:sz w:val="20"/>
          <w:szCs w:val="20"/>
        </w:rPr>
        <w:t xml:space="preserve">, 19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क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ल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ासिदिन्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व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िए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‍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ण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ाठ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णा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4:13-20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र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उ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िकथ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स्त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ादेय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ुहुन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ट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ह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‍ट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ा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पिरा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्रतापूर्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छ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41070</wp:posOffset>
                </wp:positionV>
                <wp:extent cx="3841115" cy="3657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74.1pt;width:302.45pt;height:28.8pt" coordorigin="27,1482" coordsize="6049,576">
                <v:shape id="shape_0" stroked="t" o:allowincell="f" style="position:absolute;left:27;top:173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86;top:173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11;top:1482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र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र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ड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र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प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ँगे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ँग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िअ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र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ेश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भा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ङ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ट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ाग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ै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ँ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ाङ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र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रि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ै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लच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ोह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ृ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ंस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स्पर्ध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झ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श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वाफ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ासिद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ग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छन्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2430780</wp:posOffset>
                </wp:positionV>
                <wp:extent cx="3841115" cy="36576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191.4pt;width:302.45pt;height:28.8pt" coordorigin="65,3828" coordsize="6049,576">
                <v:shape id="shape_0" stroked="t" o:allowincell="f" style="position:absolute;left:65;top:407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4;top:407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49;top:3828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ढुँगे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ँ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ाङ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ि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स्त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ँगे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थ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ग्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पच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थ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ँ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ाङ्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झ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र्स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र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न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अनुवादक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टो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ढुँगेन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झाङ्ग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रि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घुसिरह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पाइक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र्तिकथा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िनु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ारण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तिकथा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िप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‍टान्‍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स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क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‍टान्‍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न्‍छ</w:t>
      </w:r>
      <w:r>
        <w:rPr>
          <w:rFonts w:cs="Kalimati"/>
          <w:b/>
          <w:bCs/>
          <w:sz w:val="20"/>
          <w:szCs w:val="20"/>
        </w:rPr>
        <w:t xml:space="preserve">, 12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दैन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ु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‍दैन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त्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्‍चात्त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थियो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4:10-12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3347085</wp:posOffset>
                </wp:positionV>
                <wp:extent cx="3841115" cy="36576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47736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-47736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263.55pt;width:302.45pt;height:28.8pt" coordorigin="13,5271" coordsize="6049,576">
                <v:shape id="shape_0" stroked="t" o:allowincell="f" style="position:absolute;left:13;top:4519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72;top:451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97;top:5271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झट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ण्डितहरू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त्थ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३०मा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ण्ड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दविवा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म्भीरता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स्त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ह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षडय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ि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ताव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ि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ा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शैय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‍ह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उज्‍जिय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‍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ंहास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ाज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स्‍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ेउ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ा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स्‍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ाफहरू</w:t>
      </w:r>
      <w:r>
        <w:rPr>
          <w:rFonts w:cs="Kalimati"/>
          <w:b/>
          <w:bCs/>
          <w:sz w:val="20"/>
          <w:szCs w:val="20"/>
        </w:rPr>
        <w:t xml:space="preserve">*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–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‍येक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खे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खेट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ा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ट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ाक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ड्‌दै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कार्दैथिए</w:t>
      </w:r>
      <w:r>
        <w:rPr>
          <w:rFonts w:cs="Kalimati"/>
          <w:b/>
          <w:bCs/>
          <w:sz w:val="20"/>
          <w:szCs w:val="20"/>
        </w:rPr>
        <w:t>: “</w:t>
      </w:r>
      <w:r>
        <w:rPr>
          <w:rFonts w:cs="Kalimati"/>
          <w:b/>
          <w:b/>
          <w:bCs/>
          <w:sz w:val="20"/>
          <w:sz w:val="20"/>
          <w:szCs w:val="20"/>
        </w:rPr>
        <w:t>सर्वशक्तिम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ल्‍ल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ूव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ं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धिक्‍कार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त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वशक्तिम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राजाधिराज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म्‍ट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ेदी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ुङ्‌ग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ाफ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ड़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ुङ्‌ग्र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र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ट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यश्‍च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ं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ऊ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ं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ज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ोस्‌</w:t>
      </w:r>
      <w:r>
        <w:rPr>
          <w:rFonts w:cs="Kalimati"/>
          <w:b/>
          <w:bCs/>
          <w:sz w:val="20"/>
          <w:szCs w:val="20"/>
        </w:rPr>
        <w:t xml:space="preserve">!”  9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जा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</w:t>
      </w:r>
      <w:r>
        <w:rPr>
          <w:rFonts w:cs="Kalimati"/>
          <w:b/>
          <w:bCs/>
          <w:sz w:val="20"/>
          <w:szCs w:val="20"/>
        </w:rPr>
        <w:t>, “ ‘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‍दैन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दैनौ’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देऊ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त्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ला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लान्‌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‍ला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ेसम्‍म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जब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सिन्‍दाविन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तहरू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‍व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न्‌</w:t>
      </w:r>
      <w:r>
        <w:rPr>
          <w:rFonts w:cs="Kalimati"/>
          <w:b/>
          <w:bCs/>
          <w:sz w:val="20"/>
          <w:szCs w:val="20"/>
        </w:rPr>
        <w:t xml:space="preserve">, 12 </w:t>
      </w:r>
      <w:r>
        <w:rPr>
          <w:rFonts w:cs="Kalimati"/>
          <w:b/>
          <w:b/>
          <w:bCs/>
          <w:sz w:val="20"/>
          <w:sz w:val="20"/>
          <w:szCs w:val="20"/>
        </w:rPr>
        <w:t>जब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ढ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हुन्‍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त्‍य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श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़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रप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ाँट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ख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ट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ुटो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िरहन्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उ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ु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302260</wp:posOffset>
                </wp:positionV>
                <wp:extent cx="3841115" cy="36576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3.8pt;width:302.45pt;height:28.8pt" coordorigin="45,476" coordsize="6049,576">
                <v:shape id="shape_0" stroked="t" o:allowincell="f" style="position:absolute;left:45;top:72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4;top:725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29;top:476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व्यदर्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शै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‍ह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ण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रो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्त्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ण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रो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शै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ा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ल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ा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स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ाइ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ञ्‍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ा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स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थ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ख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ि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ज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निर्ण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स्तक्षे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न्त्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ौँ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िय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ाप्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तौलि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टोकरी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1000760</wp:posOffset>
                </wp:positionV>
                <wp:extent cx="3841115" cy="36576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78.8pt;width:302.45pt;height:28.8pt" coordorigin="41,1576" coordsize="6049,576">
                <v:shape id="shape_0" stroked="t" o:allowincell="f" style="position:absolute;left:41;top:182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0;top:1825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25;top:1576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य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तिक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थीमु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टमु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उँ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दान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22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क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िँद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ेछ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ा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इने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ोस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4:21-23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ि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ौराण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्यत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ो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ि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ज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ग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प्रो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ब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कार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cs="Kalimati"/>
          <w:sz w:val="20"/>
          <w:szCs w:val="20"/>
        </w:rPr>
        <w:t>÷"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लामु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टमु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ार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छ</w:t>
      </w:r>
      <w:r>
        <w:rPr>
          <w:rFonts w:cs="Kalimati"/>
          <w:sz w:val="20"/>
          <w:szCs w:val="20"/>
        </w:rPr>
        <w:t>÷ "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बुल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ब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्य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्र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देश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िक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वज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प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प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इ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ौल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ोक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तिक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ओ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प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‍छ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सिने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4:24-25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1366520</wp:posOffset>
                </wp:positionV>
                <wp:extent cx="3841115" cy="36576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07.6pt;width:302.45pt;height:28.8pt" coordorigin="16,2152" coordsize="6049,576">
                <v:shape id="shape_0" stroked="t" o:allowincell="f" style="position:absolute;left:16;top:2401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75;top:240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00;top:2152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ंस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ा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क्रेत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ाज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भोक्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ौ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ू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क्रे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ौ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्त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िक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आत्म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्य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ज्ञ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ि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ज्ञ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े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थ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चकिताउँदैन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अनुवादक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ौल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ौल्छौ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ाप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ाप्दछौ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ौ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ौलिन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ाप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ापिन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ीति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िँड्ने</w:t>
      </w:r>
      <w:r>
        <w:rPr>
          <w:rFonts w:cs="Kalimati"/>
          <w:b/>
          <w:bCs/>
          <w:i/>
          <w:iCs/>
          <w:sz w:val="20"/>
          <w:szCs w:val="20"/>
        </w:rPr>
        <w:t>? (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रू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ोख्छौ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ूल्याङ्क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छौ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ोख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ूल्याङ्क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िन्छ</w:t>
      </w:r>
      <w:r>
        <w:rPr>
          <w:rFonts w:cs="Kalimati"/>
          <w:b/>
          <w:bCs/>
          <w:i/>
          <w:iCs/>
          <w:sz w:val="20"/>
          <w:szCs w:val="20"/>
        </w:rPr>
        <w:t>)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रूसँग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ारोब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म्बन्ध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ी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ाग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ोच्नुहोस्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ढिरहे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ीउ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२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तिकथ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ोक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–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उ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्छ</w:t>
      </w:r>
      <w:r>
        <w:rPr>
          <w:rFonts w:cs="Kalimati"/>
          <w:b/>
          <w:bCs/>
          <w:sz w:val="20"/>
          <w:szCs w:val="20"/>
        </w:rPr>
        <w:t xml:space="preserve">, 27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त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ा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उ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ुसा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्‌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्‌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8 </w:t>
      </w:r>
      <w:r>
        <w:rPr>
          <w:rFonts w:cs="Kalimati"/>
          <w:b/>
          <w:b/>
          <w:bCs/>
          <w:sz w:val="20"/>
          <w:sz w:val="20"/>
          <w:szCs w:val="20"/>
        </w:rPr>
        <w:t>जम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मा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ुस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9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क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ुन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ँस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लगाउन</w:t>
      </w:r>
      <w:r>
        <w:rPr>
          <w:rFonts w:eastAsia="Times New Roman"/>
          <w:b/>
          <w:b/>
          <w:bCs/>
          <w:spacing w:val="-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थाल्‍छ</w:t>
      </w:r>
      <w:r>
        <w:rPr>
          <w:rFonts w:cs="Kalimati"/>
          <w:b/>
          <w:bCs/>
          <w:spacing w:val="-2"/>
          <w:sz w:val="20"/>
          <w:szCs w:val="20"/>
        </w:rPr>
        <w:t xml:space="preserve">, 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pacing w:val="-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फसलको</w:t>
      </w:r>
      <w:r>
        <w:rPr>
          <w:rFonts w:eastAsia="Times New Roman"/>
          <w:b/>
          <w:b/>
          <w:bCs/>
          <w:spacing w:val="-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pacing w:val="-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आइपुगेको</w:t>
      </w:r>
      <w:r>
        <w:rPr>
          <w:rFonts w:eastAsia="Times New Roman"/>
          <w:b/>
          <w:b/>
          <w:bCs/>
          <w:spacing w:val="-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हुन्‍छ।”</w:t>
      </w:r>
      <w:r>
        <w:rPr>
          <w:rFonts w:eastAsia="Times New Roman"/>
          <w:b/>
          <w:b/>
          <w:bCs/>
          <w:spacing w:val="-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pacing w:val="-2"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pacing w:val="-2"/>
          <w:sz w:val="20"/>
          <w:szCs w:val="20"/>
        </w:rPr>
        <w:t>4:26-29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र्क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िकथ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ि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ि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टकर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र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इ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्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ि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791845</wp:posOffset>
                </wp:positionV>
                <wp:extent cx="3841115" cy="36576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62.35pt;width:302.45pt;height:28.8pt" coordorigin="32,1247" coordsize="6049,576">
                <v:shape id="shape_0" stroked="t" o:allowincell="f" style="position:absolute;left:32;top:1496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1;top:1496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16;top:1247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राय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तिक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०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३२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30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ौं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‍टान्‍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ाख्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ौं</w:t>
      </w:r>
      <w:r>
        <w:rPr>
          <w:rFonts w:cs="Kalimati"/>
          <w:b/>
          <w:bCs/>
          <w:sz w:val="20"/>
          <w:szCs w:val="20"/>
        </w:rPr>
        <w:t xml:space="preserve">? 31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य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उ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ि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भर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उ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2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पि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्‌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गपातहरू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ठू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ँग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श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हार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ँड़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उँछ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र्क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ि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य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यज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िमिट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 w:val="20"/>
          <w:szCs w:val="20"/>
        </w:rPr>
        <w:t>०३९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 w:val="20"/>
          <w:szCs w:val="20"/>
        </w:rPr>
        <w:t>०७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य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ब्रास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ग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Brassica nigra) 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ट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कृ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ै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रुव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र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र्क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ट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यो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बीरुव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ँ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तिक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र्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राट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बुक्दनेज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याँमु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ोकप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प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भ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24:14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िर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नुपर्द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910</wp:posOffset>
                </wp:positionH>
                <wp:positionV relativeFrom="paragraph">
                  <wp:posOffset>207010</wp:posOffset>
                </wp:positionV>
                <wp:extent cx="3841115" cy="36576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6.3pt;width:302.45pt;height:28.8pt" coordorigin="66,326" coordsize="6049,576">
                <v:shape id="shape_0" stroked="t" o:allowincell="f" style="position:absolute;left:66;top:57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5;top:575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50;top:326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ख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ाइस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्जेक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सन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३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६१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ेन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ो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cs="Kalimati"/>
          <w:b/>
          <w:bCs/>
          <w:sz w:val="20"/>
          <w:szCs w:val="20"/>
        </w:rPr>
        <w:t xml:space="preserve">,"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ण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िभाज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िमाग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ृत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हाउँदैन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ाल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ा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ाकिल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प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ा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मुक्तिदा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ो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ज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क्राइस्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ब्जेक्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लेसनस्</w:t>
      </w:r>
      <w:r>
        <w:rPr>
          <w:rFonts w:cs="Kalimati"/>
          <w:i/>
          <w:iCs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८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४९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ind w:left="1440" w:hanging="72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ियाकलाप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ै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स्वर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चाल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यनी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रशी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बिम्ब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1440" w:hanging="720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180</wp:posOffset>
                </wp:positionH>
                <wp:positionV relativeFrom="paragraph">
                  <wp:posOffset>367665</wp:posOffset>
                </wp:positionV>
                <wp:extent cx="3841115" cy="36576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28.95pt;width:302.45pt;height:28.8pt" coordorigin="68,579" coordsize="6049,576">
                <v:shape id="shape_0" stroked="t" o:allowincell="f" style="position:absolute;left:68;top:82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7;top:828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52;top:579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बाह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धक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तिकथ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क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क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1440" w:hanging="72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बत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द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डा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ेबुलमू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ोब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स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यो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ा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1440" w:hanging="72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ई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बढ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उ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तिकथ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उ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म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भूम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्द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म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ल्नु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म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स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उ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ा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का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्नुपर्द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3705860</wp:posOffset>
                </wp:positionV>
                <wp:extent cx="3841115" cy="36576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291.8pt;width:302.45pt;height:28.8pt" coordorigin="88,5836" coordsize="6049,576">
                <v:shape id="shape_0" stroked="t" o:allowincell="f" style="position:absolute;left:88;top:608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7;top:6085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72;top:5836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parajita" w:hAnsi="Aparajita" w:cs="Aparajita"/>
          <w:b/>
          <w:b/>
          <w:bCs/>
          <w:lang w:bidi="ne-NP"/>
        </w:rPr>
      </w:pPr>
      <w:r>
        <w:rPr>
          <w:rFonts w:ascii="Aparajita" w:hAnsi="Aparajita" w:cs="Aparajita"/>
          <w:b/>
          <w:b/>
          <w:bCs/>
          <w:sz w:val="32"/>
          <w:sz w:val="32"/>
          <w:szCs w:val="32"/>
          <w:lang w:bidi="ne-NP"/>
        </w:rPr>
        <w:t>कथा ४</w:t>
      </w:r>
    </w:p>
    <w:p>
      <w:pPr>
        <w:pStyle w:val="Normal"/>
        <w:jc w:val="center"/>
        <w:rPr>
          <w:rFonts w:ascii="Aparajita" w:hAnsi="Aparajita" w:cs="Aparajit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0</wp:posOffset>
                </wp:positionH>
                <wp:positionV relativeFrom="paragraph">
                  <wp:posOffset>219075</wp:posOffset>
                </wp:positionV>
                <wp:extent cx="388239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2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pt;margin-top:17.25pt;width:305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parajita" w:hAnsi="Aparajita" w:cs="Aparajita"/>
          <w:b/>
          <w:b/>
          <w:bCs/>
          <w:sz w:val="32"/>
          <w:sz w:val="32"/>
          <w:szCs w:val="32"/>
        </w:rPr>
        <w:t>साबथको बारेमा घमासान</w:t>
      </w:r>
      <w:r>
        <w:rPr>
          <w:rFonts w:cs="Aparajita" w:ascii="Aparajita" w:hAnsi="Aparajita"/>
          <w:b/>
          <w:bCs/>
          <w:sz w:val="32"/>
          <w:szCs w:val="32"/>
        </w:rPr>
        <w:t>,</w:t>
      </w:r>
      <w:r>
        <w:rPr>
          <w:rFonts w:cs="Aparajita" w:ascii="Aparajita" w:hAnsi="Aparajita"/>
          <w:b/>
          <w:bCs/>
          <w:sz w:val="32"/>
          <w:szCs w:val="32"/>
          <w:lang w:bidi="ne-NP"/>
        </w:rPr>
        <w:t xml:space="preserve"> </w:t>
      </w:r>
      <w:r>
        <w:rPr>
          <w:rFonts w:ascii="Aparajita" w:hAnsi="Aparajita" w:cs="Aparajita"/>
          <w:b/>
          <w:b/>
          <w:bCs/>
          <w:sz w:val="32"/>
          <w:sz w:val="32"/>
          <w:szCs w:val="32"/>
        </w:rPr>
        <w:t>भाग १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3"/>
          <w:sz w:val="91"/>
          <w:sz w:val="91"/>
          <w:szCs w:val="91"/>
        </w:rPr>
        <w:t>ए</w:t>
      </w:r>
      <w:r>
        <w:rPr>
          <w:rFonts w:cs="Kalimati"/>
          <w:sz w:val="20"/>
          <w:sz w:val="20"/>
          <w:szCs w:val="20"/>
        </w:rPr>
        <w:t>श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रोप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मन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ेन्टिस्ट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वज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इर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्ट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ौस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विर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त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व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विद्याल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ल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विद्याल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ाधिका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न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ोध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ल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ै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ल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ए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विद्याल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ल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ा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ल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ल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न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ल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विद्याल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क्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र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न्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विश्‍वविद्याल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ाधिका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इज्ज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099185</wp:posOffset>
                </wp:positionV>
                <wp:extent cx="3841115" cy="36576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०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86.55pt;width:302.45pt;height:28.8pt" coordorigin="72,1731" coordsize="6049,576">
                <v:shape id="shape_0" stroked="t" o:allowincell="f" style="position:absolute;left:72;top:198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1;top:1980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56;top:1731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०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विश्‍वविद्याल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स्थ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इरहेक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ेन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े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क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ेव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्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भा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क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नु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मन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ु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ध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ौथ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ँच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्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त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ल्ल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्छ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प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्छ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क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म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ो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क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क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ुने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इ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नु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विद्याल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व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ल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577340</wp:posOffset>
                </wp:positionV>
                <wp:extent cx="3841115" cy="365760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०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24.2pt;width:302.45pt;height:28.8pt" coordorigin="-1,2484" coordsize="6049,576">
                <v:shape id="shape_0" stroked="t" o:allowincell="f" style="position:absolute;left:-1;top:2733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58;top:273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83;top:2484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०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erChar">
    <w:name w:val="Header Char"/>
    <w:qFormat/>
    <w:rPr>
      <w:rFonts w:eastAsia="PMingLiU;新細明體"/>
      <w:sz w:val="24"/>
      <w:szCs w:val="24"/>
      <w:lang w:eastAsia="zh-TW" w:bidi="ar-SA"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Mangal"/>
      <w:kern w:val="2"/>
      <w:sz w:val="24"/>
      <w:szCs w:val="21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WW8Dropcap0">
    <w:name w:val="WW8Dropcap0"/>
    <w:qFormat/>
    <w:rPr>
      <w:rFonts w:cs="Kalimati"/>
      <w:sz w:val="112"/>
      <w:szCs w:val="112"/>
    </w:rPr>
  </w:style>
  <w:style w:type="character" w:styleId="WW8Dropcap1">
    <w:name w:val="WW8Dropcap1"/>
    <w:qFormat/>
    <w:rPr>
      <w:rFonts w:cs="Kalimati"/>
      <w:sz w:val="91"/>
      <w:szCs w:val="9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">
    <w:name w:val="BODY"/>
    <w:basedOn w:val="Normal"/>
    <w:qFormat/>
    <w:pPr>
      <w:autoSpaceDE w:val="false"/>
      <w:jc w:val="left"/>
    </w:pPr>
    <w:rPr>
      <w:rFonts w:ascii="Verdana" w:hAnsi="Verdana" w:eastAsia="Calibri" w:cs="Verdana"/>
      <w:color w:val="292F33"/>
      <w:lang w:val="en-US" w:bidi="ne-N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kern w:val="2"/>
      <w:szCs w:val="21"/>
      <w:lang w:val="en-US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56:00Z</dcterms:created>
  <dc:creator>Bhaju-PC</dc:creator>
  <dc:description/>
  <cp:keywords/>
  <dc:language>en-US</dc:language>
  <cp:lastModifiedBy>BHAJURAM</cp:lastModifiedBy>
  <cp:lastPrinted>2023-11-02T15:40:00Z</cp:lastPrinted>
  <dcterms:modified xsi:type="dcterms:W3CDTF">2024-05-25T08:30:00Z</dcterms:modified>
  <cp:revision>3</cp:revision>
  <dc:subject/>
  <dc:title/>
</cp:coreProperties>
</file>