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3884295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89" t="10386" r="18117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५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3009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512445</wp:posOffset>
                </wp:positionV>
                <wp:extent cx="3884295" cy="619125"/>
                <wp:effectExtent l="10795" t="10160" r="9525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19200"/>
                        </a:xfrm>
                        <a:custGeom>
                          <a:avLst/>
                          <a:gdLst>
                            <a:gd name="textAreaLeft" fmla="*/ 41400 w 2202120"/>
                            <a:gd name="textAreaRight" fmla="*/ 2160720 w 220212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1353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798" y="21600"/>
                              </a:lnTo>
                              <a:arcTo wR="3600" hR="3600" stAng="10800000" swAng="5400000"/>
                              <a:lnTo>
                                <a:pt x="1353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ल पदहर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: मर्कूस ४:३५÷४१, भजन १०४:१÷९, मर्कूस ५:१÷४३ र गन्ती २७:१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0.25pt;margin-top:40.35pt;width:305.8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ल पदहर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: मर्कूस ४:३५÷४१, भजन १०४:१÷९, मर्कूस ५:१÷४३ र गन्ती २७:१७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>गलिल तालको वरिपरी आश्‍चार्य काम</w: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 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Spacing"/>
        <w:rPr>
          <w:rFonts w:ascii="Arya" w:hAnsi="Arya" w:cs="Kalimati"/>
          <w:b/>
          <w:b/>
          <w:bCs/>
          <w:i/>
          <w:i/>
          <w:iCs/>
          <w:sz w:val="10"/>
          <w:szCs w:val="1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10"/>
          <w:szCs w:val="1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ु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े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>5:19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ये</w:t>
      </w:r>
      <w:r>
        <w:rPr>
          <w:rFonts w:cs="Kalimati"/>
          <w:sz w:val="20"/>
          <w:sz w:val="20"/>
          <w:szCs w:val="20"/>
        </w:rPr>
        <w:t>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सेक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लोमि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ौड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737360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36.8pt;width:302.45pt;height:28.8pt" coordorigin="75,2736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;top:2985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2985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9;top:273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गल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िब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वस्त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टकी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थाहर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ठक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हसु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ाइ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ँधीबेरी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ान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त्मा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ता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र्नुहुन्छ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छ्यौर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ो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्त्र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ो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र्नुहुन्छ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मरे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टी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ौर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ठाउनुहुन्छ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ाउँघर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च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हुन्छ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ेला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समाच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न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ठाउन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्छ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५०००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ु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ट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छ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ँचवट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ोटी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्वाउनु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ुद्रमाथ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धिक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माथ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िँड्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रमेश्व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ुत्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िवरण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्न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ेला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हसु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ाहे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थाहरू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उँछौँ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ँधी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ान्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र्नुहु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औ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पछ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्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झ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गुरुज्‍य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”  39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उँझ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ल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श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रोकिजा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ना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ा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”  41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07110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9.3pt;width:302.45pt;height:28.8pt" coordorigin="60,1586" coordsize="6049,576">
                <v:shape id="shape_0" stroked="t" o:allowincell="f" style="position:absolute;left:60;top:183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9;top:183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4;top:158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फ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क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ढ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िक्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द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ब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ङ्ग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मग्द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र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ध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्व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श्‍वर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ू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शाक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र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ठ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ि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खेट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व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‍वाल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ग्‍मगा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ाक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ाड़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थ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ाथि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प्‍क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िहा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ज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िग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ट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लराश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हाड़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र्लं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ँसी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पान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ुबाओ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घ्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नुभ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790700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6908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6908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41pt;width:302.45pt;height:28.8pt" coordorigin="33,2820" coordsize="6049,576">
                <v:shape id="shape_0" stroked="t" o:allowincell="f" style="position:absolute;left:33;top:173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173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7;top:282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४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ाँच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theopany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शक्ति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हरू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तिकरण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ण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देव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नडराऊ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द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मध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व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र्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ौँ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भयभ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ऊ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ँ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िक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ल्लीखल्ल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खैलाबैल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ि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रिल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ानेखुश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पाईँ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ुन्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क्नुहुन्छ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</w:t>
      </w:r>
    </w:p>
    <w:p>
      <w:pPr>
        <w:pStyle w:val="Normal"/>
        <w:spacing w:lineRule="auto" w:line="228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3349625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63.75pt;width:302.45pt;height:28.8pt" coordorigin="70,5275" coordsize="6049,576">
                <v:shape id="shape_0" stroked="t" o:allowincell="f" style="position:absolute;left:70;top:552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5524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4;top:527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े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्वन्द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ला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ेरासेन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ुक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ङ्‌ल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ङ्‌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ङ्‌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ुक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नाल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ध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थो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थ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ो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िआइज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ौ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ात्‍म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निकालिदि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ात्‍म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हरू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र्रिदै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ब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ाउ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ँगु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ला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हाल्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त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ण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ेऊ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हा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कापोलिस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स्म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ेनसर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पुग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विध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ङ्ग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ँड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हा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क्ताम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नेसाम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925195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72.85pt;width:302.45pt;height:28.8pt" coordorigin="89,1457" coordsize="6049,576">
                <v:shape id="shape_0" stroked="t" o:allowincell="f" style="position:absolute;left:89;top:170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8;top:170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3;top:145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म्ट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गु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य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ा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पछ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ह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ँगु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ैलाबै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ुब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ङ्गु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ु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व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िन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्याक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ि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ङ्गुर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चिनेक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िए।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िनीहरूमाथ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उहाँ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शक्त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भए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िनीहरूल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महसुस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ेक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त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९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ङ्गु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े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खराब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भइरहेको</w:t>
      </w:r>
      <w:r>
        <w:rPr>
          <w:rFonts w:eastAsia="Times New Roman"/>
          <w:spacing w:val="-6"/>
          <w:sz w:val="20"/>
          <w:sz w:val="20"/>
          <w:szCs w:val="20"/>
        </w:rPr>
        <w:t xml:space="preserve"> </w:t>
      </w:r>
      <w:r>
        <w:rPr>
          <w:rFonts w:cs="Kalimati"/>
          <w:spacing w:val="-6"/>
          <w:sz w:val="20"/>
          <w:sz w:val="20"/>
          <w:szCs w:val="20"/>
        </w:rPr>
        <w:t>सं</w:t>
      </w:r>
      <w:r>
        <w:rPr>
          <w:rFonts w:cs="Kalimati"/>
          <w:sz w:val="20"/>
          <w:sz w:val="20"/>
          <w:szCs w:val="20"/>
        </w:rPr>
        <w:t>ग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शुद्ध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आत्म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ाल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आत्म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ङ्गुर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दछन्।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ह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स्याहरू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ंघर्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रहनु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क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color w:val="FFFFFF"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color w:val="FFFFFF"/>
          <w:sz w:val="20"/>
          <w:szCs w:val="20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153035</wp:posOffset>
                </wp:positionV>
                <wp:extent cx="3841115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12.05pt;width:302.45pt;height:28.8pt" coordorigin="71,241" coordsize="6049,576">
                <v:shape id="shape_0" stroked="t" o:allowincell="f" style="position:absolute;left:71;top:490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49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5;top:24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सँग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लमाथि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इर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सभाघ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क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इर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</w:t>
      </w:r>
      <w:r>
        <w:rPr>
          <w:rFonts w:cs="Kalimati"/>
          <w:b/>
          <w:bCs/>
          <w:sz w:val="20"/>
          <w:szCs w:val="20"/>
        </w:rPr>
        <w:t xml:space="preserve">, 23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लमठ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ँदैन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पछ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नीक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क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3072765</wp:posOffset>
                </wp:positionV>
                <wp:extent cx="3841115" cy="3657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241.95pt;width:302.45pt;height:28.8pt" coordorigin="91,4839" coordsize="6049,576">
                <v:shape id="shape_0" stroked="t" o:allowincell="f" style="position:absolute;left:91;top:50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50;top:50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76;top:483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इर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ु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लमठ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ैद्य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ौ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ति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8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म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ए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्‍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हाल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आफ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यो</w:t>
      </w:r>
      <w:r>
        <w:rPr>
          <w:rFonts w:cs="Kalimati"/>
          <w:b/>
          <w:bCs/>
          <w:sz w:val="20"/>
          <w:szCs w:val="20"/>
        </w:rPr>
        <w:t xml:space="preserve">?”  31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भीड़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ेलमठ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यो</w:t>
      </w:r>
      <w:r>
        <w:rPr>
          <w:rFonts w:cs="Kalimati"/>
          <w:b/>
          <w:bCs/>
          <w:sz w:val="20"/>
          <w:szCs w:val="20"/>
        </w:rPr>
        <w:t xml:space="preserve">?”  32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रै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प्‍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दि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5:24-3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इ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इ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‍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इर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ौ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प्प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्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र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नुहुन्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</w:t>
      </w:r>
      <w:r>
        <w:rPr>
          <w:rFonts w:cs="Kalimati"/>
          <w:sz w:val="20"/>
          <w:szCs w:val="20"/>
        </w:rPr>
        <w:t>?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ल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ाउँछ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2860040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25.2pt;width:302.45pt;height:28.8pt" coordorigin="52,4504" coordsize="6049,576">
                <v:shape id="shape_0" stroked="t" o:allowincell="f" style="position:absolute;left:52;top:475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475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450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</w:rPr>
        <w:t>अ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ाइरसति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फर्किन्छौ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(</w:t>
      </w:r>
      <w:r>
        <w:rPr>
          <w:rFonts w:cs="Kalimati"/>
          <w:i/>
          <w:i/>
          <w:iCs/>
          <w:sz w:val="20"/>
          <w:sz w:val="20"/>
          <w:szCs w:val="20"/>
        </w:rPr>
        <w:t>मर्कू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५</w:t>
      </w:r>
      <w:r>
        <w:rPr>
          <w:rFonts w:cs="Kalimati"/>
          <w:i/>
          <w:iCs/>
          <w:sz w:val="20"/>
          <w:szCs w:val="20"/>
        </w:rPr>
        <w:t>:</w:t>
      </w:r>
      <w:r>
        <w:rPr>
          <w:rFonts w:cs="Kalimati"/>
          <w:i/>
          <w:i/>
          <w:iCs/>
          <w:sz w:val="20"/>
          <w:sz w:val="20"/>
          <w:szCs w:val="20"/>
        </w:rPr>
        <w:t>३५</w:t>
      </w:r>
      <w:r>
        <w:rPr>
          <w:rFonts w:cs="Kalimati"/>
          <w:i/>
          <w:iCs/>
          <w:sz w:val="20"/>
          <w:szCs w:val="20"/>
        </w:rPr>
        <w:t>÷</w:t>
      </w:r>
      <w:r>
        <w:rPr>
          <w:rFonts w:cs="Kalimati"/>
          <w:i/>
          <w:i/>
          <w:iCs/>
          <w:sz w:val="20"/>
          <w:sz w:val="20"/>
          <w:szCs w:val="20"/>
        </w:rPr>
        <w:t>४३</w:t>
      </w:r>
      <w:r>
        <w:rPr>
          <w:rFonts w:cs="Kalimati"/>
          <w:i/>
          <w:iCs/>
          <w:sz w:val="20"/>
          <w:szCs w:val="20"/>
        </w:rPr>
        <w:t>)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हूद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भाघर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ुखि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ाइरस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म्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्षण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त्यन्त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ंघर्षम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फ्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ो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रिसके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ब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न्द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ल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न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माग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स्त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्वन्द्व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ल्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ला</w:t>
      </w:r>
      <w:r>
        <w:rPr>
          <w:rFonts w:cs="Kalimati"/>
          <w:i/>
          <w:iCs/>
          <w:sz w:val="20"/>
          <w:szCs w:val="20"/>
        </w:rPr>
        <w:t xml:space="preserve">? </w:t>
      </w:r>
      <w:r>
        <w:rPr>
          <w:rFonts w:cs="Kalimati"/>
          <w:i/>
          <w:i/>
          <w:iCs/>
          <w:sz w:val="20"/>
          <w:sz w:val="20"/>
          <w:szCs w:val="20"/>
        </w:rPr>
        <w:t>याइरस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ान्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ाउनुभ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ट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ठ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स्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बेल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टी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बुआमा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पत्रुस</w:t>
      </w:r>
      <w:r>
        <w:rPr>
          <w:rFonts w:cs="Kalimati"/>
          <w:i/>
          <w:iCs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याकूब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ूहन्ना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त्र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ठ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मत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ट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रे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ै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ुतिरहे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छि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जिकि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रेक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टी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रिपर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हे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डाक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ु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हर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बै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ठाबा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िकाल्नु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(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य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चल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नुसा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तिष्ठि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निस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डा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ि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शोक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न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थे</w:t>
      </w:r>
      <w:r>
        <w:rPr>
          <w:rFonts w:cs="Kalimati"/>
          <w:i/>
          <w:iCs/>
          <w:sz w:val="20"/>
          <w:szCs w:val="20"/>
        </w:rPr>
        <w:t>)</w:t>
      </w:r>
      <w:r>
        <w:rPr>
          <w:rFonts w:cs="Kalimati"/>
          <w:i/>
          <w:i/>
          <w:iCs/>
          <w:sz w:val="20"/>
          <w:sz w:val="20"/>
          <w:szCs w:val="20"/>
        </w:rPr>
        <w:t>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टी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ा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ात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न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Cs/>
          <w:sz w:val="20"/>
          <w:szCs w:val="20"/>
        </w:rPr>
        <w:t>"</w:t>
      </w:r>
      <w:r>
        <w:rPr>
          <w:rFonts w:cs="Kalimati"/>
          <w:i/>
          <w:i/>
          <w:iCs/>
          <w:sz w:val="20"/>
          <w:sz w:val="20"/>
          <w:szCs w:val="20"/>
        </w:rPr>
        <w:t>टालिथ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ु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थात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ान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ठ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लिथा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खास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र्थ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ठ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बालबालिकाहरू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घरम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ाय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े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म्बोध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ाष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ो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ेट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ठ्छिन्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बै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घट्ना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ोप्य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ख्‍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दे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हुन्छ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उहाँ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्रक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ार्य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गुपचुप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ाख्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आदेश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र्कूसभरि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ाउँछौँ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स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ेशू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ो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ुनुहुन्छ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न्देशलाई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कसैले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लुकाउ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क्दैन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नै।</w:t>
      </w:r>
    </w:p>
    <w:p>
      <w:pPr>
        <w:pStyle w:val="Normal"/>
        <w:rPr>
          <w:rFonts w:cs="Kalimati"/>
          <w:i/>
          <w:i/>
          <w:iCs/>
          <w:sz w:val="20"/>
          <w:szCs w:val="20"/>
        </w:rPr>
      </w:pPr>
      <w:r>
        <w:rPr>
          <w:rFonts w:cs="Kalimati"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स्वीका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िन्छ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त्कार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न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ा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cs="Kalimati"/>
          <w:b/>
          <w:bCs/>
          <w:sz w:val="20"/>
          <w:szCs w:val="20"/>
        </w:rPr>
        <w:t xml:space="preserve">? 3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से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ज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ढ़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तादार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बाह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ैजानुभयो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6:1-6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ख्य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जर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ल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ाणकर्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र्नु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ैमनस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३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तभ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006475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79.25pt;width:302.45pt;height:28.8pt" coordorigin="43,1585" coordsize="6049,576">
                <v:shape id="shape_0" stroked="t" o:allowincell="f" style="position:absolute;left:43;top:183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2;top:18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7;top:158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ेड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योग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: “</w:t>
      </w:r>
      <w:r>
        <w:rPr>
          <w:rFonts w:cs="Kalimati"/>
          <w:b/>
          <w:b/>
          <w:bCs/>
          <w:sz w:val="20"/>
          <w:sz w:val="20"/>
          <w:szCs w:val="20"/>
        </w:rPr>
        <w:t>यात्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ोक्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ो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ल्‍त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ट्ठ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्‍न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जु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उ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बोक्‍न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ौ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ँदै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ा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न्‍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वाह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ताल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ु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कटक्‍याइदिन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्‍चात्त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3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ष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र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थ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क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च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हरूजस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मवक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ौरिउठ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लिप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िय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िय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8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ीम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hi-IN"/>
        </w:rPr>
        <w:t>तपाईँ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‍यायसङ्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िया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थि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ात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ँ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चल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्‍मोत्‍स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दाधिक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फिस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ियास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च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ो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थि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‍छ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ूँ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‌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6482715</wp:posOffset>
                </wp:positionV>
                <wp:extent cx="384111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26841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26841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10.45pt;width:302.45pt;height:28.8pt" coordorigin="66,10209" coordsize="6049,576">
                <v:shape id="shape_0" stroked="t" o:allowincell="f" style="position:absolute;left:66;top:1443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1443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0;top:1020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ुर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ी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जू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‍म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प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िथ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ोड्‌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राज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रद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ट्यो</w:t>
      </w:r>
      <w:r>
        <w:rPr>
          <w:rFonts w:cs="Kalimati"/>
          <w:b/>
          <w:bCs/>
          <w:sz w:val="20"/>
          <w:szCs w:val="20"/>
        </w:rPr>
        <w:t xml:space="preserve">, 28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ट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ई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9 </w:t>
      </w:r>
      <w:r>
        <w:rPr>
          <w:rFonts w:cs="Kalimati"/>
          <w:b/>
          <w:b/>
          <w:bCs/>
          <w:sz w:val="20"/>
          <w:sz w:val="20"/>
          <w:szCs w:val="20"/>
        </w:rPr>
        <w:t>यूहन्‍न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रि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क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जा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र्स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्डवि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क्‍क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भ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प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न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ल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णनी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्वसा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ेरो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वास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डिय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िय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लेट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त्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ोदियास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936625</wp:posOffset>
                </wp:positionV>
                <wp:extent cx="3841115" cy="3657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73.75pt;width:302.45pt;height:28.8pt" coordorigin="63,1475" coordsize="6049,576">
                <v:shape id="shape_0" stroked="t" o:allowincell="f" style="position:absolute;left:63;top:172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2;top:1724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7;top:147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तात्त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ि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ल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ठ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र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ौरिउठ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pacing w:val="-10"/>
          <w:sz w:val="20"/>
          <w:sz w:val="20"/>
          <w:szCs w:val="20"/>
        </w:rPr>
        <w:t>मर्कूस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६</w:t>
      </w:r>
      <w:r>
        <w:rPr>
          <w:rFonts w:cs="Kalimati"/>
          <w:spacing w:val="-10"/>
          <w:sz w:val="20"/>
          <w:szCs w:val="20"/>
        </w:rPr>
        <w:t>:</w:t>
      </w:r>
      <w:r>
        <w:rPr>
          <w:rFonts w:cs="Kalimati"/>
          <w:spacing w:val="-10"/>
          <w:sz w:val="20"/>
          <w:sz w:val="20"/>
          <w:szCs w:val="20"/>
        </w:rPr>
        <w:t>१४</w:t>
      </w:r>
      <w:r>
        <w:rPr>
          <w:rFonts w:cs="Kalimati"/>
          <w:spacing w:val="-10"/>
          <w:sz w:val="20"/>
          <w:szCs w:val="20"/>
        </w:rPr>
        <w:t>÷</w:t>
      </w:r>
      <w:r>
        <w:rPr>
          <w:rFonts w:cs="Kalimati"/>
          <w:spacing w:val="-10"/>
          <w:sz w:val="20"/>
          <w:sz w:val="20"/>
          <w:szCs w:val="20"/>
        </w:rPr>
        <w:t>१६</w:t>
      </w:r>
      <w:r>
        <w:rPr>
          <w:rFonts w:cs="Kalimati"/>
          <w:spacing w:val="-10"/>
          <w:sz w:val="20"/>
          <w:szCs w:val="20"/>
        </w:rPr>
        <w:t>,</w:t>
      </w:r>
      <w:r>
        <w:rPr>
          <w:rFonts w:cs="Kalimati"/>
          <w:spacing w:val="-10"/>
          <w:sz w:val="20"/>
          <w:sz w:val="20"/>
          <w:szCs w:val="20"/>
        </w:rPr>
        <w:t>२९</w:t>
      </w:r>
      <w:r>
        <w:rPr>
          <w:rFonts w:cs="Kalimati"/>
          <w:spacing w:val="-10"/>
          <w:sz w:val="20"/>
          <w:szCs w:val="20"/>
        </w:rPr>
        <w:t>)</w:t>
      </w:r>
      <w:r>
        <w:rPr>
          <w:rFonts w:cs="Kalimati"/>
          <w:spacing w:val="-10"/>
          <w:sz w:val="20"/>
          <w:sz w:val="20"/>
          <w:szCs w:val="20"/>
        </w:rPr>
        <w:t>।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येशूक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मामिलामा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पनि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त्यही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थियो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Cs w:val="20"/>
        </w:rPr>
        <w:t>(</w:t>
      </w:r>
      <w:r>
        <w:rPr>
          <w:rFonts w:cs="Kalimati"/>
          <w:spacing w:val="-10"/>
          <w:sz w:val="20"/>
          <w:sz w:val="20"/>
          <w:szCs w:val="20"/>
        </w:rPr>
        <w:t>मर्कूस</w:t>
      </w:r>
      <w:r>
        <w:rPr>
          <w:rFonts w:eastAsia="Times New Roman"/>
          <w:spacing w:val="-10"/>
          <w:sz w:val="20"/>
          <w:sz w:val="20"/>
          <w:szCs w:val="20"/>
        </w:rPr>
        <w:t xml:space="preserve"> </w:t>
      </w:r>
      <w:r>
        <w:rPr>
          <w:rFonts w:cs="Kalimati"/>
          <w:spacing w:val="-10"/>
          <w:sz w:val="20"/>
          <w:sz w:val="20"/>
          <w:szCs w:val="20"/>
        </w:rPr>
        <w:t>१५</w:t>
      </w:r>
      <w:r>
        <w:rPr>
          <w:rFonts w:cs="Kalimati"/>
          <w:spacing w:val="-10"/>
          <w:sz w:val="20"/>
          <w:szCs w:val="20"/>
        </w:rPr>
        <w:t>,</w:t>
      </w:r>
      <w:r>
        <w:rPr>
          <w:rFonts w:cs="Kalimati"/>
          <w:spacing w:val="-10"/>
          <w:sz w:val="20"/>
          <w:sz w:val="20"/>
          <w:szCs w:val="20"/>
        </w:rPr>
        <w:t>१६</w:t>
      </w:r>
      <w:r>
        <w:rPr>
          <w:rFonts w:cs="Kalimati"/>
          <w:spacing w:val="-10"/>
          <w:sz w:val="20"/>
          <w:szCs w:val="20"/>
        </w:rPr>
        <w:t>)</w:t>
      </w:r>
      <w:r>
        <w:rPr>
          <w:rFonts w:cs="Kalimati"/>
          <w:spacing w:val="-10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द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ि</w:t>
      </w:r>
      <w:r>
        <w:rPr>
          <w:rFonts w:cs="Kalimati"/>
          <w:b/>
          <w:bCs/>
          <w:i/>
          <w:iCs/>
          <w:sz w:val="20"/>
          <w:szCs w:val="20"/>
        </w:rPr>
        <w:t>: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ि</w:t>
      </w:r>
      <w:r>
        <w:rPr>
          <w:rFonts w:cs="Kalimati"/>
          <w:b/>
          <w:bCs/>
          <w:i/>
          <w:iCs/>
          <w:sz w:val="20"/>
          <w:szCs w:val="20"/>
        </w:rPr>
        <w:t xml:space="preserve">: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रदु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ुझ्न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ङ्कट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cs="Kalimati"/>
          <w:b/>
          <w:bCs/>
          <w:i/>
          <w:iCs/>
          <w:sz w:val="20"/>
          <w:szCs w:val="20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्नुभ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शङ्कट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षम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लोक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ाहे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न्द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फर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सीह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4841875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7837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7837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81.25pt;width:302.45pt;height:28.8pt" coordorigin="52,7625" coordsize="6049,576">
                <v:shape id="shape_0" stroked="t" o:allowincell="f" style="position:absolute;left:52;top:639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1;top:639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6;top:762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५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स्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ल्झ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टु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र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ैद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छि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र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िठ्य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ड़ाहरूजस्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िसक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रप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ू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 38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।”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उ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चास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चा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ँ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ीर्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च्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े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़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ृ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पछ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छ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ला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रुष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ज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थसेद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्र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ति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ड़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ख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8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‍य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दैआ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छि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9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ठ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0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ढाड़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डराओ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5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ुङ्गा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ढ्‌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िहाल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‍यन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‍म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cs="Kalimati"/>
          <w:b/>
          <w:bCs/>
          <w:sz w:val="20"/>
          <w:szCs w:val="20"/>
        </w:rPr>
        <w:t xml:space="preserve">, 52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ि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ग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बालिक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बि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ुहु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क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५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ँ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ु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ल्झ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1367790</wp:posOffset>
                </wp:positionV>
                <wp:extent cx="3841115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7.7pt;width:302.45pt;height:28.8pt" coordorigin="85,2154" coordsize="6049,576">
                <v:shape id="shape_0" stroked="t" o:allowincell="f" style="position:absolute;left:85;top:240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240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9;top:215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ँ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ू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‍ध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ठ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क्यां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इजक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मान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रो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ोकप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नै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मा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च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ध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ृ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विष्यवाण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च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िकाउँदछ</w:t>
      </w:r>
      <w:r>
        <w:rPr>
          <w:rFonts w:cs="Kalimati"/>
          <w:b/>
          <w:bCs/>
          <w:i/>
          <w:iCs/>
          <w:sz w:val="20"/>
          <w:szCs w:val="20"/>
        </w:rPr>
        <w:t>?</w:t>
      </w:r>
      <w:r>
        <w:rPr>
          <w:rFonts w:cs="Kalimati"/>
          <w:i/>
          <w:iCs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</w:t>
      </w:r>
      <w:r>
        <w:rPr>
          <w:rFonts w:cs="Kalimati"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धारणा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पद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ोस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गम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विष्यवाण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ारण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ू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चे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ख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३३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४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टिल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थ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786765</wp:posOffset>
                </wp:positionV>
                <wp:extent cx="3841115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1.95pt;width:302.45pt;height:28.8pt" coordorigin="64,1239" coordsize="6049,576">
                <v:shape id="shape_0" stroked="t" o:allowincell="f" style="position:absolute;left:64;top:1488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488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123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रम्प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ीब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स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शैली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ञ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म्म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छाउँ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शान्त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विवे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ाज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हुन्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शा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ओ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जा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े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थ्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िनेछु।”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46:10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क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श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ीड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ाव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र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िप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्या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ो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ता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र्त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ग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ण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उप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र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३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3068955</wp:posOffset>
                </wp:positionV>
                <wp:extent cx="3841115" cy="36576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41.65pt;width:302.45pt;height:28.8pt" coordorigin="39,4833" coordsize="6049,576">
                <v:shape id="shape_0" stroked="t" o:allowincell="f" style="position:absolute;left:39;top:508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8;top:5082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23;top:483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ंत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क्त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जार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्‍च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्वास्थ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त्याचार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प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स्य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ज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हिर्‍य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न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व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ेल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्दैन।</w:t>
      </w:r>
      <w:r>
        <w:rPr>
          <w:rFonts w:cs="Kalimati"/>
          <w:sz w:val="20"/>
          <w:szCs w:val="20"/>
        </w:rPr>
        <w:t>" 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द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६५।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‍तिस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यालखा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िन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सबा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झ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सक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वजु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रो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००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व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81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स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ुन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नैत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न्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उ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उँ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cs="Kalimati"/>
          <w:b/>
          <w:b/>
          <w:bCs/>
          <w:sz w:val="10"/>
          <w:szCs w:val="10"/>
        </w:rPr>
      </w:pPr>
      <w:r>
        <w:rPr>
          <w:rFonts w:cs="Kalimati" w:ascii="Arya" w:hAnsi="Arya"/>
          <w:b/>
          <w:bCs/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2710180</wp:posOffset>
                </wp:positionV>
                <wp:extent cx="3841115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13.4pt;width:302.45pt;height:28.8pt" coordorigin="66,4268" coordsize="6049,576">
                <v:shape id="shape_0" stroked="t" o:allowincell="f" style="position:absolute;left:66;top:451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5;top:45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0;top:4268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</w:rPr>
        <w:t>कथा ५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lang w:bidi="ne-NP"/>
        </w:rPr>
      </w:pPr>
      <w:r>
        <w:rPr>
          <w:rFonts w:ascii="Aparajita" w:hAnsi="Aparajita" w:cs="Aparajita"/>
          <w:b/>
          <w:b/>
          <w:bCs/>
        </w:rPr>
        <w:t>अपेक्षा नगरिकनै हृदय परिवर्तन</w:t>
      </w:r>
      <w:r>
        <w:rPr>
          <w:rFonts w:cs="Aparajita" w:ascii="Aparajita" w:hAnsi="Aparajita"/>
          <w:b/>
          <w:bCs/>
        </w:rPr>
        <w:t xml:space="preserve">, </w:t>
      </w:r>
      <w:r>
        <w:rPr>
          <w:rFonts w:ascii="Aparajita" w:hAnsi="Aparajita" w:cs="Aparajita"/>
          <w:b/>
          <w:b/>
          <w:bCs/>
        </w:rPr>
        <w:t>भाग २</w:t>
      </w:r>
    </w:p>
    <w:p>
      <w:pPr>
        <w:pStyle w:val="Normal"/>
        <w:rPr>
          <w:rFonts w:ascii="Aparajita" w:hAnsi="Aparajita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parajita" w:hAnsi="Aparajita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39179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8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4.15pt;width:308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वि</w:t>
      </w:r>
      <w:r>
        <w:rPr>
          <w:rFonts w:cs="Kalimati"/>
          <w:sz w:val="20"/>
          <w:sz w:val="20"/>
          <w:szCs w:val="20"/>
        </w:rPr>
        <w:t>श्‍वविद्याल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ैशियत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ड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ि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न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दिल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व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ोजग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सम्प्रद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ठ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न्डा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थ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द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ध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मेरिकन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्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इब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ि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1068705</wp:posOffset>
                </wp:positionV>
                <wp:extent cx="3841115" cy="3657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84.15pt;width:302.45pt;height:28.8pt" coordorigin="64,1683" coordsize="6049,576">
                <v:shape id="shape_0" stroked="t" o:allowincell="f" style="position:absolute;left:64;top:1932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3;top:1932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8;top:168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ाङ्ग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ि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सिन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हँ</w:t>
      </w:r>
      <w:r>
        <w:rPr>
          <w:rFonts w:cs="Kalimati"/>
          <w:sz w:val="20"/>
          <w:szCs w:val="20"/>
        </w:rPr>
        <w:t xml:space="preserve">!"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ोलि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फा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मिसिनेरी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ार्यक्रमम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ध्यय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गर्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क्छु</w:t>
      </w:r>
      <w:r>
        <w:rPr>
          <w:rFonts w:cs="Kalimati"/>
          <w:spacing w:val="-8"/>
          <w:sz w:val="20"/>
          <w:szCs w:val="20"/>
        </w:rPr>
        <w:t>?" "</w:t>
      </w:r>
      <w:r>
        <w:rPr>
          <w:rFonts w:cs="Kalimati"/>
          <w:spacing w:val="-8"/>
          <w:sz w:val="20"/>
          <w:sz w:val="20"/>
          <w:szCs w:val="20"/>
        </w:rPr>
        <w:t>सक्दैनौँ</w:t>
      </w:r>
      <w:r>
        <w:rPr>
          <w:rFonts w:cs="Kalimati"/>
          <w:spacing w:val="-8"/>
          <w:sz w:val="20"/>
          <w:szCs w:val="20"/>
        </w:rPr>
        <w:t xml:space="preserve">!" </w:t>
      </w:r>
      <w:r>
        <w:rPr>
          <w:rFonts w:cs="Kalimati"/>
          <w:spacing w:val="-8"/>
          <w:sz w:val="20"/>
          <w:sz w:val="20"/>
          <w:szCs w:val="20"/>
        </w:rPr>
        <w:t>बुबाल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फेर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जवाफ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‍हाउ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च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cs="Kalimati"/>
          <w:sz w:val="20"/>
          <w:szCs w:val="20"/>
        </w:rPr>
        <w:t>,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</w:rPr>
        <w:t>!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म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ठ्नुहोस्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्व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्यौँ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प्रचार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ब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न्द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लिन्।</w:t>
      </w:r>
    </w:p>
    <w:p>
      <w:pPr>
        <w:pStyle w:val="NoSpacing"/>
        <w:rPr>
          <w:rFonts w:ascii="Arya" w:hAnsi="Arya" w:cs="Kalimati"/>
          <w:b/>
          <w:b/>
          <w:bCs/>
          <w:sz w:val="10"/>
          <w:szCs w:val="10"/>
          <w:lang w:val="en-US" w:eastAsia="en-US" w:bidi="ne-NP"/>
        </w:rPr>
      </w:pPr>
      <w:r>
        <w:rPr>
          <w:rFonts w:cs="Kalimati" w:ascii="Arya" w:hAnsi="Arya"/>
          <w:b/>
          <w:bCs/>
          <w:sz w:val="10"/>
          <w:szCs w:val="1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2000250</wp:posOffset>
                </wp:positionV>
                <wp:extent cx="3841115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६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57.5pt;width:302.45pt;height:28.8pt" coordorigin="62,3150" coordsize="6049,576">
                <v:shape id="shape_0" stroked="t" o:allowincell="f" style="position:absolute;left:62;top:339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339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6;top:315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६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6"/>
      <w:szCs w:val="76"/>
    </w:rPr>
  </w:style>
  <w:style w:type="character" w:styleId="WW8Dropcap1">
    <w:name w:val="WW8Dropcap1"/>
    <w:qFormat/>
    <w:rPr>
      <w:rFonts w:cs="Kalimati"/>
      <w:sz w:val="76"/>
      <w:szCs w:val="7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13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08:48:00Z</dcterms:modified>
  <cp:revision>5</cp:revision>
  <dc:subject/>
  <dc:title/>
</cp:coreProperties>
</file>