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70</wp:posOffset>
            </wp:positionH>
            <wp:positionV relativeFrom="paragraph">
              <wp:posOffset>-107950</wp:posOffset>
            </wp:positionV>
            <wp:extent cx="3884295" cy="161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6" t="-5" r="1957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७</w:t>
      </w:r>
    </w:p>
    <w:p>
      <w:pPr>
        <w:pStyle w:val="NoSpacing"/>
        <w:jc w:val="center"/>
        <w:rPr>
          <w:rFonts w:ascii="Aparajita" w:hAnsi="Aparajita" w:cs="Aparajita"/>
          <w:b/>
          <w:b/>
          <w:bCs/>
          <w:i/>
          <w:i/>
          <w:iCs/>
          <w:sz w:val="40"/>
          <w:szCs w:val="40"/>
          <w:u w:val="single"/>
          <w:lang w:bidi="ne-NP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70</wp:posOffset>
            </wp:positionH>
            <wp:positionV relativeFrom="paragraph">
              <wp:posOffset>30099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512445</wp:posOffset>
                </wp:positionV>
                <wp:extent cx="3884295" cy="873760"/>
                <wp:effectExtent l="10795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873720"/>
                        </a:xfrm>
                        <a:custGeom>
                          <a:avLst/>
                          <a:gdLst>
                            <a:gd name="textAreaLeft" fmla="*/ 58320 w 2202120"/>
                            <a:gd name="textAreaRight" fmla="*/ 2143800 w 2202120"/>
                            <a:gd name="textAreaTop" fmla="*/ 58320 h 495360"/>
                            <a:gd name="textAreaBottom" fmla="*/ 437040 h 495360"/>
                          </a:gdLst>
                          <a:ahLst/>
                          <a:rect l="textAreaLeft" t="textAreaTop" r="textAreaRight" b="textAreaBottom"/>
                          <a:pathLst>
                            <a:path w="9596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2369" y="21600"/>
                              </a:lnTo>
                              <a:arcTo wR="3600" hR="3600" stAng="10800000" swAng="5400000"/>
                              <a:lnTo>
                                <a:pt x="9596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यस अध्यायमा मुख्य पदहरू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 xml:space="preserve"> मर्कूस ८:२२÷२८; मत्ती २०:२९÷३४; यूहन्ना १२:२५; मर्कूस ९:१÷५०; मलाकी ४:५,६ 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लूका ९:३०,३१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0.25pt;margin-top:40.35pt;width:305.8pt;height:68.7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b/>
                          <w:bCs/>
                          <w:i/>
                          <w:i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यस अध्यायमा मुख्य पदहरू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 xml:space="preserve"> मर्कूस ८:२२÷२८; मत्ती २०:२९÷३४; यूहन्ना १२:२५; मर्कूस ९:१÷५०; मलाकी ४:५,६ 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लूका ९:३०,३१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 xml:space="preserve">चेलाहरूलाई शिक्षादीक्षाः भाग १ </w:t>
      </w:r>
      <w:r>
        <w:rPr>
          <w:rFonts w:cs="Aparajita" w:ascii="Aparajita" w:hAnsi="Aparajita"/>
          <w:b/>
          <w:bCs/>
          <w:sz w:val="40"/>
          <w:szCs w:val="40"/>
        </w:rPr>
        <w:br/>
      </w:r>
    </w:p>
    <w:p>
      <w:pPr>
        <w:pStyle w:val="ListParagraph"/>
        <w:ind w:left="0" w:hanging="0"/>
        <w:jc w:val="center"/>
        <w:rPr>
          <w:rFonts w:ascii="Aparajita" w:hAnsi="Aparajita" w:cs="Kalimati"/>
          <w:b/>
          <w:b/>
          <w:bCs/>
          <w:i/>
          <w:i/>
          <w:iCs/>
          <w:sz w:val="20"/>
          <w:szCs w:val="40"/>
          <w:u w:val="single"/>
          <w:lang w:bidi="ne-NP"/>
        </w:rPr>
      </w:pPr>
      <w:r>
        <w:rPr>
          <w:rFonts w:cs="Kalimati" w:ascii="Aparajita" w:hAnsi="Aparajita"/>
          <w:b/>
          <w:bCs/>
          <w:i/>
          <w:iCs/>
          <w:sz w:val="20"/>
          <w:szCs w:val="4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8"/>
          <w:szCs w:val="8"/>
          <w:lang w:bidi="ne-NP"/>
        </w:rPr>
      </w:pPr>
      <w:r>
        <w:rPr>
          <w:rFonts w:cs="Kalimati"/>
          <w:b/>
          <w:bCs/>
          <w:sz w:val="8"/>
          <w:szCs w:val="8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ुख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ड़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ोस्‌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8:34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position w:val="-10"/>
          <w:sz w:val="112"/>
          <w:sz w:val="112"/>
          <w:szCs w:val="112"/>
        </w:rPr>
        <w:t>म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6085</wp:posOffset>
                </wp:positionH>
                <wp:positionV relativeFrom="paragraph">
                  <wp:posOffset>2356485</wp:posOffset>
                </wp:positionV>
                <wp:extent cx="3841115" cy="3657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55pt;margin-top:185.55pt;width:302.45pt;height:28.8pt" coordorigin="-671,3711" coordsize="6049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71;top:3960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788;top:3960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813;top:3711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र्कू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य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ौक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च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ग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क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ी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ा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ुहुन्छ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लन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्दछन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ी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ैशिय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म्क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भ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ी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क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ास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मा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प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स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र्कूस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ुसमाचा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ाग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िन्नाभिन्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्धा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र्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घट्ना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स्तु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८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िच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१०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्त्यमा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लौकि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महरू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ाटकि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ढङ्ग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ेलाप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ुयाय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्तरद्दृष्ट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त्मज्ञ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ुहुन्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्ञा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ताति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इरह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ताउनुहुन्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२००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र्ष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र्‍ह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िक्षादीक्ष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ुनौतीपूर्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ज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ेल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पासक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ुनौतीपूर्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इन्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ाग्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ो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ुकाउनुपर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फाइ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हि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ष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बै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स्तु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्पष्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फासँ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ेर्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क्नु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2714625</wp:posOffset>
                </wp:positionV>
                <wp:extent cx="3841115" cy="36576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213.75pt;width:302.45pt;height:28.8pt" coordorigin="34,4275" coordsize="6049,576">
                <v:shape id="shape_0" stroked="t" o:allowincell="f" style="position:absolute;left:34;top:4524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3;top:452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18;top:4275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ध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ट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थसे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इदिनुहो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त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छौ</w:t>
      </w:r>
      <w:r>
        <w:rPr>
          <w:rFonts w:cs="Kalimati"/>
          <w:b/>
          <w:bCs/>
          <w:sz w:val="20"/>
          <w:szCs w:val="20"/>
        </w:rPr>
        <w:t xml:space="preserve">?”  24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खहरू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़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्लङ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ँ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स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कु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7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ैस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लिप्‍प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ँ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ै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cs="Kalimati"/>
          <w:b/>
          <w:bCs/>
          <w:sz w:val="20"/>
          <w:szCs w:val="20"/>
        </w:rPr>
        <w:t xml:space="preserve">?”  28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छन्‌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।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एलिया</w:t>
      </w:r>
      <w:r>
        <w:rPr>
          <w:rFonts w:cs="Kalimati"/>
          <w:b/>
          <w:bCs/>
          <w:sz w:val="20"/>
          <w:szCs w:val="20"/>
        </w:rPr>
        <w:t xml:space="preserve">,’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छन्‌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’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9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0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न्‍न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>!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६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५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तिमा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३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ेदेख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लोआ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ण्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हु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स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स्त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त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ाङ्ग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नुभू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िकथ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ब्यज्ञ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व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क्‍क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्द्द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729615</wp:posOffset>
                </wp:positionV>
                <wp:extent cx="3841115" cy="36576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8892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-8892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57.45pt;width:302.45pt;height:28.8pt" coordorigin="79,1149" coordsize="6049,576">
                <v:shape id="shape_0" stroked="t" o:allowincell="f" style="position:absolute;left:79;top:1009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8;top:1009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63;top:1149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शिक्ष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झ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द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ेशत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cs="Kalimati"/>
          <w:sz w:val="20"/>
          <w:sz w:val="20"/>
          <w:szCs w:val="20"/>
          <w:lang w:bidi="ne-NP"/>
        </w:rPr>
        <w:t>ँ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च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स्र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ट्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रहु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न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य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्राज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ट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नै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पेच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नै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से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च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ौ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होस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ौ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हन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थ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ुझाउँ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ेलाप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क्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ु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तिर्नुपर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ोल</w:t>
      </w:r>
    </w:p>
    <w:p>
      <w:pPr>
        <w:pStyle w:val="Normal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3143250</wp:posOffset>
                </wp:positionV>
                <wp:extent cx="3841115" cy="3657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247.5pt;width:302.45pt;height:28.8pt" coordorigin="79,4950" coordsize="6049,576">
                <v:shape id="shape_0" stroked="t" o:allowincell="f" style="position:absolute;left:79;top:519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8;top:5199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63;top:4950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भ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काउ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३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भ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स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31 “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्‍न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गुरु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ुख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्‍त्री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ि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्‌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2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ष्‍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क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3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प्‍काउ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िज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4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ड़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5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माउ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माउ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6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मा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इ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</w:t>
      </w:r>
      <w:r>
        <w:rPr>
          <w:rFonts w:cs="Kalimati"/>
          <w:b/>
          <w:bCs/>
          <w:sz w:val="20"/>
          <w:szCs w:val="20"/>
        </w:rPr>
        <w:t xml:space="preserve">? 37 </w:t>
      </w:r>
      <w:r>
        <w:rPr>
          <w:rFonts w:cs="Kalimati"/>
          <w:b/>
          <w:b/>
          <w:bCs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ट्ट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</w:t>
      </w:r>
      <w:r>
        <w:rPr>
          <w:rFonts w:cs="Kalimati"/>
          <w:b/>
          <w:bCs/>
          <w:sz w:val="20"/>
          <w:szCs w:val="20"/>
        </w:rPr>
        <w:t xml:space="preserve">? 38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भिच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‍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्माउँ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ूत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्माउने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सँ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ड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थाहा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पाउनुको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अर्थ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चेलाहरूले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भन्दा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पाठकले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पहिला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थाहा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पाएको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देखिएको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थियो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छ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झ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ँ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</w:t>
      </w:r>
      <w:r>
        <w:rPr>
          <w:rFonts w:cs="Kalimati"/>
          <w:sz w:val="20"/>
          <w:sz w:val="20"/>
          <w:szCs w:val="20"/>
          <w:lang w:bidi="ne-NP"/>
        </w:rPr>
        <w:t>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घा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िष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िने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दिन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ौरीउठ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क्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माउ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ध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का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्त्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ा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दैन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 w:val="20"/>
          <w:szCs w:val="20"/>
        </w:rPr>
        <w:t>वचनहरूमा</w:t>
      </w:r>
      <w:r>
        <w:rPr>
          <w:rFonts w:eastAsia="Times New Roman"/>
          <w:spacing w:val="-14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 w:val="20"/>
          <w:szCs w:val="20"/>
        </w:rPr>
        <w:t>त्यो</w:t>
      </w:r>
      <w:r>
        <w:rPr>
          <w:rFonts w:eastAsia="Times New Roman"/>
          <w:spacing w:val="-14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 w:val="20"/>
          <w:szCs w:val="20"/>
        </w:rPr>
        <w:t>शिक्षासँग</w:t>
      </w:r>
      <w:r>
        <w:rPr>
          <w:rFonts w:eastAsia="Times New Roman"/>
          <w:spacing w:val="-14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 w:val="20"/>
          <w:szCs w:val="20"/>
        </w:rPr>
        <w:t>तालमेल</w:t>
      </w:r>
      <w:r>
        <w:rPr>
          <w:rFonts w:eastAsia="Times New Roman"/>
          <w:spacing w:val="-14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 w:val="20"/>
          <w:szCs w:val="20"/>
        </w:rPr>
        <w:t>भएको</w:t>
      </w:r>
      <w:r>
        <w:rPr>
          <w:rFonts w:eastAsia="Times New Roman"/>
          <w:spacing w:val="-14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 w:val="20"/>
          <w:szCs w:val="20"/>
        </w:rPr>
        <w:t>थिएन।</w:t>
      </w:r>
      <w:r>
        <w:rPr>
          <w:rFonts w:cs="Kalimati"/>
          <w:spacing w:val="-14"/>
          <w:sz w:val="20"/>
          <w:szCs w:val="20"/>
        </w:rPr>
        <w:t>"÷</w:t>
      </w:r>
      <w:r>
        <w:rPr>
          <w:rFonts w:cs="Kalimati"/>
          <w:spacing w:val="-14"/>
          <w:sz w:val="20"/>
          <w:sz w:val="20"/>
          <w:szCs w:val="20"/>
        </w:rPr>
        <w:t>द</w:t>
      </w:r>
      <w:r>
        <w:rPr>
          <w:rFonts w:eastAsia="Times New Roman"/>
          <w:spacing w:val="-14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 w:val="20"/>
          <w:szCs w:val="20"/>
        </w:rPr>
        <w:t>डिजाएर</w:t>
      </w:r>
      <w:r>
        <w:rPr>
          <w:rFonts w:eastAsia="Times New Roman"/>
          <w:spacing w:val="-14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 w:val="20"/>
          <w:szCs w:val="20"/>
        </w:rPr>
        <w:t>अभ</w:t>
      </w:r>
      <w:r>
        <w:rPr>
          <w:rFonts w:eastAsia="Times New Roman"/>
          <w:spacing w:val="-14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 w:val="20"/>
          <w:szCs w:val="20"/>
        </w:rPr>
        <w:t>एजेज</w:t>
      </w:r>
      <w:r>
        <w:rPr>
          <w:rFonts w:cs="Kalimati"/>
          <w:spacing w:val="-14"/>
          <w:sz w:val="20"/>
          <w:szCs w:val="20"/>
        </w:rPr>
        <w:t xml:space="preserve">, </w:t>
      </w:r>
      <w:r>
        <w:rPr>
          <w:rFonts w:cs="Kalimati"/>
          <w:spacing w:val="-14"/>
          <w:sz w:val="20"/>
          <w:sz w:val="20"/>
          <w:szCs w:val="20"/>
        </w:rPr>
        <w:t>पृ॰</w:t>
      </w:r>
      <w:r>
        <w:rPr>
          <w:rFonts w:eastAsia="Times New Roman"/>
          <w:spacing w:val="-14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 w:val="20"/>
          <w:szCs w:val="20"/>
        </w:rPr>
        <w:t>४१५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514350</wp:posOffset>
                </wp:positionV>
                <wp:extent cx="3841115" cy="36576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40.5pt;width:302.45pt;height:28.8pt" coordorigin="62,810" coordsize="6049,576">
                <v:shape id="shape_0" stroked="t" o:allowincell="f" style="position:absolute;left:62;top:1059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1;top:1059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6;top:810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य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सक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</w:t>
      </w:r>
      <w:r>
        <w:rPr>
          <w:rFonts w:cs="Kalimati"/>
          <w:sz w:val="20"/>
          <w:sz w:val="20"/>
          <w:szCs w:val="20"/>
          <w:lang w:bidi="ne-NP"/>
        </w:rPr>
        <w:t>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ेइज्जत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वा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दण्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याय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?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ग्र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नु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म्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ाउँद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कधारण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ोधाभास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तिविध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ब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क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िन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लिय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क्टो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४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ै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पो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इ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ख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पर्दछ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Cs/>
          <w:i/>
          <w:iCs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्यान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ुमाउने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तिविधि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ोह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फस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्यान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घृण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न्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उनेछ।</w:t>
      </w:r>
      <w:r>
        <w:rPr>
          <w:rFonts w:cs="Kalimati"/>
          <w:b/>
          <w:bCs/>
          <w:i/>
          <w:iCs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१२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२५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ब्द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स्तविक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हाड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िड</w:t>
      </w:r>
    </w:p>
    <w:p>
      <w:pPr>
        <w:pStyle w:val="Normal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2009140</wp:posOffset>
                </wp:positionV>
                <wp:extent cx="3841115" cy="3657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20268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-20268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58.2pt;width:302.45pt;height:28.8pt" coordorigin="72,3164" coordsize="6049,576">
                <v:shape id="shape_0" stroked="t" o:allowincell="f" style="position:absolute;left:72;top:284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1;top:284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56;top:3164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एका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ेखुञ्‍ज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सि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ख्‍नेछै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ाड़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जा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थ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द्‌ल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्‍ज्‍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ो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त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गुरुज्‍य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स्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औ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ि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ा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द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ाक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दल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्‍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ट्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िप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उहा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ाड़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ंदैगर्नु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क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उञ्‍ज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न्‍न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क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त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पह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वस्‍थ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्‍त्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छन्‌</w:t>
      </w:r>
      <w:r>
        <w:rPr>
          <w:rFonts w:cs="Kalimati"/>
          <w:b/>
          <w:bCs/>
          <w:sz w:val="20"/>
          <w:szCs w:val="20"/>
        </w:rPr>
        <w:t xml:space="preserve">?”  12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निश्‍च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ल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स्‍था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स्‍कृ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‍त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13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ल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स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बमोज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दैन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ाड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्ल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क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्वर्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त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ले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ू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३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श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ग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श्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लाउँथ्यो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726440</wp:posOffset>
                </wp:positionV>
                <wp:extent cx="3841115" cy="36576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57.2pt;width:302.45pt;height:28.8pt" coordorigin="48,1144" coordsize="6049,576">
                <v:shape id="shape_0" stroked="t" o:allowincell="f" style="position:absolute;left:48;top:139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7;top:139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2;top:1144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लि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र्लन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प्यवाण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ला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दिन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हा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श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र्लि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ैलाबै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गु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न्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स्त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म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ति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२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</w:t>
      </w:r>
      <w:r>
        <w:rPr>
          <w:rFonts w:cs="Kalimati"/>
          <w:sz w:val="20"/>
          <w:szCs w:val="20"/>
        </w:rPr>
        <w:t>, "'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'"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३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िश्‍वा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ऊ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दछ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िश्‍वा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४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न्छ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िस्थिति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्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िच्याउनुहुन्छ</w:t>
      </w:r>
      <w:r>
        <w:rPr>
          <w:rFonts w:cs="Kalimati"/>
          <w:b/>
          <w:bCs/>
          <w:i/>
          <w:iCs/>
          <w:sz w:val="20"/>
          <w:szCs w:val="20"/>
        </w:rPr>
        <w:t>, "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छु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विश्‍वास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हाय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ुहोस्</w:t>
      </w:r>
      <w:r>
        <w:rPr>
          <w:rFonts w:cs="Kalimati"/>
          <w:b/>
          <w:bCs/>
          <w:i/>
          <w:iCs/>
          <w:sz w:val="20"/>
          <w:szCs w:val="20"/>
        </w:rPr>
        <w:t xml:space="preserve">?"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ुभव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ठ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क्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हान्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ो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880</wp:posOffset>
                </wp:positionH>
                <wp:positionV relativeFrom="paragraph">
                  <wp:posOffset>1005205</wp:posOffset>
                </wp:positionV>
                <wp:extent cx="3841115" cy="3657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79.15pt;width:302.45pt;height:28.8pt" coordorigin="88,1583" coordsize="6049,576">
                <v:shape id="shape_0" stroked="t" o:allowincell="f" style="position:absolute;left:88;top:183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7;top:183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72;top:1583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४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न्न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</w:t>
      </w:r>
      <w:r>
        <w:rPr>
          <w:rFonts w:cs="Kalimati"/>
          <w:b/>
          <w:bCs/>
          <w:sz w:val="20"/>
          <w:szCs w:val="20"/>
        </w:rPr>
        <w:t xml:space="preserve">)?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दवि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ुभ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0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ली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ाओ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31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ँदैहुनुहुन्‍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‍पिदिइ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्‌ने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2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े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3 </w:t>
      </w:r>
      <w:r>
        <w:rPr>
          <w:rFonts w:cs="Kalimati"/>
          <w:b/>
          <w:b/>
          <w:bCs/>
          <w:sz w:val="20"/>
          <w:sz w:val="20"/>
          <w:szCs w:val="20"/>
        </w:rPr>
        <w:t>उहा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फर्नहु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बाट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ौ</w:t>
      </w:r>
      <w:r>
        <w:rPr>
          <w:rFonts w:cs="Kalimati"/>
          <w:b/>
          <w:bCs/>
          <w:sz w:val="20"/>
          <w:szCs w:val="20"/>
        </w:rPr>
        <w:t xml:space="preserve">?” 34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हाम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5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ल्‍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6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क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ख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37 “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क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8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गुरुज्‍य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छ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य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्य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छ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9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ुन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ने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0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1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चौ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ल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सि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माउनेछैन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1793875</wp:posOffset>
                </wp:positionV>
                <wp:extent cx="3841115" cy="36576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41.25pt;width:302.45pt;height:28.8pt" coordorigin="54,2825" coordsize="6049,576">
                <v:shape id="shape_0" stroked="t" o:allowincell="f" style="position:absolute;left:54;top:3074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3;top:307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8;top:2825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िष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ोके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ोके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दिन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दैन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पट्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सै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िप्प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िल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३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फर्नुहु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र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क्षिणतर्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फर्नुहु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्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स्ता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नुहुन्छ।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दै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ाकेट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च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च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हो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्जिरह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म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खुर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ा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रह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भृ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519430</wp:posOffset>
                </wp:positionV>
                <wp:extent cx="3841115" cy="36576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40.9pt;width:302.45pt;height:28.8pt" coordorigin="40,818" coordsize="6049,576">
                <v:shape id="shape_0" stroked="t" o:allowincell="f" style="position:absolute;left:40;top:106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9;top:106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25;top:818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तिस्पर्ध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ँछाडमछाड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वा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बभन्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ठुल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ाह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ंस्का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िपर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इबल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ह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फर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ँछाडमछाड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िरह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र्क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्वस्थ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ानिस</w:t>
      </w:r>
    </w:p>
    <w:p>
      <w:pPr>
        <w:pStyle w:val="Normal"/>
        <w:rPr>
          <w:rFonts w:cs="Kalimati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२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५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वस्त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ँस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42 “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ा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ल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त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िच्र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ण्‍ड्य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लिदि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3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टिदेऊ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निभ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ँड़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[44 </w:t>
      </w:r>
      <w:r>
        <w:rPr>
          <w:rFonts w:cs="Kalimati"/>
          <w:b/>
          <w:b/>
          <w:bCs/>
          <w:sz w:val="20"/>
          <w:sz w:val="20"/>
          <w:szCs w:val="20"/>
        </w:rPr>
        <w:t>नर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ी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द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भ्‍दछ।</w:t>
      </w:r>
      <w:r>
        <w:rPr>
          <w:rFonts w:cs="Kalimati"/>
          <w:b/>
          <w:bCs/>
          <w:sz w:val="20"/>
          <w:szCs w:val="20"/>
        </w:rPr>
        <w:t xml:space="preserve">] 45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ट्ट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टिदेऊ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ट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लिनु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रन्‍ड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[46 </w:t>
      </w:r>
      <w:r>
        <w:rPr>
          <w:rFonts w:cs="Kalimati"/>
          <w:b/>
          <w:b/>
          <w:bCs/>
          <w:sz w:val="20"/>
          <w:sz w:val="20"/>
          <w:szCs w:val="20"/>
        </w:rPr>
        <w:t>नर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ी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द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भ्‍दछ।</w:t>
      </w:r>
      <w:r>
        <w:rPr>
          <w:rFonts w:cs="Kalimati"/>
          <w:b/>
          <w:bCs/>
          <w:sz w:val="20"/>
          <w:szCs w:val="20"/>
        </w:rPr>
        <w:t xml:space="preserve">] 47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ि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लिदेऊ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लिनु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8 </w:t>
      </w:r>
      <w:r>
        <w:rPr>
          <w:rFonts w:cs="Kalimati"/>
          <w:b/>
          <w:b/>
          <w:bCs/>
          <w:sz w:val="20"/>
          <w:sz w:val="20"/>
          <w:szCs w:val="20"/>
        </w:rPr>
        <w:t>नर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ी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द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भ्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9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‍येक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ुन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>50 “</w:t>
      </w:r>
      <w:r>
        <w:rPr>
          <w:rFonts w:cs="Kalimati"/>
          <w:b/>
          <w:b/>
          <w:bCs/>
          <w:sz w:val="20"/>
          <w:sz w:val="20"/>
          <w:szCs w:val="20"/>
        </w:rPr>
        <w:t>नू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ू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ाद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उ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फ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ू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‍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झट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ाशनिर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क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नवर्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क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क्य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>," "</w:t>
      </w:r>
      <w:r>
        <w:rPr>
          <w:rFonts w:cs="Kalimati"/>
          <w:sz w:val="20"/>
          <w:sz w:val="20"/>
          <w:szCs w:val="20"/>
        </w:rPr>
        <w:t>आगो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नुन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800860</wp:posOffset>
                </wp:positionV>
                <wp:extent cx="3841115" cy="36576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41.8pt;width:302.45pt;height:28.8pt" coordorigin="30,2836" coordsize="6049,576">
                <v:shape id="shape_0" stroked="t" o:allowincell="f" style="position:absolute;left:30;top:3085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89;top:308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14;top:2836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े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ख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खद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रदाय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धुव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टुह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ेश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रञ्‍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ा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ाउन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व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ाउने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व्याक्या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म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े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ा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ट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इ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र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इ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ट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ा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े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प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प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ार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निभ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ँस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स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्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स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ट्यौ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ट्यौ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्भ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े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्भ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प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खु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नन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ण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तभ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ऊन्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िरह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छ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370</wp:posOffset>
                </wp:positionH>
                <wp:positionV relativeFrom="paragraph">
                  <wp:posOffset>72390</wp:posOffset>
                </wp:positionV>
                <wp:extent cx="3841115" cy="36576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5.7pt;width:302.45pt;height:28.8pt" coordorigin="62,114" coordsize="6049,576">
                <v:shape id="shape_0" stroked="t" o:allowincell="f" style="position:absolute;left:62;top:363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1;top:36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6;top:114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े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२६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४४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मिनिस्त्री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ह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ेटेस्ट</w:t>
      </w:r>
      <w:r>
        <w:rPr>
          <w:rFonts w:cs="Kalimati"/>
          <w:b/>
          <w:bCs/>
          <w:sz w:val="20"/>
          <w:szCs w:val="20"/>
        </w:rPr>
        <w:t xml:space="preserve">?" </w:t>
      </w:r>
      <w:r>
        <w:rPr>
          <w:rFonts w:cs="Kalimati"/>
          <w:b/>
          <w:b/>
          <w:bCs/>
          <w:sz w:val="20"/>
          <w:sz w:val="20"/>
          <w:szCs w:val="20"/>
        </w:rPr>
        <w:t>अध्या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होद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ज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ज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श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बुद्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श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।</w:t>
      </w:r>
      <w:r>
        <w:rPr>
          <w:rFonts w:cs="Kalimati"/>
          <w:sz w:val="20"/>
          <w:szCs w:val="20"/>
        </w:rPr>
        <w:t>"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३६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धा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्श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्या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ट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ऋ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रो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याए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स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घ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ग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वर्गदू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गर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र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घ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ग्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राश्य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े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े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याय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ोमत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४०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225</wp:posOffset>
                </wp:positionH>
                <wp:positionV relativeFrom="paragraph">
                  <wp:posOffset>203200</wp:posOffset>
                </wp:positionV>
                <wp:extent cx="3841115" cy="36576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6pt;width:302.45pt;height:28.8pt" coordorigin="35,320" coordsize="6049,576">
                <v:shape id="shape_0" stroked="t" o:allowincell="f" style="position:absolute;left:35;top:569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4;top:569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19;top:320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810" w:hanging="54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 xml:space="preserve">.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27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ैस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लिप्‍प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ँ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ै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cs="Kalimati"/>
          <w:b/>
          <w:bCs/>
          <w:sz w:val="20"/>
          <w:szCs w:val="20"/>
        </w:rPr>
        <w:t xml:space="preserve">?”  28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छन्‌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।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एलिया</w:t>
      </w:r>
      <w:r>
        <w:rPr>
          <w:rFonts w:cs="Kalimati"/>
          <w:b/>
          <w:bCs/>
          <w:sz w:val="20"/>
          <w:szCs w:val="20"/>
        </w:rPr>
        <w:t xml:space="preserve">,’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छन्‌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’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9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ाब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उनु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810" w:hanging="54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ख्रीष्ट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साध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तु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810" w:hanging="54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ह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च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ाल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उ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व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ष्ठ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ाल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ंसा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ृत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न्न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संस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प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च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वा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प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ादु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दर्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ंसा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ंग्य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्र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810" w:hanging="540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ई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  <w:tab/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ाङ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म्भ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ु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2" w:leader="none"/>
        </w:tabs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385</wp:posOffset>
                </wp:positionH>
                <wp:positionV relativeFrom="paragraph">
                  <wp:posOffset>932815</wp:posOffset>
                </wp:positionV>
                <wp:extent cx="3841115" cy="36576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73.45pt;width:302.45pt;height:28.8pt" coordorigin="51,1469" coordsize="6049,576">
                <v:shape id="shape_0" stroked="t" o:allowincell="f" style="position:absolute;left:51;top:171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0;top:171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5;top:1469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942" w:leader="none"/>
        </w:tabs>
        <w:jc w:val="center"/>
        <w:rPr>
          <w:rFonts w:ascii="Aparajita" w:hAnsi="Aparajita" w:cs="Aparajita"/>
          <w:b/>
          <w:b/>
          <w:bCs/>
        </w:rPr>
      </w:pPr>
      <w:r>
        <w:rPr>
          <w:rFonts w:ascii="Aparajita" w:hAnsi="Aparajita" w:cs="Aparajita"/>
          <w:b/>
          <w:b/>
          <w:bCs/>
        </w:rPr>
        <w:t>कथा ७</w:t>
      </w:r>
    </w:p>
    <w:p>
      <w:pPr>
        <w:pStyle w:val="Normal"/>
        <w:tabs>
          <w:tab w:val="clear" w:pos="720"/>
          <w:tab w:val="left" w:pos="942" w:leader="none"/>
        </w:tabs>
        <w:jc w:val="center"/>
        <w:rPr>
          <w:rFonts w:ascii="Aparajita" w:hAnsi="Aparajita" w:cs="Aparajita"/>
          <w:b/>
          <w:b/>
          <w:bCs/>
        </w:rPr>
      </w:pPr>
      <w:r>
        <w:rPr>
          <w:rFonts w:ascii="Aparajita" w:hAnsi="Aparajita" w:cs="Aparajita"/>
          <w:b/>
          <w:b/>
          <w:bCs/>
        </w:rPr>
        <w:t>खानाको निर्णयले गर्दा घरमा चर्को विवाद हुन्छ। भाग ४</w:t>
      </w:r>
    </w:p>
    <w:p>
      <w:pPr>
        <w:pStyle w:val="Normal"/>
        <w:tabs>
          <w:tab w:val="clear" w:pos="720"/>
          <w:tab w:val="left" w:pos="942" w:leader="none"/>
        </w:tabs>
        <w:rPr>
          <w:rFonts w:ascii="Aparajita" w:hAnsi="Aparajita" w:cs="Kalimati"/>
          <w:b/>
          <w:b/>
          <w:bCs/>
          <w:sz w:val="8"/>
          <w:szCs w:val="8"/>
          <w:lang w:val="en-US" w:eastAsia="en-US"/>
        </w:rPr>
      </w:pPr>
      <w:r>
        <w:rPr>
          <w:rFonts w:cs="Kalimati" w:ascii="Aparajita" w:hAnsi="Aparajita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80</wp:posOffset>
                </wp:positionH>
                <wp:positionV relativeFrom="paragraph">
                  <wp:posOffset>36830</wp:posOffset>
                </wp:positionV>
                <wp:extent cx="3841115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1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2.9pt;width:302.4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42" w:leader="none"/>
        </w:tabs>
        <w:rPr>
          <w:rFonts w:cs="Kalimati"/>
          <w:sz w:val="20"/>
          <w:szCs w:val="20"/>
        </w:rPr>
      </w:pPr>
      <w:r>
        <w:rPr>
          <w:rFonts w:cs="Kalimati"/>
          <w:position w:val="3"/>
          <w:sz w:val="91"/>
          <w:sz w:val="91"/>
          <w:szCs w:val="91"/>
        </w:rPr>
        <w:t>ए</w:t>
      </w:r>
      <w:r>
        <w:rPr>
          <w:rFonts w:cs="Kalimati"/>
          <w:sz w:val="20"/>
          <w:sz w:val="20"/>
          <w:szCs w:val="20"/>
        </w:rPr>
        <w:t>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बाट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फर्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भो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औ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स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औ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इस्राएल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क्र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ाउ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स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ि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ि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अह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ुब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स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काह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िसकेँ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tabs>
          <w:tab w:val="clear" w:pos="720"/>
          <w:tab w:val="left" w:pos="942" w:leader="none"/>
        </w:tabs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द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स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लि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खु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स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बुब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स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्न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ि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स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ाक्‍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े।</w:t>
      </w:r>
    </w:p>
    <w:p>
      <w:pPr>
        <w:pStyle w:val="Normal"/>
        <w:tabs>
          <w:tab w:val="clear" w:pos="720"/>
          <w:tab w:val="left" w:pos="942" w:leader="none"/>
        </w:tabs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भोलि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े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िला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ोध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ा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ह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दशा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दव्यप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प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े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मनिय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शैली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स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छ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ो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र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ड्किए।</w:t>
      </w:r>
    </w:p>
    <w:p>
      <w:pPr>
        <w:pStyle w:val="Normal"/>
        <w:tabs>
          <w:tab w:val="clear" w:pos="720"/>
          <w:tab w:val="left" w:pos="942" w:leader="none"/>
        </w:tabs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1370330</wp:posOffset>
                </wp:positionV>
                <wp:extent cx="3841115" cy="36576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३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07.9pt;width:302.45pt;height:28.8pt" coordorigin="32,2158" coordsize="6049,576">
                <v:shape id="shape_0" stroked="t" o:allowincell="f" style="position:absolute;left:32;top:2407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1;top:2407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16;top:2158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३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नु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च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िला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ु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स्तक्षे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न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ा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ात्त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िन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बाहेक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tabs>
          <w:tab w:val="clear" w:pos="720"/>
          <w:tab w:val="left" w:pos="942" w:leader="none"/>
        </w:tabs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बुब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र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ग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र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्दैन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डकिए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िमीहरू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उँ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उनेछु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tabs>
          <w:tab w:val="clear" w:pos="720"/>
          <w:tab w:val="left" w:pos="942" w:leader="none"/>
        </w:tabs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िन्।</w:t>
      </w:r>
    </w:p>
    <w:p>
      <w:pPr>
        <w:pStyle w:val="Normal"/>
        <w:tabs>
          <w:tab w:val="clear" w:pos="720"/>
          <w:tab w:val="left" w:pos="942" w:leader="none"/>
        </w:tabs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िला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ाउञ्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स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आउञ्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ाउ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्स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्नु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ौ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अनु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इन्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2437130</wp:posOffset>
                </wp:positionV>
                <wp:extent cx="3841115" cy="36576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३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191.9pt;width:302.45pt;height:28.8pt" coordorigin="86,3838" coordsize="6049,576">
                <v:shape id="shape_0" stroked="t" o:allowincell="f" style="position:absolute;left:86;top:408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5;top:408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70;top:3838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३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erChar">
    <w:name w:val="Header Char"/>
    <w:qFormat/>
    <w:rPr>
      <w:rFonts w:eastAsia="PMingLiU;新細明體"/>
      <w:sz w:val="24"/>
      <w:szCs w:val="24"/>
      <w:lang w:eastAsia="zh-TW" w:bidi="ar-SA"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Mangal"/>
      <w:kern w:val="2"/>
      <w:sz w:val="24"/>
      <w:szCs w:val="21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WW8Dropcap0">
    <w:name w:val="WW8Dropcap0"/>
    <w:qFormat/>
    <w:rPr>
      <w:rFonts w:cs="Kalimati"/>
      <w:sz w:val="112"/>
      <w:szCs w:val="112"/>
    </w:rPr>
  </w:style>
  <w:style w:type="character" w:styleId="WW8Dropcap1">
    <w:name w:val="WW8Dropcap1"/>
    <w:qFormat/>
    <w:rPr>
      <w:rFonts w:cs="Kalimati"/>
      <w:sz w:val="91"/>
      <w:szCs w:val="9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basedOn w:val="Normal"/>
    <w:qFormat/>
    <w:pPr>
      <w:autoSpaceDE w:val="false"/>
      <w:jc w:val="left"/>
    </w:pPr>
    <w:rPr>
      <w:rFonts w:ascii="Verdana" w:hAnsi="Verdana" w:eastAsia="Calibri" w:cs="Verdana"/>
      <w:color w:val="292F33"/>
      <w:lang w:val="en-US" w:bidi="ne-N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kern w:val="2"/>
      <w:szCs w:val="21"/>
      <w:lang w:val="en-US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41:00Z</dcterms:created>
  <dc:creator>Bhaju-PC</dc:creator>
  <dc:description/>
  <cp:keywords/>
  <dc:language>en-US</dc:language>
  <cp:lastModifiedBy>BHAJURAM</cp:lastModifiedBy>
  <cp:lastPrinted>2023-11-02T15:40:00Z</cp:lastPrinted>
  <dcterms:modified xsi:type="dcterms:W3CDTF">2024-05-25T09:15:00Z</dcterms:modified>
  <cp:revision>4</cp:revision>
  <dc:subject/>
  <dc:title/>
</cp:coreProperties>
</file>