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884295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05" t="15284" r="23003" b="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८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3009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512445</wp:posOffset>
                </wp:positionV>
                <wp:extent cx="3884295" cy="62484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24960"/>
                        </a:xfrm>
                        <a:custGeom>
                          <a:avLst/>
                          <a:gdLst>
                            <a:gd name="textAreaLeft" fmla="*/ 41760 w 2202120"/>
                            <a:gd name="textAreaRight" fmla="*/ 2160360 w 2202120"/>
                            <a:gd name="textAreaTop" fmla="*/ 41760 h 354240"/>
                            <a:gd name="textAreaBottom" fmla="*/ 312480 h 354240"/>
                          </a:gdLst>
                          <a:ahLst/>
                          <a:rect l="textAreaLeft" t="textAreaTop" r="textAreaRight" b="textAreaBottom"/>
                          <a:pathLst>
                            <a:path w="1341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0561" y="21600"/>
                              </a:lnTo>
                              <a:arcTo wR="3600" hR="3600" stAng="10800000" swAng="5400000"/>
                              <a:lnTo>
                                <a:pt x="1341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मा मुख्य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मर्कूस १०; उत्पत्ति १:२७; उत्पत्ति २:२४; गलाती ४:१,२; रोमी ६:११, र यशैया ११:१÷१६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25pt;margin-top:40.35pt;width:305.8pt;height:49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मा मुख्य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मर्कूस १०; उत्पत्ति १:२७; उत्पत्ति २:२४; गलाती ४:१,२; रोमी ६:११, र यशैया ११:१÷१६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चेलाहरूलाई शिक्षादीक्षाः भाग २ </w:t>
      </w:r>
      <w:r>
        <w:rPr>
          <w:rFonts w:cs="Aparajita" w:ascii="Aparajita" w:hAnsi="Aparajita"/>
          <w:b/>
          <w:bCs/>
          <w:sz w:val="40"/>
          <w:szCs w:val="40"/>
        </w:rPr>
        <w:br/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का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:45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ये</w:t>
      </w:r>
      <w:r>
        <w:rPr>
          <w:rFonts w:cs="Kalimati"/>
          <w:sz w:val="20"/>
          <w:sz w:val="20"/>
          <w:szCs w:val="20"/>
        </w:rPr>
        <w:t>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ु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279525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00.75pt;width:302.45pt;height:28.8pt" coordorigin="64,2015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;top:226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226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8;top:201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वहि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िक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न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त्यसल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विश्‍वासीलाई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कत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लानेछ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भनेर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सुन्दर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चित्रण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यस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अंशम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गरिएक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चाह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ु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ज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र्ष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घि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ेला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i/>
          <w:i/>
          <w:iCs/>
          <w:sz w:val="20"/>
          <w:sz w:val="20"/>
          <w:szCs w:val="20"/>
        </w:rPr>
        <w:t>होस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धुनि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ीसौ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ताब्दी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साई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ोस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ेल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क्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ुनौतीहर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पर्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ठि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ठि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ति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तिकू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िस्थिति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पर्द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हे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ाय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लुकाइक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जाग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cs="Kalimati"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ैवाह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ीव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ोजना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रन्ध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पाचु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ु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४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350260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63.8pt;width:302.45pt;height:28.8pt" coordorigin="43,5276" coordsize="6049,576">
                <v:shape id="shape_0" stroked="t" o:allowincell="f" style="position:absolute;left:43;top:552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2;top:552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7;top:527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ा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विच्‍छ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सङ्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 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विच्‍छ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म्‍भ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7 ‘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िरहन्‍छ</w:t>
      </w:r>
      <w:r>
        <w:rPr>
          <w:rFonts w:cs="Kalimati"/>
          <w:b/>
          <w:bCs/>
          <w:sz w:val="20"/>
          <w:szCs w:val="20"/>
        </w:rPr>
        <w:t xml:space="preserve">, 8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ुट्ट्याओ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विच्‍छ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ान्‌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विच्‍छ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े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0:1-12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:27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क्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श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को</w:t>
      </w:r>
      <w:r>
        <w:rPr>
          <w:rFonts w:cs="Kalimati"/>
          <w:b/>
          <w:bCs/>
          <w:sz w:val="20"/>
          <w:szCs w:val="20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हा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ङहरूमध्‍य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ाब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‌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िरह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:20-24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सङ्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झ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रपरिवा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ेद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ीब्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ल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च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ट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932815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454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454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73.45pt;width:302.45pt;height:28.8pt" coordorigin="64,1469" coordsize="6049,576">
                <v:shape id="shape_0" stroked="t" o:allowincell="f" style="position:absolute;left:64;top:124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124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8;top:146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ाउ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टिपा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बुहा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ल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ँग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ु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व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861310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25.3pt;width:302.45pt;height:28.8pt" coordorigin="64,4506" coordsize="6049,576">
                <v:shape id="shape_0" stroked="t" o:allowincell="f" style="position:absolute;left:64;top:475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475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8;top:450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द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ड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ैवाह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ैवाह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फ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लबालिकाहरू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बालि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ालि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इदे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श्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क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ालि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ो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ै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े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0:13-16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बालि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ु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ि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राउँ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औषध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ि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घ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िन्थ्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723900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57pt;width:302.45pt;height:28.8pt" coordorigin="76,1140" coordsize="6049,576">
                <v:shape id="shape_0" stroked="t" o:allowincell="f" style="position:absolute;left:76;top:138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138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0;top:114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स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ेट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मच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लबा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तिनीहरू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सरलता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परमेश्वर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प्रति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भरपर्ने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स्वभाव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येशू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निम्ति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स्वीकार्य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य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सो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ऊ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दास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र्नुहोस्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मिनिस्त्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िलिङ्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४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लबालिक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त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ाभप्र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गानी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793750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2.5pt;width:302.45pt;height:28.8pt" coordorigin="64,1250" coordsize="6049,576">
                <v:shape id="shape_0" stroked="t" o:allowincell="f" style="position:absolute;left:64;top:149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149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8;top:125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हुनुहुँ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क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sz w:val="20"/>
          <w:szCs w:val="20"/>
        </w:rPr>
        <w:t xml:space="preserve">?”  18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त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र्चो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ठग्‍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वस्‍थ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ब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स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हाल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नसम्‍पत्त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य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थ्र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ँ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?”  2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्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द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ह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्‍गाजम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‌छ</w:t>
      </w:r>
      <w:r>
        <w:rPr>
          <w:rFonts w:cs="Kalimati"/>
          <w:b/>
          <w:bCs/>
          <w:sz w:val="20"/>
          <w:szCs w:val="20"/>
        </w:rPr>
        <w:t xml:space="preserve">, 30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िद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हि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्‍गाजम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943610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74.3pt;width:302.45pt;height:28.8pt" coordorigin="34,1486" coordsize="6049,576">
                <v:shape id="shape_0" stroked="t" o:allowincell="f" style="position:absolute;left:34;top:173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3;top:173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8;top:148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ान्दारि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ान्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सम्पत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थ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उन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निम्ति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मूर्ति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नै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थियो।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आफ्न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धनसम्पत्ति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उस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निम्ति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भगवान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नै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धन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चकिचाउनुभए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वा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श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ग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ब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ं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थ्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सम्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म्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153795</wp:posOffset>
                </wp:positionV>
                <wp:extent cx="3841115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90.85pt;width:302.45pt;height:28.8pt" coordorigin="64,1817" coordsize="6049,576">
                <v:shape id="shape_0" stroked="t" o:allowincell="f" style="position:absolute;left:64;top:206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206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8;top:181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हुन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ान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न्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5843905</wp:posOffset>
                </wp:positionV>
                <wp:extent cx="384111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5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5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460.15pt;width:302.45pt;height:28.8pt" coordorigin="84,9203" coordsize="6049,576">
                <v:shape id="shape_0" stroked="t" o:allowincell="f" style="position:absolute;left:84;top:919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3;top:919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8;top:920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६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नगढन्त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धारण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ल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औँल्याउँछन्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दछन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iCs/>
          <w:sz w:val="20"/>
          <w:szCs w:val="20"/>
        </w:rPr>
        <w:t>, "</w:t>
      </w:r>
      <w:r>
        <w:rPr>
          <w:rFonts w:cs="Kalimati"/>
          <w:b/>
          <w:bCs/>
          <w:i/>
          <w:iCs/>
          <w:sz w:val="20"/>
          <w:szCs w:val="20"/>
        </w:rPr>
        <w:t xml:space="preserve">1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ौं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िरह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cs="Kalimati"/>
          <w:b/>
          <w:bCs/>
          <w:i/>
          <w:iCs/>
          <w:sz w:val="20"/>
          <w:szCs w:val="20"/>
        </w:rPr>
        <w:t xml:space="preserve">? 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होस्‌</w:t>
      </w:r>
      <w:r>
        <w:rPr>
          <w:rFonts w:cs="Kalimati"/>
          <w:b/>
          <w:bCs/>
          <w:i/>
          <w:iCs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‍यौ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ै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िउनु</w:t>
      </w:r>
      <w:r>
        <w:rPr>
          <w:rFonts w:cs="Kalimati"/>
          <w:b/>
          <w:bCs/>
          <w:i/>
          <w:iCs/>
          <w:sz w:val="20"/>
          <w:szCs w:val="20"/>
        </w:rPr>
        <w:t xml:space="preserve">? 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न्‍दैन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त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ियौ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ौं</w:t>
      </w:r>
      <w:r>
        <w:rPr>
          <w:rFonts w:cs="Kalimati"/>
          <w:b/>
          <w:bCs/>
          <w:i/>
          <w:iCs/>
          <w:sz w:val="20"/>
          <w:szCs w:val="20"/>
        </w:rPr>
        <w:t xml:space="preserve">? 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प्‍तिस्‍मा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सँग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ाडियौ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िमा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ेकाहर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रिनुभ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ँड़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नरुत्‍था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सँग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छ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6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न्‍दछ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नुष्‍यत्‍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ाँगिय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म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स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म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होऔ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7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8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ि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9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न्‍दछ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ेकाहर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नुहुनेछै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‍य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0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ध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नुभ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िउनुहुन्‍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िउनुहुन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iCs/>
          <w:sz w:val="20"/>
          <w:szCs w:val="20"/>
        </w:rPr>
        <w:t xml:space="preserve">11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ेका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ान्‍नुपर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ी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िलाषा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ल्‍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परोस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णशी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देओ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3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ी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ङ्ग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ष्‍टता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ध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‍यु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्‍याइ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जस्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इहाल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री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ङ्ग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्मिकता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धनजस्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छै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‍यवस्‍थ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ौ।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े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चौ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िउ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क्छौ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6272530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45943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45943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493.9pt;width:302.45pt;height:28.8pt" coordorigin="54,9878" coordsize="6049,576">
                <v:shape id="shape_0" stroked="t" o:allowincell="f" style="position:absolute;left:54;top:264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264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8;top:987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ल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भ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इ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क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जब्‍द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‍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ऊ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 3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जू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‍द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ँ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</w:t>
      </w:r>
      <w:r>
        <w:rPr>
          <w:rFonts w:cs="Kalimati"/>
          <w:b/>
          <w:bCs/>
          <w:sz w:val="20"/>
          <w:szCs w:val="20"/>
        </w:rPr>
        <w:t xml:space="preserve">?”  39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ँ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्‍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ठाल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ँ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का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द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र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ो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ै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तसम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७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577340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7894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7894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24.2pt;width:302.45pt;height:28.8pt" coordorigin="86,2484" coordsize="6049,576">
                <v:shape id="shape_0" stroked="t" o:allowincell="f" style="position:absolute;left:86;top:124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124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0;top:248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िक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ेछन्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ी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टमो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प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ढ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नाक्ट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aganakteo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व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‍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धेर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ौ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ोब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मिला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ै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ाह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ाहन्छौ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2926080</wp:posOffset>
                </wp:positionV>
                <wp:extent cx="3841115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30.4pt;width:302.45pt;height:28.8pt" coordorigin="52,4608" coordsize="6049,576">
                <v:shape id="shape_0" stroked="t" o:allowincell="f" style="position:absolute;left:52;top:485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485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6;top:460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िमिय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ीह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स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ीह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तिम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ख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ऊ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8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ऊ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़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ढाड़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ठ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ँदै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स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रु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1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ँ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ब्‍ब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दृष्‍टि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पायो</w:t>
      </w:r>
      <w:r>
        <w:rPr>
          <w:rFonts w:cs="Kalimati"/>
          <w:b/>
          <w:bCs/>
          <w:spacing w:val="-10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10"/>
          <w:sz w:val="20"/>
          <w:szCs w:val="20"/>
        </w:rPr>
        <w:t>10:46-52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िमिय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ल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ि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जरथ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श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ख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ीखल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िम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गमगा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होस्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थ्यो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इस्राय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्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इजक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इजक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म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जक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जक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ष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ँ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ह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396240</wp:posOffset>
                </wp:positionV>
                <wp:extent cx="384111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1.2pt;width:302.45pt;height:28.8pt" coordorigin="81,624" coordsize="6049,576">
                <v:shape id="shape_0" stroked="t" o:allowincell="f" style="position:absolute;left:81;top:87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0;top:87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5;top:62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ँ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चकिच्या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िम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</w:p>
    <w:p>
      <w:pPr>
        <w:pStyle w:val="Normal"/>
        <w:spacing w:lineRule="auto" w:line="228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cs="Kalimati"/>
          <w:b/>
          <w:bCs/>
          <w:i/>
          <w:iCs/>
          <w:sz w:val="20"/>
          <w:szCs w:val="20"/>
        </w:rPr>
        <w:t>, 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ाउनुहोस्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राउ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ुभयो</w:t>
      </w:r>
      <w:r>
        <w:rPr>
          <w:rFonts w:cs="Kalimati"/>
          <w:b/>
          <w:bCs/>
          <w:i/>
          <w:iCs/>
          <w:sz w:val="20"/>
          <w:szCs w:val="20"/>
        </w:rPr>
        <w:t>?</w:t>
      </w:r>
      <w:r>
        <w:rPr>
          <w:rFonts w:cs="Kalimati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28"/>
        <w:rPr>
          <w:rFonts w:cs="Kalimati"/>
          <w:i/>
          <w:i/>
          <w:iCs/>
          <w:sz w:val="20"/>
          <w:szCs w:val="20"/>
        </w:rPr>
      </w:pPr>
      <w:r>
        <w:rPr>
          <w:rFonts w:cs="Kalimati"/>
          <w:i/>
          <w:iCs/>
          <w:sz w:val="20"/>
          <w:szCs w:val="20"/>
        </w:rPr>
      </w:r>
    </w:p>
    <w:p>
      <w:pPr>
        <w:pStyle w:val="Normal"/>
        <w:spacing w:lineRule="auto" w:line="228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१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२३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लेशि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ल्ड्रेन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केस्ट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‍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न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च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तु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ोँ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ण्ड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मण्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१।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669925</wp:posOffset>
                </wp:positionV>
                <wp:extent cx="384111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2.75pt;width:302.45pt;height:28.8pt" coordorigin="-12,1055" coordsize="6049,576">
                <v:shape id="shape_0" stroked="t" o:allowincell="f" style="position:absolute;left:-12;top:130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47;top:130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2;top:105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ारसंह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‍तिय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ेच्छ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ल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द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२३।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28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8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ालबालि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तपाईँसँग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उपायहरू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छन्</w:t>
      </w:r>
      <w:r>
        <w:rPr>
          <w:rFonts w:cs="Kalimati"/>
          <w:b/>
          <w:bCs/>
          <w:spacing w:val="-10"/>
          <w:sz w:val="20"/>
          <w:szCs w:val="20"/>
        </w:rPr>
        <w:t xml:space="preserve">?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10"/>
          <w:sz w:val="20"/>
          <w:sz w:val="20"/>
          <w:szCs w:val="20"/>
        </w:rPr>
        <w:t>छ</w:t>
      </w:r>
      <w:r>
        <w:rPr>
          <w:rFonts w:cs="Kalimati"/>
          <w:b/>
          <w:bCs/>
          <w:spacing w:val="-10"/>
          <w:sz w:val="20"/>
          <w:szCs w:val="20"/>
        </w:rPr>
        <w:t>?</w:t>
      </w:r>
    </w:p>
    <w:p>
      <w:pPr>
        <w:pStyle w:val="Normal"/>
        <w:spacing w:lineRule="auto" w:line="228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</w:rPr>
        <w:t>पै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ल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ल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ैस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ँ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ु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्क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्‍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ँ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ठाल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ँछन्‌।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0:43-4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ाउन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चारसंहित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ाउने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द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्छन्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्छन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पर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भक्त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वह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उ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खोज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उ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भ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87630</wp:posOffset>
                </wp:positionV>
                <wp:extent cx="3841115" cy="3657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6.9pt;width:302.45pt;height:28.8pt" coordorigin="26,138" coordsize="6049,576">
                <v:shape id="shape_0" stroked="t" o:allowincell="f" style="position:absolute;left:26;top:38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5;top:38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0;top:13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कथा ८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lang w:bidi="ne-NP"/>
        </w:rPr>
      </w:pPr>
      <w:r>
        <w:rPr>
          <w:rFonts w:ascii="Aparajita" w:hAnsi="Aparajita" w:cs="Aparajita"/>
          <w:b/>
          <w:b/>
          <w:bCs/>
        </w:rPr>
        <w:t>घर नै चर्चमा परिणत भएको</w:t>
      </w:r>
      <w:r>
        <w:rPr>
          <w:rFonts w:cs="Aparajita" w:ascii="Aparajita" w:hAnsi="Aparajita"/>
          <w:b/>
          <w:bCs/>
          <w:lang w:bidi="ne-NP"/>
        </w:rPr>
        <w:t xml:space="preserve">, </w:t>
      </w:r>
      <w:r>
        <w:rPr>
          <w:rFonts w:ascii="Aparajita" w:hAnsi="Aparajita" w:cs="Aparajita"/>
          <w:b/>
          <w:b/>
          <w:bCs/>
        </w:rPr>
        <w:t>भाग ५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8"/>
          <w:szCs w:val="8"/>
          <w:lang w:val="ar-SA" w:eastAsia="en-US" w:bidi="ne-NP"/>
        </w:rPr>
      </w:pPr>
      <w:r>
        <w:rPr>
          <w:rFonts w:cs="Aparajita" w:ascii="Aparajita" w:hAnsi="Aparajita"/>
          <w:b/>
          <w:bCs/>
          <w:sz w:val="8"/>
          <w:szCs w:val="8"/>
          <w:lang w:val="ar-SA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10795</wp:posOffset>
                </wp:positionV>
                <wp:extent cx="386143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1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0.85pt;width:30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9"/>
          <w:sz w:val="108"/>
          <w:sz w:val="108"/>
          <w:szCs w:val="108"/>
        </w:rPr>
        <w:t>सा</w:t>
      </w:r>
      <w:r>
        <w:rPr>
          <w:rFonts w:cs="Kalimati"/>
          <w:sz w:val="20"/>
          <w:sz w:val="20"/>
          <w:szCs w:val="20"/>
        </w:rPr>
        <w:t>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ठ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घ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ठ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थ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िन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ल्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तिनीहरू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चकित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भए।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त्यहाँ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क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भइरहेक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छ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सो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तिनीहरूल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ताजुब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मान्न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थाल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मन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517525</wp:posOffset>
                </wp:positionV>
                <wp:extent cx="3841115" cy="365760"/>
                <wp:effectExtent l="635" t="635" r="635" b="673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८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40.75pt;width:302.45pt;height:28.8pt" coordorigin="58,815" coordsize="6049,576">
                <v:shape id="shape_0" stroked="t" o:allowincell="f" style="position:absolute;left:58;top:106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106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2;top:81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८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त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ब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रो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भु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>?"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भोज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साब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न्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ुर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ुर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ा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2710180</wp:posOffset>
                </wp:positionV>
                <wp:extent cx="3841115" cy="365760"/>
                <wp:effectExtent l="635" t="0" r="635" b="533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350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350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८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13.4pt;width:302.45pt;height:28.8pt" coordorigin="-12,4268" coordsize="6049,576">
                <v:shape id="shape_0" stroked="t" o:allowincell="f" style="position:absolute;left:-12;top:405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47;top:405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2;top:426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८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6"/>
      <w:szCs w:val="76"/>
    </w:rPr>
  </w:style>
  <w:style w:type="character" w:styleId="WW8Dropcap1">
    <w:name w:val="WW8Dropcap1"/>
    <w:qFormat/>
    <w:rPr>
      <w:rFonts w:cs="Kalimati"/>
      <w:sz w:val="108"/>
      <w:szCs w:val="10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0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5-25T10:17:00Z</dcterms:modified>
  <cp:revision>4</cp:revision>
  <dc:subject/>
  <dc:title/>
</cp:coreProperties>
</file>