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दाउदको पुत्र 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szCs w:val="100"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दाउदको पुत्र १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म्झ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ह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च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मखुला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मच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मच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पराउ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क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मचा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य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िचकिच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ूल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Kalimati"/>
          <w:b/>
          <w:b/>
          <w:bCs/>
          <w:color w:val="FFFFF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35pt;width:305.95pt;height:27pt" coordorigin="0,387" coordsize="6119,540">
                <v:line id="shape_0" from="0,462" to="6119,4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स्त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िब्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ाव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सु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book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biblio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हरू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व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ाव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बंशावली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ूर्ख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ेनेस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genesis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48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3.85pt;width:305.95pt;height:27pt" coordorigin="0,5677" coordsize="6119,540">
                <v:line id="shape_0" from="0,5752" to="6119,5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न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प्राच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पुर्ख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ाधि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‍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भाल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ली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ाज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2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प्रा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चीनकाल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ताल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िनँ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प्रभु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cs="Kalimati"/>
          <w:b/>
          <w:bCs/>
          <w:sz w:val="20"/>
          <w:szCs w:val="20"/>
        </w:rPr>
        <w:t xml:space="preserve">'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क्र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ौन्दर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कृ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सम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caps/>
          <w:sz w:val="20"/>
          <w:sz w:val="20"/>
          <w:szCs w:val="20"/>
        </w:rPr>
        <w:t>आ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थ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निसन्दे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र्खौ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व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ेबज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ाधिक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ind w:firstLine="720"/>
        <w:jc w:val="both"/>
        <w:rPr>
          <w:rFonts w:cs="Kalimati"/>
          <w:b/>
          <w:b/>
          <w:bCs/>
          <w:color w:val="FFFFF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pt;width:305.95pt;height:27pt" coordorigin="0,292" coordsize="6119,540">
                <v:line id="shape_0" from="0,367" to="6119,3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ाह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ान्द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मूए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ग्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झ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द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द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नज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पर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पूर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व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कवर्ग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व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ष्टभूम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न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27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25pt;width:305.95pt;height:27pt" coordorigin="0,2965" coordsize="6119,540">
                <v:line id="shape_0" from="0,3040" to="6119,3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’।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‍लाह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न्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ु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शक्त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यिश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ट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छ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ल्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29 “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‍नुहुन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29 “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‍नुहुन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पन्थ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ाउ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Cs/>
          <w:sz w:val="20"/>
          <w:szCs w:val="20"/>
        </w:rPr>
        <w:t>16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ाउ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िक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लघ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</w:t>
      </w:r>
      <w:r>
        <w:rPr>
          <w:rFonts w:cs="Kalimati"/>
          <w:b/>
          <w:bCs/>
          <w:sz w:val="20"/>
          <w:szCs w:val="20"/>
        </w:rPr>
        <w:t>!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ंशावल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8pt;width:305.95pt;height:27pt" coordorigin="0,696" coordsize="6119,540">
                <v:line id="shape_0" from="0,771" to="6119,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व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 3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हे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स्र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स्र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त्का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व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द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दैन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र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ा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पूज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्छ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ई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काल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झ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ई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स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बिब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ौ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श्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स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श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ुपर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सुर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ौ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्याइ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त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द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ताछुल्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ह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झट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लिभिज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ृंख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सिरिज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3pt;width:305.95pt;height:27pt" coordorigin="0,646" coordsize="6119,540">
                <v:line id="shape_0" from="0,721" to="6119,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्‍मीनादा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Kalimati"/>
          <w:sz w:val="20"/>
          <w:sz w:val="20"/>
          <w:szCs w:val="20"/>
        </w:rPr>
        <w:t>अम्‍मीनाद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श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हश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‍म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 5 </w:t>
      </w:r>
      <w:r>
        <w:rPr>
          <w:rFonts w:cs="Kalimati"/>
          <w:sz w:val="20"/>
          <w:sz w:val="20"/>
          <w:szCs w:val="20"/>
        </w:rPr>
        <w:t>सल्‍म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अ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अ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श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पूज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श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सु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िश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रू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आब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आ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म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स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ठ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रिह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शि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ब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ौनक्रि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रिह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द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गु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गुण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प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ँद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049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pt;width:305.95pt;height:27pt" coordorigin="0,1740" coordsize="6119,540">
                <v:line id="shape_0" from="0,1815" to="6119,1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ा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फ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व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यम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थ्‍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ी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म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क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ौ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539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.85pt;width:305.95pt;height:27pt" coordorigin="0,4337" coordsize="6119,540">
                <v:line id="shape_0" from="0,4412" to="6119,4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इ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लकिन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ल्ब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क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प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माप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धु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स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पुरूषगम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ेस्य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होब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फ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ाफ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र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जोन्डर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स्त्रेटे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कग्राउ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ेन्ट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्रा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पिड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जोन्डारभ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००२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पृ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ि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म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ोच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्ड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राश्य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  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ाउद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त्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न्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थिए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सेम्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ि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र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स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ऋ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प्टेम्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क्टोब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ँड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दथे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291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.15pt;width:305.95pt;height:27pt" coordorigin="0,2723" coordsize="6119,540">
                <v:line id="shape_0" from="0,2798" to="6119,27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ध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स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ु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र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इ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882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6.4pt;width:305.95pt;height:27pt" coordorigin="0,8328" coordsize="6119,540">
                <v:line id="shape_0" from="0,8403" to="6119,8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र्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2 “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हूद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>: 6 ‘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च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आ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’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ष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लेह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़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त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गन्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छ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िह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हाले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्लेच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तिपुज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ी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ोमत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यारेन्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ङ्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थे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ि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व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157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35pt;width:305.95pt;height:27pt" coordorigin="0,2387" coordsize="6119,540">
                <v:line id="shape_0" from="0,2462" to="6119,24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धर्म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श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ति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ो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ि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३१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ुहुन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भ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िरह्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ौ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श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वद्ध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औ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औ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रि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शी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691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6.55pt;width:305.95pt;height:27pt" coordorigin="0,3731" coordsize="6119,540">
                <v:line id="shape_0" from="0,3806" to="6119,3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सम्बन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घ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ानव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ुझे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ेरु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प्र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ुझ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ा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ं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त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भ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व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ब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द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ार्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firstLine="720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44354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49.25pt;width:305.95pt;height:27pt" coordorigin="24,6985" coordsize="6119,540">
                <v:line id="shape_0" from="24,7060" to="6143,7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9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0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6:56:00Z</dcterms:modified>
  <cp:revision>6</cp:revision>
  <dc:subject/>
  <dc:title/>
</cp:coreProperties>
</file>