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7125" cy="848995"/>
                <wp:effectExtent l="4445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8880"/>
                          <a:chOff x="0" y="0"/>
                          <a:chExt cx="3666960" cy="848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80"/>
                            <a:ext cx="7498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60"/>
                                  <w:b/>
                                  <w:bCs/>
                                  <w:rFonts w:ascii="Rukmini" w:hAnsi="Rukmini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यरुशलेममा येशूका अन्तिम दिनहर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5pt;height:66.85pt" coordorigin="141,-77" coordsize="5775,1337">
                <v:roundrect id="shape_0" fillcolor="white" stroked="t" o:allowincell="f" style="position:absolute;left:142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;top:21;width:11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60"/>
                            <w:b/>
                            <w:bCs/>
                            <w:rFonts w:ascii="Rukmini" w:hAnsi="Rukmini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3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ar-SA"/>
                          </w:rPr>
                          <w:t>यरुशलेममा येशूका अन्तिम दिनहर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</w:t>
      </w:r>
    </w:p>
    <w:p>
      <w:pPr>
        <w:pStyle w:val="Normal"/>
        <w:spacing w:lineRule="auto" w:line="232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क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५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म्झ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Cs w:val="20"/>
        </w:rPr>
        <w:t xml:space="preserve">42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‍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़ेनौ</w:t>
      </w:r>
      <w:r>
        <w:rPr>
          <w:rFonts w:cs="Kalimati"/>
          <w:sz w:val="20"/>
          <w:szCs w:val="20"/>
        </w:rPr>
        <w:t>? ‘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द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ढुङ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’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27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cs="Kalimati"/>
          <w:sz w:val="20"/>
          <w:szCs w:val="20"/>
        </w:rPr>
        <w:t xml:space="preserve">, 28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धेर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का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 w:val="20"/>
          <w:szCs w:val="20"/>
        </w:rPr>
        <w:t>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 w:val="20"/>
          <w:szCs w:val="20"/>
        </w:rPr>
        <w:t>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ा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ल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ाइएकाहरूक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िम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ावग्रस्त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ज्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ँस्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ड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ै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श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ाकाष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गज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च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ा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स्य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628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4pt;width:305.95pt;height:27pt" coordorigin="0,1128" coordsize="6119,540">
                <v:line id="shape_0" from="0,1203" to="6119,12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ू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ाल्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क्रवर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ीपे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िउ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हाँ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ाम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घट्न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विष्यवाण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घ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ग्ग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७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बिल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आधु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राक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त्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श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लोम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लोम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415290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327pt;width:305.95pt;height:27pt" coordorigin="-40,6540" coordsize="6119,540">
                <v:line id="shape_0" from="-40,6615" to="6079,66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0;top:65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योबृ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ग्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क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श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निर्मा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स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ग्ग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ा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लोम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ौन्दर्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लो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लोम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ग्ग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>6 “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र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</w:t>
      </w:r>
      <w:r>
        <w:rPr>
          <w:rFonts w:cs="Kalimati"/>
          <w:b/>
          <w:b/>
          <w:bCs/>
          <w:sz w:val="20"/>
          <w:sz w:val="20"/>
          <w:szCs w:val="20"/>
        </w:rPr>
        <w:t>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्लाउ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मुद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क्‍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्‍लाउ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्‍लाउनेछु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ूल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दिनेछु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8 ‘</w:t>
      </w:r>
      <w:r>
        <w:rPr>
          <w:rFonts w:cs="Kalimati"/>
          <w:b/>
          <w:b/>
          <w:bCs/>
          <w:sz w:val="20"/>
          <w:sz w:val="20"/>
          <w:szCs w:val="20"/>
        </w:rPr>
        <w:t>चाँ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9 ‘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</w:t>
      </w:r>
      <w:r>
        <w:rPr>
          <w:rFonts w:cs="Kalimati"/>
          <w:b/>
          <w:b/>
          <w:bCs/>
          <w:sz w:val="20"/>
          <w:sz w:val="20"/>
          <w:szCs w:val="20"/>
        </w:rPr>
        <w:t>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</w:t>
      </w:r>
      <w:r>
        <w:rPr>
          <w:rFonts w:cs="Kalimati"/>
          <w:b/>
          <w:bCs/>
          <w:sz w:val="20"/>
          <w:szCs w:val="20"/>
        </w:rPr>
        <w:t xml:space="preserve">,’ 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हग्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श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करि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सा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योनक</w:t>
      </w:r>
      <w:r>
        <w:rPr>
          <w:rFonts w:cs="Kalimati"/>
          <w:b/>
          <w:b/>
          <w:bCs/>
          <w:sz w:val="20"/>
          <w:sz w:val="20"/>
          <w:szCs w:val="20"/>
        </w:rPr>
        <w:t>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पू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</w:t>
      </w:r>
      <w:r>
        <w:rPr>
          <w:rFonts w:cs="Kalimati"/>
          <w:b/>
          <w:b/>
          <w:bCs/>
          <w:sz w:val="20"/>
          <w:sz w:val="20"/>
          <w:szCs w:val="20"/>
        </w:rPr>
        <w:t>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र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ऊ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ा</w:t>
      </w:r>
      <w:r>
        <w:rPr>
          <w:rFonts w:cs="Kalimati"/>
          <w:b/>
          <w:b/>
          <w:bCs/>
          <w:sz w:val="20"/>
          <w:sz w:val="20"/>
          <w:szCs w:val="20"/>
        </w:rPr>
        <w:t>द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धा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ध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्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छेड़ा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व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हुनुहुन्‍छ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जक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क्त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१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ैतू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़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फाग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यो</w:t>
      </w:r>
      <w:r>
        <w:rPr>
          <w:rFonts w:cs="Kalimati"/>
          <w:sz w:val="20"/>
          <w:szCs w:val="20"/>
        </w:rPr>
        <w:t>, 2 “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्त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छेड़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उ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ूर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ुन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इदिने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अगमवक्त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>,  5 “</w:t>
      </w:r>
      <w:r>
        <w:rPr>
          <w:rFonts w:cs="Kalimati"/>
          <w:sz w:val="20"/>
          <w:sz w:val="20"/>
          <w:szCs w:val="20"/>
        </w:rPr>
        <w:t>सियो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ध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ध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‍च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छेड़ामाथि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्राएबमोज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फा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छ्य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भीड़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छ्य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छ्याइ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दाऊद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न्‍ना</w:t>
      </w:r>
      <w:r>
        <w:rPr>
          <w:rFonts w:cs="Kalimati"/>
          <w:sz w:val="20"/>
          <w:szCs w:val="20"/>
        </w:rPr>
        <w:t>!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्‍छ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परमध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न्‍ना</w:t>
      </w:r>
      <w:r>
        <w:rPr>
          <w:rFonts w:cs="Kalimati"/>
          <w:sz w:val="20"/>
          <w:szCs w:val="20"/>
        </w:rPr>
        <w:t xml:space="preserve">!’  10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च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च्‍च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?” 11 </w:t>
      </w:r>
      <w:r>
        <w:rPr>
          <w:rFonts w:cs="Kalimati"/>
          <w:sz w:val="20"/>
          <w:sz w:val="20"/>
          <w:szCs w:val="20"/>
        </w:rPr>
        <w:t>भीड़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ली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सरत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6403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8.9pt;width:305.95pt;height:27pt" coordorigin="0,2778" coordsize="6119,540">
                <v:line id="shape_0" from="0,2853" to="6119,28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न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न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व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व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छेडा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त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ा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च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ड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हाँ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्ष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ार्थ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म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्क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ँड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नि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प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्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५७०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ख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ङ्ग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े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रुशलेम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न्दिर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4403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2.05pt;width:305.95pt;height:27pt" coordorigin="0,6841" coordsize="6119,540">
                <v:line id="shape_0" from="0,6916" to="6119,69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8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द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ँगैच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बलिहरू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ज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व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र्ता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बल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उँ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वल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ै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बे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ैय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फ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गप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बे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बे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ठ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ैय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स्वर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ह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ैय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बे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र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ा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ुभू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रू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ोलोम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बिलो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बन्द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थ्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न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लब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टु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े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पर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रष्ट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ो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र्थप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ा</w:t>
      </w: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र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च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त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५९०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७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बे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प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ट्‌ने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बि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‍ने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ाइ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लाइनेछ।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कू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्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अन्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ङ्गड़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्‍त्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केट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दाऊद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न्‍ना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‍च्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16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ुन्‍दै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ुन्‍दै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़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शिश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धे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ालक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ठबाट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’</w:t>
      </w:r>
      <w:r>
        <w:rPr>
          <w:rFonts w:cs="Kalimati"/>
          <w:sz w:val="20"/>
          <w:szCs w:val="20"/>
        </w:rPr>
        <w:t xml:space="preserve">?”  17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ान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ुभय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6pt;width:305.95pt;height:27pt" coordorigin="0,2120" coordsize="6119,540">
                <v:line id="shape_0" from="0,2195" to="6119,21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ो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ृ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य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ैशिय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बा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र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ौ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बा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ङ्गड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ू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ताप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वेदनश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ष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्रो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सम्पत्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श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नमर्या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ाउ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र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रक्ष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डा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हो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ेत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ेन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व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स्वर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ाकल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ुम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थमिक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फ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िन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ुख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ध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ि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ै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क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बे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िक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ि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वीका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ि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पर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2110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6.15pt;width:305.95pt;height:27pt" coordorigin="0,1923" coordsize="6119,540">
                <v:line id="shape_0" from="0,1998" to="6119,19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ञ्‍ज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ाप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िकरण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बाट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ञ्‍जी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उ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्रा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फलोस्‌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ञ्‍जी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ुन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इलाइहाल्‍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ञ्‍जी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ुन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इलाइहाल्‍यो</w:t>
      </w:r>
      <w:r>
        <w:rPr>
          <w:rFonts w:cs="Kalimati"/>
          <w:sz w:val="20"/>
          <w:szCs w:val="20"/>
        </w:rPr>
        <w:t xml:space="preserve">?”  21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ञ्‍जी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़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उखे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‍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ौ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ञ्‍ज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टान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प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ाव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प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ट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टा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प्र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्यप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ञ्‍ज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ा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म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ट्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3535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0.5pt;width:305.95pt;height:27pt" coordorigin="0,5410" coordsize="6119,540">
                <v:line id="shape_0" from="0,5485" to="6119,5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4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ञ्‍ज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व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छड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ग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प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‍औँल्य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ख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ायत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भ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नि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सन्दे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ँढ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स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क्ष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त्थ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ान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हरू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ोत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5419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2.85pt;width:305.95pt;height:27pt" coordorigin="0,6857" coordsize="6119,540">
                <v:line id="shape_0" from="0,6932" to="6119,69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8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४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ीकथ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निध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>33 “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ा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ृहस्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ब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ल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च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ह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े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4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ही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स्‍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5 “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ह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ट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क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6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7 ‘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लान्‌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्‍त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8 “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ह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ाधि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ा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ौं।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9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त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ब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40 “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बार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ह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लान्‌</w:t>
      </w:r>
      <w:r>
        <w:rPr>
          <w:rFonts w:cs="Kalimati"/>
          <w:sz w:val="20"/>
          <w:szCs w:val="20"/>
        </w:rPr>
        <w:t xml:space="preserve">?”  41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ब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ह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ेक्‍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स्‍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ेछ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42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‍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़ेनौ</w:t>
      </w:r>
      <w:r>
        <w:rPr>
          <w:rFonts w:cs="Kalimati"/>
          <w:sz w:val="20"/>
          <w:szCs w:val="20"/>
        </w:rPr>
        <w:t>? ‘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द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ढुङ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‍यो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’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43 “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सि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4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्‍ने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टुक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च्‍ने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45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ा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6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़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‍थे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u w:val="single"/>
        </w:rPr>
      </w:pPr>
      <w:r>
        <w:rPr>
          <w:rFonts w:cs="Kalimati"/>
          <w:sz w:val="20"/>
          <w:sz w:val="20"/>
          <w:szCs w:val="20"/>
        </w:rPr>
        <w:t>जमिन्दार</w:t>
      </w:r>
      <w:r>
        <w:rPr>
          <w:rFonts w:cs="Kalimati"/>
          <w:sz w:val="20"/>
          <w:szCs w:val="20"/>
        </w:rPr>
        <w:t>:  ----------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किसान</w:t>
      </w:r>
      <w:r>
        <w:rPr>
          <w:rFonts w:cs="Kalimati"/>
          <w:sz w:val="20"/>
          <w:szCs w:val="20"/>
        </w:rPr>
        <w:t>:  -------------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खेत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हरू</w:t>
      </w:r>
      <w:r>
        <w:rPr>
          <w:rFonts w:cs="Kalimati"/>
          <w:sz w:val="20"/>
          <w:szCs w:val="20"/>
        </w:rPr>
        <w:t>:  ----------------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पुत्र</w:t>
      </w:r>
      <w:r>
        <w:rPr>
          <w:rFonts w:cs="Kalimati"/>
          <w:sz w:val="20"/>
          <w:szCs w:val="20"/>
        </w:rPr>
        <w:t>:</w:t>
      </w:r>
      <w:r>
        <w:rPr>
          <w:rFonts w:eastAsia="Kalimati" w:cs="Kalimati" w:ascii="Kalimati" w:hAnsi="Kalimati"/>
          <w:sz w:val="20"/>
          <w:szCs w:val="20"/>
        </w:rPr>
        <w:t>‍‍</w:t>
      </w:r>
      <w:r>
        <w:rPr>
          <w:rFonts w:cs="Kalimati"/>
          <w:sz w:val="20"/>
          <w:szCs w:val="20"/>
        </w:rPr>
        <w:t xml:space="preserve"> -------------------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27101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6.3pt;width:305.95pt;height:27pt" coordorigin="0,6726" coordsize="6119,540">
                <v:line id="shape_0" from="0,6801" to="6119,68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7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ृ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थ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स्कृ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ृ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ल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ध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लो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ङ्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इ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ो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इन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स्थ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इ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ँटक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ँदैनन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थौड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थ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ट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िन्दैन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थ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द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कर्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ाग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्छ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कर्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थ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्छ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कर्त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्याक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थ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थ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ह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थ्यो।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b/>
          <w:bCs/>
          <w:sz w:val="20"/>
          <w:szCs w:val="20"/>
        </w:rPr>
        <w:t>..</w:t>
      </w:r>
      <w:r>
        <w:rPr>
          <w:rFonts w:cs="Kalimati"/>
          <w:b/>
          <w:b/>
          <w:bCs/>
          <w:sz w:val="20"/>
          <w:sz w:val="20"/>
          <w:szCs w:val="20"/>
        </w:rPr>
        <w:t>आख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स्कृ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ो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कर्त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‍यो।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>..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इ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यो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५९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थ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थ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याछ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च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थ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याछ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नुग्रह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ो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ाप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्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वस्त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बिष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ीक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4528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6.4pt;width:305.95pt;height:27pt" coordorigin="0,6528" coordsize="6119,540">
                <v:line id="shape_0" from="0,6603" to="6119,66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5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ोप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cs="Kalimati"/>
          <w:sz w:val="20"/>
          <w:szCs w:val="20"/>
        </w:rPr>
        <w:t xml:space="preserve">?,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ान्‍त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2 “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भो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3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न्‍त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क्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4 “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निमन्‍त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क्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र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ट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मो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ीज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भो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ोस्‌।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5 “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बारीति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ापार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बाँकीचाहि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व्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ौज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ई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‍यार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ाइ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8 “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भो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्‍याइए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ड़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उँ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भो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ओ।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ड़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1 “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श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ग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मि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व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श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हि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</w:t>
      </w:r>
      <w:r>
        <w:rPr>
          <w:rFonts w:cs="Kalimati"/>
          <w:sz w:val="20"/>
          <w:szCs w:val="20"/>
        </w:rPr>
        <w:t xml:space="preserve">?’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ु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3 “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खु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दे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ने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ट्‌नेछन्‌।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उपरो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ीक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वस्त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्स्य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क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ति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वस्त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द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ाय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िद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री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ु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म्भ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बस्त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ेछौँ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01752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7.6pt;width:305.95pt;height:27pt" coordorigin="0,4752" coordsize="6119,540">
                <v:line id="shape_0" from="0,4827" to="6119,48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7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ीक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वा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बाह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लता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ग्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य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ीक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ब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न्त्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नच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वा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ति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्द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न्त्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इज्ज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्रेक्ष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ुपर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बा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न्त्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इज्ज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राजकुम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ा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न्त्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श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र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हक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च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म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र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यो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हक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म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िबा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शा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त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चरण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शा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म्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न्त्रण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पर्न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टान्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लाय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ध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न्ड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चारप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ठ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ेलीभि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या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फ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रह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वसाइ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:</w:t>
      </w:r>
    </w:p>
    <w:p>
      <w:pPr>
        <w:pStyle w:val="Normal"/>
        <w:spacing w:lineRule="auto" w:line="232"/>
        <w:jc w:val="center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(</w:t>
      </w:r>
      <w:hyperlink r:id="rId2">
        <w:r>
          <w:rPr>
            <w:rStyle w:val="InternetLink"/>
            <w:rFonts w:cs="Kalimati"/>
            <w:sz w:val="20"/>
            <w:szCs w:val="20"/>
          </w:rPr>
          <w:t>www.theguardian.com/film/2011/Oct/09/joyce-vincent-death-mystery-documentary</w:t>
        </w:r>
      </w:hyperlink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1394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2.2pt;width:305.95pt;height:27pt" coordorigin="0,3644" coordsize="6119,540">
                <v:line id="shape_0" from="0,3719" to="6119,37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6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न्ड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चारमाध्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ाष्ट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स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न्ड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व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न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क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ज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्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ज्ञानि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क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ँ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ग्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टि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भ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ौरब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्छ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र्द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मग्द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त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ौँल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ग्र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ङ्ग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त्‍नु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न्द्रविन्द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7335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0.5pt;width:305.95pt;height:27pt" coordorigin="0,4210" coordsize="6119,540">
                <v:line id="shape_0" from="0,4285" to="6119,42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2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र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परावा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पुग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फ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तुल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े</w:t>
      </w:r>
      <w:r>
        <w:rPr>
          <w:rFonts w:cs="Kalimati"/>
          <w:b/>
          <w:bCs/>
          <w:sz w:val="20"/>
          <w:szCs w:val="20"/>
        </w:rPr>
        <w:t>?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guardian.com/film/2011/Oct/09/joyce-vincent-death-mystery-documenta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17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2-15T07:35:00Z</dcterms:modified>
  <cp:revision>5</cp:revision>
  <dc:subject/>
  <dc:title/>
</cp:coreProperties>
</file>