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7125" cy="848995"/>
                <wp:effectExtent l="4445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880"/>
                          <a:chOff x="0" y="0"/>
                          <a:chExt cx="366696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49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0"/>
                                  <w:b/>
                                  <w:bCs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अन्तिम दिनमा हुने घट्नाहर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5pt;height:66.85pt" coordorigin="141,-77" coordsize="5775,1337">
                <v:roundrect id="shape_0" fillcolor="white" stroked="t" o:allowincell="f" style="position:absolute;left:142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1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0"/>
                            <w:b/>
                            <w:bCs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3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 xml:space="preserve">अन्तिम दिनमा हुने घट्नाहर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े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स्वि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दैन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ठ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भे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्र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ुकत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ब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पू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्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07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2pt;width:305.95pt;height:27pt" coordorigin="0,1324" coordsize="6119,540">
                <v:line id="shape_0" from="0,1399" to="6119,1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क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्द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श्क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द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ष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य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ध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ुवा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ु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ी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िप्‍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....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बाह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ठबन्ध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न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य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रू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ादा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ीह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े</w:t>
      </w:r>
      <w:r>
        <w:rPr>
          <w:rFonts w:cs="Kalimati"/>
          <w:b/>
          <w:bCs/>
          <w:sz w:val="20"/>
          <w:szCs w:val="20"/>
        </w:rPr>
        <w:t xml:space="preserve">, 10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े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काश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टी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इक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</w:t>
      </w:r>
      <w:r>
        <w:rPr>
          <w:rFonts w:cs="Kalimati"/>
          <w:b/>
          <w:b/>
          <w:bCs/>
          <w:sz w:val="20"/>
          <w:sz w:val="20"/>
          <w:szCs w:val="20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ज्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75pt;width:305.95pt;height:27pt" coordorigin="0,3395" coordsize="6119,540">
                <v:line id="shape_0" from="0,3470" to="6119,3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: 2 “</w:t>
      </w:r>
      <w:r>
        <w:rPr>
          <w:rFonts w:cs="Kalimati"/>
          <w:sz w:val="20"/>
          <w:sz w:val="20"/>
          <w:szCs w:val="20"/>
        </w:rPr>
        <w:t>शा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त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ैनन्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्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ँ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ड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म्‍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‍म्‍याउँछन्‌</w:t>
      </w:r>
      <w:r>
        <w:rPr>
          <w:rFonts w:cs="Kalimati"/>
          <w:sz w:val="20"/>
          <w:szCs w:val="20"/>
        </w:rPr>
        <w:t xml:space="preserve">, 6 </w:t>
      </w:r>
      <w:r>
        <w:rPr>
          <w:rFonts w:cs="Kalimati"/>
          <w:sz w:val="20"/>
          <w:sz w:val="20"/>
          <w:szCs w:val="20"/>
        </w:rPr>
        <w:t>भोज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छन्‌</w:t>
      </w:r>
      <w:r>
        <w:rPr>
          <w:rFonts w:cs="Kalimati"/>
          <w:sz w:val="20"/>
          <w:szCs w:val="20"/>
        </w:rPr>
        <w:t xml:space="preserve">, 7 </w:t>
      </w:r>
      <w:r>
        <w:rPr>
          <w:rFonts w:cs="Kalimati"/>
          <w:sz w:val="20"/>
          <w:sz w:val="20"/>
          <w:szCs w:val="20"/>
        </w:rPr>
        <w:t>बजा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गुरुज्‍यू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मालिक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इ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3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ंगीहरू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त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[ 14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ंगीहरू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दि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</w:t>
      </w:r>
      <w:r>
        <w:rPr>
          <w:rFonts w:cs="Kalimati"/>
          <w:sz w:val="20"/>
          <w:szCs w:val="20"/>
        </w:rPr>
        <w:t>]  15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ंगीहरू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ा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6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े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</w:t>
      </w:r>
      <w:r>
        <w:rPr>
          <w:rFonts w:cs="Kalimati"/>
          <w:sz w:val="20"/>
          <w:szCs w:val="20"/>
        </w:rPr>
        <w:t>? 18 ‘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े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</w:t>
      </w:r>
      <w:r>
        <w:rPr>
          <w:rFonts w:cs="Kalimati"/>
          <w:sz w:val="20"/>
          <w:szCs w:val="20"/>
        </w:rPr>
        <w:t xml:space="preserve">? 20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23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520.6pt;width:305.95pt;height:27pt" coordorigin="-68,10412" coordsize="6119,540">
                <v:line id="shape_0" from="-68,10487" to="6051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ंगीहरू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दी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क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क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पर्ने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स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ँ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िहाल्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5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ंगीहरू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्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7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ंगीहरू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इ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़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29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ंगीहरू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ार्छौ</w:t>
      </w:r>
      <w:r>
        <w:rPr>
          <w:rFonts w:cs="Kalimati"/>
          <w:sz w:val="20"/>
          <w:szCs w:val="20"/>
        </w:rPr>
        <w:t xml:space="preserve">, 30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थिएनौं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33 “</w:t>
      </w:r>
      <w:r>
        <w:rPr>
          <w:rFonts w:cs="Kalimati"/>
          <w:sz w:val="20"/>
          <w:sz w:val="20"/>
          <w:szCs w:val="20"/>
        </w:rPr>
        <w:t>सर्प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ँभ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नेछौ</w:t>
      </w:r>
      <w:r>
        <w:rPr>
          <w:rFonts w:cs="Kalimati"/>
          <w:sz w:val="20"/>
          <w:szCs w:val="20"/>
        </w:rPr>
        <w:t xml:space="preserve">? 34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ब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ेक्‍य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सम्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र्ने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37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‍न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खु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760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8pt;width:305.95pt;height:27pt" coordorigin="0,10356" coordsize="6119,540">
                <v:line id="shape_0" from="0,10431" to="6119,10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ैन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मि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बिध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िनुहुन्छ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ड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मान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े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इने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सं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से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क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स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्षण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ह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24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95pt;width:305.95pt;height:27pt" coordorigin="0,3059" coordsize="6119,540">
                <v:line id="shape_0" from="0,3134" to="6119,3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क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काउ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च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त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च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त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ि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न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?”  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घब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‌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कम्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ववेद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9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्‌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दुष्‍ट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9pt;width:305.95pt;height:27pt" coordorigin="0,1678" coordsize="6119,540">
                <v:line id="shape_0" from="0,1753" to="6119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पू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ज्ञ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ुन्</w:t>
      </w:r>
      <w:r>
        <w:rPr>
          <w:rFonts w:cs="Kalimati"/>
          <w:b/>
          <w:bCs/>
          <w:sz w:val="20"/>
          <w:szCs w:val="20"/>
        </w:rPr>
        <w:t>....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२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सम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का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्दार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ो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व्याध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क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ण्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र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>)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झ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कलि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दैन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रुशले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30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6pt;width:305.95pt;height:27pt" coordorigin="0,2052" coordsize="6119,540">
                <v:line id="shape_0" from="0,2127" to="6119,2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Cs w:val="20"/>
        </w:rPr>
        <w:t>15 “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िनलाग्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ू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घ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जाऊ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खे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ऊ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जा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‍नुनप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र्ने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हा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घ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ाइदिनुहु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घिनला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त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स्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/>
          <w:bCs/>
          <w:sz w:val="20"/>
          <w:sz w:val="20"/>
          <w:szCs w:val="20"/>
        </w:rPr>
        <w:t>स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अ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ट्रोभर्स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/>
          <w:bCs/>
          <w:sz w:val="20"/>
          <w:sz w:val="20"/>
          <w:szCs w:val="20"/>
        </w:rPr>
        <w:t>२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ा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दछ</w:t>
      </w:r>
      <w:r>
        <w:rPr>
          <w:rFonts w:cs="Kalimati"/>
          <w:b/>
          <w:bCs/>
          <w:sz w:val="20"/>
          <w:szCs w:val="20"/>
        </w:rPr>
        <w:t>: ×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क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9pt;width:305.95pt;height:27pt" coordorigin="0,1678" coordsize="6119,540">
                <v:line id="shape_0" from="0,1753" to="6119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वखत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ख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७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बन्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म्ब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मि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सड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ेन्टर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९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म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३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>23 “ ‘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त्‍या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‍याउनेछ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25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त्‍याओ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06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2pt;width:305.95pt;height:27pt" coordorigin="0,2064" coordsize="6119,540">
                <v:line id="shape_0" from="0,2139" to="6119,2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न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्याउ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ेका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३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िम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िए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्ध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िन्‍छन्</w:t>
      </w:r>
      <w:r>
        <w:rPr>
          <w:rFonts w:cs="Kalimati"/>
          <w:sz w:val="20"/>
          <w:szCs w:val="20"/>
        </w:rPr>
        <w:t>! 29 “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ू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ण्‍ड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ग्मगाउनेछ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न्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्रत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कङ्ट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्हनुहुने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इक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ु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क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प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इज्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9pt;width:305.95pt;height:27pt" coordorigin="0,938" coordsize="6119,540">
                <v:line id="shape_0" from="0,1013" to="6119,10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ाग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स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हर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ुत्क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ास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ुठ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्‍वासनहरू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लोच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ल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दम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ङ्क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थ्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दु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न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ोक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त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्न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ौठ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न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ोकु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ोक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गत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व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424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95pt;width:305.95pt;height:27pt" coordorigin="0,3059" coordsize="6119,540">
                <v:line id="shape_0" from="0,3134" to="6119,3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ै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ोक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</w:t>
      </w:r>
      <w:r>
        <w:rPr>
          <w:rFonts w:cs="Kalimati" w:ascii="Himali;Blackadder ITC" w:hAnsi="Himali;Blackadder ITC"/>
          <w:sz w:val="20"/>
          <w:szCs w:val="20"/>
        </w:rPr>
        <w:t>: ×</w:t>
      </w:r>
      <w:r>
        <w:rPr>
          <w:rFonts w:cs="Kalimati" w:ascii="Himali;Blackadder ITC" w:hAnsi="Himali;Blackadder ITC"/>
          <w:sz w:val="20"/>
          <w:szCs w:val="20"/>
        </w:rPr>
        <w:t xml:space="preserve">36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दू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7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आ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8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आ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ुञ्‍ज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भ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ेब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9 </w:t>
      </w:r>
      <w:r>
        <w:rPr>
          <w:rFonts w:ascii="Himali;Blackadder ITC" w:hAnsi="Himali;Blackadder ITC" w:cs="Kalimati"/>
          <w:sz w:val="20"/>
          <w:sz w:val="20"/>
          <w:szCs w:val="20"/>
        </w:rPr>
        <w:t>बाढ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ख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ैजाँदा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0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ि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ि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1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ंध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त्री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ि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ी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ि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42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्याक्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ग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cs="Kalimati" w:ascii="Himali;Blackadder ITC" w:hAnsi="Himali;Blackadder ITC"/>
          <w:sz w:val="20"/>
          <w:szCs w:val="20"/>
        </w:rPr>
        <w:t xml:space="preserve">42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3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िराख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4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ित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5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ा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पर्द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ण्‍डारे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द्धिमा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पर्द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ण्‍डार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6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ण्‍डारे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7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‍च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ण्‍डारे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8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ण्‍डा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ी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9 </w:t>
      </w:r>
      <w:r>
        <w:rPr>
          <w:rFonts w:ascii="Himali;Blackadder ITC" w:hAnsi="Himali;Blackadder ITC" w:cs="Kalimati"/>
          <w:sz w:val="20"/>
          <w:sz w:val="20"/>
          <w:szCs w:val="20"/>
        </w:rPr>
        <w:t>जँड्याह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थाभाब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ट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0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ित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ड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1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ण्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पट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ट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वाब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</w:t>
      </w:r>
      <w:r>
        <w:rPr>
          <w:rFonts w:cs="Kalimati" w:ascii="Himali;Blackadder ITC" w:hAnsi="Himali;Blackadder ITC"/>
          <w:sz w:val="20"/>
          <w:szCs w:val="20"/>
        </w:rPr>
        <w:t>!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!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3pt;width:305.95pt;height:27pt" coordorigin="0,1666" coordsize="6119,540">
                <v:line id="shape_0" from="0,1741" to="6119,1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च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ु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्‍वा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हु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च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आउनुहु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आउनुहुनेछ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आउनु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नल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ाग्छ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सक्छु।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विवेकल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भन्छ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रोक्न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</w:rPr>
        <w:t>?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स्थ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ला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माथ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व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र्व्यव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प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हाल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ात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ोक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जा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ँढ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हाल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</w:t>
      </w:r>
      <w:r>
        <w:rPr>
          <w:rFonts w:cs="Kalimati" w:ascii="Himali;Blackadder ITC" w:hAnsi="Himali;Blackadder ITC"/>
          <w:b/>
          <w:bCs/>
          <w:sz w:val="20"/>
          <w:szCs w:val="20"/>
        </w:rPr>
        <w:t>!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ध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ट्य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ल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त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भेन्थ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्र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होद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८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५१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ोक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ङ्क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जमज्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कि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780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25pt;width:305.95pt;height:27pt" coordorigin="0,3745" coordsize="6119,540">
                <v:line id="shape_0" from="0,3820" to="6119,3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ञ्‍जे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यौ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ो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द्व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ाक्ट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िचार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हम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हान्डबुक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सेभेन्थ</w:t>
      </w:r>
      <w:r>
        <w:rPr>
          <w:rFonts w:cs="Calibri;Arial" w:ascii="Calibri;Arial" w:hAnsi="Calibri;Arial"/>
          <w:b/>
          <w:bCs/>
          <w:i/>
          <w:i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थियोलोजीम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ी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ष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ब्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dor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नेछ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न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ेण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९०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िराख्‍ने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ि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८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cs="Kalimati"/>
          <w:b/>
          <w:bCs/>
          <w:sz w:val="20"/>
          <w:szCs w:val="20"/>
        </w:rPr>
        <w:t xml:space="preserve">)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305.95pt;height:27pt" coordorigin="0,142" coordsize="6119,540">
                <v:line id="shape_0" from="0,217" to="6119,2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िर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शूफ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िलो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िद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न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</w:t>
      </w:r>
      <w:r>
        <w:rPr>
          <w:rFonts w:cs="Kalimati"/>
          <w:b/>
          <w:bCs/>
          <w:sz w:val="20"/>
          <w:szCs w:val="20"/>
        </w:rPr>
        <w:t xml:space="preserve">?” 11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रि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86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25pt;width:305.95pt;height:27pt" coordorigin="0,5305" coordsize="6119,540">
                <v:line id="shape_0" from="0,5380" to="6119,5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Calibri">
    <w:altName w:val="Arial"/>
    <w:charset w:val="00"/>
    <w:family w:val="swiss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38:00Z</dcterms:modified>
  <cp:revision>6</cp:revision>
  <dc:subject/>
  <dc:title/>
</cp:coreProperties>
</file>