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/>
                                  <w:bCs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क्रुसमा टाँगिनुभएको र पुनरुत्थान हुनुभएको येश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/>
                            <w:bCs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क्रुसमा टाँगिनुभएको र पुनरुत्थान हुनुभएको येश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०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िलाय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ख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्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ंयसेव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ि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िप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ुहि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भसाइ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ेछ</w:t>
      </w:r>
      <w:r>
        <w:rPr>
          <w:rFonts w:cs="Kalimati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32"/>
        <w:ind w:firstLine="720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”—</w:t>
      </w:r>
      <w:r>
        <w:rPr>
          <w:rFonts w:cs="Kalimati"/>
          <w:sz w:val="20"/>
          <w:szCs w:val="20"/>
        </w:rPr>
        <w:t>(</w:t>
      </w:r>
      <w:hyperlink r:id="rId2">
        <w:r>
          <w:rPr>
            <w:rStyle w:val="InternetLink"/>
            <w:rFonts w:cs="Kalimati"/>
            <w:sz w:val="20"/>
            <w:szCs w:val="20"/>
          </w:rPr>
          <w:t>www.independent.co.uk/news/science/now-you-can-be-mummified-just-like-the-egyptians-1863896.html</w:t>
        </w:r>
      </w:hyperlink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0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45pt;width:305.95pt;height:27pt" coordorigin="0,3189" coordsize="6119,540">
                <v:line id="shape_0" from="0,3264" to="6119,3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ि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ुह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क्ष्य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उ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ुन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रब्बासलाई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ँख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ब्ब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ैनौ</w:t>
      </w:r>
      <w:r>
        <w:rPr>
          <w:rFonts w:cs="Kalimati"/>
          <w:sz w:val="20"/>
          <w:szCs w:val="20"/>
        </w:rPr>
        <w:t xml:space="preserve">?” 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17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9.75pt;width:305.95pt;height:27pt" coordorigin="0,4595" coordsize="6119,540">
                <v:line id="shape_0" from="0,4670" to="6119,4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15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ब्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ऊ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ारब्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cs="Kalimati"/>
          <w:sz w:val="20"/>
          <w:szCs w:val="20"/>
        </w:rPr>
        <w:t xml:space="preserve">?” 1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इ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रब्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नुहोस्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ऊँ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बारब्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नुहोस्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” “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इयोस्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इयोस्</w:t>
      </w:r>
      <w:r>
        <w:rPr>
          <w:rFonts w:cs="Kalimati"/>
          <w:sz w:val="20"/>
          <w:szCs w:val="20"/>
        </w:rPr>
        <w:t xml:space="preserve">!”  24 </w:t>
      </w:r>
      <w:r>
        <w:rPr>
          <w:rFonts w:cs="Kalimati"/>
          <w:sz w:val="20"/>
          <w:sz w:val="20"/>
          <w:szCs w:val="20"/>
        </w:rPr>
        <w:t>पिलात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‍ला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िए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ोस्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 “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ोस्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ब्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रब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फलान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थोलोमि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टोलोमि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आ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ू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ू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Yeshua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होव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होव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ि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न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907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8.25pt;width:305.95pt;height:27pt" coordorigin="0,3765" coordsize="6119,540">
                <v:line id="shape_0" from="0,3840" to="6119,3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कै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ख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ल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७३३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ोर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ज्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19-2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छि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ट्ट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रु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ाँगिनु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इलो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इलो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खथनी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नुभयो</w:t>
      </w:r>
      <w:r>
        <w:rPr>
          <w:rFonts w:cs="Kalimati"/>
          <w:sz w:val="20"/>
          <w:szCs w:val="20"/>
        </w:rPr>
        <w:t xml:space="preserve">?” 47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!” 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:45-4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8pt;width:305.95pt;height:27pt" coordorigin="0,976" coordsize="6119,540">
                <v:line id="shape_0" from="0,1051" to="6119,1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प्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:28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ार्नुभ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2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यो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9: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ी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pt;width:305.95pt;height:27pt" coordorigin="0,2120" coordsize="6119,540">
                <v:line id="shape_0" from="0,2195" to="6119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त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सम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लमल्याउनुभए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्यात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घा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ह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९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वस्त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५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्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्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्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ौं</w:t>
      </w:r>
      <w:r>
        <w:rPr>
          <w:rFonts w:cs="Kalimati"/>
          <w:sz w:val="20"/>
          <w:szCs w:val="20"/>
        </w:rPr>
        <w:t xml:space="preserve">!” 5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‍यात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च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</w:t>
      </w:r>
      <w:r>
        <w:rPr>
          <w:rFonts w:cs="Kalimati"/>
          <w:sz w:val="20"/>
          <w:szCs w:val="20"/>
        </w:rPr>
        <w:t xml:space="preserve">, 52 </w:t>
      </w:r>
      <w:r>
        <w:rPr>
          <w:rFonts w:cs="Kalimati"/>
          <w:sz w:val="20"/>
          <w:sz w:val="20"/>
          <w:szCs w:val="20"/>
        </w:rPr>
        <w:t>चिह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्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4 </w:t>
      </w:r>
      <w:r>
        <w:rPr>
          <w:rFonts w:cs="Kalimati"/>
          <w:sz w:val="20"/>
          <w:sz w:val="20"/>
          <w:szCs w:val="20"/>
        </w:rPr>
        <w:t>भूइँच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ल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स्क्य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बलिप्र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4pt;width:305.95pt;height:27pt" coordorigin="0,648" coordsize="6119,540">
                <v:line id="shape_0" from="0,723" to="6119,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ै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ू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िएक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ेक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ब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ढ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pt;width:305.95pt;height:27pt" coordorigin="0,354" coordsize="6119,540">
                <v:line id="shape_0" from="0,429" to="6119,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ौ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ठ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जर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सिट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शान्त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राट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र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बिरि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न्टि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टासिटस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सन्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www.causeofjesusdeath.com/jesus-in-secular-history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366966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88.95pt;width:305.95pt;height:27pt" coordorigin="68,5779" coordsize="6119,540">
                <v:line id="shape_0" from="68,5854" to="6187,5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5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क्रब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तब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बि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ाष्ट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उँत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यो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न्‍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उँत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द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इ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ली</w:t>
      </w:r>
      <w:r>
        <w:rPr>
          <w:rFonts w:cs="Kalimati"/>
          <w:b/>
          <w:b/>
          <w:bCs/>
          <w:sz w:val="20"/>
          <w:sz w:val="20"/>
          <w:szCs w:val="20"/>
        </w:rPr>
        <w:t>लाग्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14-1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यारेन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क्त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विव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र्मि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‍का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च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ुली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उँ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पाले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! 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ौ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‍का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त्‍यति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न्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25pt;width:305.95pt;height:27pt" coordorigin="0,805" coordsize="6119,540">
                <v:line id="shape_0" from="0,880" to="6119,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11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13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छन्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ँ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म्भ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र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ज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60198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7.4pt;width:305.95pt;height:27pt" coordorigin="68,948" coordsize="6119,540">
                <v:line id="shape_0" from="68,1023" to="6187,1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9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भ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×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८२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8732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47.5pt;width:305.95pt;height:27pt" coordorigin="-68,2950" coordsize="6119,540">
                <v:line id="shape_0" from="-68,3025" to="6051,30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29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जानेहरूमध्‍य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अनुसार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ा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प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(1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20-25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य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12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र्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धि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21-2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ध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ल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1pt;width:305.95pt;height:27pt" coordorigin="0,1662" coordsize="6119,540">
                <v:line id="shape_0" from="0,1737" to="6119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द्वा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cs="Kalimati"/>
          <w:b/>
          <w:bCs/>
          <w:sz w:val="20"/>
          <w:szCs w:val="20"/>
        </w:rPr>
        <w:t xml:space="preserve">, 22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को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ख्‍याइ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ी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ह्रिल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राख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ड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19-2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चाही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996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7pt;width:305.95pt;height:27pt" coordorigin="0,4094" coordsize="6119,540">
                <v:line id="shape_0" from="0,4169" to="6119,4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ambria">
    <w:altName w:val="Palatino Linotype"/>
    <w:charset w:val="00"/>
    <w:family w:val="roman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.co.uk/news/science/now-you-can-be-mummified-just-like-the-egyptians-18638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46:00Z</dcterms:modified>
  <cp:revision>6</cp:revision>
  <dc:subject/>
  <dc:title/>
</cp:coreProperties>
</file>