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6"/>
                                  <w:rFonts w:ascii="Rukmini" w:hAnsi="Rukmini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यस संसारमा येशूक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सेवाकार्य सुर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6"/>
                            <w:rFonts w:ascii="Rukmini" w:hAnsi="Rukmini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ar-SA"/>
                          </w:rPr>
                          <w:t xml:space="preserve">यस संसारमा येशूक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ar-SA"/>
                          </w:rPr>
                          <w:t>सेवाकार्य सुर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दहरू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२।</w:t>
      </w:r>
    </w:p>
    <w:p>
      <w:pPr>
        <w:pStyle w:val="Normal"/>
        <w:spacing w:lineRule="auto" w:line="232"/>
        <w:jc w:val="both"/>
        <w:rPr/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छ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ाझी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बनाउँछु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ीमू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िरो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ि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निर्देश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ौ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ँ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व्य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व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ठाने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स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प्य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ा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ेँ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र्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्ञ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्श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यरबे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एकदिन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006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0.95pt;width:305.95pt;height:27pt" coordorigin="0,2819" coordsize="6119,540">
                <v:line id="shape_0" from="0,2894" to="6119,28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ंध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मछु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ै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ज्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त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व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ौ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ाल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प्‍तिस्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"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र्तम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मयसापेक्ष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त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न्देश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" 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पश्‍चात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न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</w:t>
      </w:r>
      <w:r>
        <w:rPr>
          <w:rFonts w:cs="Kalimati"/>
          <w:b/>
          <w:bCs/>
          <w:sz w:val="20"/>
          <w:szCs w:val="20"/>
        </w:rPr>
        <w:t>!)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ैँच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पश्‍चात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श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शील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छा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व्य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सापेक्ष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का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ापेक्ष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>2 “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: “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्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उ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झ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ओ’।</w:t>
      </w:r>
      <w:r>
        <w:rPr>
          <w:rFonts w:cs="Kalimati"/>
          <w:sz w:val="20"/>
          <w:szCs w:val="20"/>
        </w:rPr>
        <w:t>...</w:t>
      </w:r>
      <w:r>
        <w:rPr>
          <w:rFonts w:cs="Kalimati"/>
          <w:sz w:val="20"/>
          <w:szCs w:val="20"/>
        </w:rPr>
        <w:t xml:space="preserve"> 5 </w:t>
      </w:r>
      <w:r>
        <w:rPr>
          <w:rFonts w:cs="Kalimati"/>
          <w:sz w:val="20"/>
          <w:sz w:val="20"/>
          <w:szCs w:val="20"/>
        </w:rPr>
        <w:t>यरू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ि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ाक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cs="Kalimati"/>
          <w:sz w:val="20"/>
          <w:szCs w:val="20"/>
        </w:rPr>
        <w:t xml:space="preserve">, 6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65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8.15pt;width:305.95pt;height:27pt" coordorigin="0,1963" coordsize="6119,540">
                <v:line id="shape_0" from="0,2038" to="6119,20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ई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ृ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ाव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ृ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ुक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र्प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उ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cs="Kalimati"/>
          <w:sz w:val="20"/>
          <w:szCs w:val="20"/>
        </w:rPr>
        <w:t xml:space="preserve">? 8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हा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अब्राह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‍प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च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फ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लि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1 “</w:t>
      </w:r>
      <w:r>
        <w:rPr>
          <w:rFonts w:cs="Kalimati"/>
          <w:sz w:val="20"/>
          <w:sz w:val="20"/>
          <w:szCs w:val="20"/>
        </w:rPr>
        <w:t>म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फ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ङ्‌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ू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स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निभ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ाउनुहुनेछ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Cs/>
          <w:sz w:val="20"/>
          <w:szCs w:val="20"/>
        </w:rPr>
        <w:t>!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ुन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ँस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55pt;width:305.95pt;height:27pt" coordorigin="0,331" coordsize="6119,540">
                <v:line id="shape_0" from="0,406" to="6119,4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रुभूमि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ैतान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ीच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दर्श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ार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िन्न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टिको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्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च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नाश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िय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याँक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भो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्ल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कङ्ट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ुभूम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न्थन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ि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स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ै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म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प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्रोह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याँक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ुभूम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न्थन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स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मग्द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११९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ा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लुशिफ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इजक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भव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त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ह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ुभू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र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वार्थ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वल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45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.25pt;width:305.95pt;height:27pt" coordorigin="0,1645" coordsize="6119,540">
                <v:line id="shape_0" from="0,1720" to="6119,17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ा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</w:t>
      </w:r>
      <w:r>
        <w:rPr>
          <w:rFonts w:cs="Kalimati"/>
          <w:sz w:val="20"/>
          <w:sz w:val="20"/>
          <w:szCs w:val="20"/>
        </w:rPr>
        <w:t>्यौ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उ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च्‍याउ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इ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ालि</w:t>
      </w:r>
      <w:r>
        <w:rPr>
          <w:rFonts w:cs="Kalimati"/>
          <w:sz w:val="20"/>
          <w:sz w:val="20"/>
          <w:szCs w:val="20"/>
        </w:rPr>
        <w:t>य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</w:t>
      </w:r>
      <w:r>
        <w:rPr>
          <w:rFonts w:cs="Kalimati"/>
          <w:sz w:val="20"/>
          <w:sz w:val="20"/>
          <w:szCs w:val="20"/>
        </w:rPr>
        <w:t>्य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‍ल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हरू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सद्‌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ाज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प्‍पा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‍ल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छ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सम्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ाड़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ाइस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च्‍य</w:t>
      </w:r>
      <w:r>
        <w:rPr>
          <w:rFonts w:cs="Kalimati"/>
          <w:sz w:val="20"/>
          <w:sz w:val="20"/>
          <w:szCs w:val="20"/>
        </w:rPr>
        <w:t>ियौ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्प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ि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ब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ि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ु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‍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त्त्याई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ुष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स्‍व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च्‍य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सम्‍म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स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ुभूम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इच्छ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ौँतार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द्वन्ध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ा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ि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ग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च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ूल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र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वाकाँक्ष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ग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म्र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ाल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लोभन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फसाउ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ैतान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क्रिय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15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8.55pt;width:305.95pt;height:27pt" coordorigin="0,1971" coordsize="6119,540">
                <v:line id="shape_0" from="0,2046" to="6119,20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भ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ाबल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्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छ’।”</w:t>
      </w:r>
      <w:r>
        <w:rPr>
          <w:rFonts w:eastAsia="Times New Roman"/>
          <w:sz w:val="20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ाबल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यो</w:t>
      </w:r>
      <w:r>
        <w:rPr>
          <w:rFonts w:cs="Kalimati"/>
          <w:sz w:val="20"/>
          <w:szCs w:val="20"/>
        </w:rPr>
        <w:t xml:space="preserve">, 6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फाल्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हा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्‍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िनेछ’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’।”</w:t>
      </w:r>
      <w:r>
        <w:rPr>
          <w:rFonts w:eastAsia="Times New Roman"/>
          <w:sz w:val="20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ाबल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यो</w:t>
      </w:r>
      <w:r>
        <w:rPr>
          <w:rFonts w:cs="Kalimati"/>
          <w:sz w:val="20"/>
          <w:szCs w:val="20"/>
        </w:rPr>
        <w:t xml:space="preserve">, 9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‍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जा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ै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ू’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ाबल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टह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यूहन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ील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नुभय</w:t>
      </w:r>
      <w:r>
        <w:rPr>
          <w:rFonts w:cs="Kalimati"/>
          <w:sz w:val="20"/>
          <w:sz w:val="20"/>
          <w:szCs w:val="20"/>
        </w:rPr>
        <w:t>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नौ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ङ्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ुभूम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र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फ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्याउ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ुभूम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्‍या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5pt;width:305.95pt;height:27pt" coordorigin="0,1900" coordsize="6119,540">
                <v:line id="shape_0" from="0,1975" to="6119,19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ल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अहिल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ान्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ँछ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न्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्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ु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नि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क्ष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ि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ति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ल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तिर्ण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न्द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फल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 w:ascii="Himali" w:hAnsi="Himal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्</w:t>
      </w:r>
      <w:r>
        <w:rPr>
          <w:rFonts w:cs="Kalimati" w:ascii="Himali" w:hAnsi="Himal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११७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ताव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ड्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शैतानसँ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ड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।</w:t>
      </w:r>
      <w:r>
        <w:rPr>
          <w:rFonts w:cs="Kalimati"/>
          <w:b/>
          <w:bCs/>
          <w:sz w:val="20"/>
          <w:szCs w:val="20"/>
        </w:rPr>
        <w:t>"(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 w:ascii="Himali" w:hAnsi="Himal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ैन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cs="Kalimati" w:ascii="Himali" w:hAnsi="Himal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रो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प्नु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ा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बुलु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ाफताली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ेश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३</w:t>
      </w:r>
      <w:r>
        <w:rPr>
          <w:rFonts w:cs="Calibri;Arial" w:ascii="Calibri;Arial" w:hAnsi="Calibri;Arial"/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54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25pt;width:305.95pt;height:27pt" coordorigin="0,985" coordsize="6119,540">
                <v:line id="shape_0" from="0,1060" to="6119,10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्यालखा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पच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ि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ि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उ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य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स्पर्ध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ता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िप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जानुभयो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हट्नु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कसै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ा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ल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फत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 w:ascii="Himali" w:hAnsi="Himal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यूहन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ील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नुभयो</w:t>
      </w:r>
      <w:r>
        <w:rPr>
          <w:rFonts w:cs="Kalimati"/>
          <w:sz w:val="20"/>
          <w:szCs w:val="20"/>
        </w:rPr>
        <w:t xml:space="preserve">, 13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सर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फर्नहु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ूलू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्‍ता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>: 15 “</w:t>
      </w:r>
      <w:r>
        <w:rPr>
          <w:rFonts w:cs="Kalimati"/>
          <w:sz w:val="20"/>
          <w:sz w:val="20"/>
          <w:szCs w:val="20"/>
        </w:rPr>
        <w:t>जबूलू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ल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्‍ताल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लु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र्दनपार</w:t>
      </w:r>
      <w:r>
        <w:rPr>
          <w:rFonts w:cs="Kalimati"/>
          <w:sz w:val="20"/>
          <w:sz w:val="20"/>
          <w:szCs w:val="20"/>
        </w:rPr>
        <w:t>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ुद्रति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्‍यजा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ील</w:t>
      </w:r>
      <w:r>
        <w:rPr>
          <w:rFonts w:cs="Kalimati"/>
          <w:sz w:val="20"/>
          <w:szCs w:val="20"/>
        </w:rPr>
        <w:t xml:space="preserve">,  16 </w:t>
      </w:r>
      <w:r>
        <w:rPr>
          <w:rFonts w:cs="Kalimati"/>
          <w:sz w:val="20"/>
          <w:sz w:val="20"/>
          <w:szCs w:val="20"/>
        </w:rPr>
        <w:t>अन्‍ध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 w:ascii="Himali" w:hAnsi="Himal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रा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ूलू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्‍ताल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द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जा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ी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मान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नुहुने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अन्‍ध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‌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या</w:t>
      </w:r>
      <w:r>
        <w:rPr>
          <w:rFonts w:cs="Kalimati"/>
          <w:sz w:val="20"/>
          <w:sz w:val="20"/>
          <w:szCs w:val="20"/>
        </w:rPr>
        <w:t>ँ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ूलू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प्त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ा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े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ोब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67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7.7pt;width:305.95pt;height:27pt" coordorigin="0,1554" coordsize="6119,540">
                <v:line id="shape_0" from="0,1629" to="6119,16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ुर्भाग्यव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ल्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cs="Kalimati" w:ascii="Himali" w:hAnsi="Himal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ंस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भमो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ो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ेरि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म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तरबित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स्व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ोब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पुग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म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ि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न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ख्य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िल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फाद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द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गालि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</w:t>
      </w:r>
      <w:r>
        <w:rPr>
          <w:rFonts w:cs="Kalimati"/>
          <w:b/>
          <w:b/>
          <w:bCs/>
          <w:sz w:val="20"/>
          <w:sz w:val="20"/>
          <w:szCs w:val="20"/>
        </w:rPr>
        <w:t>मस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ूलू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प्ताल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ेत्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 '</w:t>
      </w:r>
      <w:r>
        <w:rPr>
          <w:rFonts w:cs="Kalimati"/>
          <w:b/>
          <w:b/>
          <w:bCs/>
          <w:sz w:val="20"/>
          <w:sz w:val="20"/>
          <w:szCs w:val="20"/>
        </w:rPr>
        <w:t>अन्ध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िष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िछड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ख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च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वल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द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निम्नस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छड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ाझ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ाछ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क्रनेहर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ोलाह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आ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्‍चात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वज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पर्दै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254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25pt;width:305.95pt;height:27pt" coordorigin="0,985" coordsize="6119,540">
                <v:line id="shape_0" from="0,1060" to="6119,10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गालील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‌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द्रिय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छ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छ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नेछ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िख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त्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ज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्‍द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्‍दिय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न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िख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ि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े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भाई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ेश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लघ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व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े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व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व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सर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ह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इ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थ्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व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सेक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इ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2684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2.35pt;width:305.95pt;height:27pt" coordorigin="0,2247" coordsize="6119,540">
                <v:line id="shape_0" from="0,2322" to="6119,23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ि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झ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ब्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भ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ु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प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सा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ै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े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हरूमा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र्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्थ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युँझिय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कर्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ग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छ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य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२५०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ind w:left="720" w:hanging="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599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9.05pt;width:305.95pt;height:27pt" coordorigin="0,7181" coordsize="6119,540">
                <v:line id="shape_0" from="0,7256" to="6119,72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1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sz w:val="20"/>
          <w:szCs w:val="20"/>
        </w:rPr>
        <w:t xml:space="preserve"> " </w:t>
      </w:r>
      <w:r>
        <w:rPr>
          <w:rFonts w:cs="Kalimati"/>
          <w:sz w:val="20"/>
          <w:sz w:val="20"/>
          <w:szCs w:val="20"/>
        </w:rPr>
        <w:t>बाइबलबाट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्यात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ोस्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b/>
          <w:b/>
          <w:bCs/>
          <w:sz w:val="20"/>
          <w:sz w:val="20"/>
          <w:szCs w:val="20"/>
        </w:rPr>
        <w:t>भ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्ञाप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त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स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सा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भ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ँड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्ञाप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्यात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्याते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याए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कल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चि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ृ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म्ब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ो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रस्ट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म्ब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ृ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सेक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च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क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र्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प्रथ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्ति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त्र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व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दछौँ।</w:t>
      </w:r>
    </w:p>
    <w:p>
      <w:pPr>
        <w:pStyle w:val="Normal"/>
        <w:spacing w:lineRule="auto" w:line="232"/>
        <w:ind w:left="720" w:hanging="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तनमन्‍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32"/>
        <w:ind w:left="1155" w:hanging="615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च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सक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य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चा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क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6370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pt;width:305.95pt;height:27pt" coordorigin="0,2620" coordsize="6119,540">
                <v:line id="shape_0" from="0,2695" to="6119,26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Himali">
    <w:charset w:val="00"/>
    <w:family w:val="decorative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5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13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2-15T06:59:00Z</dcterms:modified>
  <cp:revision>6</cp:revision>
  <dc:subject/>
  <dc:title/>
</cp:coreProperties>
</file>