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ले डाँडामा दिनुभएका उपदेश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ले डाँडामा दिनुभएका उपदेशहर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Cambria;Palatino Linotype" w:ascii="Cambria;Palatino Linotype" w:hAnsi="Cambria;Palatino Linotype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ङ्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त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प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िप्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प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55pt;width:305.95pt;height:27pt" coordorigin="0,1671" coordsize="6119,540">
                <v:line id="shape_0" from="0,1746" to="6119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पे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ो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वर्ग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ल्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त्त्वपूर्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र्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ति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स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</w:t>
      </w:r>
      <w:r>
        <w:rPr>
          <w:rFonts w:cs="Kalimati"/>
          <w:sz w:val="20"/>
          <w:szCs w:val="20"/>
        </w:rPr>
        <w:t>: 3 “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‍त्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।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वन्‍त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न्‌।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नेहरू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11 “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13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न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न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9pt;width:305.95pt;height:27pt" coordorigin="0,1038" coordsize="6119,540">
                <v:line id="shape_0" from="0,1113" to="6119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14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‍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17 “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म्‍झ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‍नेछ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1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’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द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3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 24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्यस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 “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ह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ेला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नेछैन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3.6pt;width:305.95pt;height:27pt" coordorigin="-34,1672" coordsize="6119,540">
                <v:line id="shape_0" from="-34,1747" to="6085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7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1 “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देओस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ि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33 “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 35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ो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ो</w:t>
      </w:r>
      <w:r>
        <w:rPr>
          <w:rFonts w:cs="Kalimati"/>
          <w:sz w:val="20"/>
          <w:szCs w:val="20"/>
        </w:rPr>
        <w:t>,’ ‘</w:t>
      </w:r>
      <w:r>
        <w:rPr>
          <w:rFonts w:cs="Kalimati"/>
          <w:sz w:val="20"/>
          <w:sz w:val="20"/>
          <w:szCs w:val="20"/>
        </w:rPr>
        <w:t>होइन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होइन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597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3.05pt;width:305.95pt;height:27pt" coordorigin="0,4661" coordsize="6119,540">
                <v:line id="shape_0" from="0,4736" to="6119,4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38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आँ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त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ड्‌काउ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िदेऊ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हाल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ऊ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देऊ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43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 4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47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48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  "</w:t>
      </w:r>
      <w:r>
        <w:rPr>
          <w:rFonts w:cs="Kalimati"/>
          <w:sz w:val="20"/>
          <w:szCs w:val="20"/>
        </w:rPr>
        <w:t>1 “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ंग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ब्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ओस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5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ंगी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रबर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9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>:  ‘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ा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ेन।’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3pt;width:305.95pt;height:27pt" coordorigin="0,966" coordsize="6119,540">
                <v:line id="shape_0" from="0,1041" to="6119,10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ंगी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ऊ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19 “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ु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द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2 “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स्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!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4 “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 “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उँ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ला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ला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फाट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?  26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चुरुङ्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27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चाहि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69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8pt;width:305.95pt;height:27pt" coordorigin="0,1696" coordsize="6119,540">
                <v:line id="shape_0" from="0,1771" to="6119,1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8 “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फाट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ैद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द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त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ू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ेन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उ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प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उनु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31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औंला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औंला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ौंला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>1 “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ह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इनेछैन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ँ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इ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 “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ौ</w:t>
      </w:r>
      <w:r>
        <w:rPr>
          <w:rFonts w:cs="Kalimati"/>
          <w:sz w:val="20"/>
          <w:szCs w:val="20"/>
        </w:rPr>
        <w:t xml:space="preserve">?  4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ं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छ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6 “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ल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 “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कढक्‍य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नेछ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35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75pt;width:305.95pt;height:27pt" coordorigin="0,2415" coordsize="6119,540">
                <v:line id="shape_0" from="0,2490" to="6119,2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9 “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ला</w:t>
      </w:r>
      <w:r>
        <w:rPr>
          <w:rFonts w:cs="Kalimati"/>
          <w:sz w:val="20"/>
          <w:szCs w:val="20"/>
        </w:rPr>
        <w:t xml:space="preserve">?  10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ला</w:t>
      </w:r>
      <w:r>
        <w:rPr>
          <w:rFonts w:cs="Kalimati"/>
          <w:sz w:val="20"/>
          <w:szCs w:val="20"/>
        </w:rPr>
        <w:t xml:space="preserve">?  11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13 “</w:t>
      </w:r>
      <w:r>
        <w:rPr>
          <w:rFonts w:cs="Kalimati"/>
          <w:sz w:val="20"/>
          <w:sz w:val="20"/>
          <w:szCs w:val="20"/>
        </w:rPr>
        <w:t>साँघ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घ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5 “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वाँसा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ग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ड़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ि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17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त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छ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</w:t>
        <w:tab/>
        <w:t>1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न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’  2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’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24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28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सक्‍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‍थ्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305.95pt;height:27pt" coordorigin="0,284" coordsize="6119,540">
                <v:line id="shape_0" from="0,359" to="6119,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ंठ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ध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न्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पन्थ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्रे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्लुमबर्ग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मेरि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भ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एण्डए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ब्लिशि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ु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९२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४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देश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यताबि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ट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कमजो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गर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अहिँ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देय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95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25pt;width:305.95pt;height:27pt" coordorigin="0,2645" coordsize="6119,540">
                <v:line id="shape_0" from="0,2720" to="6119,2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द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पुग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ङ्ग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दर्शि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ृ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९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नि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गरि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न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डाँडाँ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देश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ुलन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ल्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झ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म्ब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92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3pt;width:305.95pt;height:27pt" coordorigin="0,2046" coordsize="6119,540">
                <v:line id="shape_0" from="0,2121" to="6119,2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7 “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म्‍झ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‍नेछ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ौ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>21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’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द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>27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 ×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धर्मशास्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स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>"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:8-1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दा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थि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थिइनँ।</w:t>
      </w:r>
      <w:r>
        <w:rPr>
          <w:rFonts w:cs="Kalimati"/>
          <w:sz w:val="20"/>
          <w:szCs w:val="20"/>
        </w:rPr>
        <w:t>"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7:7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pt;width:305.95pt;height:27pt" coordorigin="0,1000" coordsize="6119,540">
                <v:line id="shape_0" from="0,1075" to="6119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े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किन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धि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प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प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ंतुष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याछ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स्प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्य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सिओ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रिटोरि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ेन्ट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्रा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पिड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विल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बर्डमान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ब्लिश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न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०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६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६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्राह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ै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5pt;width:305.95pt;height:27pt" coordorigin="0,990" coordsize="6119,540">
                <v:line id="shape_0" from="0,1065" to="6119,10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र्मशास्त्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स्त्र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र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ण्डित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धार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े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त्र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निर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रिवाज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ष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छु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रिवाज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थ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ट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उ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लेसिङ्ग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३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िश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निय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36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15pt;width:305.95pt;height:27pt" coordorigin="0,3423" coordsize="6119,540">
                <v:line id="shape_0" from="0,3498" to="6119,3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षि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ू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ँ</w:t>
      </w:r>
      <w:r>
        <w:rPr>
          <w:rFonts w:cs="Kalimati"/>
          <w:sz w:val="20"/>
          <w:szCs w:val="20"/>
        </w:rPr>
        <w:t xml:space="preserve">? 7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ऊँ</w:t>
      </w:r>
      <w:r>
        <w:rPr>
          <w:rFonts w:cs="Kalimati"/>
          <w:sz w:val="20"/>
          <w:szCs w:val="20"/>
        </w:rPr>
        <w:t xml:space="preserve">? 8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cs="Kalimati"/>
          <w:sz w:val="20"/>
          <w:sz w:val="20"/>
          <w:szCs w:val="20"/>
        </w:rPr>
        <w:t>इएको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ीक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ू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प्र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थ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प्र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बाट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ह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ष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बाट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ोवृत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्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र्शनी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ूल्यमान्यत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pt;width:305.95pt;height:27pt" coordorigin="0,1062" coordsize="6119,540">
                <v:line id="shape_0" from="0,1137" to="6119,1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।</w:t>
      </w:r>
      <w:r>
        <w:rPr>
          <w:rFonts w:cs="Kalimati"/>
          <w:b/>
          <w:bCs/>
          <w:sz w:val="20"/>
          <w:szCs w:val="20"/>
        </w:rPr>
        <w:t xml:space="preserve">" 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क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४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43 </w:t>
      </w:r>
      <w:r>
        <w:rPr>
          <w:rFonts w:cs="Kalimati" w:ascii="Himali;Blackadder ITC" w:hAnsi="Himali;Blackadder ITC"/>
          <w:sz w:val="20"/>
          <w:szCs w:val="20"/>
        </w:rPr>
        <w:t xml:space="preserve">       ×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  44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उ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 45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्‍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ूर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46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स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47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जुभा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वाद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जात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झै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ट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च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ैव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ऊ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ैब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६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86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55pt;width:305.95pt;height:27pt" coordorigin="0,2971" coordsize="6119,540">
                <v:line id="shape_0" from="0,3046" to="6119,3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३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निय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धिविधा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थमि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ंस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 w:ascii="Himali;Blackadder ITC" w:hAnsi="Himali;Blackadder ITC"/>
          <w:b/>
          <w:bCs/>
          <w:sz w:val="20"/>
          <w:szCs w:val="20"/>
        </w:rPr>
        <w:t>!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े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सक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र्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द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म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द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ि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ा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क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ष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ञ्‍ज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म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ाज्य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च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सात्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चाउ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क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४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२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ँड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प्प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ग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भिइ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मा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ृष्टा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ोताभए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ृष्टा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9730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15pt;width:305.95pt;height:27pt" coordorigin="0,2043" coordsize="6119,540">
                <v:line id="shape_0" from="0,2118" to="6119,2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४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५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डा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दे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ा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प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>44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ड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ड़धन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ाइराख्‍द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च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  <w:t xml:space="preserve">45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त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ापारी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6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ुमूल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च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7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ल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द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8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ँड़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9 </w:t>
      </w:r>
      <w:r>
        <w:rPr>
          <w:rFonts w:ascii="Himali;Blackadder ITC" w:hAnsi="Himali;Blackadder ITC" w:cs="Kalimati"/>
          <w:sz w:val="20"/>
          <w:sz w:val="20"/>
          <w:szCs w:val="20"/>
        </w:rPr>
        <w:t>यु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्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्ट्याउ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50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ि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ट्ट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दि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ने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ह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ट्‌ने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51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यौ</w:t>
      </w:r>
      <w:r>
        <w:rPr>
          <w:rFonts w:cs="Kalimati" w:ascii="Himali;Blackadder ITC" w:hAnsi="Himali;Blackadder ITC"/>
          <w:sz w:val="20"/>
          <w:szCs w:val="20"/>
        </w:rPr>
        <w:t>?"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यौं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52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्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कुट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‍यवा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िक्‍त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ँद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धारण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्छ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ड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ि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ुमूल्य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थमि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ड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ीसम्प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च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ैसा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बे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ुह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तु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ल्यव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डिराख्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न्दैन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62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45pt;width:305.95pt;height:27pt" coordorigin="0,2309" coordsize="6119,540">
                <v:line id="shape_0" from="0,2384" to="6119,2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लाशा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ंसा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मोह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ट्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दि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क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ो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५०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ाउँ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453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9.4pt;width:305.95pt;height:27pt" coordorigin="0,7788" coordsize="6119,540">
                <v:line id="shape_0" from="0,7863" to="6119,7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४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६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ज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ट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ल्यवा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ोर्‍याउँ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त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ैजा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ष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तरामूल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र्श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ध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पर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िवर्त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ता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िवर्त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ै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िक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ग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कल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ाँड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दे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ि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द्धि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र्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ी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463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.25pt;width:305.95pt;height:27pt" coordorigin="0,4325" coordsize="6119,540">
                <v:line id="shape_0" from="0,4400" to="6119,4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ambria">
    <w:altName w:val="Palatino Linotype"/>
    <w:charset w:val="00"/>
    <w:family w:val="roman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2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04:00Z</dcterms:modified>
  <cp:revision>6</cp:revision>
  <dc:subject/>
  <dc:title/>
</cp:coreProperties>
</file>