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विश्‍वास अर्थात् आस्था र चङ्गा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विश्‍वास अर्थात् आस्था र चङ्गा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ै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म्झ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</w:rPr>
        <w:t>: " '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ूरु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शै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णास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त्र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र्फ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ष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स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थ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र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5pt;width:305.95pt;height:27pt" coordorigin="0,1010" coordsize="6119,540">
                <v:line id="shape_0" from="0,1085" to="6119,1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जो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ङ्गा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्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छुत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क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ा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नी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ग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म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क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06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85pt;width:305.95pt;height:27pt" coordorigin="0,4757" coordsize="6119,540">
                <v:line id="shape_0" from="0,4832" to="6119,4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‍ठर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जाऊ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‍ठ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रो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उनि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वदा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स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्‍दू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दा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न्‍दू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प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पल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दिऊन्‌।</w:t>
      </w:r>
      <w:r>
        <w:rPr>
          <w:rFonts w:cs="Kalimati"/>
          <w:sz w:val="20"/>
          <w:szCs w:val="20"/>
        </w:rPr>
        <w:t>.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त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44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ाइओ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ठप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उ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6 “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ुपर्छ।</w:t>
      </w:r>
      <w:r>
        <w:rPr>
          <w:rFonts w:cs="Kalimati"/>
          <w:sz w:val="20"/>
          <w:szCs w:val="20"/>
        </w:rPr>
        <w:t>48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त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न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ऊन्‌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9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वदा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स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्‍दू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0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1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दा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स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न्‍दू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2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वदा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स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्‍दू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दि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4 </w:t>
      </w:r>
      <w:r>
        <w:rPr>
          <w:rFonts w:cs="Kalimati"/>
          <w:sz w:val="20"/>
          <w:sz w:val="20"/>
          <w:szCs w:val="20"/>
        </w:rPr>
        <w:t>छा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था</w:t>
      </w:r>
      <w:r>
        <w:rPr>
          <w:rFonts w:cs="Kalimati"/>
          <w:sz w:val="20"/>
          <w:szCs w:val="20"/>
        </w:rPr>
        <w:t xml:space="preserve">, 55 </w:t>
      </w:r>
      <w:r>
        <w:rPr>
          <w:rFonts w:cs="Kalimati"/>
          <w:sz w:val="20"/>
          <w:sz w:val="20"/>
          <w:szCs w:val="20"/>
        </w:rPr>
        <w:t>लु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सी</w:t>
      </w:r>
      <w:r>
        <w:rPr>
          <w:rFonts w:cs="Kalimati"/>
          <w:sz w:val="20"/>
          <w:szCs w:val="20"/>
        </w:rPr>
        <w:t xml:space="preserve">, 56 </w:t>
      </w:r>
      <w:r>
        <w:rPr>
          <w:rFonts w:cs="Kalimati"/>
          <w:sz w:val="20"/>
          <w:sz w:val="20"/>
          <w:szCs w:val="20"/>
        </w:rPr>
        <w:t>सू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ज्‍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7 </w:t>
      </w:r>
      <w:r>
        <w:rPr>
          <w:rFonts w:cs="Kalimati"/>
          <w:sz w:val="20"/>
          <w:sz w:val="20"/>
          <w:szCs w:val="20"/>
        </w:rPr>
        <w:t>छा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8699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68.5pt;width:305.95pt;height:27pt" coordorigin="-88,1370" coordsize="6119,540">
                <v:line id="shape_0" from="-88,1445" to="6031,1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2;top:1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' 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डुनाम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 xml:space="preserve">dunamai)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इनाम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dynamite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ढ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vertAlign w:val="sub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ष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न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ुओ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शि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र्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न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–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६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04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6pt;width:305.95pt;height:27pt" coordorigin="0,1292" coordsize="6119,540">
                <v:line id="shape_0" from="0,1367" to="6119,13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ो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सी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द्धार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ि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य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ू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538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85pt;width:305.95pt;height:27pt" coordorigin="0,3077" coordsize="6119,540">
                <v:line id="shape_0" from="0,3152" to="6119,3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फर्नह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6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ु।”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जा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आइज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ि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ट्‌ने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्टुर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ह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०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प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ज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खद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हरू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ट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म्त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वाई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नच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20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3pt;width:305.95pt;height:27pt" coordorigin="0,1326" coordsize="6119,540">
                <v:line id="shape_0" from="0,1401" to="6119,1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म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नव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िय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ा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ँदे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ँगुर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५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३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ल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्छौ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‌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अकस्‍म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झ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चाउ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ल्‍प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ँछौ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7 “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दारहेछन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5767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24.15pt;width:305.95pt;height:27pt" coordorigin="-98,2483" coordsize="6119,540">
                <v:line id="shape_0" from="-98,2558" to="6021,25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2;top:24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र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ु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”  30 </w:t>
      </w:r>
      <w:r>
        <w:rPr>
          <w:rFonts w:cs="Kalimati"/>
          <w:sz w:val="20"/>
          <w:sz w:val="20"/>
          <w:szCs w:val="20"/>
        </w:rPr>
        <w:t>तिनी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भ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दि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ाओ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रि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सुँग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ल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ी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प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३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तात्म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देल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99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35pt;width:305.95pt;height:27pt" coordorigin="0,3307" coordsize="6119,540">
                <v:line id="shape_0" from="0,3382" to="6119,3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तात्म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ता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ी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ता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ँ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ता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ु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ँता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तिक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जार्नुपर्ने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ै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फ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क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ाग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ै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मात्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पर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ठ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िँड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!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1pt;width:305.95pt;height:27pt" coordorigin="0,1062" coordsize="6119,540">
                <v:line id="shape_0" from="0,1137" to="6119,11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घ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बिक्ष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”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शास्‍त्र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?  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उ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cs="Kalimati"/>
          <w:sz w:val="20"/>
          <w:szCs w:val="20"/>
        </w:rPr>
        <w:t xml:space="preserve">?  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</w:rPr>
        <w:t>ि</w:t>
      </w:r>
      <w:r>
        <w:rPr>
          <w:rFonts w:cs="Kalimati"/>
          <w:sz w:val="20"/>
          <w:sz w:val="20"/>
          <w:szCs w:val="20"/>
        </w:rPr>
        <w:t>क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7 “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‍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रह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00.4pt;width:305.95pt;height:27pt" coordorigin="-78,2008" coordsize="6119,540">
                <v:line id="shape_0" from="-78,2083" to="6041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ज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ग्ल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नुहुन्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ष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ह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न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ष्ट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६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त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ेल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ुहुन्न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ुर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ै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ै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ाड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ऊ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ेक्ष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गुरुज्‍य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3pt;width:305.95pt;height:27pt" coordorigin="0,726" coordsize="6119,540">
                <v:line id="shape_0" from="0,801" to="6119,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 xml:space="preserve">20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्‍य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चुरुङ्ग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ँ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र्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त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त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हुन्छ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ण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यज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रिञ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ेपछ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न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नास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जोफाँ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न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ँ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4432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34.9pt;width:305.95pt;height:27pt" coordorigin="-112,698" coordsize="6119,540">
                <v:line id="shape_0" from="-112,773" to="6007,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8;top: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ल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बि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िच्किच्याइ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न्‌</w:t>
      </w:r>
      <w:r>
        <w:rPr>
          <w:rFonts w:cs="Kalimati"/>
          <w:sz w:val="20"/>
          <w:szCs w:val="20"/>
        </w:rPr>
        <w:t xml:space="preserve">?”  12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िरोग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द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i/>
          <w:iCs/>
          <w:sz w:val="20"/>
          <w:szCs w:val="20"/>
          <w:u w:val="single"/>
        </w:rPr>
        <w:t xml:space="preserve">13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गए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यस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अर्थ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ह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तिमीहर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सिक</w:t>
      </w:r>
      <w:r>
        <w:rPr>
          <w:rFonts w:cs="Kalimati"/>
          <w:i/>
          <w:iCs/>
          <w:sz w:val="20"/>
          <w:szCs w:val="20"/>
          <w:u w:val="single"/>
        </w:rPr>
        <w:t>: ‘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बलिदा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होइन</w:t>
      </w:r>
      <w:r>
        <w:rPr>
          <w:rFonts w:cs="Kalimati"/>
          <w:i/>
          <w:iCs/>
          <w:sz w:val="20"/>
          <w:szCs w:val="20"/>
          <w:u w:val="single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दय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चाहन्‍छु।’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किनकि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धर्मी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होइन</w:t>
      </w:r>
      <w:r>
        <w:rPr>
          <w:rFonts w:cs="Kalimati"/>
          <w:i/>
          <w:iCs/>
          <w:sz w:val="20"/>
          <w:szCs w:val="20"/>
          <w:u w:val="single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पापीहरू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बोलाउ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आएँ।”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u w:val="single"/>
        </w:rPr>
      </w:pPr>
      <w:r>
        <w:rPr>
          <w:rFonts w:cs="Kalimat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u w:val="single"/>
        </w:rPr>
      </w:pPr>
      <w:r>
        <w:rPr>
          <w:rFonts w:cs="Kalimat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र</w:t>
      </w:r>
      <w:r>
        <w:rPr>
          <w:rFonts w:cs="Kalimati"/>
          <w:color w:val="FFFFFF"/>
          <w:sz w:val="20"/>
          <w:szCs w:val="20"/>
          <w:highlight w:val="black"/>
        </w:rPr>
        <w:t>: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13874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09.25pt;width:305.95pt;height:27pt" coordorigin="-78,2185" coordsize="6119,540">
                <v:line id="shape_0" from="-78,2260" to="6041,2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2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िरहे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तु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मज्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हुँ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ाख्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ङ्गा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्त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672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65pt;width:305.95pt;height:27pt" coordorigin="0,3413" coordsize="6119,540">
                <v:line id="shape_0" from="0,3488" to="6119,3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Calibri">
    <w:altName w:val="Arial"/>
    <w:charset w:val="00"/>
    <w:family w:val="swiss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09:00Z</dcterms:modified>
  <cp:revision>6</cp:revision>
  <dc:subject/>
  <dc:title/>
</cp:coreProperties>
</file>