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दृष्य र अदृष्य युद्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ar-SA"/>
                          </w:rPr>
                          <w:t>दृष्य र अदृष्य युद्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्र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ि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त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रुतग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्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म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2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6.95pt;width:305.95pt;height:27pt" coordorigin="0,3339" coordsize="6119,540">
                <v:line id="shape_0" from="0,3414" to="6119,3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ेडिय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ङ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युत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बा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टल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उप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ध्य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लिभि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ारणहर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तर्फ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ह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घच्य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४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ुँच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ु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गुरो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थे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ट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ि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स्टेप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०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33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95pt;width:305.95pt;height:27pt" coordorigin="0,2399" coordsize="6119,540">
                <v:line id="shape_0" from="0,2474" to="6119,2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नीय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तो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्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ब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तो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हिँ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ू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 (</w:t>
      </w:r>
      <w:r>
        <w:rPr>
          <w:rFonts w:cs="Kalimati"/>
          <w:sz w:val="20"/>
          <w:sz w:val="20"/>
          <w:szCs w:val="20"/>
        </w:rPr>
        <w:t>हा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का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मान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त्प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म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asmati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जोड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हिँ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े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यस्ट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iastes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वाकाँ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िँ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6pt;width:305.95pt;height:27pt" coordorigin="0,2052" coordsize="6119,540">
                <v:line id="shape_0" from="0,2127" to="6119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े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ाप्र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कातो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रहेका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रुतग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इ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रोऊ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्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ो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़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</w:t>
      </w:r>
      <w:r>
        <w:rPr>
          <w:rFonts w:cs="Kalimati"/>
          <w:sz w:val="20"/>
          <w:sz w:val="20"/>
          <w:szCs w:val="20"/>
        </w:rPr>
        <w:t>’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एजोम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iazomai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यस्ट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iastes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जस्वी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केलि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हिँस्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cs="Kalimati"/>
          <w:b/>
          <w:bCs/>
          <w:sz w:val="20"/>
          <w:szCs w:val="20"/>
        </w:rPr>
        <w:t>"</w:t>
        <w:softHyphen/>
      </w:r>
      <w:r>
        <w:rPr>
          <w:rFonts w:cs="Kalimati"/>
          <w:b/>
          <w:b/>
          <w:bCs/>
          <w:sz w:val="20"/>
          <w:sz w:val="20"/>
          <w:szCs w:val="20"/>
        </w:rPr>
        <w:t>डी</w:t>
      </w:r>
      <w:r>
        <w:rPr>
          <w:rFonts w:cs="Kalimati" w:ascii="Himali;Blackadder ITC" w:hAnsi="Himali;Blackadder ITC"/>
          <w:b/>
          <w:bCs/>
          <w:sz w:val="20"/>
          <w:szCs w:val="20"/>
        </w:rPr>
        <w:t>.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स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्स्पोजिटर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्टरनाशन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्ज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ान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पिड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न्डरभा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९५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७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्क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षयबस्त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त्र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र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ात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ृ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दृष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ग्र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छ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दृ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ुझ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ै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प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ग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305.95pt;height:27pt" coordorigin="0,418" coordsize="6119,540">
                <v:line id="shape_0" from="0,493" to="6119,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व्याप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षीमु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2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क्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27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जिबुल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द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9 “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ाँधिक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‍क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िव्‍यात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ँड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हुने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ान्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ोस्‌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1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4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7pt;width:305.95pt;height:27pt" coordorigin="0,1314" coordsize="6119,540">
                <v:line id="shape_0" from="0,1389" to="6119,1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‍च्‍य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्‍नेछ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केर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इ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ड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ी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िन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अनुस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ाज्ञाकार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दैथिय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दियाबल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्याइ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52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8.05pt;width:305.95pt;height:27pt" coordorigin="0,3961" coordsize="6119,540">
                <v:line id="shape_0" from="0,4036" to="6119,40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म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ज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त्य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इ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त्य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ोह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त्रोभर्सी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हरूको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त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्रत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768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15pt;width:305.95pt;height:27pt" coordorigin="0,3743" coordsize="6119,540">
                <v:line id="shape_0" from="0,3818" to="6119,3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×1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सक्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3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न्‍ध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‍ठरोग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ँ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इ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लोलाई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न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लाई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मवक्त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ल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cs="Kalimati"/>
          <w:sz w:val="20"/>
          <w:sz w:val="20"/>
          <w:szCs w:val="20"/>
        </w:rPr>
        <w:t>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त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जफ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्‍छन्‌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वर्ग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ू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ँदै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लकोठर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रब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ुलुतुल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्नुभयो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71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85pt;width:305.95pt;height:27pt" coordorigin="0,2657" coordsize="6119,540">
                <v:line id="shape_0" from="0,2732" to="6119,2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टाउ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न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ार्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ौँ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त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ज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प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ि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ा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760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95pt;width:305.95pt;height:27pt" coordorigin="0,6419" coordsize="6119,540">
                <v:line id="shape_0" from="0,6494" to="6119,6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ुरहेका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ेन्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यत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्म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ल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र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हार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क्टो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क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्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दथे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म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ेन्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न्गलान्ड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थोम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९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च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क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न्क्य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426529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35.85pt;width:305.95pt;height:27pt" coordorigin="40,6717" coordsize="6119,540">
                <v:line id="shape_0" from="40,6792" to="6159,6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6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वास्‍त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जानेहरूमध्‍य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अनुसार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ौ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ा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हर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त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यम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ेसर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ध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े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व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औ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त्रछाय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छोड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ी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ङ्ग्य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84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6pt;width:305.95pt;height:27pt" coordorigin="0,2092" coordsize="6119,540">
                <v:line id="shape_0" from="0,2167" to="6119,2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भर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डिखेलि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रु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क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ाखो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प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ड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ि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ि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च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न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ल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8pt;width:305.95pt;height:27pt" coordorigin="0,1056" coordsize="6119,540">
                <v:line id="shape_0" from="0,1131" to="6119,1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्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ज्ञा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86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25pt;width:305.95pt;height:27pt" coordorigin="0,5305" coordsize="6119,540">
                <v:line id="shape_0" from="0,5380" to="6119,5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8:00Z</dcterms:created>
  <dc:creator>Bhaju-PC</dc:creator>
  <dc:description/>
  <cp:keywords/>
  <dc:language>en-US</dc:language>
  <cp:lastModifiedBy>Bhajuram Shrestha</cp:lastModifiedBy>
  <cp:lastPrinted>2016-02-15T12:58:00Z</cp:lastPrinted>
  <dcterms:modified xsi:type="dcterms:W3CDTF">2016-02-15T07:13:00Z</dcterms:modified>
  <cp:revision>5</cp:revision>
  <dc:subject/>
  <dc:title/>
</cp:coreProperties>
</file>