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szCs w:val="66"/>
                                  <w:rFonts w:ascii="Rukmini" w:hAnsi="Rukmini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>येशू ख्रीष्टमा भरोसा राख्‍न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8"/>
                            <w:szCs w:val="66"/>
                            <w:rFonts w:ascii="Rukmini" w:hAnsi="Rukmini" w:eastAsia="PMingLiU;新細明體" w:cs="Kalimati"/>
                            <w:color w:val="auto"/>
                            <w:lang w:val="en-US" w:eastAsia="zh-TW" w:bidi="ne-NP"/>
                          </w:rPr>
                          <w:t>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ar-SA"/>
                          </w:rPr>
                          <w:t>येशू ख्रीष्टमा भरोसा राख्‍न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</w:t>
      </w:r>
      <w:r>
        <w:rPr>
          <w:rFonts w:eastAsia="Times New Roman" w:cs="Times New Roman"/>
          <w:sz w:val="20"/>
          <w:szCs w:val="20"/>
        </w:rPr>
        <w:t xml:space="preserve">        </w:t>
      </w:r>
    </w:p>
    <w:p>
      <w:pPr>
        <w:pStyle w:val="Normal"/>
        <w:spacing w:lineRule="auto" w:line="232"/>
        <w:jc w:val="center"/>
        <w:rPr>
          <w:rFonts w:cs="Kalimati"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्रमूख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हरू</w:t>
      </w:r>
      <w:r>
        <w:rPr>
          <w:rFonts w:cs="Kalimati"/>
          <w:b/>
          <w:bCs/>
          <w:i/>
          <w:iCs/>
          <w:sz w:val="20"/>
          <w:szCs w:val="20"/>
          <w:u w:val="single"/>
        </w:rPr>
        <w:t>:</w:t>
      </w:r>
      <w:r>
        <w:rPr>
          <w:rFonts w:cs="Kalimati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८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२९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ल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शै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२।</w:t>
      </w:r>
    </w:p>
    <w:p>
      <w:pPr>
        <w:pStyle w:val="Normal"/>
        <w:spacing w:lineRule="auto" w:line="232"/>
        <w:jc w:val="both"/>
        <w:rPr/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स्मरण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स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</w:t>
      </w:r>
      <w:r>
        <w:rPr>
          <w:rFonts w:cs="Kalimati"/>
          <w:sz w:val="20"/>
          <w:szCs w:val="20"/>
        </w:rPr>
        <w:t>: "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क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झ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दिएक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ऊ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श्र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छु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ध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कृ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ाह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ल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वस्थ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ङ्घ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ल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ू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लोच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्याइरहन्थ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ै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उने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ै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ष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हर्‍याउने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ुनौ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मध्य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ट्ट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ौँ</w:t>
      </w:r>
      <w:r>
        <w:rPr>
          <w:rFonts w:cs="Kalimati"/>
          <w:b/>
          <w:bCs/>
          <w:sz w:val="20"/>
          <w:szCs w:val="20"/>
        </w:rPr>
        <w:t>?" (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४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/>
          <w:b/>
          <w:bCs/>
          <w:sz w:val="20"/>
          <w:szCs w:val="20"/>
        </w:rPr>
        <w:t>)"-</w:t>
      </w:r>
      <w:r>
        <w:rPr>
          <w:rFonts w:cs="Kalimati"/>
          <w:b/>
          <w:b/>
          <w:bCs/>
          <w:sz w:val="20"/>
          <w:sz w:val="20"/>
          <w:szCs w:val="20"/>
        </w:rPr>
        <w:t>एल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्वाइट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िज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जेज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ृ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२८७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वस्थ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मूल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िक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बिम्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हर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्यय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य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द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्पर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क्ख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आत्म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ना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ितिथि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झ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ाउँदछ।</w:t>
      </w:r>
    </w:p>
    <w:p>
      <w:pPr>
        <w:pStyle w:val="Normal"/>
        <w:spacing w:lineRule="auto" w:line="232"/>
        <w:jc w:val="center"/>
        <w:rPr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ौथ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लेखनी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>: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7223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7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8.05pt;width:305.95pt;height:27pt" coordorigin="0,2161" coordsize="6119,540">
                <v:line id="shape_0" from="0,2236" to="6119,223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16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7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सात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झ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    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्या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त्त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तक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्यय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हमत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याल्ने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ाथ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ारहण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ने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ित्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मु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ग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वस्थ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ौथ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ाउ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इ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ित्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ज्ञ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े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ित्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बिम्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ञ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कारी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ने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येशू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हलुक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जुव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त्त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८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०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  <w:r>
        <w:rPr>
          <w:rFonts w:cs="Kalimati"/>
          <w:b/>
          <w:bCs/>
          <w:color w:val="FFFFFF"/>
          <w:sz w:val="20"/>
          <w:szCs w:val="20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देश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्रह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्वी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लि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हर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ड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ताव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ल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०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२७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औँल्याउँ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ताव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ाभ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ह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त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ञ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स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झ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ड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थेष्ठ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भ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ेक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शा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चम्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०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eastAsia="Kalimati" w:cs="Kalimati" w:ascii="Kalimati" w:hAnsi="Kalimati"/>
          <w:b/>
          <w:bCs/>
          <w:sz w:val="20"/>
          <w:szCs w:val="20"/>
        </w:rPr>
        <w:t>‍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आफ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न्ध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ल्ल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हर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ल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श्‍चात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्वी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परनु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ावक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डो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ह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सम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िरह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३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परनु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डो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गुज्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कपरनु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ताहरू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षो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त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५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२७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ताउँ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न्यवा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निष्ठ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बन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बोध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हर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्‍वी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ष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म्भ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लाग्द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गयो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4523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7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8.05pt;width:305.95pt;height:27pt" coordorigin="0,1961" coordsize="6119,540">
                <v:line id="shape_0" from="0,2036" to="6119,203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96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7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हर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चरण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प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त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ुलाई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आह्व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ह्व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हर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सिन्दाहरू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ो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त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्च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८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३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>28 “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क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झ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ब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ओ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र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9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ओ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नम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म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‍म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र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छ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0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ल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”</w:t>
      </w:r>
      <w:r>
        <w:rPr>
          <w:rFonts w:eastAsia="Times New Roman"/>
          <w:sz w:val="20"/>
          <w:sz w:val="20"/>
          <w:szCs w:val="20"/>
        </w:rPr>
        <w:t xml:space="preserve">  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ह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सिन्दा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िश्‍वा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लोच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ज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लाउनु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क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झ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देक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श्र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लब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ाउनु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ध्यनज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्वी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ू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्रोत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ु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श्र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बू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श्रा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न्ति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व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्‍वी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भ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ँदैनन्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श्र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्छ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क्तव्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सक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्छ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निश्‍क्रि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गव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ो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खुट्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ड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जीव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ने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अवस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्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र्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क्ष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ाँड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देश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‍य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बन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क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ेल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भ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क्षादी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्रह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्य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ित्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ेक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स्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ष्टह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श्र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े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श्रा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ल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ँ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नेछौँ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लब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क्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र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ल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म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म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?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्रभुल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दिनुभए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बिश्रामदिनप्रत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बेचै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व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ानिसहरू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आपत्त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त्त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,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4203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7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2.05pt;width:305.95pt;height:27pt" coordorigin="0,1641" coordsize="6119,540">
                <v:line id="shape_0" from="0,1716" to="6119,171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64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7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विश्‍व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ाई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प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प्‍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त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ाथ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ट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थ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ला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ाउँद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ाथ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म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म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न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ाथ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मूल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ताउ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ला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32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60400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7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20pt;width:305.95pt;height:27pt" coordorigin="0,10400" coordsize="6119,540">
                <v:line id="shape_0" from="0,10475" to="6119,1047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040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7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</w:rPr>
        <w:t>शबाथ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दर्भ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ण्डित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ष्टिक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हाय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ष्य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स्य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थार्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ाथ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मि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स्य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षयबस्त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1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ा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‍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त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दैहुनुहुन्‍थ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क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‍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िप्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िस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हेर्नोस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पाई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ा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‌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ल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1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िस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िस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व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 </w:t>
      </w:r>
      <w:r>
        <w:rPr>
          <w:rFonts w:cs="Kalimati"/>
          <w:sz w:val="20"/>
          <w:sz w:val="20"/>
          <w:szCs w:val="20"/>
        </w:rPr>
        <w:t>जलग्र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ग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ीड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वस्‍थ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ण्‍डित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िस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शबा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cs="Kalimati"/>
          <w:sz w:val="20"/>
          <w:szCs w:val="20"/>
        </w:rPr>
        <w:t xml:space="preserve">?” 4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ू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रह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ग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ी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यो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5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तिमीहरूमध्‍य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ो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ध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ाथ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द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न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स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ट्ट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ाल्‍दैन</w:t>
      </w:r>
      <w:r>
        <w:rPr>
          <w:rFonts w:cs="Kalimati"/>
          <w:sz w:val="20"/>
          <w:szCs w:val="20"/>
        </w:rPr>
        <w:t xml:space="preserve">?” 6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नन्‌।</w:t>
      </w:r>
      <w:r>
        <w:rPr>
          <w:rFonts w:cs="Kalimati"/>
          <w:sz w:val="20"/>
          <w:szCs w:val="20"/>
        </w:rPr>
        <w:t xml:space="preserve">",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३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२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23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ाथ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‍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त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दैहुनुहुन्‍थ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त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्‌दाहिँड्‌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‍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िप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4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िस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हेर्नुहोस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शबाथ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द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‌</w:t>
      </w:r>
      <w:r>
        <w:rPr>
          <w:rFonts w:cs="Kalimati"/>
          <w:sz w:val="20"/>
          <w:szCs w:val="20"/>
        </w:rPr>
        <w:t xml:space="preserve">?”  25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ऊ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ँच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क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ऊद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़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ौ</w:t>
      </w:r>
      <w:r>
        <w:rPr>
          <w:rFonts w:cs="Kalimati"/>
          <w:sz w:val="20"/>
          <w:szCs w:val="20"/>
        </w:rPr>
        <w:t xml:space="preserve">? 26 </w:t>
      </w:r>
      <w:r>
        <w:rPr>
          <w:rFonts w:cs="Kalimati"/>
          <w:sz w:val="20"/>
          <w:sz w:val="20"/>
          <w:szCs w:val="20"/>
        </w:rPr>
        <w:t>प्रध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जाह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ियाथ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ढ़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जाहार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27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शबाथ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ाथ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दि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8 </w:t>
      </w:r>
      <w:r>
        <w:rPr>
          <w:rFonts w:cs="Kalimati"/>
          <w:sz w:val="20"/>
          <w:sz w:val="20"/>
          <w:szCs w:val="20"/>
        </w:rPr>
        <w:t>यसै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ाथ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दि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1 </w:t>
      </w:r>
      <w:r>
        <w:rPr>
          <w:rFonts w:cs="Kalimati"/>
          <w:sz w:val="20"/>
          <w:sz w:val="20"/>
          <w:szCs w:val="20"/>
        </w:rPr>
        <w:t>त्‍यस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ूशले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 </w:t>
      </w:r>
      <w:r>
        <w:rPr>
          <w:rFonts w:cs="Kalimati"/>
          <w:sz w:val="20"/>
          <w:sz w:val="20"/>
          <w:szCs w:val="20"/>
        </w:rPr>
        <w:t>यरूशले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ड़ा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ढोक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ँ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ल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ल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कुण्‍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ब्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ष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थस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न्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 </w:t>
      </w:r>
      <w:r>
        <w:rPr>
          <w:rFonts w:cs="Kalimati"/>
          <w:sz w:val="20"/>
          <w:sz w:val="20"/>
          <w:szCs w:val="20"/>
        </w:rPr>
        <w:t>त्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गी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र्थात्‌–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‍ध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लङ्गड़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क्षाघात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्रिरहन्‍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[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चल्‍किन्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खिरहन्‍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4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ूत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बे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ल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कुण्‍ड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र्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ल्‍लाइदिन्‍थ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चल्‍किए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्‍थ्‍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्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ग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स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हाल्‍थ्‍यो।</w:t>
      </w:r>
      <w:r>
        <w:rPr>
          <w:rFonts w:cs="Kalimati"/>
          <w:sz w:val="20"/>
          <w:szCs w:val="20"/>
        </w:rPr>
        <w:t xml:space="preserve">] 5 </w:t>
      </w:r>
      <w:r>
        <w:rPr>
          <w:rFonts w:cs="Kalimati"/>
          <w:sz w:val="20"/>
          <w:sz w:val="20"/>
          <w:szCs w:val="20"/>
        </w:rPr>
        <w:t>त्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ठती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र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6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्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म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श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‍छौ</w:t>
      </w:r>
      <w:r>
        <w:rPr>
          <w:rFonts w:cs="Kalimati"/>
          <w:sz w:val="20"/>
          <w:szCs w:val="20"/>
        </w:rPr>
        <w:t xml:space="preserve">?”  </w:t>
      </w:r>
    </w:p>
    <w:p>
      <w:pPr>
        <w:pStyle w:val="Normal"/>
        <w:spacing w:lineRule="auto" w:line="232"/>
        <w:ind w:firstLine="72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  <w:t xml:space="preserve">7 </w:t>
      </w:r>
      <w:r>
        <w:rPr>
          <w:rFonts w:cs="Kalimati"/>
          <w:sz w:val="20"/>
          <w:sz w:val="20"/>
          <w:szCs w:val="20"/>
        </w:rPr>
        <w:t>रोग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“हजू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चल्‍काइन्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लकुण्‍ड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लि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दाजा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ाड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‍छ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र्लिहाल्‍छ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8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खड़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ऊ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छ्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ाऊ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़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9 </w:t>
      </w:r>
      <w:r>
        <w:rPr>
          <w:rFonts w:cs="Kalimati"/>
          <w:sz w:val="20"/>
          <w:sz w:val="20"/>
          <w:szCs w:val="20"/>
        </w:rPr>
        <w:t>तुरुन्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छ्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़िहाल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ाथ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0 </w:t>
      </w:r>
      <w:r>
        <w:rPr>
          <w:rFonts w:cs="Kalimati"/>
          <w:sz w:val="20"/>
          <w:sz w:val="20"/>
          <w:szCs w:val="20"/>
        </w:rPr>
        <w:t>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ाथ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छ्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क्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11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‘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छ्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़’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12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ति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छ्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़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भ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?” 13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थ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ी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ा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इसक्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cs="Kalimati"/>
          <w:sz w:val="20"/>
          <w:szCs w:val="20"/>
        </w:rPr>
        <w:t xml:space="preserve">14 </w:t>
      </w:r>
      <w:r>
        <w:rPr>
          <w:rFonts w:cs="Kalimati"/>
          <w:sz w:val="20"/>
          <w:sz w:val="20"/>
          <w:szCs w:val="20"/>
        </w:rPr>
        <w:t>त्‍यस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‍दि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ट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हे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़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परोस्‌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5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ँदोरह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द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6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द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ाथ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द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</w:p>
    <w:p>
      <w:pPr>
        <w:pStyle w:val="Normal"/>
        <w:spacing w:lineRule="auto" w:line="232"/>
        <w:ind w:firstLine="720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1231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7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8.45pt;width:305.95pt;height:27pt" coordorigin="0,3169" coordsize="6119,540">
                <v:line id="shape_0" from="0,3244" to="6119,324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16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7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शे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म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बिलो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द्धबन्ध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ुप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ण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गु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िस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ण्डित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म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िस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द्धबन्ध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देश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पर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्नु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ण्डित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गारान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दथ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तु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पार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गुरू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ह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ड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वादक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गुरू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म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च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त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क्ष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ति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ड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</w:t>
      </w:r>
      <w:r>
        <w:rPr>
          <w:rFonts w:cs="Kalimati"/>
          <w:b/>
          <w:bCs/>
          <w:sz w:val="20"/>
          <w:szCs w:val="20"/>
        </w:rPr>
        <w:t>:</w:t>
      </w:r>
    </w:p>
    <w:p>
      <w:pPr>
        <w:pStyle w:val="Normal"/>
        <w:spacing w:lineRule="auto" w:line="232"/>
        <w:ind w:firstLine="720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ुखुरा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शबाथ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िन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ण्ड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ार्‍य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खान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चि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</w:t>
      </w:r>
      <w:r>
        <w:rPr>
          <w:rFonts w:cs="Kalimati"/>
          <w:b/>
          <w:bCs/>
          <w:i/>
          <w:iCs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खुर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ण्ड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यज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िस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ख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ए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ट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ण्ड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cs="Kalimati"/>
          <w:b/>
          <w:bCs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ण्ड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ि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खुर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ण्ड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शब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ोड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ण्ड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खुर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ण्ड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प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spacing w:lineRule="auto" w:line="232"/>
        <w:ind w:firstLine="720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शबाथ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िन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फू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ऐना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ेर्नुहुन्छ</w:t>
      </w:r>
      <w:r>
        <w:rPr>
          <w:rFonts w:cs="Kalimati"/>
          <w:b/>
          <w:bCs/>
          <w:i/>
          <w:iCs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चाही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ुन्द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ऐन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पा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पा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ुल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ाल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्नुहु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पा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खेल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ट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पा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खेल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ा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ि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ाथ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ोडिरह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ाथ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म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ँदछ।</w:t>
      </w:r>
    </w:p>
    <w:p>
      <w:pPr>
        <w:pStyle w:val="Normal"/>
        <w:spacing w:lineRule="auto" w:line="232"/>
        <w:ind w:firstLine="720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घ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शबाथ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गलाग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य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घरभित्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ए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फ्न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लुगाफाटाह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घरबा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ल्याउ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चि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</w:t>
      </w:r>
      <w:r>
        <w:rPr>
          <w:rFonts w:cs="Kalimati"/>
          <w:b/>
          <w:bCs/>
          <w:i/>
          <w:iCs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चाही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ुगा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य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नु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ुग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ुग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ल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याउ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ा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लाग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ैर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यहू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यजाति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ाय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ग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े</w:t>
      </w:r>
      <w:r>
        <w:rPr>
          <w:rFonts w:cs="Kalimati"/>
          <w:b/>
          <w:bCs/>
          <w:sz w:val="20"/>
          <w:szCs w:val="20"/>
        </w:rPr>
        <w:t xml:space="preserve">!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इच्छ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भाउँ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ि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े</w:t>
      </w:r>
      <w:r>
        <w:rPr>
          <w:rFonts w:cs="Kalimati"/>
          <w:b/>
          <w:bCs/>
          <w:sz w:val="20"/>
          <w:szCs w:val="20"/>
        </w:rPr>
        <w:t>!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spacing w:lineRule="auto" w:line="232"/>
        <w:ind w:firstLine="720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शबाथ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िन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थुक्न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चि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</w:t>
      </w:r>
      <w:r>
        <w:rPr>
          <w:rFonts w:cs="Kalimati"/>
          <w:b/>
          <w:bCs/>
          <w:i/>
          <w:iCs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ुङ्ग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ुक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ि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ु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मि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ुक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ट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छ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ँद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े</w:t>
      </w:r>
      <w:r>
        <w:rPr>
          <w:rFonts w:cs="Kalimati"/>
          <w:b/>
          <w:bCs/>
          <w:sz w:val="20"/>
          <w:szCs w:val="20"/>
        </w:rPr>
        <w:t>!</w:t>
      </w:r>
    </w:p>
    <w:p>
      <w:pPr>
        <w:pStyle w:val="Normal"/>
        <w:spacing w:lineRule="auto" w:line="232"/>
        <w:ind w:firstLine="72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ति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ँ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शबाथ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षयवस्त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ति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्ज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ाथ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स्यस्प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बान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र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cs="Kalimati"/>
          <w:sz w:val="20"/>
          <w:szCs w:val="20"/>
        </w:rPr>
        <w:t xml:space="preserve">?  </w:t>
      </w:r>
      <w:r>
        <w:rPr>
          <w:rFonts w:cs="Kalimati"/>
          <w:sz w:val="20"/>
          <w:sz w:val="20"/>
          <w:szCs w:val="20"/>
        </w:rPr>
        <w:t>स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ाथ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म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ुनस्त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झ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छ</w:t>
      </w:r>
      <w:r>
        <w:rPr>
          <w:rFonts w:cs="Kalimati"/>
          <w:sz w:val="20"/>
          <w:szCs w:val="20"/>
        </w:rPr>
        <w:t xml:space="preserve">? </w:t>
      </w:r>
    </w:p>
    <w:p>
      <w:pPr>
        <w:pStyle w:val="Normal"/>
        <w:spacing w:lineRule="auto" w:line="232"/>
        <w:ind w:left="720" w:hanging="0"/>
        <w:jc w:val="both"/>
        <w:rPr>
          <w:rFonts w:cs="Kalimati"/>
          <w:sz w:val="20"/>
          <w:szCs w:val="20"/>
          <w:lang w:val="en-US" w:eastAsia="en-US" w:bidi="ne-NP"/>
        </w:rPr>
      </w:pPr>
      <w:r>
        <w:rPr>
          <w:rFonts w:cs="Kalimati"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7pt;width:305.95pt;height:27pt" coordorigin="0,234" coordsize="6119,540">
                <v:line id="shape_0" from="0,309" to="6119,30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3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32"/>
        <w:jc w:val="both"/>
        <w:rPr/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येशूल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जवाफ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दिनुहुन्छ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त्त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८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  <w:r>
        <w:rPr>
          <w:rFonts w:cs="Kalimati"/>
          <w:b/>
          <w:bCs/>
          <w:color w:val="FFFFFF"/>
          <w:sz w:val="20"/>
          <w:szCs w:val="20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अगाड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ँद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‍यौँ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शबाथ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ड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यम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नाउ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ाथ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क्ष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ण्डित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खण्ड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प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प्ताभ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श्र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नु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राध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श्‍वासीहरूसङ्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ङ्ग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थ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्याउँद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प्त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छो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माबाबु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त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भ्य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दाशय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नु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माबाबु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त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लब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ष्टिकर्त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्धारकर्त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झ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शिया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प्‍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त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श्र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ाथ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रद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13639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7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25.7pt;width:305.95pt;height:27pt" coordorigin="0,6514" coordsize="6119,540">
                <v:line id="shape_0" from="0,6589" to="6119,658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651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7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र्‍य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ि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ण्डित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ाथ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देश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ितिथि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ठ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ृ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मू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1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ा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‍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त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दैहुनुहुन्‍थ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क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‍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िप्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िस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हेर्नोस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पाई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ा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‌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3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दाऊदल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काउ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थ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़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ौ</w:t>
      </w:r>
      <w:r>
        <w:rPr>
          <w:rFonts w:cs="Kalimati"/>
          <w:sz w:val="20"/>
          <w:szCs w:val="20"/>
        </w:rPr>
        <w:t xml:space="preserve">? 4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नभ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ढ़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एथे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ि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हरूलाई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जाहार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5 </w:t>
      </w:r>
      <w:r>
        <w:rPr>
          <w:rFonts w:cs="Kalimati"/>
          <w:sz w:val="20"/>
          <w:sz w:val="20"/>
          <w:szCs w:val="20"/>
        </w:rPr>
        <w:t>अथ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वस्‍थ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़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ा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जाहार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‍दि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ाथ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ल्‍याउँ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दोष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हरिन्‍छन्‌</w:t>
      </w:r>
      <w:r>
        <w:rPr>
          <w:rFonts w:cs="Kalimati"/>
          <w:sz w:val="20"/>
          <w:szCs w:val="20"/>
        </w:rPr>
        <w:t xml:space="preserve">? 6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द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न्‍दिर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7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‘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द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‍छु’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दोष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उनेथिएन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8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ाथ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मू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1 </w:t>
      </w:r>
      <w:r>
        <w:rPr>
          <w:rFonts w:cs="Kalimati"/>
          <w:sz w:val="20"/>
          <w:sz w:val="20"/>
          <w:szCs w:val="20"/>
        </w:rPr>
        <w:t>दाऊ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ोब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ीमेल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जाहारी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‌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ीमेल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तपाई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ल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य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cs="Kalimati"/>
          <w:sz w:val="20"/>
          <w:szCs w:val="20"/>
        </w:rPr>
        <w:t xml:space="preserve">?” 2 </w:t>
      </w:r>
      <w:r>
        <w:rPr>
          <w:rFonts w:cs="Kalimati"/>
          <w:sz w:val="20"/>
          <w:sz w:val="20"/>
          <w:szCs w:val="20"/>
        </w:rPr>
        <w:t>दाऊद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ीमेले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कु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ट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थ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कु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ँ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मु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‌न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स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ँ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थ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नुहुन्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ोस्‌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4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जाहार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ऊद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मस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ध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ढ़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त्री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</w:t>
      </w:r>
      <w:r>
        <w:rPr>
          <w:rFonts w:cs="Kalimati"/>
          <w:sz w:val="20"/>
          <w:szCs w:val="20"/>
        </w:rPr>
        <w:t xml:space="preserve">?” 5 </w:t>
      </w:r>
      <w:r>
        <w:rPr>
          <w:rFonts w:cs="Kalimati"/>
          <w:sz w:val="20"/>
          <w:sz w:val="20"/>
          <w:szCs w:val="20"/>
        </w:rPr>
        <w:t>दाऊद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जाहार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अहिलेसम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व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द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ा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त्री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ं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श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स्‍तु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ो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स्‍तु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़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ो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</w:t>
      </w:r>
      <w:r>
        <w:rPr>
          <w:rFonts w:cs="Kalimati"/>
          <w:sz w:val="20"/>
          <w:szCs w:val="20"/>
        </w:rPr>
        <w:t xml:space="preserve">!” 6 </w:t>
      </w:r>
      <w:r>
        <w:rPr>
          <w:rFonts w:cs="Kalimati"/>
          <w:sz w:val="20"/>
          <w:sz w:val="20"/>
          <w:szCs w:val="20"/>
        </w:rPr>
        <w:t>त्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जाहार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ढ़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हाल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ा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ट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ट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180</wp:posOffset>
                </wp:positionH>
                <wp:positionV relativeFrom="paragraph">
                  <wp:posOffset>414401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7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pt;margin-top:326.3pt;width:305.95pt;height:27pt" coordorigin="-68,6526" coordsize="6119,540">
                <v:line id="shape_0" from="-68,6601" to="6051,660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32;top:652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7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ड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्दह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्म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ण्डित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झ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ड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्द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बोध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23 “</w:t>
      </w:r>
      <w:r>
        <w:rPr>
          <w:rFonts w:cs="Kalimati"/>
          <w:b/>
          <w:b/>
          <w:bCs/>
          <w:sz w:val="20"/>
          <w:sz w:val="20"/>
          <w:szCs w:val="20"/>
        </w:rPr>
        <w:t>धिक्‍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शास्‍त्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िस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ढोंगीहरू</w:t>
      </w:r>
      <w:r>
        <w:rPr>
          <w:rFonts w:cs="Kalimati"/>
          <w:b/>
          <w:bCs/>
          <w:sz w:val="20"/>
          <w:szCs w:val="20"/>
        </w:rPr>
        <w:t xml:space="preserve">!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दी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ूँ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र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शां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्‍छ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‍यवस्‍थ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हकि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‍याय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द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हेल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शां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पर्नेथि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हकि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हेल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्नुपर्ने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4 </w:t>
      </w:r>
      <w:r>
        <w:rPr>
          <w:rFonts w:cs="Kalimati"/>
          <w:b/>
          <w:b/>
          <w:bCs/>
          <w:sz w:val="20"/>
          <w:sz w:val="20"/>
          <w:szCs w:val="20"/>
        </w:rPr>
        <w:t>अन्‍ध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ु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ुसु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ल्‍दछ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ऊँट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लिहाल्‍दछ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25 “</w:t>
      </w:r>
      <w:r>
        <w:rPr>
          <w:rFonts w:cs="Kalimati"/>
          <w:b/>
          <w:b/>
          <w:bCs/>
          <w:sz w:val="20"/>
          <w:sz w:val="20"/>
          <w:szCs w:val="20"/>
        </w:rPr>
        <w:t>धिक्‍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शास्‍त्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िस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ढोंगीहरू</w:t>
      </w:r>
      <w:r>
        <w:rPr>
          <w:rFonts w:cs="Kalimati"/>
          <w:b/>
          <w:bCs/>
          <w:sz w:val="20"/>
          <w:szCs w:val="20"/>
        </w:rPr>
        <w:t xml:space="preserve">!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चौ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िरपट्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झ्‍दछ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त्रपट्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ो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ंयम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‍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6 </w:t>
      </w:r>
      <w:r>
        <w:rPr>
          <w:rFonts w:cs="Kalimati"/>
          <w:b/>
          <w:b/>
          <w:bCs/>
          <w:sz w:val="20"/>
          <w:sz w:val="20"/>
          <w:szCs w:val="20"/>
        </w:rPr>
        <w:t>अन्‍ध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िस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चौ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त्रपट्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फ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िरपट्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फ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‌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>Matthew 23:23-26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ँच्चिक्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त्त्व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्म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ण्ड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ुरू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ृष्टिग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षम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उ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ुमिग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ग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उद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ोक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थ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गुरू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झाउ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ाउ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द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स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दि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ढा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ट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ट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जार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थ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उद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ि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वक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क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ट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दि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ढ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टी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रुर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मन्दि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्म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धि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य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त्त्व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ा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टाउ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ाथ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ितिथिति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त्त्व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शब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जार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दि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धि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औाल्य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ाथ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जार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ाय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म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ा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म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जार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कार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द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बोध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देश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ाथ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युनस्त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ा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भ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्ध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इराखेको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तन्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ाथ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तन्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ेक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ूर्खता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ितिथि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्परा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ुत्क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ाथ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म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स्तु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ष्टिकर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दात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न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श्रा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मु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ण्डित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्त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ँग्य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ित्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बिम्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उन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ट्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्र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ार्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ित्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बिम्ब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cs="Kalimati"/>
          <w:sz w:val="20"/>
          <w:szCs w:val="20"/>
        </w:rPr>
        <w:t>"-</w:t>
      </w:r>
      <w:r>
        <w:rPr>
          <w:rFonts w:cs="Kalimati"/>
          <w:sz w:val="20"/>
          <w:sz w:val="20"/>
          <w:szCs w:val="20"/>
        </w:rPr>
        <w:t>एल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्वाइट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िज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जेज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ृ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२८४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ा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्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ित्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बिम्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cs="Kalimati"/>
          <w:sz w:val="20"/>
          <w:szCs w:val="20"/>
        </w:rPr>
        <w:t>?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शबाथ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येशूल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बिरामीहरूला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नि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ार्नुहुन्छ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त्त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९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४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09550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8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5pt;width:305.95pt;height:27pt" coordorigin="0,3300" coordsize="6119,540">
                <v:line id="shape_0" from="0,3375" to="6119,337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30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8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सबाथ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ष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्म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ण्डित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ह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लफ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ट्न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माच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क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व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टलाग्द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ाथ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त्त्व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टाउ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माच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क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ाथ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ष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घर्ष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थ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न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Cs/>
          <w:sz w:val="20"/>
          <w:szCs w:val="20"/>
        </w:rPr>
        <w:t>?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सो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ष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माच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तक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का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ष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सन्देह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बाइब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त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द्वान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माच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तक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्याक्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त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तभे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यज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्र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द्वान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माच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तक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य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०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म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इ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प्‍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त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निव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ट्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इतव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र्त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र्त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देश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मोद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माच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ेक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भा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इन्द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ैकारण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प्‍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त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यकत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र्त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शा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मा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माच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तक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ँ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य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प्‍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त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ाथ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इतव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र्त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देश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माच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तक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ी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इन्द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देश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ाहरण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लाय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तिहा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प्‍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त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ाथ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त्त्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य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रुर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ँछौँ।</w:t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शब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ण्डित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यान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ङ्क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ङ्क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हम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9 </w:t>
      </w:r>
      <w:r>
        <w:rPr>
          <w:rFonts w:cs="Kalimati"/>
          <w:sz w:val="20"/>
          <w:sz w:val="20"/>
          <w:szCs w:val="20"/>
        </w:rPr>
        <w:t>त्‍यहा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‍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भा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0 </w:t>
      </w:r>
      <w:r>
        <w:rPr>
          <w:rFonts w:cs="Kalimati"/>
          <w:sz w:val="20"/>
          <w:sz w:val="20"/>
          <w:szCs w:val="20"/>
        </w:rPr>
        <w:t>त्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िप्राय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ा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?”  11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तिमीहरूमध्‍य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ड़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ा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ल्‍ड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त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ाल्‍दैन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 xml:space="preserve">? 12 </w:t>
      </w:r>
      <w:r>
        <w:rPr>
          <w:rFonts w:cs="Kalimati"/>
          <w:sz w:val="20"/>
          <w:sz w:val="20"/>
          <w:szCs w:val="20"/>
        </w:rPr>
        <w:t>भेड़ा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़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ल्‍यवा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यसै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ा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13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ार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ार्‍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्द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ग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4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िस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ौ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ुद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65925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8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0.65pt;width:305.95pt;height:27pt" coordorigin="0,2613" coordsize="6119,540">
                <v:line id="shape_0" from="0,2688" to="6119,268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61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8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ा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्म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थ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निगग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क्षाघ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िस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ण्डित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र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नाखोस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्ब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्बथ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न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ोडिरह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ण्डित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पत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उ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्वज्ञ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ण्ड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्म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ुरू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िलाफ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्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नुभए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रबा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्ब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ावश्य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ड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ि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ति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ोड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य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्कार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्बथ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ि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नन्द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गा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ड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cs="Kalimati"/>
          <w:b/>
          <w:bCs/>
          <w:sz w:val="20"/>
          <w:szCs w:val="20"/>
        </w:rPr>
        <w:t>.....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स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ँ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रा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ो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च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्‍वी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त्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थ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र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ण्डितहरू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ण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ध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cs="Kalimati"/>
          <w:b/>
          <w:bCs/>
          <w:sz w:val="20"/>
          <w:szCs w:val="20"/>
        </w:rPr>
        <w:t>"-</w:t>
      </w:r>
      <w:r>
        <w:rPr>
          <w:rFonts w:cs="Kalimati"/>
          <w:b/>
          <w:b/>
          <w:bCs/>
          <w:sz w:val="20"/>
          <w:sz w:val="20"/>
          <w:szCs w:val="20"/>
        </w:rPr>
        <w:t>एल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्वाइट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िज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जेज्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ृ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२८६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शब्बथको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घिल्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ट्न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थ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ट्न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वस्थ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्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र्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क्ष्य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औँल्य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्बथ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ण्डित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रा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ड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रहेक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तु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थ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म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्बथ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यम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तोड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िवा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न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्बथ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यम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ँग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गु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ब्ब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ो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ल्ड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स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ाल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थ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ष्ट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च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्नथ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श्‍वा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वह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नाख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्नुप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र्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ओझेल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पारौँ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शब्बथ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चित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ालन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त्त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  <w:r>
        <w:rPr>
          <w:rFonts w:cs="Kalimati"/>
          <w:b/>
          <w:bCs/>
          <w:color w:val="FFFFFF"/>
          <w:sz w:val="20"/>
          <w:szCs w:val="20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12090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7pt;width:305.95pt;height:27pt" coordorigin="0,3340" coordsize="6119,540">
                <v:line id="shape_0" from="0,3415" to="6119,341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3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8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शब्ब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म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रिहार्य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ूल्य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मूल्य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टाउ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प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क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माच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तक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ियाकलाप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र्लङ्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्ब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विक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क्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ला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्बथ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द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भि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ावश्य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क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सक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वहार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सक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नह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ुत्क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य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ुत्थ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य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ाई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्ब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श्र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इ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े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राध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ँच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ताव्द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क्रेट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कलस्टिक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ख्य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तिहास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्बथ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</w:t>
      </w:r>
      <w:r>
        <w:rPr>
          <w:rFonts w:cs="Kalimati"/>
          <w:b/>
          <w:bCs/>
          <w:sz w:val="20"/>
          <w:szCs w:val="20"/>
        </w:rPr>
        <w:t>: "</w:t>
      </w:r>
      <w:r>
        <w:rPr>
          <w:rFonts w:cs="Kalimati"/>
          <w:b/>
          <w:b/>
          <w:bCs/>
          <w:sz w:val="20"/>
          <w:sz w:val="20"/>
          <w:szCs w:val="20"/>
        </w:rPr>
        <w:t>प्रायज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भोज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स्य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ध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्य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्ब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ाइन्थ्यो।</w:t>
      </w:r>
      <w:r>
        <w:rPr>
          <w:rFonts w:cs="Kalimati"/>
          <w:b/>
          <w:bCs/>
          <w:sz w:val="20"/>
          <w:szCs w:val="20"/>
        </w:rPr>
        <w:t>"-</w:t>
      </w:r>
      <w:r>
        <w:rPr>
          <w:rFonts w:cs="Kalimati"/>
          <w:b/>
          <w:b/>
          <w:bCs/>
          <w:sz w:val="20"/>
          <w:sz w:val="20"/>
          <w:szCs w:val="20"/>
        </w:rPr>
        <w:t>इक्लिसियास्टिक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स्टोरी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ठे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ृ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२८९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्ब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ट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भि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ट्न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माच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तक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ण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वरण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्बथ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ूल्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मूल्य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औँल्य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ब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धिसम्म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ोध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शब्ब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व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छ</w:t>
      </w:r>
      <w:r>
        <w:rPr>
          <w:rFonts w:cs="Kalimati"/>
          <w:sz w:val="20"/>
          <w:szCs w:val="20"/>
        </w:rPr>
        <w:t>?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हूद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नु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खि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्ब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म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्ब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ि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म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त्त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तक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स्वर्ग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टा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्य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ु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ल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डार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साथ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ा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जान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ूल्यव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न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याउँदछ।</w:t>
      </w:r>
      <w:r>
        <w:rPr>
          <w:rFonts w:cs="Kalimati"/>
          <w:b/>
          <w:bCs/>
          <w:sz w:val="20"/>
          <w:szCs w:val="20"/>
        </w:rPr>
        <w:t>" (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५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प्रेक्ष्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ु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्य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ञ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डार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जा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ूल्यव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ज्ञान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य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प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180</wp:posOffset>
                </wp:positionH>
                <wp:positionV relativeFrom="paragraph">
                  <wp:posOffset>228028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8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pt;margin-top:179.55pt;width:305.95pt;height:27pt" coordorigin="-68,3591" coordsize="6119,540">
                <v:line id="shape_0" from="-68,3666" to="6051,366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32;top:359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यशै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३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्य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ब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े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व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र्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ल्य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दर्भ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टुक्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ोबा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ड्नु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भत्क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मा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दूत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देश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पहि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शै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>6 “</w:t>
      </w:r>
      <w:r>
        <w:rPr>
          <w:rFonts w:cs="Kalimati"/>
          <w:sz w:val="20"/>
          <w:sz w:val="20"/>
          <w:szCs w:val="20"/>
        </w:rPr>
        <w:t>अन्‍या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्‍ध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ुकाल्‍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ुव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ो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ुकाल्‍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‍याच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उ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र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ँचि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सि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 xml:space="preserve">? 7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कास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ड़चूँड़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ीब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–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ङ्गो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ग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इदिन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भाइ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लुक्‍न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 xml:space="preserve">? 8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‍यो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हानझ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ुट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‍कने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ँड़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िअ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ल्‍ति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क्ष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9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ाय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न्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हुनेछ</w:t>
      </w:r>
      <w:r>
        <w:rPr>
          <w:rFonts w:cs="Kalimati"/>
          <w:sz w:val="20"/>
          <w:szCs w:val="20"/>
        </w:rPr>
        <w:t>, ‘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ी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’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32"/>
        <w:ind w:firstLine="720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80072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56.75pt;width:305.95pt;height:27pt" coordorigin="0,9135" coordsize="6119,540">
                <v:line id="shape_0" from="0,9210" to="6119,92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913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Cs w:val="20"/>
        </w:rPr>
        <w:t>“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‍याच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ालिदिय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ड़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ईर्ष्‍या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ाग्‍यौ</w:t>
      </w:r>
      <w:r>
        <w:rPr>
          <w:rFonts w:cs="Kalimati"/>
          <w:sz w:val="20"/>
          <w:szCs w:val="20"/>
        </w:rPr>
        <w:t xml:space="preserve">, 10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‍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का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य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‍याच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‍यक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दिय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‍यो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ँध्‍यार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म्‍क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ध्‍यदिनजस्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1 </w:t>
      </w:r>
      <w:r>
        <w:rPr>
          <w:rFonts w:cs="Kalimati"/>
          <w:sz w:val="20"/>
          <w:sz w:val="20"/>
          <w:szCs w:val="20"/>
        </w:rPr>
        <w:t>परम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न्‍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ोर्‍याउनुहुने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ा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खु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‍तुष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हुने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ड़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हु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स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ज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गैँचाझ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सुक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लझ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2 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ग्‍नाव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े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ाउने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‘भत्‍क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खाल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म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’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‘बस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ेहरू’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नेछ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“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ाथ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ोडेन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खु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न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ाथ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रण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न्‍य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‍छा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‍य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य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र्थ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न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माह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छ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्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थान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व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ल्‍याउने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्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ूब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तराधिका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व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ल्‍याउनेछु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6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दूत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ध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ा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ड़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ं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‍व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ुल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भा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ष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न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7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परमेश्‍व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राओ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ओ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न्‍साफ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ड़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ृथ्‍व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मुद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ल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ुहुने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ण्‍डवत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8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दूत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र्थात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स्रा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प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cs="Kalimati"/>
          <w:sz w:val="20"/>
          <w:szCs w:val="20"/>
        </w:rPr>
        <w:t xml:space="preserve">! </w:t>
      </w:r>
      <w:r>
        <w:rPr>
          <w:rFonts w:cs="Kalimati"/>
          <w:sz w:val="20"/>
          <w:sz w:val="20"/>
          <w:szCs w:val="20"/>
        </w:rPr>
        <w:t>जाति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जा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भिचा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ोध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द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बिलो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9 </w:t>
      </w:r>
      <w:r>
        <w:rPr>
          <w:rFonts w:cs="Kalimati"/>
          <w:sz w:val="20"/>
          <w:sz w:val="20"/>
          <w:szCs w:val="20"/>
        </w:rPr>
        <w:t>त्‍यस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ेस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दू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र्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ज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10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ोध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चौ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मि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ोध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ड़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द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उने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दूत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ु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न्‍ध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त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1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त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ूव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ासर्व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स्‍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इरह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र्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्‍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र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छैनन्‌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2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‍त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ै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ै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3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्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ा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ं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्रान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ने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न्‍य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‌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हुन्‍छ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श्रम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‍नेछन्‌।”</w:t>
      </w:r>
      <w:r>
        <w:rPr>
          <w:rFonts w:eastAsia="Times New Roman"/>
          <w:sz w:val="20"/>
          <w:sz w:val="20"/>
          <w:szCs w:val="20"/>
        </w:rPr>
        <w:t xml:space="preserve"> 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पसंहार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14845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26.65pt;width:305.95pt;height:27pt" coordorigin="0,6533" coordsize="6119,540">
                <v:line id="shape_0" from="0,6608" to="6119,660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653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</w:rPr>
        <w:t>थ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कारी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>: "</w:t>
      </w:r>
      <w:r>
        <w:rPr>
          <w:rFonts w:cs="Kalimati"/>
          <w:b/>
          <w:b/>
          <w:bCs/>
          <w:sz w:val="20"/>
          <w:sz w:val="20"/>
          <w:szCs w:val="20"/>
        </w:rPr>
        <w:t>धर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ोस्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रा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ट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ध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िन्छ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१६०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ताव्ध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्रान्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ख्य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तक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ख्य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गत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ताव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हर्षस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्णरूप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िल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ड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द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ँग्य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द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य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वन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्या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िस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्बथ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दर्भ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ँछ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रा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बचाउ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्बथ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ैधानिक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िस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ोध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ण्डितहरू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क्ष्य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क्ष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ुनौ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िवा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ृण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िप्रेर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त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चाइरह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गिन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र्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याइरह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्ब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क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ट्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त्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गाउ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्ब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र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ु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य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इरह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cs="Kalimati"/>
          <w:b/>
          <w:bCs/>
          <w:sz w:val="20"/>
          <w:szCs w:val="20"/>
        </w:rPr>
        <w:t>"-</w:t>
      </w:r>
      <w:r>
        <w:rPr>
          <w:rFonts w:cs="Kalimati"/>
          <w:b/>
          <w:b/>
          <w:bCs/>
          <w:sz w:val="20"/>
          <w:sz w:val="20"/>
          <w:szCs w:val="20"/>
        </w:rPr>
        <w:t>एल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्वाइट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िज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जेज्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ृ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२८७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numPr>
          <w:ilvl w:val="0"/>
          <w:numId w:val="1"/>
        </w:numPr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sz w:val="20"/>
          <w:szCs w:val="20"/>
        </w:rPr>
        <w:t>'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्छ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िद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cs="Kalimati"/>
          <w:b/>
          <w:bCs/>
          <w:sz w:val="20"/>
          <w:szCs w:val="20"/>
        </w:rPr>
        <w:t xml:space="preserve">)? </w:t>
      </w:r>
      <w:r>
        <w:rPr>
          <w:rFonts w:cs="Kalimati"/>
          <w:b/>
          <w:b/>
          <w:bCs/>
          <w:sz w:val="20"/>
          <w:sz w:val="20"/>
          <w:szCs w:val="20"/>
        </w:rPr>
        <w:t>त्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दर्भ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१३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ोश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शै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</w:p>
    <w:p>
      <w:pPr>
        <w:pStyle w:val="Normal"/>
        <w:numPr>
          <w:ilvl w:val="0"/>
          <w:numId w:val="1"/>
        </w:numPr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ावक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माण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ईसाइ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तिसु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्बथ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म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ी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ठ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शब्बथ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ाउ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्बथ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यत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ाक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ोस्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1"/>
        </w:numPr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्बथ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्नुहुन्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शब्ब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हि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माइ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भव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नुहुन्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1"/>
        </w:numPr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आ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ज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ल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्नुहोस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तपाई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िप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ल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क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आ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ज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69875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8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2.5pt;width:305.95pt;height:27pt" coordorigin="0,4250" coordsize="6119,540">
                <v:line id="shape_0" from="0,4325" to="6119,432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25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8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">
    <w:charset w:val="00"/>
    <w:family w:val="auto"/>
    <w:pitch w:val="variable"/>
  </w:font>
  <w:font w:name="Rukmini">
    <w:charset w:val="00"/>
    <w:family w:val="auto"/>
    <w:pitch w:val="variable"/>
  </w:font>
  <w:font w:name="Mangal">
    <w:charset w:val="01"/>
    <w:family w:val="auto"/>
    <w:pitch w:val="variable"/>
  </w:font>
  <w:font w:name="Kalimati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;Arial" w:cs="Kalimati"/>
      <w:b/>
      <w:bCs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6:46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6-02-15T07:17:00Z</dcterms:modified>
  <cp:revision>6</cp:revision>
  <dc:subject/>
  <dc:title/>
</cp:coreProperties>
</file>