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यहूदी र सारा जातिहरूका (गैर-यहूदीहरू) स्वाम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यहूदी र सारा जातिहरूका (गैर-यहूदीहरू) स्वाम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म्झ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सन्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य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य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उनु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उनु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cs="Kalimati"/>
          <w:b/>
          <w:bCs/>
          <w:sz w:val="20"/>
          <w:szCs w:val="20"/>
        </w:rPr>
        <w:t>: 6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्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ह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7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न</w:t>
      </w:r>
      <w:r>
        <w:rPr>
          <w:rFonts w:cs="Kalimati"/>
          <w:b/>
          <w:b/>
          <w:bCs/>
          <w:sz w:val="20"/>
          <w:sz w:val="20"/>
          <w:szCs w:val="20"/>
        </w:rPr>
        <w:t>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ै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ाग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खा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</w:t>
      </w:r>
      <w:r>
        <w:rPr>
          <w:rFonts w:cs="Kalimati"/>
          <w:b/>
          <w:b/>
          <w:bCs/>
          <w:sz w:val="20"/>
          <w:sz w:val="20"/>
          <w:szCs w:val="20"/>
        </w:rPr>
        <w:t>ेछ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930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5.2pt;width:305.95pt;height:27pt" coordorigin="-69,304" coordsize="6119,540">
                <v:line id="shape_0" from="-69,379" to="6050,3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1;top:3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ोकाएका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्वाउ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बालिका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63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0.5pt;width:305.95pt;height:27pt" coordorigin="0,8010" coordsize="6119,540">
                <v:line id="shape_0" from="0,8085" to="6119,8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्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्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िलिप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िय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ाग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ि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यूहन्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ँ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िया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थ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10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ाग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़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्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द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किन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ठ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िसक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ू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ओ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ओ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ृ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ला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ख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ा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‍व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निस्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भ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ाउ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य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ल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बुन्द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इ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्प्लिफाय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ब्वा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इडा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ासिफ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ब्लिशि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ोशिय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९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३९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४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216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3.2pt;width:305.95pt;height:27pt" coordorigin="44,664" coordsize="6119,540">
                <v:line id="shape_0" from="44,739" to="6163,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6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ू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लकाह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ग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ृ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म्च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ृष्टि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ल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)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५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ौ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ौल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र्थ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ुहुन्छ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र्नहु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‍हाउनुहुन्छ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क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च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छन्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३७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05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7.05pt;width:305.95pt;height:27pt" coordorigin="0,2741" coordsize="6119,540">
                <v:line id="shape_0" from="0,2816" to="6119,28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३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्‍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पेट</w:t>
      </w:r>
      <w:r>
        <w:rPr>
          <w:rFonts w:cs="Kalimati"/>
          <w:sz w:val="20"/>
          <w:sz w:val="20"/>
          <w:szCs w:val="20"/>
        </w:rPr>
        <w:t>ा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!”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‍च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डराओ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आऊ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़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‍च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िहाल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पविश्‍वा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cs="Kalimati"/>
          <w:sz w:val="20"/>
          <w:szCs w:val="20"/>
        </w:rPr>
        <w:t xml:space="preserve">?”  32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ोपुल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ऊ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इ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ego eimi)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र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ित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चा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04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6pt;width:305.95pt;height:27pt" coordorigin="0,1292" coordsize="6119,540">
                <v:line id="shape_0" from="0,1367" to="6119,13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न्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</w:t>
      </w:r>
      <w:r>
        <w:rPr>
          <w:rFonts w:cs="Kalimati"/>
          <w:b/>
          <w:bCs/>
          <w:sz w:val="20"/>
          <w:szCs w:val="20"/>
        </w:rPr>
        <w:t>!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न्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ह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खण्ड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ेखावट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धर्मा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ृद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 xml:space="preserve">×13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9:13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ोहोर्‍याऔ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ृ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व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073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1.05pt;width:305.95pt;height:27pt" coordorigin="0,4421" coordsize="6119,540">
                <v:line id="shape_0" from="0,4496" to="6119,4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 xml:space="preserve">: "1 </w:t>
      </w:r>
      <w:r>
        <w:rPr>
          <w:rFonts w:cs="Kalimati"/>
          <w:sz w:val="20"/>
          <w:sz w:val="20"/>
          <w:szCs w:val="20"/>
        </w:rPr>
        <w:t>यरूशले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2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ँदैनन्‌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’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ढों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8</w:t>
      </w:r>
      <w:r>
        <w:rPr>
          <w:rFonts w:cs="Kalimati"/>
          <w:sz w:val="20"/>
          <w:szCs w:val="20"/>
        </w:rPr>
        <w:t xml:space="preserve"> ‘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 w:val="20"/>
          <w:szCs w:val="20"/>
        </w:rPr>
        <w:t>’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त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ढ़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ोप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खेल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े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्‍ड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न्‌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ान्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दिनुहोस्‌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हाल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हाल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स्‍त्रीगम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ो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झू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धो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न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पर्नु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वा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िथि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ठ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कहरू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डाफ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ो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0833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85.3pt;width:305.95pt;height:27pt" coordorigin="-132,1706" coordsize="6119,540">
                <v:line id="shape_0" from="-132,1781" to="5987,1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8;top:1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ंक्षेप्‍तमा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खण्डि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ढ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ु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म्ल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खण्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firstLine="720"/>
        <w:jc w:val="both"/>
        <w:rPr/>
      </w:pP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ण्डीप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ण्डीप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ण्डीप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ण्डी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टेबुल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से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ोटी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टुक्राटाक्र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जारौ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इसक्नुभए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प्र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ौ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हूद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्लेच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छ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का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स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हुन्छ।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द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ी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24022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89.15pt;width:305.95pt;height:27pt" coordorigin="-78,3783" coordsize="6119,540">
                <v:line id="shape_0" from="-78,3858" to="6041,38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2;top:3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 xml:space="preserve">23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िछे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ाल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ि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टा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हाली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िभि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क्ष्य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‍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ुन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ि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ँ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ँ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ु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स्य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ड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गु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्क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न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बु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538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85pt;width:305.95pt;height:27pt" coordorigin="0,3077" coordsize="6119,540">
                <v:line id="shape_0" from="0,3152" to="6119,3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ोस्रो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े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त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नाम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म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ुल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म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प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म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ुल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"-</w:t>
      </w:r>
      <w:r>
        <w:rPr>
          <w:rFonts w:cs="Kalimati"/>
          <w:b/>
          <w:b/>
          <w:bCs/>
          <w:sz w:val="20"/>
          <w:sz w:val="20"/>
          <w:szCs w:val="20"/>
        </w:rPr>
        <w:t>गस्प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्युज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शिए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रिटोरि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ेन्ट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१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द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ी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थिन्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ज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फ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थ्यो।</w:t>
      </w:r>
      <w:r>
        <w:rPr>
          <w:rFonts w:cs="Kalimati"/>
          <w:b/>
          <w:bCs/>
          <w:sz w:val="20"/>
          <w:szCs w:val="20"/>
        </w:rPr>
        <w:t xml:space="preserve">"-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स्प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थ्युज्</w:t>
      </w:r>
      <w:r>
        <w:rPr>
          <w:rFonts w:cs="Kalimati"/>
          <w:b/>
          <w:bCs/>
          <w:i/>
          <w:i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शिएल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िटोरिक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मेन्टरी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१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ता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छि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ा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ै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हूदी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)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८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5335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20.75pt;width:305.95pt;height:27pt" coordorigin="-24,2415" coordsize="6119,540">
                <v:line id="shape_0" from="-24,2490" to="6095,2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24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160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5.2pt;width:305.95pt;height:27pt" coordorigin="0,10104" coordsize="6119,540">
                <v:line id="shape_0" from="0,10179" to="6119,10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़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ङ्गड़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ु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ू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भयो</w:t>
      </w:r>
      <w:r>
        <w:rPr>
          <w:rFonts w:cs="Kalimati"/>
          <w:sz w:val="20"/>
          <w:szCs w:val="20"/>
        </w:rPr>
        <w:t xml:space="preserve">, 31 </w:t>
      </w:r>
      <w:r>
        <w:rPr>
          <w:rFonts w:cs="Kalimati"/>
          <w:sz w:val="20"/>
          <w:sz w:val="20"/>
          <w:szCs w:val="20"/>
        </w:rPr>
        <w:t>यहाँ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ूँ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ु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ङ्ग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े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ठ्याउँ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खतर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व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cs="Kalimati"/>
          <w:sz w:val="20"/>
          <w:szCs w:val="20"/>
        </w:rPr>
        <w:t xml:space="preserve">?  34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5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7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ृ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ला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ेटीहरू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्‌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ा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्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द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किन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ठ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भ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िसक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ू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ओ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32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75pt;width:305.95pt;height:27pt" coordorigin="0,2635" coordsize="6119,540">
                <v:line id="shape_0" from="0,2710" to="6119,2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ओ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ृ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ला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ेटीहरू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सक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ा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ज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ब्ब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ृ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क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िप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स्ट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ट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मिय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आम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स्ट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त्रछाय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सह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337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4pt;width:305.95pt;height:27pt" coordorigin="0,1628" coordsize="6119,540">
                <v:line id="shape_0" from="0,1703" to="6119,17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रीरअनु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बन्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2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शास्‍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Cs w:val="20"/>
        </w:rPr>
        <w:t>? “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यो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ही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</w:t>
      </w:r>
      <w:r>
        <w:rPr>
          <w:rFonts w:cs="Kalimati"/>
          <w:sz w:val="20"/>
          <w:sz w:val="20"/>
          <w:szCs w:val="20"/>
        </w:rPr>
        <w:t>द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न्‌</w:t>
      </w:r>
      <w:r>
        <w:rPr>
          <w:rFonts w:cs="Kalimati"/>
          <w:sz w:val="20"/>
          <w:szCs w:val="20"/>
        </w:rPr>
        <w:t>, 7 “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ुन्‍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ीर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वाल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खतनावाल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ब्राह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ख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व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वाल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ू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ँ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sa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7426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6.95pt;width:305.95pt;height:27pt" coordorigin="0,3739" coordsize="6119,540">
                <v:line id="shape_0" from="0,3814" to="6119,38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निरपे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े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स्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ँ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ज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रहन्थ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चघ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ज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यार्थ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ा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चघच्य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स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ङ्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क्रम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र्थ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ज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र्थ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शै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द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औ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औँ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रोल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न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पर्दैन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ि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ष्ठ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ुलिय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०३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sa-IN"/>
        </w:rPr>
      </w:pPr>
      <w:r>
        <w:rPr>
          <w:rFonts w:cs="Kalimati"/>
          <w:b/>
          <w:bCs/>
          <w:sz w:val="20"/>
          <w:szCs w:val="20"/>
          <w:lang w:bidi="sa-IN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33667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5.25pt;width:305.95pt;height:27pt" coordorigin="10,2105" coordsize="6119,540">
                <v:line id="shape_0" from="10,2180" to="6129,2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2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ुक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म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ड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म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ठ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म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ड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म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ड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ु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‍ह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त्त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क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नुहोस्।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दविवा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थ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ख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सि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धि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प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भाग्यव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सम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तृ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समू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ने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ू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196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2.65pt;width:305.95pt;height:27pt" coordorigin="0,3653" coordsize="6119,540">
                <v:line id="shape_0" from="0,3728" to="6119,3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4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7:22:00Z</dcterms:modified>
  <cp:revision>5</cp:revision>
  <dc:subject/>
  <dc:title/>
</cp:coreProperties>
</file>