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-48895</wp:posOffset>
                </wp:positionV>
                <wp:extent cx="3666490" cy="848995"/>
                <wp:effectExtent l="5080" t="5715" r="27940" b="273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848880"/>
                          <a:chOff x="0" y="0"/>
                          <a:chExt cx="366660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40" y="63000"/>
                            <a:ext cx="416520" cy="66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8"/>
                                  <w:szCs w:val="66"/>
                                  <w:rFonts w:ascii="Rukmini" w:hAnsi="Rukmini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ar-SA"/>
                                </w:rPr>
                                <w:t>पत्रुस र चट्टान (ख्रीष्ट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-3.85pt;width:288.7pt;height:66.85pt" coordorigin="141,-77" coordsize="5774,1337">
                <v:roundrect id="shape_0" fillcolor="white" stroked="t" o:allowincell="f" style="position:absolute;left:141;top:-77;width:5773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2;top:22;width:655;height:10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8"/>
                            <w:szCs w:val="66"/>
                            <w:rFonts w:ascii="Rukmini" w:hAnsi="Rukmini" w:eastAsia="PMingLiU;新細明體" w:cs="Kalimati"/>
                            <w:color w:val="auto"/>
                            <w:lang w:val="en-US" w:eastAsia="zh-TW" w:bidi="ne-NP"/>
                          </w:rPr>
                          <w:t>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-77;width:4592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ar-SA"/>
                          </w:rPr>
                          <w:t>पत्रुस र चट्टान (ख्रीष्ट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8"/>
          <w:szCs w:val="28"/>
          <w:lang w:bidi="ne-NP"/>
        </w:rPr>
      </w:pPr>
      <w:r>
        <w:rPr>
          <w:rFonts w:cs="Kalimati"/>
          <w:sz w:val="28"/>
          <w:szCs w:val="28"/>
          <w:lang w:bidi="ne-NP"/>
        </w:rPr>
      </w:r>
    </w:p>
    <w:p>
      <w:pPr>
        <w:pStyle w:val="Normal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                         </w:t>
      </w:r>
      <w:r>
        <w:rPr>
          <w:rFonts w:eastAsia="Times New Roman" w:cs="Times New Roman"/>
          <w:sz w:val="20"/>
          <w:szCs w:val="20"/>
        </w:rPr>
        <w:t xml:space="preserve">        </w:t>
      </w:r>
    </w:p>
    <w:p>
      <w:pPr>
        <w:pStyle w:val="Normal"/>
        <w:spacing w:lineRule="auto" w:line="232"/>
        <w:jc w:val="center"/>
        <w:rPr>
          <w:rFonts w:cs="Kalimati"/>
          <w:sz w:val="20"/>
          <w:szCs w:val="20"/>
        </w:rPr>
      </w:pP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यस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अध्यायक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मूल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पदहरू</w:t>
      </w:r>
      <w:r>
        <w:rPr>
          <w:rFonts w:cs="Kalimati"/>
          <w:b/>
          <w:bCs/>
          <w:i/>
          <w:iCs/>
          <w:sz w:val="20"/>
          <w:szCs w:val="20"/>
          <w:u w:val="single"/>
        </w:rPr>
        <w:t>: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ला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४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४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 w:val="20"/>
          <w:szCs w:val="20"/>
        </w:rPr>
        <w:t>५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हिब्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७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२६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मत्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६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३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२०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एफिस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२०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मत्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६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२१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२७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मत्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७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९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</w:rPr>
      </w:pP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यस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अध्याय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मूल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सा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पद</w:t>
      </w:r>
      <w:r>
        <w:rPr>
          <w:rFonts w:cs="Kalimati"/>
          <w:b/>
          <w:bCs/>
          <w:i/>
          <w:iCs/>
          <w:sz w:val="20"/>
          <w:szCs w:val="20"/>
          <w:u w:val="single"/>
        </w:rPr>
        <w:t xml:space="preserve">: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तिमीहरूलेचाही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श्कर्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काल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ौ</w:t>
      </w:r>
      <w:r>
        <w:rPr>
          <w:rFonts w:cs="Kalimati"/>
          <w:sz w:val="20"/>
          <w:szCs w:val="20"/>
        </w:rPr>
        <w:t xml:space="preserve">?"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ध्नुभयो</w:t>
      </w:r>
      <w:r>
        <w:rPr>
          <w:rFonts w:cs="Kalimati"/>
          <w:sz w:val="20"/>
          <w:szCs w:val="20"/>
        </w:rPr>
        <w:t>" (</w:t>
      </w:r>
      <w:r>
        <w:rPr>
          <w:rFonts w:cs="Kalimati"/>
          <w:sz w:val="20"/>
          <w:sz w:val="20"/>
          <w:szCs w:val="20"/>
        </w:rPr>
        <w:t>मत्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६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ान्तरित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रूशलेम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</w:t>
      </w:r>
      <w:r>
        <w:rPr>
          <w:rFonts w:cs="Kalimati"/>
          <w:sz w:val="20"/>
          <w:sz w:val="20"/>
          <w:szCs w:val="20"/>
        </w:rPr>
        <w:t>ै</w:t>
      </w:r>
      <w:r>
        <w:rPr>
          <w:rFonts w:cs="Kalimati"/>
          <w:sz w:val="20"/>
          <w:sz w:val="20"/>
          <w:szCs w:val="20"/>
        </w:rPr>
        <w:t>पर्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र्म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गुर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ख्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जाहार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ास्‍त्रीहरू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ष्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ोग्‍न</w:t>
      </w:r>
      <w:r>
        <w:rPr>
          <w:rFonts w:cs="Kalimati"/>
          <w:sz w:val="20"/>
          <w:sz w:val="20"/>
          <w:szCs w:val="20"/>
        </w:rPr>
        <w:t>ै</w:t>
      </w:r>
      <w:r>
        <w:rPr>
          <w:rFonts w:cs="Kalimati"/>
          <w:sz w:val="20"/>
          <w:sz w:val="20"/>
          <w:szCs w:val="20"/>
        </w:rPr>
        <w:t>पर्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मारिन</w:t>
      </w:r>
      <w:r>
        <w:rPr>
          <w:rFonts w:cs="Kalimati"/>
          <w:sz w:val="20"/>
          <w:sz w:val="20"/>
          <w:szCs w:val="20"/>
        </w:rPr>
        <w:t>ुनै</w:t>
      </w:r>
      <w:r>
        <w:rPr>
          <w:rFonts w:cs="Kalimati"/>
          <w:sz w:val="20"/>
          <w:sz w:val="20"/>
          <w:szCs w:val="20"/>
        </w:rPr>
        <w:t>पर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ेस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इउठ्‌नु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cs="Kalimati"/>
          <w:sz w:val="20"/>
          <w:sz w:val="20"/>
          <w:szCs w:val="20"/>
        </w:rPr>
        <w:t>पर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लादेख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ेला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ल्‍नुभयो।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मत्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६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२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ान्तरित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नय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र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पष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: </w:t>
      </w:r>
      <w:r>
        <w:rPr>
          <w:rFonts w:cs="Kalimati"/>
          <w:b/>
          <w:b/>
          <w:bCs/>
          <w:sz w:val="20"/>
          <w:sz w:val="20"/>
          <w:szCs w:val="20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र्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्रु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ाय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्द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ार्थ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भयो</w:t>
      </w:r>
      <w:r>
        <w:rPr>
          <w:rFonts w:cs="Kalimati"/>
          <w:b/>
          <w:bCs/>
          <w:sz w:val="20"/>
          <w:szCs w:val="20"/>
        </w:rPr>
        <w:t>, "</w:t>
      </w:r>
      <w:r>
        <w:rPr>
          <w:rFonts w:cs="Kalimati"/>
          <w:b/>
          <w:bCs/>
          <w:sz w:val="20"/>
          <w:szCs w:val="20"/>
        </w:rPr>
        <w:t>27 “</w:t>
      </w:r>
      <w:r>
        <w:rPr>
          <w:rFonts w:cs="Kalimati"/>
          <w:b/>
          <w:b/>
          <w:bCs/>
          <w:sz w:val="20"/>
          <w:sz w:val="20"/>
          <w:szCs w:val="20"/>
        </w:rPr>
        <w:t>अ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ा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‍याकु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ूँ</w:t>
      </w:r>
      <w:r>
        <w:rPr>
          <w:rFonts w:cs="Kalimati"/>
          <w:b/>
          <w:bCs/>
          <w:sz w:val="20"/>
          <w:szCs w:val="20"/>
        </w:rPr>
        <w:t>? ‘</w:t>
      </w:r>
      <w:r>
        <w:rPr>
          <w:rFonts w:cs="Kalimati"/>
          <w:b/>
          <w:b/>
          <w:bCs/>
          <w:sz w:val="20"/>
          <w:sz w:val="20"/>
          <w:szCs w:val="20"/>
        </w:rPr>
        <w:t>ह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ित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ड़ी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चाउनुहोस्‌’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क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रण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ड़ीसम्‍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इपुग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28 </w:t>
      </w:r>
      <w:r>
        <w:rPr>
          <w:rFonts w:cs="Kalimati"/>
          <w:b/>
          <w:b/>
          <w:bCs/>
          <w:sz w:val="20"/>
          <w:sz w:val="20"/>
          <w:szCs w:val="20"/>
        </w:rPr>
        <w:t>ह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ित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पाई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ाउ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ि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होस्‌।</w:t>
      </w:r>
      <w:r>
        <w:rPr>
          <w:rFonts w:cs="Kalimati"/>
          <w:b/>
          <w:bCs/>
          <w:sz w:val="20"/>
          <w:szCs w:val="20"/>
        </w:rPr>
        <w:t>...”</w:t>
      </w:r>
      <w:r>
        <w:rPr>
          <w:rFonts w:cs="Kalimati"/>
          <w:b/>
          <w:bCs/>
          <w:sz w:val="20"/>
          <w:szCs w:val="20"/>
        </w:rPr>
        <w:t xml:space="preserve"> (</w:t>
      </w:r>
      <w:r>
        <w:rPr>
          <w:rFonts w:cs="Kalimati"/>
          <w:b/>
          <w:b/>
          <w:bCs/>
          <w:sz w:val="20"/>
          <w:sz w:val="20"/>
          <w:szCs w:val="20"/>
        </w:rPr>
        <w:t>यूहन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२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२७</w:t>
      </w:r>
      <w:r>
        <w:rPr>
          <w:rFonts w:cs="Kalimati"/>
          <w:b/>
          <w:bCs/>
          <w:sz w:val="20"/>
          <w:szCs w:val="20"/>
        </w:rPr>
        <w:t>,</w:t>
      </w:r>
      <w:r>
        <w:rPr>
          <w:rFonts w:cs="Kalimati"/>
          <w:b/>
          <w:b/>
          <w:bCs/>
          <w:sz w:val="20"/>
          <w:sz w:val="20"/>
          <w:szCs w:val="20"/>
        </w:rPr>
        <w:t>२८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ज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ु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माग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ुस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ज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य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विष्कारभन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घ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्जु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तित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२</w:t>
      </w:r>
      <w:r>
        <w:rPr>
          <w:rFonts w:cs="Kalimati"/>
          <w:b/>
          <w:bCs/>
          <w:sz w:val="20"/>
          <w:szCs w:val="20"/>
        </w:rPr>
        <w:t>,</w:t>
      </w:r>
      <w:r>
        <w:rPr>
          <w:rFonts w:cs="Kalimati"/>
          <w:b/>
          <w:b/>
          <w:bCs/>
          <w:sz w:val="20"/>
          <w:sz w:val="20"/>
          <w:szCs w:val="20"/>
        </w:rPr>
        <w:t>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ोथ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ूपान्तरित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त्यसैका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व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नुभएन</w:t>
      </w:r>
      <w:r>
        <w:rPr>
          <w:rFonts w:cs="Kalimati"/>
          <w:b/>
          <w:bCs/>
          <w:sz w:val="20"/>
          <w:szCs w:val="20"/>
        </w:rPr>
        <w:t>, "</w:t>
      </w:r>
      <w:r>
        <w:rPr>
          <w:rFonts w:cs="Kalimati"/>
          <w:b/>
          <w:b/>
          <w:bCs/>
          <w:sz w:val="20"/>
          <w:sz w:val="20"/>
          <w:szCs w:val="20"/>
        </w:rPr>
        <w:t>चाह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चाह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रुशले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ँदैछ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धे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खकष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ोग्नेछ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रिनेछ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ेस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छु।</w:t>
      </w:r>
      <w:r>
        <w:rPr>
          <w:rFonts w:cs="Kalimati"/>
          <w:b/>
          <w:bCs/>
          <w:sz w:val="20"/>
          <w:szCs w:val="20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प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चा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यक्तिग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घर्ष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ेद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्रु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ृत्य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ोग्नुप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ाह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यावभ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्षण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ँच्चिक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म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हनुहुन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ँदै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र्ण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ग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त्मनिर्णय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धिक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ुप्र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भएको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यवस्थ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ज्ञ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माम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प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धि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ास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यवस्थ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लङ्घ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उनुप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जायँ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म्काउ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पा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व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ृत्युमा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44195</wp:posOffset>
                </wp:positionV>
                <wp:extent cx="38862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2.85pt;width:305.95pt;height:27pt" coordorigin="0,857" coordsize="6119,540">
                <v:line id="shape_0" from="0,932" to="6119,93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85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</w:rPr>
        <w:t xml:space="preserve">   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येश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थ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ध्याय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टिप्नेछौ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त्रुसतिर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ज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ख्‍नेछौ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भन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घ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न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जन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ेवाकार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ावे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ज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म्किरहनुहुँ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त्रु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्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तिक्रिय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दसम्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ला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य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छौँ।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Cs/>
          <w:sz w:val="20"/>
          <w:szCs w:val="20"/>
        </w:rPr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१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. "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तपाईँ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ख्रीष्ट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हुनुहुन्छ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" (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मत्ती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१६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: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१३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-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१७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)</w:t>
      </w:r>
      <w:r>
        <w:rPr>
          <w:rFonts w:cs="Kalimati"/>
          <w:b/>
          <w:bCs/>
          <w:color w:val="FFFFFF"/>
          <w:sz w:val="20"/>
          <w:szCs w:val="20"/>
        </w:rPr>
        <w:t xml:space="preserve"> 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</w:t>
      </w:r>
      <w:r>
        <w:rPr>
          <w:rFonts w:cs="Kalimati"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येश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ेवाकार्य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झन्द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रूदेख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ँगसँगै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स्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हिँड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वस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त्रु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ुभव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्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ल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ल्पनामा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दछौ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चम्म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श्‍चर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तक्ष्यदर्श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ुपर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त्रु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माग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प्र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्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च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ौड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े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ला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जटि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ोग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्नुभएक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ैतान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ष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त्म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पाउनुभएक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भिँड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ोक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ृप्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्नुभएक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र्मगु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ुनौतीपूर्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चम्म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िक्ष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नाउनुभएक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मर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ँताउ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त्रु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वय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नी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िँड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ुभव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त्र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प्र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यक्तिग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ारण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्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साल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ाल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ला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र्मगुरू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ुल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प्र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्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्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श्‍न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ओइरो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ला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श्‍नहरू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ाय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दु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्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सक्छ</w:t>
      </w:r>
      <w:r>
        <w:rPr>
          <w:rFonts w:cs="Kalimati"/>
          <w:b/>
          <w:bCs/>
          <w:sz w:val="20"/>
          <w:szCs w:val="20"/>
        </w:rPr>
        <w:t xml:space="preserve">: </w:t>
      </w:r>
      <w:r>
        <w:rPr>
          <w:rFonts w:cs="Kalimati"/>
          <w:b/>
          <w:b/>
          <w:bCs/>
          <w:sz w:val="20"/>
          <w:sz w:val="20"/>
          <w:szCs w:val="20"/>
        </w:rPr>
        <w:t>बप्‍तिस्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ूहन्न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यान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खदाय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ृत्य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ोक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ोज्नुभएन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साधा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थ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व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ज्ञा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‍याख्य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सक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चम्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प्रेक्ष्य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ूहन्ना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पत्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भयो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विश्‍व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व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तिहास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भ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हिल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नन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खि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्थ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वरू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ा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साँच्चिक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ीच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िँडडु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े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गला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४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४</w:t>
      </w:r>
      <w:r>
        <w:rPr>
          <w:rFonts w:cs="Kalimati"/>
          <w:b/>
          <w:bCs/>
          <w:sz w:val="20"/>
          <w:szCs w:val="20"/>
        </w:rPr>
        <w:t>,</w:t>
      </w:r>
      <w:r>
        <w:rPr>
          <w:rFonts w:cs="Kalimati"/>
          <w:b/>
          <w:b/>
          <w:bCs/>
          <w:sz w:val="20"/>
          <w:sz w:val="20"/>
          <w:szCs w:val="20"/>
        </w:rPr>
        <w:t>५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हिब्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७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२६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यशैय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९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६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ल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०</w:t>
      </w:r>
      <w:r>
        <w:rPr>
          <w:rFonts w:cs="Kalimati"/>
          <w:b/>
          <w:bCs/>
          <w:sz w:val="20"/>
          <w:szCs w:val="20"/>
        </w:rPr>
        <w:t>,</w:t>
      </w:r>
      <w:r>
        <w:rPr>
          <w:rFonts w:cs="Kalimati"/>
          <w:b/>
          <w:b/>
          <w:bCs/>
          <w:sz w:val="20"/>
          <w:sz w:val="20"/>
          <w:szCs w:val="20"/>
        </w:rPr>
        <w:t>१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दि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ैका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रिपर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उहाँ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ेल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गिन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ेष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ुभव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टुल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नेभ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</w:p>
    <w:p>
      <w:pPr>
        <w:pStyle w:val="Normal"/>
        <w:spacing w:lineRule="auto" w:line="232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49045</wp:posOffset>
                </wp:positionV>
                <wp:extent cx="3886200" cy="342900"/>
                <wp:effectExtent l="0" t="0" r="0" b="762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031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8.35pt;width:305.95pt;height:27pt" coordorigin="0,1967" coordsize="6119,540">
                <v:line id="shape_0" from="0,2042" to="6119,204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96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031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</w:rPr>
        <w:t xml:space="preserve">     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ेला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थ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नुहुँ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णाय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श्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श्‍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वा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व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ु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च्नु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वश्य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ु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वाफ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्युत्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्ये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ण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त्त्वपूर्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हेर्नुहोस्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मत्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६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३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१७</w:t>
      </w:r>
      <w:r>
        <w:rPr>
          <w:rFonts w:cs="Kalimati"/>
          <w:sz w:val="20"/>
          <w:szCs w:val="20"/>
        </w:rPr>
        <w:t>, "</w:t>
      </w:r>
      <w:r>
        <w:rPr>
          <w:rFonts w:cs="Kalimati"/>
          <w:sz w:val="20"/>
          <w:szCs w:val="20"/>
        </w:rPr>
        <w:t xml:space="preserve">13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ैसरि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िलिप्‍प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लुक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नुभएपछि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ेला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ध्‍नुभयो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मानिस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त्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छन्‌</w:t>
      </w:r>
      <w:r>
        <w:rPr>
          <w:rFonts w:cs="Kalimati"/>
          <w:sz w:val="20"/>
          <w:szCs w:val="20"/>
        </w:rPr>
        <w:t xml:space="preserve">?”  14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वा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कस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प्‍तिस्‍मा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द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ूहन्‍न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स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लिय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र्मि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मवक्ताहरूमध्‍य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छन्‌।”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 xml:space="preserve">15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ध्‍नुभयो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तिम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छ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ँ</w:t>
      </w:r>
      <w:r>
        <w:rPr>
          <w:rFonts w:cs="Kalimati"/>
          <w:sz w:val="20"/>
          <w:szCs w:val="20"/>
        </w:rPr>
        <w:t xml:space="preserve">?”  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16 </w:t>
      </w:r>
      <w:r>
        <w:rPr>
          <w:rFonts w:cs="Kalimati"/>
          <w:sz w:val="20"/>
          <w:sz w:val="20"/>
          <w:szCs w:val="20"/>
        </w:rPr>
        <w:t>सिमो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ु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वा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तपाई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्रीष्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‍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जीव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त्र।”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 xml:space="preserve">17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नुभयो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योन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मो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ि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न्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क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‍वर्ग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त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क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।</w:t>
      </w:r>
      <w:r>
        <w:rPr>
          <w:rFonts w:cs="Kalimati"/>
          <w:sz w:val="20"/>
          <w:szCs w:val="20"/>
        </w:rPr>
        <w:t>"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rFonts w:cs="Kalimati"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पत्रु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हादुरी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थ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ोषण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छ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तपाई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त्र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ख्रीष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्छ</w:t>
      </w:r>
      <w:r>
        <w:rPr>
          <w:rFonts w:cs="Kalimati"/>
          <w:b/>
          <w:bCs/>
          <w:sz w:val="20"/>
          <w:szCs w:val="20"/>
        </w:rPr>
        <w:t>" (</w:t>
      </w:r>
      <w:r>
        <w:rPr>
          <w:rFonts w:cs="Kalimati"/>
          <w:b/>
          <w:b/>
          <w:bCs/>
          <w:sz w:val="20"/>
          <w:sz w:val="20"/>
          <w:szCs w:val="20"/>
        </w:rPr>
        <w:t>मत्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६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ूपान्तरित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इबल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ल्लेख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भिन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ोषणाहरू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त्यन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त्त्वपूर्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माम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ोषण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त्रु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ख्रीष्ट</w:t>
      </w:r>
      <w:r>
        <w:rPr>
          <w:rFonts w:cs="Kalimati"/>
          <w:b/>
          <w:bCs/>
          <w:sz w:val="20"/>
          <w:szCs w:val="20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</w:rPr>
        <w:t>अर्थात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भिषे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ुन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यक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्बोध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ूप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सीह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्बोध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एको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ब्राह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स्राएल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रार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तिज्ञा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ू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उ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यक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त्रु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वीक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ाउँ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गला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३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६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्रीष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त्रु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ोकु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ोषण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छन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ोषण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त्रु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ज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िलिप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्षेत्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छन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ैर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यहूद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थात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ति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्षे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ग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य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व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ूद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ति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े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त्रु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त्म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हयोग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ूद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गमवक्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र्मगुरूभन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यक्तित्व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्थ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हिच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फ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ोकप्रि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हुन्थ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व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ु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श्‍चर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साधा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तिभ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यक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र्वसाधारण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्दथ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त्रु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ठाउ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्रीष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वीका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ग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98905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0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0.15pt;width:305.95pt;height:27pt" coordorigin="0,2203" coordsize="6119,540">
                <v:line id="shape_0" from="0,2278" to="6119,227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220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येश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ेवाकार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प्‍तिस्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ूहन्न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एलिय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र्मिय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गमवक्ता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हरूभन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े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थिल्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र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्षेत्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रि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ेट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ह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ैका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मानि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त्र</w:t>
      </w:r>
      <w:r>
        <w:rPr>
          <w:rFonts w:cs="Kalimati"/>
          <w:b/>
          <w:bCs/>
          <w:sz w:val="20"/>
          <w:szCs w:val="20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हला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ौरवान्व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्थ्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व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गत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ा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हनुहुन्थ्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त्रु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गतव्याप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रे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े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क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ँ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इबल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छि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ट्ना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ा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ढ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छौँ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तपाई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क्ष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नुहुन्छ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तपाई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धै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झ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ितक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ँड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नुहुन्छ</w:t>
      </w:r>
      <w:r>
        <w:rPr>
          <w:rFonts w:cs="Kalimati"/>
          <w:sz w:val="20"/>
          <w:szCs w:val="20"/>
        </w:rPr>
        <w:t>?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Cs/>
          <w:sz w:val="20"/>
          <w:szCs w:val="20"/>
        </w:rPr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२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. "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चट्टानमाथि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" (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मत्ती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१६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: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१७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-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२०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)</w:t>
      </w:r>
      <w:r>
        <w:rPr>
          <w:rFonts w:cs="Kalimati"/>
          <w:b/>
          <w:bCs/>
          <w:color w:val="FFFFFF"/>
          <w:sz w:val="20"/>
          <w:szCs w:val="20"/>
        </w:rPr>
        <w:t xml:space="preserve"> 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तपाई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्रीष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्छ</w:t>
      </w:r>
      <w:r>
        <w:rPr>
          <w:rFonts w:cs="Kalimati"/>
          <w:b/>
          <w:bCs/>
          <w:sz w:val="20"/>
          <w:szCs w:val="20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त्रु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साथ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वीकारे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र्णाय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क्तव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च्चा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हुन्छ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पत्रु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वाफ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झ्ने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हेर्नुहोस्</w:t>
      </w:r>
      <w:r>
        <w:rPr>
          <w:rFonts w:cs="Kalimati"/>
          <w:sz w:val="20"/>
          <w:szCs w:val="20"/>
        </w:rPr>
        <w:t xml:space="preserve">: </w:t>
      </w:r>
      <w:r>
        <w:rPr>
          <w:rFonts w:cs="Kalimati"/>
          <w:sz w:val="20"/>
          <w:sz w:val="20"/>
          <w:szCs w:val="20"/>
        </w:rPr>
        <w:t>मत्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६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७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२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Cs w:val="20"/>
        </w:rPr>
        <w:t xml:space="preserve">17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नुभयो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योन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मो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ि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न्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क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‍वर्ग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त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क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18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दछ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ु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ण्‍डल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ट्टान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‍थाप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छ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रक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ढोक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जय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छैनन्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19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‍वर्ग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्‍य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ँच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ेछ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ृथ्‍वी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ँध्‍नेछ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‍वर्ग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ँधिने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ृथ्‍वी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ुकाऔल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‍वर्ग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ुकाइनेछ।”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20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्रीष्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ै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भन्‍न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ेला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ड़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ज्ञ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भयो।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Cs w:val="20"/>
        </w:rPr>
        <w:t xml:space="preserve">  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</w:rPr>
        <w:tab/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ट्टानमाथि</w:t>
      </w:r>
      <w:r>
        <w:rPr>
          <w:rFonts w:cs="Kalimati"/>
          <w:b/>
          <w:bCs/>
          <w:sz w:val="20"/>
          <w:szCs w:val="20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ब्द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ुगौँदेख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स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र्च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दबिबाद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षयवस्त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्याथोल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र्च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्बोध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ट्ट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त्रु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ोकु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त्रु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थम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ो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्याथोल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र्च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ोकु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ोटेस्टेन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धारवाद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साई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्याथोलिक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ारणा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हम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ाउँदैनन्।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ट्ट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त्रु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भ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इबल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पष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</w:t>
      </w:r>
      <w:r>
        <w:rPr>
          <w:rFonts w:cs="Kalimati"/>
          <w:b/>
          <w:b/>
          <w:bCs/>
          <w:sz w:val="20"/>
          <w:sz w:val="20"/>
          <w:szCs w:val="20"/>
        </w:rPr>
        <w:t>प्रथमत</w:t>
      </w:r>
      <w:r>
        <w:rPr>
          <w:rFonts w:cs="Kalimati"/>
          <w:b/>
          <w:bCs/>
          <w:sz w:val="20"/>
          <w:szCs w:val="20"/>
        </w:rPr>
        <w:t xml:space="preserve">:, </w:t>
      </w:r>
      <w:r>
        <w:rPr>
          <w:rFonts w:cs="Kalimati"/>
          <w:b/>
          <w:b/>
          <w:bCs/>
          <w:sz w:val="20"/>
          <w:sz w:val="20"/>
          <w:szCs w:val="20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थानहरू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त्रु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इ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ट्ट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ट्टा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त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ल्लेख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प्रेर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४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८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१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त्रु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४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८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42035</wp:posOffset>
                </wp:positionV>
                <wp:extent cx="38862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0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2.05pt;width:305.95pt;height:27pt" coordorigin="0,1641" coordsize="6119,540">
                <v:line id="shape_0" from="0,1716" to="6119,171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64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दोस्रोम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सा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इबलभर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्रीष्ट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ट्ट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ब्दचि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तिक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ूप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स्तु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इन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ट्टानरूप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ँजो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मजो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रपर्द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ै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न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ौ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ाह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व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ु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ौ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ाह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>" (</w:t>
      </w:r>
      <w:r>
        <w:rPr>
          <w:rFonts w:cs="Kalimati"/>
          <w:b/>
          <w:b/>
          <w:bCs/>
          <w:sz w:val="20"/>
          <w:sz w:val="20"/>
          <w:szCs w:val="20"/>
        </w:rPr>
        <w:t>भज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०३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ूपान्तरित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मानव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गुवाहरू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रोस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राख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गर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ुक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दैनन्</w:t>
      </w:r>
      <w:r>
        <w:rPr>
          <w:rFonts w:cs="Kalimati"/>
          <w:b/>
          <w:bCs/>
          <w:sz w:val="20"/>
          <w:szCs w:val="20"/>
        </w:rPr>
        <w:t>" (</w:t>
      </w:r>
      <w:r>
        <w:rPr>
          <w:rFonts w:cs="Kalimati"/>
          <w:b/>
          <w:b/>
          <w:bCs/>
          <w:sz w:val="20"/>
          <w:sz w:val="20"/>
          <w:szCs w:val="20"/>
        </w:rPr>
        <w:t>भज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४६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३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ूपान्तरित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रे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ूहन्न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ेख्दछ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्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ू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वश्य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ै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ृदय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ाहाभइसक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cs="Kalimati"/>
          <w:b/>
          <w:bCs/>
          <w:sz w:val="20"/>
          <w:szCs w:val="20"/>
        </w:rPr>
        <w:t>" (</w:t>
      </w:r>
      <w:r>
        <w:rPr>
          <w:rFonts w:cs="Kalimati"/>
          <w:b/>
          <w:b/>
          <w:bCs/>
          <w:sz w:val="20"/>
          <w:sz w:val="20"/>
          <w:szCs w:val="20"/>
        </w:rPr>
        <w:t>यूहन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२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ूपान्तरि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त्रु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ाह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ाह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मत्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६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३४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देहाय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द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थार्थ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ट्ट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े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ताउँछन्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हेर्नुहोस्</w:t>
      </w:r>
      <w:r>
        <w:rPr>
          <w:rFonts w:cs="Kalimati"/>
          <w:sz w:val="20"/>
          <w:szCs w:val="20"/>
        </w:rPr>
        <w:t xml:space="preserve">: </w:t>
      </w:r>
      <w:r>
        <w:rPr>
          <w:rFonts w:cs="Kalimati"/>
          <w:sz w:val="20"/>
          <w:sz w:val="20"/>
          <w:szCs w:val="20"/>
        </w:rPr>
        <w:t>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रन्थ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०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सब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‍म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ए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िन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थसाथ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िँड्‌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‍म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ट्टा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ट्टानचाहि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्रीष्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‍थ्‍यो।</w:t>
      </w:r>
      <w:r>
        <w:rPr>
          <w:rFonts w:cs="Kalimati"/>
          <w:sz w:val="20"/>
          <w:szCs w:val="20"/>
        </w:rPr>
        <w:t xml:space="preserve">", </w:t>
      </w:r>
      <w:r>
        <w:rPr>
          <w:rFonts w:cs="Kalimati"/>
          <w:sz w:val="20"/>
          <w:sz w:val="20"/>
          <w:szCs w:val="20"/>
        </w:rPr>
        <w:t>मत्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७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२४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 w:val="20"/>
          <w:szCs w:val="20"/>
        </w:rPr>
        <w:t>२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Cs w:val="20"/>
        </w:rPr>
        <w:t>24 “</w:t>
      </w:r>
      <w:r>
        <w:rPr>
          <w:rFonts w:cs="Kalimati"/>
          <w:sz w:val="20"/>
          <w:sz w:val="20"/>
          <w:szCs w:val="20"/>
        </w:rPr>
        <w:t>यसका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च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्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ल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द्धिमान्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ुल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छ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ज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ट्टान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ायो।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 xml:space="preserve">25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‍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ढ़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ल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जारि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ढले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ट्टान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ाल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फिस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२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त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ा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ेरित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मवक्ता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ग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ाल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मा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्रीष्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ैचाहि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ख्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े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ढुङ्ग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‍छ।</w:t>
      </w:r>
      <w:r>
        <w:rPr>
          <w:rFonts w:cs="Kalimati"/>
          <w:sz w:val="20"/>
          <w:szCs w:val="20"/>
        </w:rPr>
        <w:t xml:space="preserve">" 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कस्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मजो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वस्थ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र्च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्रीष्ट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ट्टान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र्च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ड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छ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्बोध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cs="Kalimati"/>
          <w:b/>
          <w:bCs/>
          <w:sz w:val="20"/>
          <w:szCs w:val="20"/>
        </w:rPr>
        <w:t xml:space="preserve">! </w:t>
      </w:r>
      <w:r>
        <w:rPr>
          <w:rFonts w:cs="Kalimati"/>
          <w:b/>
          <w:b/>
          <w:bCs/>
          <w:sz w:val="20"/>
          <w:sz w:val="20"/>
          <w:szCs w:val="20"/>
        </w:rPr>
        <w:t>जु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ूह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ैतान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क्ति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ष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्वस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स्त्र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झ्याउ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व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थात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व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रुद्ध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ैतान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तियार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छ्याउने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डरा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वश्यक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द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ल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ट्टान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स्थ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र्मा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छा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ैन।</w:t>
      </w:r>
      <w:r>
        <w:rPr>
          <w:rFonts w:cs="Kalimati"/>
          <w:b/>
          <w:bCs/>
          <w:sz w:val="20"/>
          <w:szCs w:val="20"/>
        </w:rPr>
        <w:t>"-</w:t>
      </w:r>
      <w:r>
        <w:rPr>
          <w:rFonts w:cs="Kalimati"/>
          <w:b/>
          <w:b/>
          <w:bCs/>
          <w:sz w:val="20"/>
          <w:sz w:val="20"/>
          <w:szCs w:val="20"/>
        </w:rPr>
        <w:t>एले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्वाइट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डिजा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भ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जेज्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पृ</w:t>
      </w:r>
      <w:r>
        <w:rPr>
          <w:rFonts w:cs="Kalimati"/>
          <w:b/>
          <w:bCs/>
          <w:sz w:val="20"/>
          <w:szCs w:val="20"/>
        </w:rPr>
        <w:t xml:space="preserve">. </w:t>
      </w:r>
      <w:r>
        <w:rPr>
          <w:rFonts w:cs="Kalimati"/>
          <w:b/>
          <w:b/>
          <w:bCs/>
          <w:sz w:val="20"/>
          <w:sz w:val="20"/>
          <w:szCs w:val="20"/>
        </w:rPr>
        <w:t>४१३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ूपान्तरित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मानिस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मजोरीहरू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भ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इ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केव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ट्टान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भव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चेट्दछ</w:t>
      </w:r>
      <w:r>
        <w:rPr>
          <w:rFonts w:cs="Kalimati"/>
          <w:sz w:val="20"/>
          <w:szCs w:val="20"/>
        </w:rPr>
        <w:t>?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</w:rPr>
      </w:pPr>
      <w:r>
        <w:rPr>
          <w:rFonts w:cs="Kalimati"/>
          <w:sz w:val="20"/>
          <w:szCs w:val="20"/>
        </w:rPr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३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शैतान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ले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खेले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भूमिक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र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पत्रुस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(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मत्ती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१६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: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२१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-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२३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)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24255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0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0.65pt;width:305.95pt;height:27pt" coordorigin="0,1613" coordsize="6119,540">
                <v:line id="shape_0" from="0,1688" to="6119,168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61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  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थ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कर्म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ु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ीका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गत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चान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िप्र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ठो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ी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पनाउ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हेर्नुहोस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त्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६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२१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२३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Cs w:val="20"/>
        </w:rPr>
        <w:t xml:space="preserve">21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रूशलेम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ुपर्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र्म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गुर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ख्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जाहार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ास्‍त्रीहरू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ष्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ोग्‍नुपर्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मारिनुपर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ेस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इउठ्‌नुपर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लादेख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ेला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त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ल्‍नुभ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22 </w:t>
      </w:r>
      <w:r>
        <w:rPr>
          <w:rFonts w:cs="Kalimati"/>
          <w:sz w:val="20"/>
          <w:sz w:val="20"/>
          <w:szCs w:val="20"/>
        </w:rPr>
        <w:t>पत्रु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ात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ग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प्‍क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े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गरून्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्रभ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पाईं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्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हिल्‍य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छैन।”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 xml:space="preserve">23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र्क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ु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नुभयो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ैता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म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ुन्‍ने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टिज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ध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स्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्‍य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्‍छस्‌।”</w:t>
      </w:r>
      <w:r>
        <w:rPr>
          <w:rFonts w:eastAsia="Times New Roman"/>
          <w:sz w:val="20"/>
          <w:sz w:val="20"/>
          <w:szCs w:val="20"/>
        </w:rPr>
        <w:t xml:space="preserve">  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पत्रु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स्य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रक्ष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य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ोज्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इ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स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ख्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ोज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घ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र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भ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ु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त्रु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ह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्बोध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भयो</w:t>
      </w:r>
      <w:r>
        <w:rPr>
          <w:rFonts w:cs="Kalimati"/>
          <w:b/>
          <w:bCs/>
          <w:sz w:val="20"/>
          <w:szCs w:val="20"/>
        </w:rPr>
        <w:t>, "</w:t>
      </w:r>
      <w:r>
        <w:rPr>
          <w:rFonts w:cs="Kalimati"/>
          <w:b/>
          <w:b/>
          <w:bCs/>
          <w:sz w:val="20"/>
          <w:sz w:val="20"/>
          <w:szCs w:val="20"/>
        </w:rPr>
        <w:t>ह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ैत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ट</w:t>
      </w:r>
      <w:r>
        <w:rPr>
          <w:rFonts w:cs="Kalimati"/>
          <w:b/>
          <w:bCs/>
          <w:sz w:val="20"/>
          <w:szCs w:val="20"/>
        </w:rPr>
        <w:t>!" (</w:t>
      </w:r>
      <w:r>
        <w:rPr>
          <w:rFonts w:cs="Kalimati"/>
          <w:b/>
          <w:b/>
          <w:bCs/>
          <w:sz w:val="20"/>
          <w:sz w:val="20"/>
          <w:szCs w:val="20"/>
        </w:rPr>
        <w:t>मत्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६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२३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ूपान्तरित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ैता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जाड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था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जन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हसनह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ोज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्बोध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त्रु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क्ष्य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टु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ोज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rFonts w:cs="Kalimati"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ेला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ेर्द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का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र्कु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८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३३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द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द्ध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उ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क्ष्य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चल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च्छ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त्रु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य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तिसुक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स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िएता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जना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ट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येशूसँग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िँडाइ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मो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त्रु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तिसुक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घ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ढेता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ूहरू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यन्त्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ोज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पष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्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ल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लोस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ह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प्रेक्ष्य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त्रु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ेलाभन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र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ुदा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सीह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पर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च्द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ुद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यवस्थ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ोज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जनामुताव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लोस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ुद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ह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त्रु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ु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्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त्थ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ृद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यक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ल्त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ृदयदेख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वीका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च्या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्ष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त्रु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य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598295</wp:posOffset>
                </wp:positionV>
                <wp:extent cx="3886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0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5.85pt;width:305.95pt;height:27pt" coordorigin="0,2517" coordsize="6119,540">
                <v:line id="shape_0" from="0,2592" to="6119,259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251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0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भिव्यक्त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हेर्नुहोस्</w:t>
      </w:r>
      <w:r>
        <w:rPr>
          <w:rFonts w:cs="Kalimati"/>
          <w:sz w:val="20"/>
          <w:szCs w:val="20"/>
        </w:rPr>
        <w:t>: "</w:t>
      </w:r>
      <w:r>
        <w:rPr>
          <w:rFonts w:cs="Kalimati"/>
          <w:sz w:val="20"/>
          <w:szCs w:val="20"/>
        </w:rPr>
        <w:t xml:space="preserve">24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ेला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नुभयो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को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च्‍छ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उ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न्‍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ोस्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रू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ठ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ोस्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25 </w:t>
      </w:r>
      <w:r>
        <w:rPr>
          <w:rFonts w:cs="Kalimati"/>
          <w:sz w:val="20"/>
          <w:sz w:val="20"/>
          <w:szCs w:val="20"/>
        </w:rPr>
        <w:t>किन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च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न्‍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उ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ुमाउने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ुमाउँ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्‍य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ने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26 </w:t>
      </w:r>
      <w:r>
        <w:rPr>
          <w:rFonts w:cs="Kalimati"/>
          <w:sz w:val="20"/>
          <w:sz w:val="20"/>
          <w:szCs w:val="20"/>
        </w:rPr>
        <w:t>स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गत्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प्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ुमा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मानि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भ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‍छ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अथ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ण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ट्ट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‍छ</w:t>
      </w:r>
      <w:r>
        <w:rPr>
          <w:rFonts w:cs="Kalimati"/>
          <w:sz w:val="20"/>
          <w:szCs w:val="20"/>
        </w:rPr>
        <w:t xml:space="preserve">? 27 </w:t>
      </w:r>
      <w:r>
        <w:rPr>
          <w:rFonts w:cs="Kalimati"/>
          <w:sz w:val="20"/>
          <w:sz w:val="20"/>
          <w:szCs w:val="20"/>
        </w:rPr>
        <w:t>किन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त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िम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‍वर्गदूतहरू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ने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</w:t>
      </w:r>
      <w:r>
        <w:rPr>
          <w:rFonts w:cs="Kalimati"/>
          <w:sz w:val="20"/>
          <w:sz w:val="20"/>
          <w:szCs w:val="20"/>
        </w:rPr>
        <w:t>न</w:t>
      </w:r>
      <w:r>
        <w:rPr>
          <w:rFonts w:cs="Kalimati"/>
          <w:sz w:val="20"/>
          <w:sz w:val="20"/>
          <w:szCs w:val="20"/>
        </w:rPr>
        <w:t>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रे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अनुस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फ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ेछ।</w:t>
      </w:r>
      <w:r>
        <w:rPr>
          <w:rFonts w:cs="Kalimati"/>
          <w:sz w:val="20"/>
          <w:szCs w:val="20"/>
        </w:rPr>
        <w:t>"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हा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ा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्क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नसह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र्क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ौ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काउँद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ह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ो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प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काङ्क्ष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्नुपर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ह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ो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ाग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य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पर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ी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पर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ी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पना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ह्व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हुन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पना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ाग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रोस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ख्‍द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घ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ढ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मन्त्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हुन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स्थ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्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त्रु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ेला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स्ता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क्दछन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ह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स्त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उ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स्थ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इ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त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त्यन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ह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ोक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तिसुक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िड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हनुपरे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ाग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प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त्त्वाकाँक्षा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तम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ोड्नुहुन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ागिरह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ाउँद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ख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भ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य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उ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ुभव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हुनेछ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तपाई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ाग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ड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फे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ैबख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ोक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रु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ान्नुभएता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ह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र्क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्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नुहुन्छ</w:t>
      </w:r>
      <w:r>
        <w:rPr>
          <w:rFonts w:cs="Kalimati"/>
          <w:sz w:val="20"/>
          <w:szCs w:val="20"/>
        </w:rPr>
        <w:t>?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</w:rPr>
      </w:pPr>
      <w:r>
        <w:rPr>
          <w:rFonts w:cs="Kalimati"/>
          <w:sz w:val="20"/>
          <w:szCs w:val="20"/>
        </w:rPr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४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.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स्वर्गबाट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उत्साहप्रद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आकाशवाशणी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(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मत्ती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१७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: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१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-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९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)</w:t>
      </w:r>
      <w:r>
        <w:rPr>
          <w:rFonts w:cs="Kalimati"/>
          <w:b/>
          <w:bCs/>
          <w:color w:val="FFFFFF"/>
          <w:sz w:val="20"/>
          <w:szCs w:val="20"/>
        </w:rPr>
        <w:t xml:space="preserve"> 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266950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0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78.5pt;width:305.95pt;height:27pt" coordorigin="0,3570" coordsize="6119,540">
                <v:line id="shape_0" from="0,3645" to="6119,364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357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0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मत्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७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भूतपूर्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ृष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ट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ण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ृष्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ेलाहरू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त्त्वपू्र्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णाय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ट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ग्यो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हेर्नुहोस्</w:t>
      </w:r>
      <w:r>
        <w:rPr>
          <w:rFonts w:cs="Kalimati"/>
          <w:sz w:val="20"/>
          <w:szCs w:val="20"/>
        </w:rPr>
        <w:t>: "</w:t>
      </w:r>
      <w:r>
        <w:rPr>
          <w:rFonts w:cs="Kalimati"/>
          <w:sz w:val="20"/>
          <w:szCs w:val="20"/>
        </w:rPr>
        <w:t xml:space="preserve">1 </w:t>
      </w:r>
      <w:r>
        <w:rPr>
          <w:rFonts w:cs="Kalimati"/>
          <w:sz w:val="20"/>
          <w:sz w:val="20"/>
          <w:szCs w:val="20"/>
        </w:rPr>
        <w:t>त्य</w:t>
      </w:r>
      <w:r>
        <w:rPr>
          <w:rFonts w:cs="Kalimati"/>
          <w:sz w:val="20"/>
          <w:sz w:val="20"/>
          <w:szCs w:val="20"/>
        </w:rPr>
        <w:t>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ुस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याकू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ूहन्‍न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च्‍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हाड़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लग्‍ग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ैजानुभ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2 </w:t>
      </w:r>
      <w:r>
        <w:rPr>
          <w:rFonts w:cs="Kalimati"/>
          <w:sz w:val="20"/>
          <w:sz w:val="20"/>
          <w:szCs w:val="20"/>
        </w:rPr>
        <w:t>तिनी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ुन्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वर्त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ेह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ूर्यझै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म्‍क्‍यो</w:t>
      </w:r>
      <w:r>
        <w:rPr>
          <w:rFonts w:cs="Kalimati"/>
          <w:sz w:val="20"/>
          <w:szCs w:val="20"/>
        </w:rPr>
        <w:t xml:space="preserve">, 3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स्‍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काशझै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ोश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लि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तच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र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े।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 xml:space="preserve">4 </w:t>
      </w:r>
      <w:r>
        <w:rPr>
          <w:rFonts w:cs="Kalimati"/>
          <w:sz w:val="20"/>
          <w:sz w:val="20"/>
          <w:szCs w:val="20"/>
        </w:rPr>
        <w:t>पत्रु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</w:t>
      </w:r>
      <w:r>
        <w:rPr>
          <w:rFonts w:cs="Kalimati"/>
          <w:sz w:val="20"/>
          <w:sz w:val="20"/>
          <w:szCs w:val="20"/>
        </w:rPr>
        <w:t>्छन्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ह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च्‍छ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सस्‍थ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ाउनेछ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एउ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‍ति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एउ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ोश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लिय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‍ति।”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 xml:space="preserve">5 </w:t>
      </w:r>
      <w:r>
        <w:rPr>
          <w:rFonts w:cs="Kalimati"/>
          <w:sz w:val="20"/>
          <w:sz w:val="20"/>
          <w:szCs w:val="20"/>
        </w:rPr>
        <w:t>ति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ल्‍दाबोल्‍दै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चम्‍कि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दल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ढाकिहाल्‍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दल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वाज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यो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यि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ि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यिनी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सन्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यि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।”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 xml:space="preserve">6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ेला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भी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ोप्‍ट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7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नुभयो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उठ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नडराओ।”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8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ँख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चाल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येशूबाहे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ै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ेनन्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9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हाड़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ओर्लंदैहुनुहुन्‍थ्‍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ज्ञ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यो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जबसम्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ृतक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ठ्‌दै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बसम्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र्श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ै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भन्‍नू।”</w:t>
      </w:r>
      <w:r>
        <w:rPr>
          <w:rFonts w:eastAsia="Times New Roman"/>
          <w:sz w:val="20"/>
          <w:sz w:val="20"/>
          <w:szCs w:val="20"/>
        </w:rPr>
        <w:t xml:space="preserve">  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प्रभ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स्वर्ग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े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ङ्गति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ीच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ताउ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ृष्ट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ा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्ल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वर्ग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ाच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न्देशवाहक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ठाइ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वर्गदूत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ेक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ष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िड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ोग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ा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ुक्तिदा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त्यन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ठ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ुज्रिरह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ेल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हानुभू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यक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ोश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लिय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्रीष्ट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हकर्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ुक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उ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ह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हकर्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cs="Kalimati"/>
          <w:b/>
          <w:bCs/>
          <w:sz w:val="20"/>
          <w:szCs w:val="20"/>
        </w:rPr>
        <w:t xml:space="preserve">...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हाँस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रिपर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वर्गदूत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थ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दरणी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यक्ति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ोग्नुप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ष्ट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रे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र्च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ठाइ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वर्ग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हानुभूति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तिज्ञ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्या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न्त्व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थ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ौश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ीच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कानी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ा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श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त्ये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यक्ति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पलब्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ाइ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ुक्ति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न्द्र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cs="Kalimati"/>
          <w:b/>
          <w:bCs/>
          <w:sz w:val="20"/>
          <w:szCs w:val="20"/>
        </w:rPr>
        <w:t>"-</w:t>
      </w:r>
      <w:r>
        <w:rPr>
          <w:rFonts w:cs="Kalimati"/>
          <w:b/>
          <w:b/>
          <w:bCs/>
          <w:sz w:val="20"/>
          <w:sz w:val="20"/>
          <w:szCs w:val="20"/>
        </w:rPr>
        <w:t>एले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्वाइट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डिजा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भ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जेज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पृ</w:t>
      </w:r>
      <w:r>
        <w:rPr>
          <w:rFonts w:cs="Kalimati"/>
          <w:b/>
          <w:bCs/>
          <w:sz w:val="20"/>
          <w:szCs w:val="20"/>
        </w:rPr>
        <w:t xml:space="preserve">. </w:t>
      </w:r>
      <w:r>
        <w:rPr>
          <w:rFonts w:cs="Kalimati"/>
          <w:b/>
          <w:b/>
          <w:bCs/>
          <w:sz w:val="20"/>
          <w:sz w:val="20"/>
          <w:szCs w:val="20"/>
        </w:rPr>
        <w:t>४२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४२५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ूपान्तरित।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व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ो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िनुभएको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ौशल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उत्साह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ह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वश्य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ष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तोत्साह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ोग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का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ूक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ेख्दछ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यरुशलेम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ृत्यु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्पन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हुने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र्च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cs="Kalimati"/>
          <w:b/>
          <w:bCs/>
          <w:sz w:val="20"/>
          <w:szCs w:val="20"/>
        </w:rPr>
        <w:t>" (</w:t>
      </w:r>
      <w:r>
        <w:rPr>
          <w:rFonts w:cs="Kalimati"/>
          <w:b/>
          <w:b/>
          <w:bCs/>
          <w:sz w:val="20"/>
          <w:sz w:val="20"/>
          <w:szCs w:val="20"/>
        </w:rPr>
        <w:t>ल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९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३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ूपान्तरित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्पन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हु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ू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त्त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ुक्ति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ृत्य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वश्य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मा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ला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येश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ौश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वश्य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ाह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ापुरुष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ठाइ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80390</wp:posOffset>
                </wp:positionV>
                <wp:extent cx="38862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0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5.7pt;width:305.95pt;height:27pt" coordorigin="0,914" coordsize="6119,540">
                <v:line id="shape_0" from="0,989" to="6119,98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91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</w:rPr>
        <w:t xml:space="preserve">   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त्रुस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याकू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ूहन्न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ेता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चन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निसकेता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ु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र्श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हाड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इ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ोकु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ढ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रण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ेला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र्श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रस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कम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न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ेला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दल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काशवाण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ँ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े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ौश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िल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उनुभ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ो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'</w:t>
      </w:r>
      <w:r>
        <w:rPr>
          <w:rFonts w:cs="Kalimati"/>
          <w:b/>
          <w:b/>
          <w:bCs/>
          <w:sz w:val="20"/>
          <w:sz w:val="20"/>
          <w:szCs w:val="20"/>
        </w:rPr>
        <w:t>उठ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नडराऊ</w:t>
      </w:r>
      <w:r>
        <w:rPr>
          <w:rFonts w:cs="Kalimati"/>
          <w:b/>
          <w:bCs/>
          <w:sz w:val="20"/>
          <w:szCs w:val="20"/>
        </w:rPr>
        <w:t xml:space="preserve">'"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त्त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ल्लेख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सो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ष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मत्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७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७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ूपान्तरित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ाकष्ट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िट्ट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म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प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ाह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एता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ेला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ौशल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उत्साह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न्त्व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हुन्छ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हाम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स्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तिसु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ल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ता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्तोसु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ता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लाबेल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ौशल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वश्यक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द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कर्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त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ौश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प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वश्य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सक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ह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ौशल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वश्य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त्सा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नुहुन्छ</w:t>
      </w:r>
      <w:r>
        <w:rPr>
          <w:rFonts w:cs="Kalimati"/>
          <w:sz w:val="20"/>
          <w:szCs w:val="20"/>
        </w:rPr>
        <w:t>?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</w:rPr>
      </w:pPr>
      <w:r>
        <w:rPr>
          <w:rFonts w:cs="Kalimati"/>
          <w:sz w:val="20"/>
          <w:szCs w:val="20"/>
        </w:rPr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५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येशू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र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मन्दिरम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तिर्नुपर्ने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कर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(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मत्ती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१७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: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२४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-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२७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)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मत्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७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२४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२७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ोच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सङ्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ल्लेख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ताउँ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का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ँछौँ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हेर्नुहोस्</w:t>
      </w:r>
      <w:r>
        <w:rPr>
          <w:rFonts w:cs="Kalimati"/>
          <w:sz w:val="20"/>
          <w:szCs w:val="20"/>
        </w:rPr>
        <w:t>: "</w:t>
      </w:r>
      <w:r>
        <w:rPr>
          <w:rFonts w:cs="Kalimati"/>
          <w:sz w:val="20"/>
          <w:szCs w:val="20"/>
        </w:rPr>
        <w:t xml:space="preserve">24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फर्नहुम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नुभ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मन्‍दि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ठाउने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ुसक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ुर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र्दैनन्‌</w:t>
      </w:r>
      <w:r>
        <w:rPr>
          <w:rFonts w:cs="Kalimati"/>
          <w:sz w:val="20"/>
          <w:szCs w:val="20"/>
        </w:rPr>
        <w:t xml:space="preserve">?”  25 </w:t>
      </w:r>
      <w:r>
        <w:rPr>
          <w:rFonts w:cs="Kalimati"/>
          <w:sz w:val="20"/>
          <w:sz w:val="20"/>
          <w:szCs w:val="20"/>
        </w:rPr>
        <w:t>ति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िर्नुहुन्‍छ।”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ु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से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ह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नुभयो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सिमो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ि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च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पृथ्‍वी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ा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सू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ठाउँछन्‌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आफ्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राहरू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हरूबाट</w:t>
      </w:r>
      <w:r>
        <w:rPr>
          <w:rFonts w:cs="Kalimati"/>
          <w:sz w:val="20"/>
          <w:szCs w:val="20"/>
        </w:rPr>
        <w:t>?”  26 “</w:t>
      </w:r>
      <w:r>
        <w:rPr>
          <w:rFonts w:cs="Kalimati"/>
          <w:sz w:val="20"/>
          <w:sz w:val="20"/>
          <w:szCs w:val="20"/>
        </w:rPr>
        <w:t>अरूहरूबाट</w:t>
      </w:r>
      <w:r>
        <w:rPr>
          <w:rFonts w:cs="Kalimati"/>
          <w:sz w:val="20"/>
          <w:szCs w:val="20"/>
        </w:rPr>
        <w:t xml:space="preserve">,” </w:t>
      </w:r>
      <w:r>
        <w:rPr>
          <w:rFonts w:cs="Kalimati"/>
          <w:sz w:val="20"/>
          <w:sz w:val="20"/>
          <w:szCs w:val="20"/>
        </w:rPr>
        <w:t>पत्रु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वा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नुभयो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उ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रा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ु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ेछन्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27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चिढ़िऊन्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तुल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समुद्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ल्‍छ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ह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छ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्‍याऊ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ख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ल्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ँद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्‍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नेछ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ग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ऊ।”</w:t>
      </w:r>
      <w:r>
        <w:rPr>
          <w:rFonts w:eastAsia="Times New Roman"/>
          <w:sz w:val="20"/>
          <w:sz w:val="20"/>
          <w:szCs w:val="20"/>
        </w:rPr>
        <w:t xml:space="preserve">  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rFonts w:cs="Kalimati"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ूद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न्दि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र्नुपर्दथ्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जारी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लेब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र्मगु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थ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ब्ब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न्दि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र्न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ु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र्नुहुन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धिन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ेवाकार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ाज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था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ुनौ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28015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9.45pt;width:305.95pt;height:27pt" coordorigin="0,989" coordsize="6119,540">
                <v:line id="shape_0" from="0,1064" to="6119,106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98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्रीष्ट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ूर्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धिका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रे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वा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वसर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ु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ले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्वाइट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यक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छि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र्नुहुन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श्‍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र्नुहुन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वा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ँ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ीच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प्रति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ल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ारण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त्रु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र्थ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ाउँछ।</w:t>
      </w:r>
      <w:r>
        <w:rPr>
          <w:rFonts w:cs="Kalimati"/>
          <w:b/>
          <w:bCs/>
          <w:sz w:val="20"/>
          <w:szCs w:val="20"/>
        </w:rPr>
        <w:t>..</w:t>
      </w:r>
      <w:r>
        <w:rPr>
          <w:rFonts w:cs="Kalimati"/>
          <w:b/>
          <w:b/>
          <w:bCs/>
          <w:sz w:val="20"/>
          <w:sz w:val="20"/>
          <w:szCs w:val="20"/>
        </w:rPr>
        <w:t>मन्दिर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्बन्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जा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ेब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र्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्दै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ाह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का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ूहरूभन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र्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प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त्त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न्दि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ित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cs="Kalimati"/>
          <w:b/>
          <w:bCs/>
          <w:sz w:val="20"/>
          <w:szCs w:val="20"/>
        </w:rPr>
        <w:t>"-</w:t>
      </w:r>
      <w:r>
        <w:rPr>
          <w:rFonts w:cs="Kalimati"/>
          <w:b/>
          <w:b/>
          <w:bCs/>
          <w:sz w:val="20"/>
          <w:sz w:val="20"/>
          <w:szCs w:val="20"/>
        </w:rPr>
        <w:t>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डिजा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भ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जेज्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पृ</w:t>
      </w:r>
      <w:r>
        <w:rPr>
          <w:rFonts w:cs="Kalimati"/>
          <w:b/>
          <w:bCs/>
          <w:sz w:val="20"/>
          <w:szCs w:val="20"/>
        </w:rPr>
        <w:t xml:space="preserve">. </w:t>
      </w:r>
      <w:r>
        <w:rPr>
          <w:rFonts w:cs="Kalimati"/>
          <w:b/>
          <w:b/>
          <w:bCs/>
          <w:sz w:val="20"/>
          <w:sz w:val="20"/>
          <w:szCs w:val="20"/>
        </w:rPr>
        <w:t>४३३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४३४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ूपान्तरित।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त्रुसप्र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दाशय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य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ाउ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े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क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छौ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त्रु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जमर्द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नाउन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ट्ट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द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ी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पना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त्रु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ूल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च्याउनुहुन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त्यन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ृजनात्म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ि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पना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त्रु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ठ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काउनुहुन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व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र्नुहुन्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थ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र्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ध्य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ाउँथ्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्तै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ैस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ि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त्रु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उनुहुन्छ</w:t>
      </w:r>
      <w:r>
        <w:rPr>
          <w:rFonts w:cs="Kalimati"/>
          <w:b/>
          <w:bCs/>
          <w:sz w:val="20"/>
          <w:szCs w:val="20"/>
        </w:rPr>
        <w:t xml:space="preserve">: </w:t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छ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ुखबाट।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माछ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ुख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ैस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झिक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साधा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श्‍चर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ाइद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लौक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श्‍चर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व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चम्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द्देश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न्दि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ृष्टि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धिक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दाहरणद्वा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ा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ह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चम्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ुझ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माग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्याउँदै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चम्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्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त्रु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नी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ल्छ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छ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क्रन्छ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ुख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न्दिर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्याक्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हि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ोह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ेट्टाउँ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माग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्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न्थ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च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ौड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ेलिरह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व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ुमानमा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छौ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यशैय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४०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३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१७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ढ्नुहोस्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ेला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्दि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र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दैनथ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जारीहरू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चकच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्छ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‍हाउनुभ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प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हम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ता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मेल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प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ठ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छौँ</w:t>
      </w:r>
      <w:r>
        <w:rPr>
          <w:rFonts w:cs="Kalimati"/>
          <w:sz w:val="20"/>
          <w:szCs w:val="20"/>
        </w:rPr>
        <w:t>?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</w:rPr>
      </w:pPr>
      <w:r>
        <w:rPr>
          <w:rFonts w:cs="Kalimati"/>
          <w:sz w:val="20"/>
          <w:szCs w:val="20"/>
        </w:rPr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उपसंहार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: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042035</wp:posOffset>
                </wp:positionV>
                <wp:extent cx="38862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2.05pt;width:305.95pt;height:27pt" coordorigin="0,1641" coordsize="6119,540">
                <v:line id="shape_0" from="0,1716" to="6119,171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64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0"/>
          <w:sz w:val="20"/>
          <w:szCs w:val="20"/>
        </w:rPr>
        <w:t>थ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कारी</w:t>
      </w:r>
      <w:r>
        <w:rPr>
          <w:rFonts w:cs="Kalimati"/>
          <w:sz w:val="20"/>
          <w:szCs w:val="20"/>
        </w:rPr>
        <w:t xml:space="preserve">: </w:t>
      </w:r>
      <w:r>
        <w:rPr>
          <w:rFonts w:cs="Kalimati"/>
          <w:b/>
          <w:b/>
          <w:bCs/>
          <w:sz w:val="20"/>
          <w:sz w:val="20"/>
          <w:szCs w:val="20"/>
        </w:rPr>
        <w:t>येश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र्देश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त्रु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िक्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हि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ैस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छ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ुख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काल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थ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चम्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थ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साधा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नुपर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्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सम्भव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्द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थ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तिप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इबल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द्वान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थ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इबलबाट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्याँक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ह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व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न्त्यकथ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न्दे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माइ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थामा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व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थ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ि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िन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ट्ट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न्त्यकथ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ङ्क्ति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ख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था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ट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ोज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ाउँ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कथ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ल्पन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्छाउँ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ाध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ँदैन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इ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े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ाल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चम्म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cs="Kalimati"/>
          <w:b/>
          <w:bCs/>
          <w:sz w:val="20"/>
          <w:szCs w:val="20"/>
        </w:rPr>
        <w:t xml:space="preserve">: </w:t>
      </w:r>
      <w:r>
        <w:rPr>
          <w:rFonts w:cs="Kalimati"/>
          <w:b/>
          <w:b/>
          <w:bCs/>
          <w:sz w:val="20"/>
          <w:sz w:val="20"/>
          <w:szCs w:val="20"/>
        </w:rPr>
        <w:t>बिरा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अन्ध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ृष्ट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ोल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मूर्द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ँताउ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हजारौ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्वाउ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दि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त्ये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लौक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चम्म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ढाँच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पस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र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रा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र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े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चम्म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जस्त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ँच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नी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ैरिरह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६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२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७</w:t>
      </w:r>
      <w:r>
        <w:rPr>
          <w:rFonts w:cs="Kalimati"/>
          <w:b/>
          <w:bCs/>
          <w:sz w:val="20"/>
          <w:szCs w:val="20"/>
        </w:rPr>
        <w:t xml:space="preserve">)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क्ख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मि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िज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ऊ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िज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मि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क्ख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ऊ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न्यायकर्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६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३६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४०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का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चम्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थ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साधा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ट्न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इबल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ौ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इ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स्य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ाध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त्रु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ैस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तिर्‍या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छ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ुख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ैस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काल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चम्म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त्रु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‍हाउनुभयो</w:t>
      </w:r>
      <w:r>
        <w:rPr>
          <w:rFonts w:cs="Kalimati"/>
          <w:b/>
          <w:bCs/>
          <w:sz w:val="20"/>
          <w:szCs w:val="20"/>
        </w:rPr>
        <w:t xml:space="preserve">? </w:t>
      </w:r>
    </w:p>
    <w:p>
      <w:pPr>
        <w:pStyle w:val="Normal"/>
        <w:spacing w:lineRule="auto" w:line="232"/>
        <w:ind w:firstLine="720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बाइबल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द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वा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ँदै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ा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क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ाइ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ठ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काउँ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चम्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्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वश्य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ै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चम्म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क्ति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मा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तातत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ि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छौ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द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ग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ृष्ट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भ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छ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ुख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ैस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काल्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ू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इ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त्त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क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षयवस्त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औाल्याउँद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वल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े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ल्लेखनी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द्‍ग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यक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छन्</w:t>
      </w:r>
      <w:r>
        <w:rPr>
          <w:rFonts w:cs="Kalimati"/>
          <w:b/>
          <w:bCs/>
          <w:sz w:val="20"/>
          <w:szCs w:val="20"/>
        </w:rPr>
        <w:t>: "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33 </w:t>
      </w:r>
      <w:r>
        <w:rPr>
          <w:rFonts w:cs="Kalimati"/>
          <w:b/>
          <w:b/>
          <w:bCs/>
          <w:sz w:val="20"/>
          <w:sz w:val="20"/>
          <w:szCs w:val="20"/>
        </w:rPr>
        <w:t>आहा</w:t>
      </w:r>
      <w:r>
        <w:rPr>
          <w:rFonts w:cs="Kalimati"/>
          <w:b/>
          <w:bCs/>
          <w:sz w:val="20"/>
          <w:szCs w:val="20"/>
        </w:rPr>
        <w:t xml:space="preserve">!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ैभव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ुद्ध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्ञ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हिरो</w:t>
      </w:r>
      <w:r>
        <w:rPr>
          <w:rFonts w:cs="Kalimati"/>
          <w:b/>
          <w:bCs/>
          <w:sz w:val="20"/>
          <w:szCs w:val="20"/>
        </w:rPr>
        <w:t xml:space="preserve">! </w:t>
      </w:r>
      <w:r>
        <w:rPr>
          <w:rFonts w:cs="Kalimati"/>
          <w:b/>
          <w:b/>
          <w:bCs/>
          <w:sz w:val="20"/>
          <w:sz w:val="20"/>
          <w:szCs w:val="20"/>
        </w:rPr>
        <w:t>उहाँ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न्‍साफ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ग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र्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ुझ्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सकिने</w:t>
      </w:r>
      <w:r>
        <w:rPr>
          <w:rFonts w:cs="Kalimati"/>
          <w:b/>
          <w:bCs/>
          <w:sz w:val="20"/>
          <w:szCs w:val="20"/>
        </w:rPr>
        <w:t>!  34 “</w:t>
      </w:r>
      <w:r>
        <w:rPr>
          <w:rFonts w:cs="Kalimati"/>
          <w:b/>
          <w:b/>
          <w:bCs/>
          <w:sz w:val="20"/>
          <w:sz w:val="20"/>
          <w:szCs w:val="20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भ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थ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ल्‍लाहक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>?”  35 “</w:t>
      </w:r>
      <w:r>
        <w:rPr>
          <w:rFonts w:cs="Kalimati"/>
          <w:b/>
          <w:b/>
          <w:bCs/>
          <w:sz w:val="20"/>
          <w:sz w:val="20"/>
          <w:szCs w:val="20"/>
        </w:rPr>
        <w:t>अथव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पह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िर्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परोस्‌</w:t>
      </w:r>
      <w:r>
        <w:rPr>
          <w:rFonts w:cs="Kalimati"/>
          <w:b/>
          <w:bCs/>
          <w:sz w:val="20"/>
          <w:szCs w:val="20"/>
        </w:rPr>
        <w:t xml:space="preserve">?”  36 </w:t>
      </w:r>
      <w:r>
        <w:rPr>
          <w:rFonts w:cs="Kalimati"/>
          <w:b/>
          <w:b/>
          <w:bCs/>
          <w:sz w:val="20"/>
          <w:sz w:val="20"/>
          <w:szCs w:val="20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ो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बाट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उहाँद्वा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ृजि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दासर्व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ि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स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आमेन्।</w:t>
      </w:r>
      <w:r>
        <w:rPr>
          <w:rFonts w:cs="Kalimati"/>
          <w:b/>
          <w:bCs/>
          <w:sz w:val="20"/>
          <w:szCs w:val="20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</w:rPr>
        <w:t>मत्त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ेख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छ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ुख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काल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ैस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त्य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व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त्रामा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Cs/>
          <w:sz w:val="20"/>
          <w:szCs w:val="20"/>
        </w:rPr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चिन्तनमनन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:</w:t>
      </w:r>
      <w:r>
        <w:rPr>
          <w:rFonts w:cs="Kalimati"/>
          <w:b/>
          <w:bCs/>
          <w:color w:val="FFFFFF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32"/>
        <w:jc w:val="both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28015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9.45pt;width:305.95pt;height:27pt" coordorigin="0,989" coordsize="6119,540">
                <v:line id="shape_0" from="0,1064" to="6119,106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98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0"/>
          <w:sz w:val="20"/>
          <w:szCs w:val="20"/>
        </w:rPr>
        <w:t>आफ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च्छ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र्प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प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घर्ष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लाक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ध्याय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घर्ष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दाह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इन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ूद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त्त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शु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लि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्या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ह्व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हुन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12 “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‘परमप्रभ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टेबि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शुद्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ोज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टु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ृणास्‍प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’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ाउ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पवि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छ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3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दछौ</w:t>
      </w:r>
      <w:r>
        <w:rPr>
          <w:rFonts w:cs="Kalimati"/>
          <w:b/>
          <w:bCs/>
          <w:sz w:val="20"/>
          <w:szCs w:val="20"/>
        </w:rPr>
        <w:t>, ‘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्‍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क्‍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्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प्र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ेलासाथ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ा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ेप्‍र्याउँछौ</w:t>
      </w:r>
      <w:r>
        <w:rPr>
          <w:rFonts w:cs="Kalimati"/>
          <w:b/>
          <w:bCs/>
          <w:sz w:val="20"/>
          <w:szCs w:val="20"/>
        </w:rPr>
        <w:t xml:space="preserve">,” </w:t>
      </w:r>
      <w:r>
        <w:rPr>
          <w:rFonts w:cs="Kalimati"/>
          <w:b/>
          <w:b/>
          <w:bCs/>
          <w:sz w:val="20"/>
          <w:sz w:val="20"/>
          <w:szCs w:val="20"/>
        </w:rPr>
        <w:t>सर्वशक्तिमान्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हुन्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“ज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ो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ेक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खोरन्‍ड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ेथ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शु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लि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ूप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ढ़ाउँछ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त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्‍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ेट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्रह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</w:t>
      </w:r>
      <w:r>
        <w:rPr>
          <w:rFonts w:cs="Kalimati"/>
          <w:b/>
          <w:bCs/>
          <w:sz w:val="20"/>
          <w:szCs w:val="20"/>
        </w:rPr>
        <w:t xml:space="preserve">?”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हुन्‍छ।</w:t>
      </w:r>
      <w:r>
        <w:rPr>
          <w:rFonts w:cs="Kalimati"/>
          <w:b/>
          <w:bCs/>
          <w:sz w:val="20"/>
          <w:szCs w:val="20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</w:rPr>
        <w:t>कस्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ाल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ल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्याउ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स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ख्‍नुहुन्छ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त्यन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नप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कड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ख्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स्त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म्पन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हनुहुन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भन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ढ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य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स्त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्य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ुमा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त्प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्छ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ोक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म्पन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नहुन्छ</w:t>
      </w:r>
      <w:r>
        <w:rPr>
          <w:rFonts w:cs="Kalimati"/>
          <w:b/>
          <w:bCs/>
          <w:sz w:val="20"/>
          <w:szCs w:val="20"/>
        </w:rPr>
        <w:t>?</w:t>
      </w:r>
    </w:p>
    <w:p>
      <w:pPr>
        <w:pStyle w:val="Normal"/>
        <w:numPr>
          <w:ilvl w:val="0"/>
          <w:numId w:val="1"/>
        </w:numPr>
        <w:spacing w:lineRule="auto" w:line="232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न्दि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मिल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ल्झाउनुभ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रे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च्नुहोस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स्थिति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म्भि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राम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्न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ट्ट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ल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्नुहुन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झैँझगड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क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दछौँ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कहि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ोल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हि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ु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क्ने</w:t>
      </w:r>
      <w:r>
        <w:rPr>
          <w:rFonts w:cs="Kalimati"/>
          <w:b/>
          <w:bCs/>
          <w:sz w:val="20"/>
          <w:szCs w:val="20"/>
        </w:rPr>
        <w:t>?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val="en-US" w:eastAsia="en-US" w:bidi="ne-NP"/>
        </w:rPr>
      </w:pPr>
      <w:r>
        <w:rPr>
          <w:rFonts w:cs="Kalimati"/>
          <w:b/>
          <w:bCs/>
          <w:sz w:val="20"/>
          <w:szCs w:val="20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848610</wp:posOffset>
                </wp:positionV>
                <wp:extent cx="38862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24.3pt;width:305.95pt;height:27pt" coordorigin="0,4486" coordsize="6119,540">
                <v:line id="shape_0" from="0,4561" to="6119,456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448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v">
    <w:charset w:val="00"/>
    <w:family w:val="auto"/>
    <w:pitch w:val="variable"/>
  </w:font>
  <w:font w:name="Rukmini">
    <w:charset w:val="00"/>
    <w:family w:val="auto"/>
    <w:pitch w:val="variable"/>
  </w:font>
  <w:font w:name="Mangal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Dev" w:hAnsi="Dev" w:eastAsia="Calibri;Arial" w:cs="Kalimati"/>
      <w:b/>
      <w:bCs/>
      <w:color w:val="auto"/>
      <w:sz w:val="28"/>
      <w:szCs w:val="28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07:02:00Z</dcterms:created>
  <dc:creator>Bhaju-PC</dc:creator>
  <dc:description/>
  <cp:keywords/>
  <dc:language>en-US</dc:language>
  <cp:lastModifiedBy>Bhajuram Shrestha</cp:lastModifiedBy>
  <cp:lastPrinted>2010-09-20T13:36:00Z</cp:lastPrinted>
  <dcterms:modified xsi:type="dcterms:W3CDTF">2016-02-15T07:27:00Z</dcterms:modified>
  <cp:revision>5</cp:revision>
  <dc:subject/>
  <dc:title/>
</cp:coreProperties>
</file>