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6"/>
                                  <w:rFonts w:ascii="Rukmini" w:hAnsi="Rukmini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मानव हृदयभित्र पोषीराखेका आइडल अर्थात् मुर्तीहरू र येशूले सिकाउनुभएका अरू पाठहर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szCs w:val="66"/>
                            <w:rFonts w:ascii="Rukmini" w:hAnsi="Rukmini" w:eastAsia="PMingLiU;新細明體" w:cs="Kalimati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ar-SA"/>
                          </w:rPr>
                          <w:t>मानव हृदयभित्र पोषीराखेका आइडल अर्थात् मुर्तीहरू र येशूले सिकाउनुभएका अरू पाठहर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</w:t>
      </w:r>
    </w:p>
    <w:p>
      <w:pPr>
        <w:pStyle w:val="Normal"/>
        <w:spacing w:lineRule="auto" w:line="232"/>
        <w:jc w:val="center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देश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५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ल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७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"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ख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</w:t>
      </w:r>
      <w:r>
        <w:rPr>
          <w:rFonts w:cs="Kalimati"/>
          <w:sz w:val="20"/>
          <w:szCs w:val="20"/>
        </w:rPr>
        <w:t>, '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''"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हा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क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ज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ताव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्क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ूल्यमान्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स्थि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ेक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म्भ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रा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र्क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ताव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्कृ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त्व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रे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र्कु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बिम्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ताव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्क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ताव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्क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र्क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रुञ्ज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ने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यज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ताव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्कृ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सह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प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ा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यज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निय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ूल्यमान्य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ंस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सहन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ग्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थ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बिम्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ुकम्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त्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सह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तावरण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लघ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यज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म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ौँ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631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5.3pt;width:305.95pt;height:27pt" coordorigin="0,1506" coordsize="6119,540">
                <v:line id="shape_0" from="0,1581" to="6119,15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5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शा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निय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ूल्यमान्य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दर्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चरि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‍औँल्याइ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्न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नयम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ूल्यमान्यता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र्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्का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ंस्कृत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ाताव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सहनहरू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यज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े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ज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प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ौ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नुपर्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हान्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ुनुभने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म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ु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८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जुन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क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ोला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ँछाडमछा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चा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ार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म्मेवार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कृ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मान्द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हनत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प्रेक्ष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ि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ो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उपदेश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ब्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टिकोण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माग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भा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।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Kalimati"/>
          <w:sz w:val="20"/>
          <w:sz w:val="20"/>
          <w:szCs w:val="20"/>
        </w:rPr>
        <w:t>येश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भा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भाष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स्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”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  <w:t xml:space="preserve">2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झ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्‍याउनुभयो</w:t>
      </w:r>
      <w:r>
        <w:rPr>
          <w:rFonts w:cs="Kalimati"/>
          <w:sz w:val="20"/>
          <w:szCs w:val="20"/>
        </w:rPr>
        <w:t xml:space="preserve">, 3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साँच्‍च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हरूजस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‍नेछैन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्‍याउँ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537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3.1pt;width:305.95pt;height:27pt" coordorigin="0,1662" coordsize="6119,540">
                <v:line id="shape_0" from="0,1737" to="6119,17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ँछाडमछा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क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्य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यो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ु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ाध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प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ोपकार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दारवा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ाग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फुर्त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द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हुन्न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यज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प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न्द्राव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उँझ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स्थित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बाल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ौठ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ृत्त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्का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िचा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विज्ञ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ह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न्द्राव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उँत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्तिक्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र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ौँ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2895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8.5pt;width:305.95pt;height:27pt" coordorigin="0,4770" coordsize="6119,540">
                <v:line id="shape_0" from="0,4845" to="6119,48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7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नम्र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‍ह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रोप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वाकाँक्षा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छ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स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िँड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ै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ु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न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व्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रोप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ँगैच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वस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यज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ख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च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्र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र्ण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ेवा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cs="Kalimati"/>
          <w:sz w:val="20"/>
          <w:szCs w:val="20"/>
        </w:rPr>
        <w:t xml:space="preserve">?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्षमाशील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ुनु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हानत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८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आ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व्व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ा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ङ्क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ति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न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प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ीम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व्व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आज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मुत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गड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रोल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लाग्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मा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ग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ड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र्ब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ँ।</w:t>
      </w:r>
    </w:p>
    <w:p>
      <w:pPr>
        <w:pStyle w:val="Normal"/>
        <w:spacing w:lineRule="auto" w:line="232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9737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6.25pt;width:305.95pt;height:27pt" coordorigin="0,6925" coordsize="6119,540">
                <v:line id="shape_0" from="0,7000" to="6119,70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9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्‍वास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नाउ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अपन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Cs w:val="20"/>
        </w:rPr>
        <w:t>15 “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देऊ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6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ैज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थ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ी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7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ण्‍डल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ण्‍डल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उनेस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8 “</w:t>
      </w:r>
      <w:r>
        <w:rPr>
          <w:rFonts w:cs="Kalimati"/>
          <w:sz w:val="20"/>
          <w:sz w:val="20"/>
          <w:szCs w:val="20"/>
        </w:rPr>
        <w:t>साँच्‍च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्‍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ि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काउँ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काइने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19 “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थ्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‍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cs="Kalimati"/>
          <w:sz w:val="20"/>
          <w:szCs w:val="20"/>
        </w:rPr>
        <w:t xml:space="preserve">, 20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झ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ु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1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‍टसम्‍म</w:t>
      </w:r>
      <w:r>
        <w:rPr>
          <w:rFonts w:cs="Kalimati"/>
          <w:sz w:val="20"/>
          <w:szCs w:val="20"/>
        </w:rPr>
        <w:t xml:space="preserve">?” 22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त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‍ट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23 “</w:t>
      </w:r>
      <w:r>
        <w:rPr>
          <w:rFonts w:cs="Kalimati"/>
          <w:sz w:val="20"/>
          <w:sz w:val="20"/>
          <w:szCs w:val="20"/>
        </w:rPr>
        <w:t>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कर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स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4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स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ऋ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इ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5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लि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छ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ऋ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कु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26 “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क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ँ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यो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माल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ै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ऋ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काउनेछु।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7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क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लि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ठ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िद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ऋ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फ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28 “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क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ी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नोकर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ँद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‍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ऋ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क्र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यो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त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ऋ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िहाल्‌।’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29 “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ी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नोक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प्‍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म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ै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िदिनेछु।’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30 “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ऋ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िरुञ्‍जेल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‍यालख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िद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1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ी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नोकर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लि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इ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32 “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लि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क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क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ऋ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फ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दि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3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ी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नोक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थिएन</w:t>
      </w:r>
      <w:r>
        <w:rPr>
          <w:rFonts w:cs="Kalimati"/>
          <w:sz w:val="20"/>
          <w:szCs w:val="20"/>
        </w:rPr>
        <w:t xml:space="preserve">?’ 34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लि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ऋ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िरुञ्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‍पि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35 “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्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।”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1112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5.6pt;width:305.95pt;height:27pt" coordorigin="0,4112" coordsize="6119,540">
                <v:line id="shape_0" from="0,4187" to="6119,41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1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ृत्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डाफ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ौँ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कस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ना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ध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य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ध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ु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ट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ामु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न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्यप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य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ध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ध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देश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देश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ु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ाल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स्थि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झ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ँद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ू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स्थि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ोक्स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्‍याउने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ध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खे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खाउ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ना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ष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स्त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इ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त्र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ज्ञास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सत्त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पल्ट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पर्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क्नुहु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मि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म्भ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इ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तीकथ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चो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१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लस्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ि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न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ति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म्भिर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क्ष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म्भ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ु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श्क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ृदयभ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ोषाइराखे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ुर्ती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९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६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०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45161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114.3pt;width:305.95pt;height:27pt" coordorigin="-54,2286" coordsize="6119,540">
                <v:line id="shape_0" from="-54,2361" to="6065,23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6;top:22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्याउँ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ौति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प्रेक्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े</w:t>
      </w:r>
      <w:r>
        <w:rPr>
          <w:rFonts w:cs="Kalimati"/>
          <w:sz w:val="20"/>
          <w:szCs w:val="20"/>
        </w:rPr>
        <w:t xml:space="preserve">?  </w:t>
      </w:r>
      <w:r>
        <w:rPr>
          <w:rFonts w:cs="Kalimati"/>
          <w:sz w:val="20"/>
          <w:sz w:val="20"/>
          <w:szCs w:val="20"/>
        </w:rPr>
        <w:t>त्य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16 </w:t>
      </w:r>
      <w:r>
        <w:rPr>
          <w:rFonts w:cs="Kalimati"/>
          <w:sz w:val="20"/>
          <w:sz w:val="20"/>
          <w:szCs w:val="20"/>
        </w:rPr>
        <w:t>उहाँ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cs="Kalimati"/>
          <w:sz w:val="20"/>
          <w:szCs w:val="20"/>
        </w:rPr>
        <w:t xml:space="preserve">?”  17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‍दछौ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ज्ञ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8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कुनचाहिँ</w:t>
      </w:r>
      <w:r>
        <w:rPr>
          <w:rFonts w:cs="Kalimati"/>
          <w:sz w:val="20"/>
          <w:szCs w:val="20"/>
        </w:rPr>
        <w:t xml:space="preserve">?”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्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भ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ू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िन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बुब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मेक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ू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0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”  21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‍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िद्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ऊ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2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हाल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सम्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3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साँच्‍च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्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ह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4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‍नु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ँट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य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थ्र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5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</w:t>
      </w:r>
      <w:r>
        <w:rPr>
          <w:rFonts w:cs="Kalimati"/>
          <w:sz w:val="20"/>
          <w:szCs w:val="20"/>
        </w:rPr>
        <w:t xml:space="preserve">?”  26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म्‍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7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र्नुहो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़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ौं</w:t>
      </w:r>
      <w:r>
        <w:rPr>
          <w:rFonts w:cs="Kalimati"/>
          <w:sz w:val="20"/>
          <w:szCs w:val="20"/>
        </w:rPr>
        <w:t xml:space="preserve">?”  28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साँच्‍च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ास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ास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े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ल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‍स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9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ाजुभ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दी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बह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थ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छ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्‍गाजम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़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0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हरू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‌।”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</wp:posOffset>
                </wp:positionH>
                <wp:positionV relativeFrom="paragraph">
                  <wp:posOffset>179705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41.5pt;width:305.95pt;height:27pt" coordorigin="-78,2830" coordsize="6119,540">
                <v:line id="shape_0" from="-78,2905" to="6041,29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22;top:28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भा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ास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ृ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डा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कर्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ल्ल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स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्द्र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ाब्ध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धारवा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ट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थ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द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्दोजुल्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ट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थ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याथोल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मान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ज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ि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ध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त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धारणा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घ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भा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कर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्ड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िन्दैन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चरण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जोर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थार्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े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ि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त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स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बालिक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ि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या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ि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त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दछ</w:t>
      </w:r>
      <w:r>
        <w:rPr>
          <w:rFonts w:cs="Kalimati"/>
          <w:b/>
          <w:bCs/>
          <w:sz w:val="20"/>
          <w:szCs w:val="20"/>
        </w:rPr>
        <w:t>?-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जेज्</w:t>
      </w:r>
      <w:r>
        <w:rPr>
          <w:rFonts w:cs="Kalimati"/>
          <w:b/>
          <w:bCs/>
          <w:i/>
          <w:i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५१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6pt;width:305.95pt;height:27pt" coordorigin="0,6120" coordsize="6119,540">
                <v:line id="shape_0" from="0,6195" to="6119,61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1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मोद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ख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७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ए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दबिबा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्य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ि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स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ू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इरह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स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थ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शियार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ध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तल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र्त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च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ाउ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गा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मि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ि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सम्पत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प्र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ट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त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ूक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क्क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होस्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छ्याए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ामी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ाउँछौ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?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९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७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ध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क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क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त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स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छन्</w:t>
      </w:r>
      <w:r>
        <w:rPr>
          <w:rFonts w:cs="Kalimati"/>
          <w:b/>
          <w:bCs/>
          <w:sz w:val="20"/>
          <w:szCs w:val="20"/>
        </w:rPr>
        <w:t>, '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्य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द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>?'" 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र्भ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रो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झाव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क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हरूचा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व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क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फाद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नुपर्दैन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बर्त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प्रेक्ष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‍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ट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्यप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त्र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ु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थार्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य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3002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2.6pt;width:305.95pt;height:27pt" coordorigin="0,2252" coordsize="6119,540">
                <v:line id="shape_0" from="0,2327" to="6119,23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2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भ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ै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ाश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ड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ठार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ाब्ध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टाल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िकिम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योपाल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र्शनि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ंतुष्ट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जब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ामाइ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ड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ैपर्छ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‍व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घर्ष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व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त्त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व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छ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यज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ठो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ंघर्म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छ्याउँ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फाइ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पेक्ष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ितायौ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उँछौ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34797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1.1pt;width:305.95pt;height:27pt" coordorigin="0,8422" coordsize="6119,540">
                <v:line id="shape_0" from="0,8497" to="6119,84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4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त्र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ज्ञास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28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साँच्‍च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ास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ास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े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ल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‍स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9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ाजुभ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दी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बह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थ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छ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्‍गाजम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़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0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हरू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>1 “</w:t>
      </w:r>
      <w:r>
        <w:rPr>
          <w:rFonts w:cs="Kalimati"/>
          <w:sz w:val="20"/>
          <w:sz w:val="20"/>
          <w:szCs w:val="20"/>
        </w:rPr>
        <w:t>स्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्द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खबार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ता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ा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खेताला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खबार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3 “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े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यो</w:t>
      </w:r>
      <w:r>
        <w:rPr>
          <w:rFonts w:cs="Kalimati"/>
          <w:sz w:val="20"/>
          <w:szCs w:val="20"/>
        </w:rPr>
        <w:t xml:space="preserve">, 4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यो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खबार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छु।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े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े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े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यो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</w:t>
      </w:r>
      <w:r>
        <w:rPr>
          <w:rFonts w:cs="Kalimati"/>
          <w:sz w:val="20"/>
          <w:szCs w:val="20"/>
        </w:rPr>
        <w:t>?’  7 “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ा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यो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खबार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ओ।’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8 “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खबा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लि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मचा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यो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खेता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खि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हरू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हरूसम्‍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ऊ।’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9 “</w:t>
      </w:r>
      <w:r>
        <w:rPr>
          <w:rFonts w:cs="Kalimati"/>
          <w:sz w:val="20"/>
          <w:sz w:val="20"/>
          <w:szCs w:val="20"/>
        </w:rPr>
        <w:t>प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ा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‌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ज्‍य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लि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ग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ल्‍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ण्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भर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्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नेहरूस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्‍य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’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13 “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ित्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ा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ब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ौ</w:t>
      </w:r>
      <w:r>
        <w:rPr>
          <w:rFonts w:cs="Kalimati"/>
          <w:sz w:val="20"/>
          <w:szCs w:val="20"/>
        </w:rPr>
        <w:t xml:space="preserve">? 14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ऊ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ल्‍ल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ज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‍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5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ज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दिन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र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्‍ने</w:t>
      </w:r>
      <w:r>
        <w:rPr>
          <w:rFonts w:cs="Kalimati"/>
          <w:sz w:val="20"/>
          <w:szCs w:val="20"/>
        </w:rPr>
        <w:t>?  16 “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ल्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ल्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ा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एक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प्क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‍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ध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िन्द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दार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िन्द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या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रभू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छौँ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श्‍चि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ँ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ु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. "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ाम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क्षम्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छौँ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" 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०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०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७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७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रोध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५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ु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याँबा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ि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न्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7320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6pt;width:305.95pt;height:27pt" coordorigin="0,2320" coordsize="6119,540">
                <v:line id="shape_0" from="0,2395" to="6119,23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७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५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याँबाँ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ष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20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्‍दिय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ँ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1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‍छ्यौ</w:t>
      </w:r>
      <w:r>
        <w:rPr>
          <w:rFonts w:cs="Kalimati"/>
          <w:sz w:val="20"/>
          <w:szCs w:val="20"/>
        </w:rPr>
        <w:t xml:space="preserve">?”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‌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पट्ट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ब्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पट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ऊन्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2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िरहे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दैन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चौ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ौ</w:t>
      </w:r>
      <w:r>
        <w:rPr>
          <w:rFonts w:cs="Kalimati"/>
          <w:sz w:val="20"/>
          <w:szCs w:val="20"/>
        </w:rPr>
        <w:t xml:space="preserve">?”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सक्‍छौं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3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चौ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ने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ब्रेपट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सक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4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5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यजात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ङ्‌कु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ाठाल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ाउँ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6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7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ा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cs="Kalimati"/>
          <w:sz w:val="20"/>
          <w:szCs w:val="20"/>
        </w:rPr>
        <w:t xml:space="preserve">, 28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का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५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51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ारोह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पुग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ति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ठो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2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बा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र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3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ढ़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ा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4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प्रभुज्‍य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स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स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ऊ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ौं</w:t>
      </w:r>
      <w:r>
        <w:rPr>
          <w:rFonts w:cs="Kalimati"/>
          <w:sz w:val="20"/>
          <w:szCs w:val="20"/>
        </w:rPr>
        <w:t xml:space="preserve">?” 55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का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6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यो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बज्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लाइ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त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छिमेक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सक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न्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6654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3.35pt;width:305.95pt;height:27pt" coordorigin="0,2467" coordsize="6119,540">
                <v:line id="shape_0" from="0,2542" to="6119,25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4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म्र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्दै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चौ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उ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तिस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</w:t>
      </w:r>
      <w:r>
        <w:rPr>
          <w:rFonts w:cs="Kalimati"/>
          <w:b/>
          <w:bCs/>
          <w:sz w:val="20"/>
          <w:szCs w:val="20"/>
        </w:rPr>
        <w:t>?" 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श्‍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े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षम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र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इ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्या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ोच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िष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ल्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ँद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बख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्याउँ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क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द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ेका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क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ोड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्याउ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ु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्याउ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्याउ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ेन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ा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द्धिम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का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ँज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।</w:t>
      </w:r>
    </w:p>
    <w:p>
      <w:pPr>
        <w:pStyle w:val="Normal"/>
        <w:spacing w:lineRule="auto" w:line="232"/>
        <w:jc w:val="center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काउनुभयो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32"/>
        <w:jc w:val="both"/>
        <w:rPr/>
      </w:pPr>
      <w:r>
        <w:rPr>
          <w:rFonts w:cs="Kalimati"/>
          <w:sz w:val="20"/>
          <w:sz w:val="20"/>
          <w:szCs w:val="20"/>
        </w:rPr>
        <w:t>थ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कहिलेक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ृ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दबिब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ाव्धीयौँ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कृ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ियाकलाप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ोर्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कृ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धि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ृ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कृ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ौ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३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8971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7.3pt;width:305.95pt;height:27pt" coordorigin="0,2346" coordsize="6119,540">
                <v:line id="shape_0" from="0,2421" to="6119,24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ख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्स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ैन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माग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ृति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सक्न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नुहुन्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न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भ्य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ख्य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र्श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िस्टोट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ृत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त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ज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ृ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त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त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ूल्यमान्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ति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मे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र्के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य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ज्ञान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्यमान्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च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द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बाह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रो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पर्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्याङ्क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ख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क्स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्‍य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ोल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सक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्द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त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ूल्यमान्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चलन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ख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न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ौति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सेभेन्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ड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डभेन्टिस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ैशिय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रोप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्तालाव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ि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्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हरू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व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ुपर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3634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7.35pt;width:305.95pt;height:27pt" coordorigin="0,1947" coordsize="6119,540">
                <v:line id="shape_0" from="0,2022" to="6119,20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9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;Arial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7:09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6-02-15T07:31:00Z</dcterms:modified>
  <cp:revision>5</cp:revision>
  <dc:subject/>
  <dc:title/>
</cp:coreProperties>
</file>