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40435"/>
                <wp:effectExtent l="5080" t="5715" r="2794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0320"/>
                          <a:chOff x="0" y="0"/>
                          <a:chExt cx="36666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9120"/>
                            <a:ext cx="6948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ुकुण्डोको पछाड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.05pt" coordorigin="141,-77" coordsize="5774,1481">
                <v:roundrect id="shape_0" fillcolor="white" stroked="t" o:allowincell="f" style="position:absolute;left:141;top:-77;width:5773;height:148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32;width:1093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ुकुण्डोको पछाड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5913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19pt;width:305.95pt;height:27pt" coordorigin="-40,10380" coordsize="6119,540">
                <v:line id="shape_0" from="-40,10455" to="6079,10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ईँफु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ग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्य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मि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्व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प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समृद्धि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ह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प्स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द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न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ुर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न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ख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त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न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ँ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छलकप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िप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ख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ग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ही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वाँस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दै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क्र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930" w:hanging="93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हस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ेभि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्य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ेक्च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ण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यु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प्युट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ल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ण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बिगिन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फिनिट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इक्स्पालेन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न्सफो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ल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र्क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ेन्ग्व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११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०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ब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ण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521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1.35pt;width:305.95pt;height:27pt" coordorigin="-40,1027" coordsize="6119,540">
                <v:line id="shape_0" from="-40,1102" to="6079,1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प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तल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सटिआ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str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योग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र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ूर्ख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न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ाईँफुट्ट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गाउँ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3.05pt;width:305.95pt;height:27pt" coordorigin="-10,661" coordsize="6119,540">
                <v:line id="shape_0" from="-10,736" to="6109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्क्या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न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ाज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3313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41.05pt;width:305.95pt;height:27pt" coordorigin="9,6821" coordsize="6119,540">
                <v:line id="shape_0" from="9,6896" to="6128,68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68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ोर्‍याउँ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</w:t>
      </w:r>
      <w:r>
        <w:rPr>
          <w:rFonts w:cs="Kalimati"/>
          <w:sz w:val="22"/>
          <w:sz w:val="22"/>
          <w:szCs w:val="22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 w:val="22"/>
          <w:szCs w:val="22"/>
        </w:rPr>
        <w:t>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्‍य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ा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उ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21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</w:t>
      </w:r>
      <w:r>
        <w:rPr>
          <w:rFonts w:cs="Kalimati"/>
          <w:sz w:val="22"/>
          <w:sz w:val="22"/>
          <w:szCs w:val="22"/>
        </w:rPr>
        <w:t>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भय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िजा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युग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भय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बन्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ँ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्र्ख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ी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ूर्ख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ल्सी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्त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ँग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50.45pt;width:305.95pt;height:27pt" coordorigin="59,1009" coordsize="6119,540">
                <v:line id="shape_0" from="59,1084" to="6178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र्थ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प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>3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छ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सड़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डरलाग्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‍ल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!”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4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ाउ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छ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ट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5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छ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‌छ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छ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6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छ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ल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ड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ँ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ड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च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ला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न्दर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ग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्किच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ाउ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न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5727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5.1pt;width:305.95pt;height:27pt" coordorigin="29,902" coordsize="6119,540">
                <v:line id="shape_0" from="29,977" to="6148,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इदिनुपर्न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काष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किच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गति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सि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हा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त्र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5170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9.45pt;width:305.95pt;height:27pt" coordorigin="-1,2389" coordsize="6119,540">
                <v:line id="shape_0" from="-1,2464" to="6118,2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थ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ु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प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6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म्‍ब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वाई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ाइल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म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क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थ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फल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फल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म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ँढेढ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9855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7.6pt;width:305.95pt;height:27pt" coordorigin="-1,1552" coordsize="6119,540">
                <v:line id="shape_0" from="-1,1627" to="6118,16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5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त्रु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थ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ेष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्‍बन्‍ध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‍तक्षे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व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क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ल्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ड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लाहा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 19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‍यालख्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!”  20 </w:t>
      </w:r>
      <w:r>
        <w:rPr>
          <w:rFonts w:cs="Kalimati"/>
          <w:b/>
          <w:b/>
          <w:bCs/>
          <w:sz w:val="22"/>
          <w:sz w:val="22"/>
          <w:szCs w:val="22"/>
        </w:rPr>
        <w:t>दाउर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ौटे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च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भुङ्‌ग्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उर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का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कुरौ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माट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ड़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प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ँग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त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चिप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क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4025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1.7pt;width:305.95pt;height:27pt" coordorigin="74,634" coordsize="6119,540">
                <v:line id="shape_0" from="74,709" to="6193,7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6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सम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वाँ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औ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्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क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िफ्लेक्ट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2242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6.4pt;width:305.95pt;height:27pt" coordorigin="75,1928" coordsize="6119,540">
                <v:line id="shape_0" from="75,2003" to="6194,20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19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ख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स्प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िव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डर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‍य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दे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र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भ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भ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।</w:t>
      </w:r>
      <w:r>
        <w:rPr>
          <w:rFonts w:cs="Kalimati"/>
          <w:sz w:val="22"/>
          <w:szCs w:val="22"/>
        </w:rPr>
        <w:t xml:space="preserve">"-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उन्स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न्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िचर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ुडेन्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६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६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908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8.65pt;width:305.95pt;height:27pt" coordorigin="-11,773" coordsize="6119,540">
                <v:line id="shape_0" from="-11,848" to="6108,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7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कृति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देख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हर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गत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वर्त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न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>16 “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‍वाँस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रह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ुर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161988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27.55pt;width:305.95pt;height:27pt" coordorigin="137,2551" coordsize="6119,540">
                <v:line id="shape_0" from="137,2626" to="6256,26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7;top:25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7:11:00Z</dcterms:modified>
  <cp:revision>6</cp:revision>
  <dc:subject/>
  <dc:title/>
</cp:coreProperties>
</file>