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940435"/>
                <wp:effectExtent l="5080" t="5715" r="27940" b="2870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940320"/>
                          <a:chOff x="0" y="0"/>
                          <a:chExt cx="3666600" cy="94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94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69120"/>
                            <a:ext cx="694800" cy="7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szCs w:val="76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80"/>
                                  <w:szCs w:val="78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94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रमेश्वरप्रति आस्था तथा विश्वास राखेर जिउ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74.05pt" coordorigin="141,-77" coordsize="5774,1481">
                <v:roundrect id="shape_0" fillcolor="white" stroked="t" o:allowincell="f" style="position:absolute;left:141;top:-77;width:5773;height:148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;top:32;width:1093;height:1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8"/>
                            <w:szCs w:val="76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</w:t>
                        </w:r>
                        <w:r>
                          <w:rPr>
                            <w:kern w:val="2"/>
                            <w:sz w:val="80"/>
                            <w:szCs w:val="78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4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रमेश्वरप्रति आस्था तथा विश्वास राखेर जिउन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658177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518.25pt;width:305.95pt;height:27pt" coordorigin="-12,10365" coordsize="6119,540">
                <v:line id="shape_0" from="-12,10440" to="6107,104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103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गला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।</w:t>
      </w:r>
    </w:p>
    <w:p>
      <w:pPr>
        <w:pStyle w:val="Normal"/>
        <w:spacing w:lineRule="auto" w:line="228"/>
        <w:jc w:val="both"/>
        <w:rPr/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र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ा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ो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य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हुनेछ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ज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ेश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ाज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िचात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ुन्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ा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र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्य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ै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च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cs="Kalimati"/>
          <w:sz w:val="22"/>
          <w:szCs w:val="22"/>
        </w:rPr>
        <w:t xml:space="preserve">)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प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टाउ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</w:t>
      </w:r>
      <w:r>
        <w:rPr>
          <w:rFonts w:cs="Kalimati"/>
          <w:sz w:val="22"/>
          <w:szCs w:val="22"/>
        </w:rPr>
        <w:t>! 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तव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ह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्य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थमि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भाव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व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ग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विम्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नुपर्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ी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ज्ञ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नुस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ल्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हितोप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र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र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र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ल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बिच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इ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ाल्य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नज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र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ष्ठा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माम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न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ाग्‍ने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ं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ो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‌।</w:t>
      </w:r>
      <w:r>
        <w:rPr>
          <w:rFonts w:cs="Kalimati"/>
          <w:b/>
          <w:bCs/>
          <w:sz w:val="22"/>
          <w:szCs w:val="22"/>
        </w:rPr>
        <w:t>...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े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न्‍चुव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ङ्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इज्‍ज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उँछ।</w:t>
      </w:r>
      <w:r>
        <w:rPr>
          <w:rFonts w:cs="Kalimati"/>
          <w:b/>
          <w:bCs/>
          <w:sz w:val="22"/>
          <w:szCs w:val="22"/>
        </w:rPr>
        <w:t>...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हरूसमे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ृण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न्‌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53416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20.8pt;width:305.95pt;height:27pt" coordorigin="-27,2416" coordsize="6119,540">
                <v:line id="shape_0" from="-27,2491" to="6092,24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3;top:24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ेकुरा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विश्राम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ाकृ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तावरण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छिम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हरूसँ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शैल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ै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्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ा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विन्द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स्क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्द्धि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स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ौद्ध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य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ंस्का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ोवि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ुस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न्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सर्व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म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सुसमाचार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ैर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यहूद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ब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दे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ँछ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रोप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ट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म्क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च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21971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7.3pt;width:305.95pt;height:27pt" coordorigin="-12,346" coordsize="6119,540">
                <v:line id="shape_0" from="-12,421" to="6107,4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3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खोज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ाह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ला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तोराह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र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केल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देय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ासि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ढ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पचा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वाद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डसूत्र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रावाद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न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म्भ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ो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रोप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दा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र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सक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र्‍याउँ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ोर्‍य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धु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ँ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ा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ौ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रक्ष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ोर्‍य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यो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186372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146.75pt;width:305.95pt;height:27pt" coordorigin="102,2935" coordsize="6119,540">
                <v:line id="shape_0" from="102,3010" to="6221,30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2;top:29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हितोप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्ञानगु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गु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मि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र्‍याउँ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ल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ँच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ब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दु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‍या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‍दैन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‍ने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‍दछन्‌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बुझ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ट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‍यवस्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ाग्‍ने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‍ट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ं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‍यवस्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ो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‌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क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झ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ँस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झशक्ति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निष्ट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ँस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सम्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झश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ासि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िन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तित्व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वी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िन्दैन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28"/>
        <w:ind w:left="270" w:hanging="27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म्भ्रान्त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ामन्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धनाद्यहरू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रसल्लाह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144272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13.6pt;width:305.95pt;height:27pt" coordorigin="64,2272" coordsize="6119,540">
                <v:line id="shape_0" from="64,2347" to="6183,23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4;top:22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ाउ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ताव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तर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संस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लाष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ँख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लाष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ेख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सं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िजा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ला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िजा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ध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्‍छ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28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न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ोष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तो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Cs/>
          <w:sz w:val="22"/>
          <w:szCs w:val="22"/>
        </w:rPr>
        <w:t xml:space="preserve">1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सु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ष्‍ट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ओ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ल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ड़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ोशा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ीर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चाँद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खि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ँच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ताल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त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ट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ोकाबा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ा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ट्‌ने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क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ना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नसम्‍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ख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विल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जमज्‍ज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स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ष्‍ट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ो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ात्‍म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ँद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र्ष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िप्पण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हाउँ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वाद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प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8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ँउ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ो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हाल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।</w:t>
      </w:r>
    </w:p>
    <w:p>
      <w:pPr>
        <w:pStyle w:val="Normal"/>
        <w:spacing w:lineRule="auto" w:line="228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गरिब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ोष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ो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ब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ब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या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िइक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ु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्रमवर्ग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ोष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ताव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अ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्‍या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़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म्‍ल्‍य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ब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ेछ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28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52705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41.5pt;width:305.95pt;height:27pt" coordorigin="26,830" coordsize="6119,540">
                <v:line id="shape_0" from="26,905" to="6145,9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6;top:8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गरिब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ड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ब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य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य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इ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ि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Cs/>
          <w:sz w:val="22"/>
          <w:szCs w:val="22"/>
        </w:rPr>
        <w:t xml:space="preserve">27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ब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म्‍ल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्र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28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कठ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श्र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नजो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स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ल्‍पना’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ौड्‌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रिद्र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न्‍छन्‌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ट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भ्रष्ट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भाग्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ठ्ठ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ुपार्नुहुँदै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तृष्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वेदनश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श्र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मान्दारीपू्र्व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हन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ासि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त्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्राह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य्युब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लो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ि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8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झट्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खोज्न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सन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िष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ग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‍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ण्‍डव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ेछैन।</w:t>
      </w:r>
      <w:r>
        <w:rPr>
          <w:rFonts w:cs="Kalimati"/>
          <w:b/>
          <w:bCs/>
          <w:sz w:val="22"/>
          <w:szCs w:val="22"/>
        </w:rPr>
        <w:t>...</w:t>
      </w:r>
      <w:r>
        <w:rPr>
          <w:rFonts w:cs="Kalimati"/>
          <w:b/>
          <w:bCs/>
          <w:sz w:val="22"/>
          <w:szCs w:val="22"/>
        </w:rPr>
        <w:t xml:space="preserve"> 22 </w:t>
      </w:r>
      <w:r>
        <w:rPr>
          <w:rFonts w:cs="Kalimati"/>
          <w:b/>
          <w:b/>
          <w:bCs/>
          <w:sz w:val="22"/>
          <w:sz w:val="22"/>
          <w:szCs w:val="22"/>
        </w:rPr>
        <w:t>कन्‍ज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ल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रिद्र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ी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ा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त्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इ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ुर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म्लिय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इम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ुर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ाबाब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उ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म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ट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हन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Cs/>
          <w:sz w:val="22"/>
          <w:szCs w:val="22"/>
        </w:rPr>
        <w:t xml:space="preserve">24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ब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ट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्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ब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झेद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वेक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व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ुक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बाब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कस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ट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जाज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74930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59pt;width:305.95pt;height:27pt" coordorigin="64,1180" coordsize="6119,540">
                <v:line id="shape_0" from="64,1255" to="6183,12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4;top:11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ै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सम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श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ैका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ैस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ा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ुठ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प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्‍वास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तावन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िबहर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िम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ातेपुस्त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िर्देशि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झ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गरी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‍याचार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्‍छ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मान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ाब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ल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ी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‍छ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ह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द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भ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ल्क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नव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ग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ाव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ग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्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४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४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? ×</w:t>
      </w:r>
      <w:r>
        <w:rPr>
          <w:rFonts w:cs="Kalimati"/>
          <w:b/>
          <w:b/>
          <w:bCs/>
          <w:sz w:val="22"/>
          <w:sz w:val="22"/>
          <w:szCs w:val="22"/>
        </w:rPr>
        <w:t>गरीब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चोमिच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ाख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सलधा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ा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395</wp:posOffset>
                </wp:positionH>
                <wp:positionV relativeFrom="paragraph">
                  <wp:posOffset>1760220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138.6pt;width:305.95pt;height:27pt" coordorigin="177,2772" coordsize="6119,540">
                <v:line id="shape_0" from="177,2847" to="6296,28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77;top:27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तव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ा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चाही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ोक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ोक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ा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क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नुभू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इ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ढ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ास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मजीवि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मजीवि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व्यवाह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ाशा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मजीव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श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ङ्ग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्स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>?-</w:t>
      </w:r>
      <w:r>
        <w:rPr>
          <w:rFonts w:cs="Kalimati"/>
          <w:sz w:val="22"/>
          <w:sz w:val="22"/>
          <w:szCs w:val="22"/>
        </w:rPr>
        <w:t>अनुवाद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ज्ञासा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हुन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गरी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लङ्करह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‌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टि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344170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271pt;width:305.95pt;height:27pt" coordorigin="57,5420" coordsize="6119,540">
                <v:line id="shape_0" from="57,5495" to="6176,54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7;top:54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िमा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्स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ा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स्तव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ट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्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ब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ाक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व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खामु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िरह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्यप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ा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लङ्करिह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्र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सम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वर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ङ्क्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्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ू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लोभ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ण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च्ने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त्य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वच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हिरि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त्य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ाय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ान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  <w:r>
        <w:rPr>
          <w:rFonts w:cs="Kalimati"/>
          <w:color w:val="FFFFFF"/>
          <w:sz w:val="22"/>
          <w:szCs w:val="22"/>
        </w:rPr>
        <w:t xml:space="preserve">  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ेस्सोलिनिक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यार्थ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ौँतार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तल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्द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ानाज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ङ्गा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ेक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व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ँ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>)-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ेस्सोलिनि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“बाट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त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14:6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ाउ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 xml:space="preserve">?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य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र्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ि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णा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िम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श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प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दैन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एडुकेश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१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</wp:posOffset>
                </wp:positionH>
                <wp:positionV relativeFrom="paragraph">
                  <wp:posOffset>85598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67.4pt;width:305.95pt;height:27pt" coordorigin="87,1348" coordsize="6119,540">
                <v:line id="shape_0" from="87,1423" to="6206,14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7;top:13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क्षेत्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ै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ह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सुध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ड़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शास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़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इज्‍ज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।</w:t>
      </w:r>
      <w:r>
        <w:rPr>
          <w:rFonts w:cs="Kalimati"/>
          <w:b/>
          <w:bCs/>
          <w:sz w:val="22"/>
          <w:szCs w:val="22"/>
        </w:rPr>
        <w:t>...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9 </w:t>
      </w:r>
      <w:r>
        <w:rPr>
          <w:rFonts w:cs="Kalimati"/>
          <w:b/>
          <w:b/>
          <w:bCs/>
          <w:sz w:val="22"/>
          <w:sz w:val="22"/>
          <w:szCs w:val="22"/>
        </w:rPr>
        <w:t>कुर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ोक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ध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िँद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ँदैन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ाएर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म्झ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क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ाय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पर्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 w:val="22"/>
          <w:szCs w:val="22"/>
        </w:rPr>
        <w:t>हा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बालिक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यर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लाग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ै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ा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ेरा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बाल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्च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्य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हुन्न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न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ज्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इज्ज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तिद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क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र्क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b/>
          <w:b/>
          <w:bCs/>
          <w:sz w:val="22"/>
          <w:sz w:val="22"/>
          <w:szCs w:val="22"/>
        </w:rPr>
        <w:t>बालकका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ठ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झिनुहुन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त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</wp:posOffset>
                </wp:positionH>
                <wp:positionV relativeFrom="paragraph">
                  <wp:posOffset>150558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18.55pt;width:305.95pt;height:27pt" coordorigin="57,2371" coordsize="6119,540">
                <v:line id="shape_0" from="57,2446" to="6176,24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7;top:23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गाड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ँउ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ँदछन्।</w:t>
      </w:r>
      <w:r>
        <w:rPr>
          <w:rFonts w:cs="Kalimati"/>
          <w:sz w:val="22"/>
          <w:szCs w:val="22"/>
        </w:rPr>
        <w:t>...</w:t>
      </w:r>
      <w:r>
        <w:rPr>
          <w:rFonts w:cs="Kalimati"/>
          <w:sz w:val="22"/>
          <w:sz w:val="22"/>
          <w:szCs w:val="22"/>
        </w:rPr>
        <w:t>धर्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िद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इदि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ू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ुन्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</w:rPr>
        <w:t>सन्स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एण्ड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दटरस्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अफ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गड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२६७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बालिक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ल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क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स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ँक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र्क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लप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बालिक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ड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खु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ा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स्वरु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बाब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लिलाग्द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दास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प्र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इ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ा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िक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त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त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ा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आम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मान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ज्ज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आ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तव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वा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थाभ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र्क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लपुल्याउँ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</w:rPr>
        <w:t>टेस्टिमोनिज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फर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चर्च</w:t>
      </w:r>
      <w:r>
        <w:rPr>
          <w:rFonts w:cs="Kalimati"/>
          <w:i/>
          <w:iCs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े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३२५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३२६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</wp:posOffset>
                </wp:positionH>
                <wp:positionV relativeFrom="paragraph">
                  <wp:posOffset>180530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142.15pt;width:305.95pt;height:27pt" coordorigin="87,2843" coordsize="6119,540">
                <v:line id="shape_0" from="87,2918" to="6206,29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7;top:28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रू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ख्य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ोब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स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जे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हित्य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्वालेस्ट्व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र्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केलि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मुखमा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पर्नुपरेको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जीवनको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अर्थ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के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ेप्यास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या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तबुझ्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थ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‍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मा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कर्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थक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मान्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का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त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े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चघच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स्वरु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ज्ज्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म्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दे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मात्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सम्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त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ुर्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before="240" w:after="0"/>
        <w:ind w:left="140" w:hanging="0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0</wp:posOffset>
                </wp:positionH>
                <wp:positionV relativeFrom="paragraph">
                  <wp:posOffset>2487295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195.85pt;width:305.95pt;height:27pt" coordorigin="62,3917" coordsize="6119,540">
                <v:line id="shape_0" from="62,3992" to="6181,39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39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01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4-11-18T07:15:00Z</dcterms:modified>
  <cp:revision>3</cp:revision>
  <dc:subject/>
  <dc:title/>
</cp:coreProperties>
</file>