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40435"/>
                <wp:effectExtent l="5080" t="5715" r="2794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0320"/>
                          <a:chOff x="0" y="0"/>
                          <a:chExt cx="36666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120"/>
                            <a:ext cx="6948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द्धिमानी मानिस नम्र 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.05pt" coordorigin="141,-77" coordsize="5774,1481">
                <v:roundrect id="shape_0" fillcolor="white" stroked="t" o:allowincell="f" style="position:absolute;left:141;top:-77;width:5773;height:148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32;width:1093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80;mso-wrap-style:square;v-text-anchor:top">
                  <v:textbox>
                    <w:txbxContent>
                      <w:p>
                        <w:pPr>
                          <w:tabs>
                            <w:tab w:val="left" w:pos="2490" w:leader="none"/>
                          </w:tabs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द्धिमानी मानिस नम्र 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य्य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।</w:t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ी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0383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60.5pt;width:305.95pt;height:27pt" coordorigin="-79,3210" coordsize="6119,540">
                <v:line id="shape_0" from="-79,3285" to="6040,3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3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ढक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भ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ल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छौ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घम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ा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ू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वचन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वाण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ी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का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ू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व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2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र्का</w:t>
      </w:r>
      <w:r>
        <w:rPr>
          <w:rFonts w:cs="Kalimati"/>
          <w:b/>
          <w:b/>
          <w:bCs/>
          <w:sz w:val="22"/>
          <w:sz w:val="22"/>
          <w:szCs w:val="22"/>
        </w:rPr>
        <w:t>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हाल्‌</w:t>
      </w:r>
      <w:r>
        <w:rPr>
          <w:rFonts w:cs="Kalimati"/>
          <w:b/>
          <w:bCs/>
          <w:sz w:val="22"/>
          <w:szCs w:val="22"/>
        </w:rPr>
        <w:t xml:space="preserve">! 33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थ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ि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ड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पूर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ध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र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बुकदनेज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क्र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0979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86.45pt;width:305.95pt;height:27pt" coordorigin="41,1729" coordsize="6119,540">
                <v:line id="shape_0" from="41,1804" to="6160,1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्र्ख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ग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मू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ङक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आफ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भयो</w:t>
      </w:r>
      <w:r>
        <w:rPr>
          <w:rFonts w:cs="Kalimati"/>
          <w:b/>
          <w:bCs/>
          <w:sz w:val="22"/>
          <w:szCs w:val="22"/>
        </w:rPr>
        <w:t>: 10 “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फरि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ताह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याय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त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3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उठ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cs="Kalimati"/>
          <w:b/>
          <w:bCs/>
          <w:sz w:val="22"/>
          <w:szCs w:val="22"/>
        </w:rPr>
        <w:t>!’  14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इ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फुँट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3754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े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483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5.3pt;width:305.95pt;height:27pt" coordorigin="-4,706" coordsize="6119,540">
                <v:line id="shape_0" from="-4,781" to="6115,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रू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्वभौ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ा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ू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वचन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वाण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ी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का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ू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व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‍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ट्ठ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पे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‌</w:t>
      </w:r>
      <w:r>
        <w:rPr>
          <w:rFonts w:cs="Kalimati"/>
          <w:b/>
          <w:bCs/>
          <w:sz w:val="22"/>
          <w:szCs w:val="22"/>
        </w:rPr>
        <w:t>! 5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थप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उ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026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80.8pt;width:305.95pt;height:27pt" coordorigin="-25,1616" coordsize="6119,540">
                <v:line id="shape_0" from="-25,1691" to="6094,1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6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ु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ु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ू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ु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नि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ा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ँउ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त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त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ेर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ोर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4.15pt;width:305.95pt;height:27pt" coordorigin="75,683" coordsize="6119,540">
                <v:line id="shape_0" from="75,758" to="6194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स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    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दछन्</w:t>
      </w:r>
      <w:r>
        <w:rPr>
          <w:rFonts w:cs="Kalimati"/>
          <w:b/>
          <w:bCs/>
          <w:sz w:val="22"/>
          <w:szCs w:val="22"/>
        </w:rPr>
        <w:t>?  ×</w:t>
      </w: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सत्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अन्‍य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ँ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</w:rPr>
        <w:t>भनुँ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ँ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ुँला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ँ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‍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तापन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ु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ि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2319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7pt;width:305.95pt;height:27pt" coordorigin="84,1940" coordsize="6119,540">
                <v:line id="shape_0" from="84,2015" to="6203,2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ौँ।</w:t>
      </w:r>
      <w:r>
        <w:rPr>
          <w:rFonts w:eastAsia="Times New Roman"/>
          <w:sz w:val="22"/>
          <w:sz w:val="22"/>
          <w:szCs w:val="22"/>
        </w:rPr>
        <w:t xml:space="preserve">                  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्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भिमा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ाइफुट्ट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रियाकल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102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3.8pt;width:305.95pt;height:27pt" coordorigin="-1,1276" coordsize="6119,540">
                <v:line id="shape_0" from="-1,1351" to="6118,1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फुट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i/>
          <w:i/>
          <w:iCs/>
          <w:sz w:val="22"/>
          <w:sz w:val="22"/>
          <w:szCs w:val="22"/>
        </w:rPr>
        <w:t>आमाबाबुलाई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श्राप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िनु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Cs/>
          <w:sz w:val="22"/>
          <w:szCs w:val="22"/>
        </w:rPr>
        <w:t>(</w:t>
      </w:r>
      <w:r>
        <w:rPr>
          <w:rFonts w:cs="Kalimati"/>
          <w:i/>
          <w:i/>
          <w:iCs/>
          <w:sz w:val="22"/>
          <w:sz w:val="22"/>
          <w:szCs w:val="22"/>
        </w:rPr>
        <w:t>हितोपदेश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३०</w:t>
      </w:r>
      <w:r>
        <w:rPr>
          <w:rFonts w:cs="Kalimati"/>
          <w:i/>
          <w:iCs/>
          <w:sz w:val="22"/>
          <w:szCs w:val="22"/>
        </w:rPr>
        <w:t>:</w:t>
      </w:r>
      <w:r>
        <w:rPr>
          <w:rFonts w:cs="Kalimati"/>
          <w:i/>
          <w:i/>
          <w:iCs/>
          <w:sz w:val="22"/>
          <w:sz w:val="22"/>
          <w:szCs w:val="22"/>
        </w:rPr>
        <w:t>११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i/>
          <w:i/>
          <w:iCs/>
          <w:sz w:val="22"/>
          <w:sz w:val="22"/>
          <w:szCs w:val="22"/>
        </w:rPr>
        <w:t>१७</w:t>
      </w:r>
      <w:r>
        <w:rPr>
          <w:rFonts w:cs="Kalimati"/>
          <w:i/>
          <w:iCs/>
          <w:sz w:val="22"/>
          <w:szCs w:val="22"/>
        </w:rPr>
        <w:t>)</w:t>
      </w:r>
      <w:r>
        <w:rPr>
          <w:rFonts w:cs="Kalimati"/>
          <w:i/>
          <w:i/>
          <w:iCs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गौर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ज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वदिश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वाइखव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ा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6026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7.45pt;width:305.95pt;height:27pt" coordorigin="-26,949" coordsize="6119,540">
                <v:line id="shape_0" from="-26,1024" to="6093,1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इरहेकाछन्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ुप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न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तुष्ट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फेथ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ात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वर्कस्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८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i/>
          <w:i/>
          <w:iCs/>
          <w:sz w:val="22"/>
          <w:sz w:val="22"/>
          <w:szCs w:val="22"/>
        </w:rPr>
        <w:t>अरूलाई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ेय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ृष्टिले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े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ाइ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ङ्ग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ोचि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म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कृति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क्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ठ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द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654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6.65pt;width:305.95pt;height:27pt" coordorigin="24,733" coordsize="6119,540">
                <v:line id="shape_0" from="24,808" to="6143,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व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स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िनँ</w:t>
      </w:r>
      <w:r>
        <w:rPr>
          <w:rFonts w:cs="Kalimati"/>
          <w:b/>
          <w:bCs/>
          <w:sz w:val="22"/>
          <w:szCs w:val="22"/>
        </w:rPr>
        <w:t xml:space="preserve">: 19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ट्ट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ुण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वर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्ती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मुद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ँख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्यापछ्याप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856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7.85pt;width:305.95pt;height:27pt" coordorigin="-1,3757" coordsize="6119,540">
                <v:line id="shape_0" from="-1,3832" to="6118,3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कृ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: 25 </w:t>
      </w:r>
      <w:r>
        <w:rPr>
          <w:rFonts w:cs="Kalimati"/>
          <w:b/>
          <w:b/>
          <w:bCs/>
          <w:sz w:val="22"/>
          <w:sz w:val="22"/>
          <w:szCs w:val="22"/>
        </w:rPr>
        <w:t>कम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ष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त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उरीमूसो</w:t>
      </w:r>
      <w:r>
        <w:rPr>
          <w:rFonts w:cs="Kalimati"/>
          <w:b/>
          <w:bCs/>
          <w:sz w:val="22"/>
          <w:szCs w:val="22"/>
        </w:rPr>
        <w:t xml:space="preserve">;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छन्</w:t>
      </w:r>
      <w:r>
        <w:rPr>
          <w:rFonts w:cs="Kalimati"/>
          <w:b/>
          <w:bCs/>
          <w:sz w:val="22"/>
          <w:szCs w:val="22"/>
        </w:rPr>
        <w:t xml:space="preserve">,  27 </w:t>
      </w:r>
      <w:r>
        <w:rPr>
          <w:rFonts w:cs="Kalimati"/>
          <w:b/>
          <w:b/>
          <w:bCs/>
          <w:sz w:val="22"/>
          <w:sz w:val="22"/>
          <w:szCs w:val="22"/>
        </w:rPr>
        <w:t>सल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छन्‌</w:t>
      </w:r>
      <w:r>
        <w:rPr>
          <w:rFonts w:cs="Kalimati"/>
          <w:b/>
          <w:bCs/>
          <w:sz w:val="22"/>
          <w:szCs w:val="22"/>
        </w:rPr>
        <w:t xml:space="preserve">,  28 </w:t>
      </w:r>
      <w:r>
        <w:rPr>
          <w:rFonts w:cs="Kalimati"/>
          <w:b/>
          <w:b/>
          <w:bCs/>
          <w:sz w:val="22"/>
          <w:sz w:val="22"/>
          <w:szCs w:val="22"/>
        </w:rPr>
        <w:t>छेपा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9 “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वाफ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उ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छन्‌</w:t>
      </w:r>
      <w:r>
        <w:rPr>
          <w:rFonts w:cs="Kalimati"/>
          <w:b/>
          <w:bCs/>
          <w:sz w:val="22"/>
          <w:szCs w:val="22"/>
        </w:rPr>
        <w:t xml:space="preserve">: 30 </w:t>
      </w:r>
      <w:r>
        <w:rPr>
          <w:rFonts w:cs="Kalimati"/>
          <w:b/>
          <w:b/>
          <w:bCs/>
          <w:sz w:val="22"/>
          <w:sz w:val="22"/>
          <w:szCs w:val="22"/>
        </w:rPr>
        <w:t>सि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ष्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च्‍कँदैन</w:t>
      </w:r>
      <w:r>
        <w:rPr>
          <w:rFonts w:cs="Kalimati"/>
          <w:b/>
          <w:bCs/>
          <w:sz w:val="22"/>
          <w:szCs w:val="22"/>
        </w:rPr>
        <w:t xml:space="preserve">,  31 </w:t>
      </w:r>
      <w:r>
        <w:rPr>
          <w:rFonts w:cs="Kalimati"/>
          <w:b/>
          <w:b/>
          <w:bCs/>
          <w:sz w:val="22"/>
          <w:sz w:val="22"/>
          <w:szCs w:val="22"/>
        </w:rPr>
        <w:t>शान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ख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ाइफुट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व्‍यभिचारि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छ्‌छे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1 “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</w:t>
      </w:r>
      <w:r>
        <w:rPr>
          <w:rFonts w:cs="Kalimati"/>
          <w:sz w:val="22"/>
          <w:szCs w:val="22"/>
        </w:rPr>
        <w:t xml:space="preserve">:  22 </w:t>
      </w:r>
      <w:r>
        <w:rPr>
          <w:rFonts w:cs="Kalimati"/>
          <w:sz w:val="22"/>
          <w:sz w:val="22"/>
          <w:szCs w:val="22"/>
        </w:rPr>
        <w:t>चा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ाएको</w:t>
      </w:r>
      <w:r>
        <w:rPr>
          <w:rFonts w:cs="Kalimati"/>
          <w:sz w:val="22"/>
          <w:szCs w:val="22"/>
        </w:rPr>
        <w:t xml:space="preserve">,  23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कर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्‍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छे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ु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ु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व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्तिश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ु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तुजनाव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नभुल्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त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प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ृ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ु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प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खकि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फुँट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ृ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44831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5.3pt;width:305.95pt;height:27pt" coordorigin="59,706" coordsize="6119,540">
                <v:line id="shape_0" from="59,781" to="6178,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ट्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खा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एज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४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ताब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गि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ह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ि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्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पृ</w:t>
      </w:r>
      <w:r>
        <w:rPr>
          <w:rFonts w:cs="Kalimati"/>
          <w:i/>
          <w:iCs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०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।</w:t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66167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2.1pt;width:305.95pt;height:27pt" coordorigin="89,1042" coordsize="6119,540">
                <v:line id="shape_0" from="89,1117" to="6208,11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10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ङ्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य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मण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फुट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ुप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8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3387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84.15pt;width:305.95pt;height:27pt" coordorigin="-10,3683" coordsize="6119,540">
                <v:line id="shape_0" from="-10,3758" to="6109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21:00Z</dcterms:modified>
  <cp:revision>4</cp:revision>
  <dc:subject/>
  <dc:title/>
</cp:coreProperties>
</file>