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40435"/>
                <wp:effectExtent l="5080" t="5715" r="27940" b="281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0320"/>
                          <a:chOff x="0" y="0"/>
                          <a:chExt cx="366660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69120"/>
                            <a:ext cx="6948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9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9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्त्री र मादक पदार्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.05pt" coordorigin="141,-77" coordsize="5774,1481">
                <v:roundrect id="shape_0" fillcolor="white" stroked="t" o:allowincell="f" style="position:absolute;left:141;top:-77;width:5773;height:148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32;width:1093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80;mso-wrap-style:square;v-text-anchor:top">
                  <v:textbox>
                    <w:txbxContent>
                      <w:p>
                        <w:pPr>
                          <w:tabs>
                            <w:tab w:val="left" w:pos="2490" w:leader="none"/>
                          </w:tabs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490" w:leader="none"/>
                          </w:tabs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्त्री र मादक पदार्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य्यू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।</w:t>
      </w:r>
    </w:p>
    <w:p>
      <w:pPr>
        <w:pStyle w:val="Normal"/>
        <w:tabs>
          <w:tab w:val="clear" w:pos="720"/>
          <w:tab w:val="left" w:pos="5698" w:leader="none"/>
        </w:tabs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स्त्र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फाल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फाल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मुए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प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मु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लो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स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मु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लो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ि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ि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द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प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द्यप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यप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श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द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ाइ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सक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3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45pt;width:305.95pt;height:27pt" coordorigin="0,2169" coordsize="6119,540">
                <v:line id="shape_0" from="0,2244" to="6119,22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मु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चल्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टोस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दि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ा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या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ाम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य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ालनी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प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ल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्यास्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या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टल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दकपदा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िता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ै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लाकी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्ञ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यप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द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।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Kalimati"/>
          <w:sz w:val="22"/>
          <w:sz w:val="22"/>
          <w:szCs w:val="22"/>
        </w:rPr>
        <w:t>रा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ूएल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म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न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शास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ल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नत्र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चोमिच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ञ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न्‌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8 “</w:t>
      </w:r>
      <w:r>
        <w:rPr>
          <w:rFonts w:cs="Kalimati"/>
          <w:sz w:val="22"/>
          <w:sz w:val="22"/>
          <w:szCs w:val="22"/>
        </w:rPr>
        <w:t>त्‍यस्‍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्‍त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ङ्ग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ी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ही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‌।”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864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5.55pt;width:305.95pt;height:27pt" coordorigin="-45,1711" coordsize="6119,540">
                <v:line id="shape_0" from="-45,1786" to="6074,1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17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ण्ड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्ध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....</w:t>
      </w:r>
      <w:r>
        <w:rPr>
          <w:rFonts w:cs="Kalimati"/>
          <w:sz w:val="22"/>
          <w:sz w:val="22"/>
          <w:szCs w:val="22"/>
        </w:rPr>
        <w:t>लंगड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्य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ासक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ैन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इदिनु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दि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्वंस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ठ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ि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द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द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्स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द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द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ै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ं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डरक्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ान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ृत्यु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ग्रि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ा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त्व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दि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खम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्‍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ऊ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िद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ू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म्‍झून्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387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4.55pt;width:305.95pt;height:27pt" coordorigin="24,691" coordsize="6119,540">
                <v:line id="shape_0" from="24,766" to="6143,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ु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प्रे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मू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ख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ग्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प्रे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व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खाए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खाइ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्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" 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मू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ीनही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व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ेहर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8973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49.4pt;width:305.95pt;height:27pt" coordorigin="3,2988" coordsize="6119,540">
                <v:line id="shape_0" from="3,3063" to="6122,30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9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फू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ब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द्रि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थ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दि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दि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म्परेन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दर्शवान्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दगुणी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ुद्धिम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ीति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वा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दगुण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द्धि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दर्शवा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दगुण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द्धिम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क्ष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‍के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किम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chokmah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क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ुँच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369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5.9pt;width:305.95pt;height:27pt" coordorigin="3,1318" coordsize="6119,540">
                <v:line id="shape_0" from="3,1393" to="6122,13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3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मा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संग्र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</w:t>
      </w:r>
      <w:r>
        <w:rPr>
          <w:rFonts w:cs="Kalimati"/>
          <w:sz w:val="22"/>
          <w:szCs w:val="22"/>
        </w:rPr>
        <w:t>: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यक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बीह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हन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टाइदिन्छ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ूष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र्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तो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गती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प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ेर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ी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िय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ा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ा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थिय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थ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We have guided missiles and misguided men).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1169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87.95pt;width:305.95pt;height:27pt" coordorigin="63,1759" coordsize="6119,540">
                <v:line id="shape_0" from="63,1834" to="6182,1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1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मूल्य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बुद्धिम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शा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उ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21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 Corinthians 1:20-22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बुद्धिम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शा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 w:val="22"/>
          <w:szCs w:val="22"/>
        </w:rPr>
        <w:t>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उ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21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्ले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एकाहरू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स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्रीम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ेहन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ि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37896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98.4pt;width:305.95pt;height:27pt" coordorigin="63,5968" coordsize="6119,540">
                <v:line id="shape_0" from="63,6043" to="6182,60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59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दगु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छ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गर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हनत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क्रि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य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ब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ियाप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छ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ीरोट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ति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Cs w:val="22"/>
        </w:rPr>
        <w:t xml:space="preserve"> “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मान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मान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ई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ई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ाउँ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हन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श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गुण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्छि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ल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भ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15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‌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तिज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ट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िन्‌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18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द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िन्‌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भ्‍दैन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जोफाँ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ाइरह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त्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स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्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‍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ी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हीन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ाउँछिन्‌।</w:t>
      </w:r>
      <w:r>
        <w:rPr>
          <w:rFonts w:cs="Kalimati"/>
          <w:sz w:val="22"/>
          <w:szCs w:val="22"/>
        </w:rPr>
        <w:t>..</w:t>
      </w:r>
      <w:r>
        <w:rPr>
          <w:rFonts w:cs="Kalimati"/>
          <w:sz w:val="22"/>
          <w:szCs w:val="22"/>
        </w:rPr>
        <w:t xml:space="preserve"> 25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‍ठ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शोभ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स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िन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235839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85.7pt;width:305.95pt;height:27pt" coordorigin="100,3714" coordsize="6119,540">
                <v:line id="shape_0" from="100,3789" to="6219,37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37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्वास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हिले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ेछै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ुरु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न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ेरचा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छि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ा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छिन्‌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र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‌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स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दिनन्‌।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छ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न्‌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>:29 “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्यौ।”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सौन्‍द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मात्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द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़ि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ुपर्छ।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ू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ऊन्‌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छ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70929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5.85pt;width:305.95pt;height:27pt" coordorigin="10,1117" coordsize="6119,540">
                <v:line id="shape_0" from="10,1192" to="6129,1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या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व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ौन्‍द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मात्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द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़ि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ुपर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भुषण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हि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क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ी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े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्य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न्द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ुम्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कर्ष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ुरूष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ु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ड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ेज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े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८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11550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0.95pt;width:305.95pt;height:27pt" coordorigin="70,1819" coordsize="6119,540">
                <v:line id="shape_0" from="70,1894" to="6189,18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0;top:18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द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े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ु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ाद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ह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त्त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्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ष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९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ा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त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ुन्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ढ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-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प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ोब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कर्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ब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रि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ँ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प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िन्।</w:t>
      </w:r>
      <w:r>
        <w:rPr>
          <w:rFonts w:cs="Kalimati"/>
          <w:sz w:val="22"/>
          <w:szCs w:val="22"/>
        </w:rPr>
        <w:t xml:space="preserve">×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जुकेश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१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left="780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द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द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इ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ाँ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्वँस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गती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बुद्धिब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्वंस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9131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71.9pt;width:305.95pt;height:27pt" coordorigin="70,1438" coordsize="6119,540">
                <v:line id="shape_0" from="70,1513" to="6189,1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0;top:14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गुणिल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दर्शव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हनत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रित्रव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मा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हितोप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बुद्ध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्यवह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ति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्या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502158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95.4pt;width:305.95pt;height:27pt" coordorigin="10,7908" coordsize="6119,540">
                <v:line id="shape_0" from="10,7983" to="6129,79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9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6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7:26:00Z</dcterms:modified>
  <cp:revision>3</cp:revision>
  <dc:subject/>
  <dc:title/>
</cp:coreProperties>
</file>