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ानदेखि पाउ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ानदेखि पाउ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९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९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 w:ascii="Himali" w:hAnsi="Himal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इल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ो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ऊ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क्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थ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र्ग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य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य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फर्क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इला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हिँडाऊ।</w:t>
      </w:r>
      <w:r>
        <w:rPr>
          <w:rFonts w:cs="Kalimati" w:ascii="Himali" w:hAnsi="Himali"/>
          <w:b/>
          <w:bCs/>
          <w:sz w:val="22"/>
          <w:szCs w:val="22"/>
        </w:rPr>
        <w:t>" 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७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िउँछ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शै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ि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त्त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७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ताउँछ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पाठ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तिस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जिप्ट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केट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ठ्यु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टा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छ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इजिप्ट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त्रकला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द्यार्थ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ठ्यु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ी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ठी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ु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ग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ी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ठी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निर्ण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ालि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ठ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षम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ने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शातर्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इरह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ुन्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093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1.6pt;width:305.95pt;height:27pt" coordorigin="-1,1432" coordsize="6119,540">
                <v:line id="shape_0" from="-1,1507" to="6118,1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ह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पयोग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त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फाद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या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ल्लेख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छ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ब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‍य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ओ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क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त्त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क्ष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्‍छ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त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त्‍याग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ब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ि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लिल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वस्‍थाक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म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 w:ascii="Himali" w:hAnsi="Himali"/>
          <w:b/>
          <w:bCs/>
          <w:sz w:val="22"/>
          <w:szCs w:val="22"/>
        </w:rPr>
        <w:t xml:space="preserve">,  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क्ष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ू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क्रिराख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िउने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बिर्स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्कि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जा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त्‍याग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ने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चा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्रेष्‍ठ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ूल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ुकाउनुपर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ापनि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द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च्‍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्ने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ँगाल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द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े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हिराइदिने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हिम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रपे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द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cs="Kalimati" w:ascii="Himali" w:hAnsi="Himali"/>
          <w:b/>
          <w:bCs/>
          <w:sz w:val="22"/>
          <w:szCs w:val="22"/>
        </w:rPr>
        <w:t xml:space="preserve">1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्रह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ीर्घाय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ाउँछ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झ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ोर्‍याउँछ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‌द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इल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ड्‌किनेछैन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गु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रबरिनेछ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त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ातिराख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म्‍क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ेऊ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म्र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र्ग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ुट्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हाल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थ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हिँड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ागिदे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इ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राख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्क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रा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गरुञ्‍जे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त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दैन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ै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गरुञ्‍जे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द्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्‍द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ने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पद्र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िउ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दार्थ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भात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थ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मकजस्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ध्‍य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होउञ्‍जे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न्‌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न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हकि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जान्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ो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‍धकारजस्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‍दैन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‍य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म्र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जर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म्‍क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े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59193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19.05pt;width:305.95pt;height:27pt" coordorigin="14,10381" coordsize="6119,540">
                <v:line id="shape_0" from="14,10456" to="6133,10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0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भ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िछोड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री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ास्‍थ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भन्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ड़ी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ू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वाक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ुख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ोस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्र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क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ओठदेख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ाढ़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ोस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ँख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ग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ीध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ोस्‌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गिल्‍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झ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्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इ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्‍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तिकत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र्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य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र्ग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ज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ु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श्‍च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ह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ब्रे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लाग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ुट्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ल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‌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थम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द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ने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सामर्थ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ूद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र्श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ँ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नु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स्य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ल्झ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तीबुद्धितर्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ान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लोम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ग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सु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को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बरद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ग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21945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53.5pt;width:305.95pt;height:27pt" coordorigin="59,5070" coordsize="6119,540">
                <v:line id="shape_0" from="59,5145" to="6178,51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50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प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रू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िन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ध्य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बाब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ाव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ैन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ौद्ध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निर्भ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र्कन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भ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जन्म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त्तिक्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बाब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िन्छ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बाब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ख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छौ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ग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थ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मा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त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बुद्धिप्रा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ाव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्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वरह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ँ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न्द्रविन्द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र्श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वना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न्द्रविन्द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नी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ूमि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ेल्दोरह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ो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ल्लेख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ो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ध्यनज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ह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ेत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ाड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ाड़धनजस्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ट्ट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ुकाइराख्‍द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स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च्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े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्‍छ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नेछ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छ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‍यानस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्‍नेछु।</w:t>
      </w:r>
      <w:r>
        <w:rPr>
          <w:rFonts w:cs="Kalimati" w:ascii="Himali" w:hAnsi="Himali"/>
          <w:b/>
          <w:bCs/>
          <w:sz w:val="22"/>
          <w:szCs w:val="22"/>
        </w:rPr>
        <w:t xml:space="preserve">1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ोज्‍नेछ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ोज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ेछौ।</w:t>
      </w:r>
      <w:r>
        <w:rPr>
          <w:rFonts w:cs="Kalimati" w:ascii="Himali" w:hAnsi="Himal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व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ुद्र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ूमि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ेल्द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वन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ाँसि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्छाउनुहुँदै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र्स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ध्यात्म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वन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ँग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दि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ेगान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्ने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ी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ँ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ँ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वन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भवहरू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्नुभयो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आफ्न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रिवार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ुरक्ष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ग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ज्ञान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शियारसा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ल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स्य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इ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रु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८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मिल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स्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गरमा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ल्ग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स्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िवार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मि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वेदनशी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य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ँठ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न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मूल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क्ष्यमूल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सँग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निष्ठ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न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नी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 w:ascii="Himali" w:hAnsi="Himal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390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6.7pt;width:305.95pt;height:27pt" coordorigin="16,534" coordsize="6119,540">
                <v:line id="shape_0" from="16,609" to="6135,6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5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65436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515.25pt;width:305.95pt;height:27pt" coordorigin="66,10305" coordsize="6119,540">
                <v:line id="shape_0" from="66,10380" to="6185,10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10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पछ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त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वरोध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ड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देख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तर्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हसनह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तर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1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‍तर्दृष्‍टि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‍य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प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्‍नुपर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‍ने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पूर्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काक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्रीमत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ओठ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हजस्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ीठ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ैतु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ेलझ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िप्‍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लान्</w:t>
      </w:r>
      <w:r>
        <w:rPr>
          <w:rFonts w:cs="Kalimati" w:ascii="Himali" w:hAnsi="Himali"/>
          <w:b/>
          <w:bCs/>
          <w:sz w:val="22"/>
          <w:szCs w:val="22"/>
        </w:rPr>
        <w:t xml:space="preserve">, 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‍त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ित्तजस्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ईधार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वारजस्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ओह्रा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ोक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र्‍याउँछ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ो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ाग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बा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छ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ँदि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!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छोड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्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ाढ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</w:t>
      </w:r>
      <w:r>
        <w:rPr>
          <w:rFonts w:cs="Kalimati" w:ascii="Himali" w:hAnsi="Himali"/>
          <w:b/>
          <w:bCs/>
          <w:sz w:val="22"/>
          <w:szCs w:val="22"/>
        </w:rPr>
        <w:t xml:space="preserve">!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ढोक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ज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जाओ</w:t>
      </w:r>
      <w:r>
        <w:rPr>
          <w:rFonts w:cs="Kalimati" w:ascii="Himali" w:hAnsi="Himali"/>
          <w:b/>
          <w:bCs/>
          <w:sz w:val="22"/>
          <w:szCs w:val="22"/>
        </w:rPr>
        <w:t xml:space="preserve">! 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ज्‍ज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क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व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ँ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ष्‍ठु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ुमाउनेछ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देश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िने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िहिनेत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ल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ीड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टपटि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काल्‍नेछ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ड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ा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छ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छ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य</w:t>
      </w:r>
      <w:r>
        <w:rPr>
          <w:rFonts w:cs="Kalimati" w:ascii="Himali" w:hAnsi="Himali"/>
          <w:b/>
          <w:bCs/>
          <w:sz w:val="22"/>
          <w:szCs w:val="22"/>
        </w:rPr>
        <w:t xml:space="preserve">!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क्ष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िइनँ</w:t>
      </w:r>
      <w:r>
        <w:rPr>
          <w:rFonts w:cs="Kalimati" w:ascii="Himali" w:hAnsi="Himali"/>
          <w:b/>
          <w:bCs/>
          <w:sz w:val="22"/>
          <w:szCs w:val="22"/>
        </w:rPr>
        <w:t xml:space="preserve">?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ै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धा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्रह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नँ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cs="Kalimati" w:ascii="Himali" w:hAnsi="Himali"/>
          <w:b/>
          <w:bCs/>
          <w:sz w:val="22"/>
          <w:szCs w:val="22"/>
        </w:rPr>
        <w:t xml:space="preserve"> 1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क्षक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िन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‍या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इन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चान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ाजअघ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इज्‍ज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एँ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cs="Kalimati" w:ascii="Himali" w:hAnsi="Himali"/>
          <w:b/>
          <w:bCs/>
          <w:sz w:val="22"/>
          <w:szCs w:val="22"/>
        </w:rPr>
        <w:t xml:space="preserve">1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्रीमत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योग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इर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‍म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‍तान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भ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ँदैन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‍तान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ू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ाय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8-1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कार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्रीमत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इब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वा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रिणीझ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्‍द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ोभाव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त्रीस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ोभ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ुस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म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ुबाइराखोस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क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हिला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काक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्रीमत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हन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ुल्‍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cs="Kalimati" w:ascii="Himali" w:hAnsi="Himali"/>
          <w:b/>
          <w:bCs/>
          <w:sz w:val="22"/>
          <w:szCs w:val="22"/>
        </w:rPr>
        <w:t xml:space="preserve"> 2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्‍नुहुन्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‍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िरहनुहुन्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स्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‍म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य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भएक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घो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ूर्खत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‍छ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र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ुवा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ाँ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े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बप्रथ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ो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स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ाउ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े</w:t>
      </w:r>
      <w:r>
        <w:rPr>
          <w:rFonts w:cs="Kalimati" w:ascii="Himali" w:hAnsi="Himali"/>
          <w:sz w:val="22"/>
          <w:szCs w:val="22"/>
        </w:rPr>
        <w:t xml:space="preserve">!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ब्रो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गरान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‍ख्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श्र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्रमात्म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ाचार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दिय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ओठ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न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चार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ज्ञान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ा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नुपर्दछ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ascii="Himali" w:hAnsi="Himali" w:cs="Kalimati"/>
          <w:sz w:val="22"/>
          <w:sz w:val="22"/>
          <w:szCs w:val="22"/>
        </w:rPr>
        <w:t>दोस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राचाही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त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ुष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ँ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सर्बोपरी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ूमि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भ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ौ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ा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त्री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थि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लाउँ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त्री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ूष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ँ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्छाउनुहुँ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म्पत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ह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ह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ू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त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वै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ो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्यायो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लिक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ँख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न्द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ैबाह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्वस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6541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30.25pt;width:305.95pt;height:27pt" coordorigin="-20,2605" coordsize="6119,540">
                <v:line id="shape_0" from="-20,2680" to="6099,26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26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ही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ष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ग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ुरुङ्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प्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स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सु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ाल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त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थि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उँ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वोप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क्ष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रविवेक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ा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मोद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सल्लाह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त्त्व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ज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फाद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ौ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रह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स्त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पुरू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मन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स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क्षा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्रलोभ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स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क्ष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ौँ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ascii="Himali" w:hAnsi="Himali" w:cs="Kalimati"/>
          <w:sz w:val="22"/>
          <w:sz w:val="22"/>
          <w:szCs w:val="22"/>
        </w:rPr>
        <w:t>आँख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ोभ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स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भिचा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ल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।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तावरण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ल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ग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गा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त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ूष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दैल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८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उँछ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ु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िल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ुल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त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ा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वान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वा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डी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याप्रि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ँस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८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देश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र्थ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ल्ला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्छ</w:t>
      </w:r>
      <w:r>
        <w:rPr>
          <w:rFonts w:cs="Kalimati" w:ascii="Himali" w:hAnsi="Himali"/>
          <w:sz w:val="22"/>
          <w:szCs w:val="22"/>
        </w:rPr>
        <w:t>: ×</w:t>
      </w:r>
      <w:r>
        <w:rPr>
          <w:rFonts w:ascii="Himali" w:hAnsi="Himali" w:cs="Kalimati"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्रीम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्रीमान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माइ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वा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ू्र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ही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म्पत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माइलो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ताउनु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उपदेश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९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ृतज्ञ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ाल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श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जाओस्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ेलि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लान्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भिलाषा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ुलबुलाइरह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ला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ाध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इ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Himali" w:hAnsi="Himali"/>
          <w:b/>
          <w:bCs/>
          <w:sz w:val="22"/>
          <w:szCs w:val="22"/>
        </w:rPr>
        <w:t>: 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इप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ीक्षाबाहे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ीक्ष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योग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क्तिदेख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हिर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ीक्ष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हुनेछैन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ीक्ष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थसाथ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म्‍क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इदिनुहुने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प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नेछौ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तपाईँ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मित्रतालाई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ुरक्षित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राख्‍नुहोस्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-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 w:ascii="Himali" w:hAnsi="Himali"/>
          <w:b/>
          <w:bCs/>
          <w:color w:val="FFFFFF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7937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2.5pt;width:305.95pt;height:27pt" coordorigin="-8,1250" coordsize="6119,540">
                <v:line id="shape_0" from="-8,1325" to="6111,1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    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प्रभ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त्रहरू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गाउनुहोस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त्रु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ु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ाय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ीसाथीभा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ित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ीसँग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न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िटिक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ोपदेश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स्त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ङ्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त्र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त्र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यम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य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ोपदेश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स्त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ल्ला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ँ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ल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क्ष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ँ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ष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छिमेकी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साथी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िमे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ज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उ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अल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ाढ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वन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मोद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न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य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पर्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प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वेदशी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प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रभा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बुद्ध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ँदछ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लोम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ेल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स्य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तह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्याउँद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सि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िमेक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म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ेक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ै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र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ँधेक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 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ज्ञ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स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्य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ुख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स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स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्‍यौ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ग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जस्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क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िमेक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्‍ज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म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ुल्‍य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ट्ट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िमेकी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ुरन्‍ध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 w:ascii="Himali" w:hAnsi="Himali"/>
          <w:b/>
          <w:bCs/>
          <w:sz w:val="22"/>
          <w:szCs w:val="22"/>
        </w:rPr>
        <w:t xml:space="preserve">! 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ँख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द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्‍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कार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रि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म्‍केझै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ज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सो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ुत्‍केझ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ुक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।</w:t>
      </w:r>
      <w:r>
        <w:rPr>
          <w:rFonts w:cs="Kalimati" w:ascii="Himali" w:hAnsi="Himal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2039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4.8pt;width:305.95pt;height:27pt" coordorigin="35,1896" coordsize="6119,540">
                <v:line id="shape_0" from="35,1971" to="6154,19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8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  </w: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ोरा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ूद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शा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थम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स्तक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ा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्या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लि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प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ोत्साह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उदाहरण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स्था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५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दर्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ऋण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ै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दे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ताव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ोपक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्या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्तब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ियाकलाप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ख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ासि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प्रस्था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त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्यायसम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ला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रचित्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ँ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ङ्‍क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ण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निस्किय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ँ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दर्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२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: ×</w:t>
      </w:r>
      <w:r>
        <w:rPr>
          <w:rFonts w:ascii="Himali" w:hAnsi="Himali" w:cs="Kalimati"/>
          <w:sz w:val="22"/>
          <w:sz w:val="22"/>
          <w:szCs w:val="22"/>
        </w:rPr>
        <w:t>बन्‍धक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हाल्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अथ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क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ऋण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म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बस्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27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cs="Kalimati"/>
          <w:sz w:val="22"/>
          <w:sz w:val="22"/>
          <w:szCs w:val="22"/>
        </w:rPr>
        <w:t>िमी</w:t>
      </w:r>
      <w:r>
        <w:rPr>
          <w:rFonts w:ascii="Himali" w:hAnsi="Himali" w:cs="Kalimati"/>
          <w:sz w:val="22"/>
          <w:sz w:val="22"/>
          <w:szCs w:val="22"/>
        </w:rPr>
        <w:t>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ा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cs="Kalimati"/>
          <w:sz w:val="22"/>
          <w:sz w:val="22"/>
          <w:szCs w:val="22"/>
        </w:rPr>
        <w:t>ि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त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टसमे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cs="Kalimati"/>
          <w:sz w:val="22"/>
          <w:sz w:val="22"/>
          <w:szCs w:val="22"/>
        </w:rPr>
        <w:t>िमी</w:t>
      </w:r>
      <w:r>
        <w:rPr>
          <w:rFonts w:ascii="Himali" w:hAnsi="Himali" w:cs="Kalimati"/>
          <w:sz w:val="22"/>
          <w:sz w:val="22"/>
          <w:szCs w:val="22"/>
        </w:rPr>
        <w:t>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सिनेछ।</w:t>
      </w:r>
      <w:r>
        <w:rPr>
          <w:rFonts w:cs="Kalimati" w:ascii="Himali" w:hAnsi="Himal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उपरो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म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ँ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शिय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ताव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ा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स्थिति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म्रो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ा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प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्‍वास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मोद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श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ाव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श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ट्ट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ौँ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ेन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ख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ौँ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ascii="Himali" w:hAnsi="Himali" w:cs="Kalimati"/>
          <w:sz w:val="22"/>
          <w:sz w:val="22"/>
          <w:szCs w:val="22"/>
        </w:rPr>
        <w:t>असल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य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घिस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च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रु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सक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हुँ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ऋण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टक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मग्दु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शि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श्कर्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न्ध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स्थ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म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ूल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ी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ग्र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य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ी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ग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न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ीसाथ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िल्य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ल्ड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</w:p>
    <w:p>
      <w:pPr>
        <w:pStyle w:val="Normal"/>
        <w:spacing w:lineRule="auto" w:line="228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8007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63.05pt;width:305.95pt;height:27pt" coordorigin="35,1261" coordsize="6119,540">
                <v:line id="shape_0" from="35,1336" to="6154,13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2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इ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त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ँ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प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र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हाल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ला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 xml:space="preserve">)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ह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तुल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आफ्न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काम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ुरक्ष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ग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-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 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व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ति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ब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मिल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क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्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च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भन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लोम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ल्ला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्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ल्‍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मिला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ढङ्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्‌</w:t>
      </w:r>
      <w:r>
        <w:rPr>
          <w:rFonts w:cs="Kalimati" w:ascii="Himali" w:hAnsi="Himali"/>
          <w:b/>
          <w:bCs/>
          <w:sz w:val="22"/>
          <w:szCs w:val="22"/>
        </w:rPr>
        <w:t xml:space="preserve">! 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गु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कि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ास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 w:ascii="Himali" w:hAnsi="Himali"/>
          <w:b/>
          <w:bCs/>
          <w:sz w:val="22"/>
          <w:szCs w:val="22"/>
        </w:rPr>
        <w:t xml:space="preserve">,  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ा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्रीष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ऋत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‍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ण्‍ड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य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टन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नेकु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ञ्‍च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।</w:t>
      </w:r>
      <w:r>
        <w:rPr>
          <w:rFonts w:cs="Kalimati" w:ascii="Himali" w:hAnsi="Himal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ind w:firstLine="720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46113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63.1pt;width:305.95pt;height:27pt" coordorigin="60,7262" coordsize="6119,540">
                <v:line id="shape_0" from="60,7337" to="6179,73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72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िला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श्र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इ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ज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क्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ँज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क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ैन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ण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भा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िला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ु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म्रो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ेखदे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विव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तन्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म्मेव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्तब्यपूर्व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िल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ल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क्ष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ञ्‍च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ख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भा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ग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ड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ौस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रा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ौस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षमपूर्व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य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िला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ँद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बाब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क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द्यार्थी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ु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ृद्ध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cs="Kalimati" w:ascii="Himali" w:hAnsi="Himali"/>
          <w:sz w:val="22"/>
          <w:szCs w:val="22"/>
        </w:rPr>
        <w:t xml:space="preserve">- </w:t>
      </w:r>
      <w:r>
        <w:rPr>
          <w:rFonts w:ascii="Himali" w:hAnsi="Himali" w:cs="Kalimati"/>
          <w:sz w:val="22"/>
          <w:sz w:val="22"/>
          <w:szCs w:val="22"/>
        </w:rPr>
        <w:t>सब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त्काल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चाह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चुञ्जे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ऊ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सम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होस्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योजनाबि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cs="Kalimati" w:ascii="Himali" w:hAnsi="Himali"/>
          <w:sz w:val="22"/>
          <w:szCs w:val="22"/>
        </w:rPr>
        <w:t>"-</w:t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एजुकेश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१४५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ल्छि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ँग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ष्क्रि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्नुपर्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९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ल्‍छ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हिले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तिरहन्‍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हि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द्रा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ग्‍छ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ौ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cs="Kalimati" w:ascii="Himali" w:hAnsi="Himali"/>
          <w:b/>
          <w:bCs/>
          <w:sz w:val="22"/>
          <w:szCs w:val="22"/>
        </w:rPr>
        <w:t xml:space="preserve">  1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्षण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ता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्षण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ँघाइल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ँध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र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ाइ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रिद्र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ाँकूझ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भाव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तिय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ि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झ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इलाग्‍नेछ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ल्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िल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ि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बा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ि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े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छिप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ि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कमि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निसन्देह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उनु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ीक्ष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रक्ष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5494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2pt;width:305.95pt;height:27pt" coordorigin="-15,2440" coordsize="6119,540">
                <v:line id="shape_0" from="-15,2515" to="6104,2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बुझ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्यौ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रह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ि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ब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ु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८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क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Himali" w:hAnsi="Himali"/>
          <w:b/>
          <w:bCs/>
          <w:sz w:val="22"/>
          <w:szCs w:val="22"/>
        </w:rPr>
        <w:t>: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ल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चि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गड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काल्‍छन्।</w:t>
      </w:r>
      <w:r>
        <w:rPr>
          <w:rFonts w:cs="Kalimati" w:ascii="Himali" w:hAnsi="Himali"/>
          <w:b/>
          <w:bCs/>
          <w:sz w:val="22"/>
          <w:szCs w:val="22"/>
        </w:rPr>
        <w:t>....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च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जि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झ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भित्रबाट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चार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स्‍कन्‍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ि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चार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्‍छ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र्न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ोर्न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ू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क्ष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न्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जस्‍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रा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्य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र्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ेल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शुद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बिचार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म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ोष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हर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भिरहनुहुनेछ।</w:t>
      </w:r>
      <w:r>
        <w:rPr>
          <w:rFonts w:cs="Kalimati" w:ascii="Himali" w:hAnsi="Himal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भेन्टिस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३३४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ट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वभा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र्लङ्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1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काम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ू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ुमिहिँड्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ँख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िम्‍क्‍याउँ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ल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श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ल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चि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गड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काल्‍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प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इलाग्‍ने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ाइत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्ने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/>
      </w:pPr>
      <w:r>
        <w:rPr>
          <w:rFonts w:cs="Kalimati" w:ascii="Himali" w:hAnsi="Himali"/>
          <w:b/>
          <w:bCs/>
          <w:sz w:val="22"/>
          <w:szCs w:val="22"/>
        </w:rPr>
        <w:t xml:space="preserve">16-1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ृण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नुहुन्‍न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हङ्का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ँखा</w:t>
      </w:r>
      <w:r>
        <w:rPr>
          <w:rFonts w:cs="Kalimati" w:ascii="Himali" w:hAnsi="Himal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/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झूट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िब्रो</w:t>
      </w:r>
      <w:r>
        <w:rPr>
          <w:rFonts w:cs="Kalimati" w:ascii="Himali" w:hAnsi="Himal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/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र्दोष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त्‍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</w:t>
      </w:r>
      <w:r>
        <w:rPr>
          <w:rFonts w:cs="Kalimati" w:ascii="Himali" w:hAnsi="Himal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/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च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</w:t>
      </w:r>
      <w:r>
        <w:rPr>
          <w:rFonts w:cs="Kalimati" w:ascii="Himali" w:hAnsi="Himal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7pt;width:305.95pt;height:27pt" coordorigin="60,540" coordsize="6119,540">
                <v:line id="shape_0" from="60,615" to="6179,6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त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ुट्टा</w:t>
      </w:r>
      <w:r>
        <w:rPr>
          <w:rFonts w:cs="Kalimati" w:ascii="Himali" w:hAnsi="Himali"/>
          <w:b/>
          <w:bCs/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झूटै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ू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वाह</w:t>
      </w:r>
    </w:p>
    <w:p>
      <w:pPr>
        <w:pStyle w:val="Normal"/>
        <w:spacing w:lineRule="auto" w:line="228"/>
        <w:jc w:val="center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ित्र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गड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उ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।</w:t>
      </w:r>
      <w:r>
        <w:rPr>
          <w:rFonts w:cs="Kalimati" w:ascii="Himali" w:hAnsi="Himal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त्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ब्दचित्र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ौठ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ल्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का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भाव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ल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व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रि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उट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सक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चाह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स्थि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क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ेल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भा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ित्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म्स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व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चाह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ल्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ती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ँ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द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काम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लाग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तीरह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पर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ट्ट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ाउँ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ट्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न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प्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ण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उट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त्का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न्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34245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69.65pt;width:305.95pt;height:27pt" coordorigin="22,5393" coordsize="6119,540">
                <v:line id="shape_0" from="22,5468" to="6141,5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53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रा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य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क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य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ँध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ँ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ल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ब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त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पर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त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ल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ुच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हिल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आप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चक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प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ड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थार्थ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ेलबाड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री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ित्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ग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ण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म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द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स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ज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रो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स्थ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स्थ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र्थ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स्पर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न्ध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ेलबाड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प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भा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भ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ठ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्नुपर्द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पुर्‍याओस्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"</w:t>
      </w:r>
      <w:r>
        <w:rPr>
          <w:rFonts w:ascii="Himali" w:hAnsi="Himali" w:cs="Kalimati"/>
          <w:sz w:val="22"/>
          <w:sz w:val="22"/>
          <w:szCs w:val="22"/>
        </w:rPr>
        <w:t>बाइब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य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स्थि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ण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मोद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न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ल्ट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य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।</w:t>
      </w:r>
      <w:r>
        <w:rPr>
          <w:rFonts w:cs="Kalimati" w:ascii="Himali" w:hAnsi="Himali"/>
          <w:sz w:val="22"/>
          <w:szCs w:val="22"/>
        </w:rPr>
        <w:t>...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मानस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जो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ित्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मू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हन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शियारपूर्व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ढ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म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ताब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ढ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ूच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वा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ओइर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ुवायुव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ृद्धबृद्धा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िट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िट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ढ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सर्ती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ाल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ग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हि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च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ग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रो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क्रिय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जो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cs="Kalimati" w:ascii="Himali" w:hAnsi="Himal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जुकेश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१८९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िला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क्ष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ैर्य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दर्श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न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क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श्रम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द्‍भू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फलतापूर्व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इ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श्र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िल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लोम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प्काउँ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ल्छिप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ब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री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नाश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टो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इच्छ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म्का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ौस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िल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य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भाशा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ा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य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फ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।</w:t>
      </w:r>
      <w:r>
        <w:rPr>
          <w:rFonts w:cs="Kalimati" w:ascii="Himali" w:hAnsi="Himal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उन्सि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ेन्ट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न्ड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टुडेन्ट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१९०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  <w:lang w:bidi="ne-NP"/>
        </w:rPr>
      </w:pPr>
      <w:r>
        <w:rPr>
          <w:rFonts w:cs="Kalimati" w:ascii="Himali" w:hAnsi="Himal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  <w:lang w:bidi="ne-NP"/>
        </w:rPr>
      </w:pPr>
      <w:r>
        <w:rPr>
          <w:rFonts w:cs="Kalimati" w:ascii="Himali" w:hAnsi="Himal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 w:ascii="Himali" w:hAnsi="Himal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1879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4.8pt;width:305.95pt;height:27pt" coordorigin="-130,296" coordsize="6119,540">
                <v:line id="shape_0" from="-130,371" to="5989,3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0;top:2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अ</w:t>
      </w:r>
      <w:r>
        <w:rPr>
          <w:rFonts w:cs="Kalimati" w:ascii="Himali" w:hAnsi="Himali"/>
          <w:b/>
          <w:bCs/>
          <w:sz w:val="22"/>
          <w:szCs w:val="22"/>
        </w:rPr>
        <w:t xml:space="preserve">.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ा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े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द्द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हिर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नुहोस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ा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ा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स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cs="Kalimati" w:ascii="Himali" w:hAnsi="Himali"/>
          <w:sz w:val="22"/>
          <w:szCs w:val="22"/>
        </w:rPr>
        <w:t>? "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त्र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ा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३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आ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प्रकृति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ठ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सक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शियारपूर्व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ुपर्छ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इ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sz w:val="22"/>
          <w:sz w:val="22"/>
          <w:szCs w:val="22"/>
        </w:rPr>
        <w:t>हितोपदेश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ल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ढ्नुहोस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रा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िन्छ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95529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32.7pt;width:305.95pt;height:27pt" coordorigin="135,4654" coordsize="6119,540">
                <v:line id="shape_0" from="135,4729" to="6254,4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5;top:46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0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5:39:00Z</dcterms:modified>
  <cp:revision>4</cp:revision>
  <dc:subject/>
  <dc:title/>
</cp:coreProperties>
</file>