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जीवन र मृत्युको मासिल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जीवन र मृत्युको मासिल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ascii="Himali" w:hAnsi="Himali" w:eastAsia="Himali" w:cs="Himali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 w:ascii="Himali" w:hAnsi="Himali"/>
          <w:b/>
          <w:bCs/>
          <w:sz w:val="22"/>
          <w:szCs w:val="22"/>
        </w:rPr>
        <w:t xml:space="preserve">: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त्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५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१</w:t>
      </w:r>
      <w:r>
        <w:rPr>
          <w:b/>
          <w:bCs/>
          <w:sz w:val="22"/>
          <w:szCs w:val="22"/>
        </w:rPr>
        <w:softHyphen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०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६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७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६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७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६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६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०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१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७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७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ascii="Himali" w:hAnsi="Himali" w:eastAsia="Himali" w:cs="Himali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ascii="Himali" w:hAnsi="Himali" w:eastAsia="Himali" w:cs="Himali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 w:ascii="Himali" w:hAnsi="Himal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 w:ascii="Himali" w:hAnsi="Himali"/>
          <w:b/>
          <w:bCs/>
          <w:sz w:val="22"/>
          <w:szCs w:val="22"/>
        </w:rPr>
        <w:t xml:space="preserve"> 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िता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देश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स्त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न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्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ता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िक्षा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त्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स्त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न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घरमा</w:t>
      </w:r>
      <w:r>
        <w:rPr>
          <w:rFonts w:cs="Kalimati" w:ascii="Himali" w:hAnsi="Himali"/>
          <w:b/>
          <w:bCs/>
          <w:sz w:val="22"/>
          <w:szCs w:val="22"/>
        </w:rPr>
        <w:t xml:space="preserve">)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ु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ालि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ाप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छ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च्याउँद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ीवनति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ोर्‍याउँछ।</w:t>
      </w:r>
      <w:r>
        <w:rPr>
          <w:rFonts w:cs="Kalimati" w:ascii="Himali" w:hAnsi="Himali"/>
          <w:b/>
          <w:bCs/>
          <w:sz w:val="22"/>
          <w:szCs w:val="22"/>
        </w:rPr>
        <w:t xml:space="preserve">"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६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३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ind w:firstLine="720"/>
        <w:jc w:val="both"/>
        <w:rPr>
          <w:rFonts w:ascii="Himali" w:hAnsi="Himali" w:cs="Kalimati"/>
          <w:sz w:val="22"/>
          <w:szCs w:val="22"/>
        </w:rPr>
      </w:pP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उट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घर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ाजुभा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म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क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खा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ड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दे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ह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स्कि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ाए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जाय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ेछौ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म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ेताव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क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इ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ज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र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ह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स्कि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टाढ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गि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ाजुभाइ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खा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क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ँख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र्‍या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क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ा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गज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ुस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ाल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नेटम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र्ण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्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ा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ृत्य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मि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म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हिल्य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ल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ाऔँ।</w:t>
      </w:r>
      <w:r>
        <w:rPr>
          <w:rFonts w:cs="Kalimati" w:ascii="Himali" w:hAnsi="Himali"/>
          <w:sz w:val="22"/>
          <w:szCs w:val="22"/>
        </w:rPr>
        <w:t>"</w:t>
      </w:r>
    </w:p>
    <w:p>
      <w:pPr>
        <w:pStyle w:val="Normal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99390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57pt;width:305.95pt;height:27pt" coordorigin="4,3140" coordsize="6119,540">
                <v:line id="shape_0" from="4,3215" to="6123,32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31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ाजुभा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्त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तोपदेश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ु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्त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मिल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ेख्द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ु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ृत्य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वा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ाष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ड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प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ृत्य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र्च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ड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ब्द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यो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मत्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५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१</w:t>
      </w:r>
      <w:r>
        <w:rPr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३०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ह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र्ण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विष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झुन्ड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ाह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रु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तोपदेश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ल्लेख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ु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िरह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्यानपूर्व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न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ज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ू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श्यक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्नुपर्छ।</w:t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हामीहरूको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जीवनलाई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अर्थमूलक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बनाउने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नीति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२१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eastAsia="Himali" w:cs="Himali" w:ascii="Himali" w:hAnsi="Himali"/>
          <w:b/>
          <w:bCs/>
          <w:sz w:val="22"/>
          <w:szCs w:val="22"/>
        </w:rPr>
        <w:t xml:space="preserve">    </w:t>
      </w:r>
      <w:r>
        <w:rPr>
          <w:rFonts w:cs="Kalimati" w:ascii="Himali" w:hAnsi="Himali"/>
          <w:b/>
          <w:bCs/>
          <w:sz w:val="22"/>
          <w:szCs w:val="22"/>
          <w:lang w:bidi="ne-NP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ज्ञा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िरोप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ँड्नुपर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ब्द</w:t>
      </w:r>
      <w:r>
        <w:rPr>
          <w:b/>
          <w:bCs/>
          <w:sz w:val="22"/>
          <w:szCs w:val="22"/>
        </w:rPr>
        <w:softHyphen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ि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ोर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ताएकाछन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ा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ब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अनुस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म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बिर्स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1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चन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ृदय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धै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ँचिराख्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b/>
          <w:bCs/>
          <w:sz w:val="22"/>
          <w:szCs w:val="22"/>
        </w:rPr>
        <w:softHyphen/>
      </w:r>
      <w:r>
        <w:rPr>
          <w:rFonts w:cs="Kalimati" w:ascii="Himali" w:hAnsi="Himali"/>
          <w:b/>
          <w:bCs/>
          <w:sz w:val="22"/>
          <w:szCs w:val="22"/>
        </w:rPr>
        <w:t xml:space="preserve"> 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6:20-</w:t>
      </w:r>
      <w:r>
        <w:rPr>
          <w:rFonts w:cs="Kalimati" w:ascii="Himali" w:hAnsi="Himali"/>
          <w:sz w:val="22"/>
          <w:szCs w:val="22"/>
        </w:rPr>
        <w:t>21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धै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िक्ष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ल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ृदय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टी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ेखिराख्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७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</w:t>
      </w:r>
      <w:r>
        <w:rPr>
          <w:rFonts w:cs="Kalimati" w:ascii="Himali" w:hAnsi="Himali"/>
          <w:b/>
          <w:bCs/>
          <w:sz w:val="22"/>
          <w:szCs w:val="22"/>
        </w:rPr>
        <w:t>)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  <w:r>
        <w:rPr>
          <w:rFonts w:cs="Kalimati" w:ascii="Himali" w:hAnsi="Himali"/>
          <w:b/>
          <w:bCs/>
          <w:sz w:val="22"/>
          <w:szCs w:val="22"/>
        </w:rPr>
        <w:t>"</w:t>
      </w:r>
    </w:p>
    <w:p>
      <w:pPr>
        <w:pStyle w:val="Normal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b/>
          <w:bCs/>
          <w:sz w:val="22"/>
          <w:szCs w:val="22"/>
        </w:rPr>
        <w:t xml:space="preserve">   </w:t>
      </w:r>
      <w:r>
        <w:rPr>
          <w:rFonts w:cs="Kalimati" w:ascii="Himali" w:hAnsi="Himali"/>
          <w:b/>
          <w:bCs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भावन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चाइ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न्द्रविन्द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तोपदेश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स्तक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ल्लेख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ाड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ठ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्‍य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वस्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ात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ीति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ज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ु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ह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वस्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ीति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ाँसि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स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‍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हा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ाल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वस्था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डकि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थार्थ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वस्थ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ज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ाउँ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रो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७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७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नाहरू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वस्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ेखिराख्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ो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बोध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ु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्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छन्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७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टीहरू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ेखियोस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ज्ञ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ढुङ्गा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टीहरू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ेख्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प्रस्था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२४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ुख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ज्ञ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प्रस्थ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२०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</w:t>
      </w:r>
      <w:r>
        <w:rPr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११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</w:p>
    <w:p>
      <w:pPr>
        <w:pStyle w:val="Normal"/>
        <w:jc w:val="both"/>
        <w:rPr>
          <w:rFonts w:ascii="Suryodaya" w:hAnsi="Suryodaya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212344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167.2pt;width:305.95pt;height:27pt" coordorigin="-26,3344" coordsize="6119,540">
                <v:line id="shape_0" from="-26,3419" to="6093,34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33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नाहरू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वस्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ेखिराख्‍न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व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दै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य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ूच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‍ने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वस्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ात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ी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मागभ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ुसाइराख्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ित्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विवेक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जन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ाउ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ित्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क्ति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चाल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र्ज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न्दर्भ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वल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ुलास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तिमीहरूभ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्री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िम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श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cs="Kalimati" w:ascii="Himali" w:hAnsi="Himali"/>
          <w:sz w:val="22"/>
          <w:szCs w:val="22"/>
        </w:rPr>
        <w:t>" (</w:t>
      </w:r>
      <w:r>
        <w:rPr>
          <w:rFonts w:ascii="Himali" w:hAnsi="Himali" w:cs="Kalimati"/>
          <w:sz w:val="22"/>
          <w:sz w:val="22"/>
          <w:szCs w:val="22"/>
        </w:rPr>
        <w:t>कलस्स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७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था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ैन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रद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ुवा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त्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ज्ञ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ता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श्य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वस्थ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ाँटी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ँध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ङ्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ेम्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वादहरू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ेख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ज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ङ्ग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ूल्यव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स्तु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ाँटी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झुन्ड्या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थे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ाँट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ङ्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हाँ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स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हयो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ब्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ाष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ेफेश</w:t>
      </w:r>
      <w:r>
        <w:rPr>
          <w:sz w:val="22"/>
          <w:szCs w:val="22"/>
        </w:rPr>
        <w:softHyphen/>
      </w:r>
      <w:r>
        <w:rPr>
          <w:rFonts w:cs="Kalimati"/>
          <w:sz w:val="22"/>
          <w:szCs w:val="22"/>
        </w:rPr>
        <w:t xml:space="preserve">nephesh </w:t>
      </w:r>
      <w:r>
        <w:rPr>
          <w:rFonts w:cs="Kalimati" w:ascii="Suryodaya" w:hAnsi="Suryodaya"/>
          <w:sz w:val="22"/>
          <w:szCs w:val="22"/>
        </w:rPr>
        <w:softHyphen/>
      </w:r>
      <w:r>
        <w:rPr>
          <w:rFonts w:cs="Kalimati" w:ascii="Suryodaya" w:hAnsi="Suryodaya"/>
          <w:sz w:val="22"/>
          <w:szCs w:val="22"/>
        </w:rPr>
        <w:t xml:space="preserve"> (</w:t>
      </w:r>
      <w:r>
        <w:rPr>
          <w:rFonts w:ascii="Suryodaya" w:hAnsi="Suryodaya" w:cs="Kalimati"/>
          <w:sz w:val="22"/>
          <w:sz w:val="22"/>
          <w:szCs w:val="22"/>
        </w:rPr>
        <w:t>आत्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्राण</w:t>
      </w:r>
      <w:r>
        <w:rPr>
          <w:rFonts w:cs="Kalimati" w:ascii="Suryodaya" w:hAnsi="Suryodaya"/>
          <w:sz w:val="22"/>
          <w:szCs w:val="22"/>
        </w:rPr>
        <w:t>)</w:t>
      </w:r>
      <w:r>
        <w:rPr>
          <w:rFonts w:ascii="Suryodaya" w:hAnsi="Suryodaya" w:cs="Kalimati"/>
          <w:sz w:val="22"/>
          <w:sz w:val="22"/>
          <w:szCs w:val="22"/>
        </w:rPr>
        <w:t>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अर्थ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जीव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ो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घाँटी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ास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फेर्न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शब्दबाट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त्य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अर्थ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िकालिए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ो।</w:t>
      </w:r>
    </w:p>
    <w:p>
      <w:pPr>
        <w:pStyle w:val="Normal"/>
        <w:jc w:val="both"/>
        <w:rPr>
          <w:rFonts w:ascii="Suryodaya" w:hAnsi="Suryodaya" w:cs="Kalimati"/>
          <w:sz w:val="22"/>
          <w:szCs w:val="22"/>
        </w:rPr>
      </w:pPr>
      <w:r>
        <w:rPr>
          <w:rFonts w:eastAsia="Suryodaya" w:cs="Suryodaya" w:ascii="Suryodaya" w:hAnsi="Suryodaya"/>
          <w:sz w:val="22"/>
          <w:szCs w:val="22"/>
        </w:rPr>
        <w:t xml:space="preserve">  </w:t>
      </w:r>
      <w:r>
        <w:rPr>
          <w:rFonts w:cs="Kalimati" w:ascii="Suryodaya" w:hAnsi="Suryodaya"/>
          <w:sz w:val="22"/>
          <w:szCs w:val="22"/>
          <w:lang w:bidi="ne-NP"/>
        </w:rPr>
        <w:tab/>
      </w:r>
      <w:r>
        <w:rPr>
          <w:rFonts w:ascii="Suryodaya" w:hAnsi="Suryodaya" w:cs="Kalimati"/>
          <w:sz w:val="22"/>
          <w:sz w:val="22"/>
          <w:szCs w:val="22"/>
        </w:rPr>
        <w:t>हातक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औँलाहरू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्यवस्थ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बाँधी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राख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ने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न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अरू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अनुवादहरू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cs="Kalimati" w:ascii="Suryodaya" w:hAnsi="Suryodaya"/>
          <w:sz w:val="22"/>
          <w:szCs w:val="22"/>
        </w:rPr>
        <w:t>(</w:t>
      </w:r>
      <w:r>
        <w:rPr>
          <w:rFonts w:ascii="Suryodaya" w:hAnsi="Suryodaya" w:cs="Kalimati"/>
          <w:sz w:val="22"/>
          <w:sz w:val="22"/>
          <w:szCs w:val="22"/>
        </w:rPr>
        <w:t>अङ्ग्रेजी</w:t>
      </w:r>
      <w:r>
        <w:rPr>
          <w:rFonts w:cs="Kalimati" w:ascii="Suryodaya" w:hAnsi="Suryodaya"/>
          <w:sz w:val="22"/>
          <w:szCs w:val="22"/>
        </w:rPr>
        <w:t>)</w:t>
      </w:r>
      <w:r>
        <w:rPr>
          <w:rFonts w:ascii="Suryodaya" w:hAnsi="Suryodaya" w:cs="Kalimati"/>
          <w:sz w:val="22"/>
          <w:sz w:val="22"/>
          <w:szCs w:val="22"/>
        </w:rPr>
        <w:t>उल्लेख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गरिएक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छन्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जस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अर्थ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्यवस्थाला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कार्यान्व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गर्नु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ो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औँलाहरू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अत्यन्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ंवदेनशील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अङ्ग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ुन्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य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्यक्तिग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िर्णय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चलाउन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अङ्ग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ो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चाह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ठूल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िर्णय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ामी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गरौँ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ान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िर्णय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ामी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गरौँ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रमेश्‍वर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ीत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्यवस्था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त्यसला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छुनुपर्छ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cs="Kalimati" w:ascii="Suryodaya" w:hAnsi="Suryodaya"/>
          <w:sz w:val="22"/>
          <w:szCs w:val="22"/>
        </w:rPr>
        <w:t>(</w:t>
      </w:r>
      <w:r>
        <w:rPr>
          <w:rFonts w:ascii="Suryodaya" w:hAnsi="Suryodaya" w:cs="Kalimati"/>
          <w:sz w:val="22"/>
          <w:sz w:val="22"/>
          <w:szCs w:val="22"/>
        </w:rPr>
        <w:t>लूक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१६</w:t>
      </w:r>
      <w:r>
        <w:rPr>
          <w:rFonts w:cs="Kalimati" w:ascii="Suryodaya" w:hAnsi="Suryodaya"/>
          <w:sz w:val="22"/>
          <w:szCs w:val="22"/>
        </w:rPr>
        <w:t>:</w:t>
      </w:r>
      <w:r>
        <w:rPr>
          <w:rFonts w:ascii="Suryodaya" w:hAnsi="Suryodaya" w:cs="Kalimati"/>
          <w:sz w:val="22"/>
          <w:sz w:val="22"/>
          <w:szCs w:val="22"/>
        </w:rPr>
        <w:t>१०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ढ्नुहोस्</w:t>
      </w:r>
      <w:r>
        <w:rPr>
          <w:rFonts w:cs="Kalimati" w:ascii="Suryodaya" w:hAnsi="Suryodaya"/>
          <w:sz w:val="22"/>
          <w:szCs w:val="22"/>
        </w:rPr>
        <w:t>)</w:t>
      </w:r>
      <w:r>
        <w:rPr>
          <w:rFonts w:ascii="Suryodaya" w:hAnsi="Suryodaya" w:cs="Kalimati"/>
          <w:sz w:val="22"/>
          <w:sz w:val="22"/>
          <w:szCs w:val="22"/>
        </w:rPr>
        <w:t>।</w:t>
      </w:r>
    </w:p>
    <w:p>
      <w:pPr>
        <w:pStyle w:val="Normal"/>
        <w:jc w:val="both"/>
        <w:rPr>
          <w:rFonts w:ascii="Suryodaya" w:hAnsi="Suryodaya" w:cs="Kalimati"/>
          <w:sz w:val="22"/>
          <w:szCs w:val="22"/>
        </w:rPr>
      </w:pPr>
      <w:r>
        <w:rPr>
          <w:rFonts w:eastAsia="Suryodaya" w:cs="Suryodaya" w:ascii="Suryodaya" w:hAnsi="Suryodaya"/>
          <w:sz w:val="22"/>
          <w:szCs w:val="22"/>
        </w:rPr>
        <w:t xml:space="preserve">  </w:t>
      </w:r>
      <w:r>
        <w:rPr>
          <w:rFonts w:cs="Kalimati" w:ascii="Suryodaya" w:hAnsi="Suryodaya"/>
          <w:sz w:val="22"/>
          <w:szCs w:val="22"/>
          <w:lang w:bidi="ne-NP"/>
        </w:rPr>
        <w:tab/>
      </w:r>
      <w:r>
        <w:rPr>
          <w:rFonts w:ascii="Suryodaya" w:hAnsi="Suryodaya" w:cs="Kalimati"/>
          <w:sz w:val="22"/>
          <w:sz w:val="22"/>
          <w:szCs w:val="22"/>
        </w:rPr>
        <w:t>शरीर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अङ्गसँग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जोडे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रमेश्‍वर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्यवस्था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बारे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दिए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शब्दचित्रहरू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केवल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्रतिक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रूपमामात्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दिइए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कुर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चासो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िषय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ो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त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्रायजस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ब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धर्महरू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कतिपय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्रतिकहरूला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ौतिक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तत्वहरूद्वार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देखाइए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ाइन्छ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यहूदीहरू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ान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ान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बाकसहरू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ेटीहरू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शीर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औँलाहरू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बाँध्छन्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न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कतिपय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इसाईहरू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क्रुसला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घाँटी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झुन्ड्याइए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ुन्छ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कतिपय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मुस्लिम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Suryodaya" w:hAnsi="Suryodaya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इसाई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Suryodaya" w:hAnsi="Suryodaya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िन्दु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तथ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बौद्ध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धर्मालम्बीहरू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्रार्थना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्रतिक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मालाहरूला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हिरिएक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ुन्छन्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औँला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गने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बसेक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ुन्छन्।</w:t>
      </w:r>
    </w:p>
    <w:p>
      <w:pPr>
        <w:pStyle w:val="Normal"/>
        <w:jc w:val="both"/>
        <w:rPr>
          <w:rFonts w:ascii="Suryodaya" w:hAnsi="Suryodaya" w:cs="Kalimati"/>
          <w:b/>
          <w:b/>
          <w:bCs/>
          <w:sz w:val="22"/>
          <w:szCs w:val="22"/>
        </w:rPr>
      </w:pPr>
      <w:r>
        <w:rPr>
          <w:rFonts w:eastAsia="Suryodaya" w:cs="Suryodaya" w:ascii="Suryodaya" w:hAnsi="Suryodaya"/>
          <w:sz w:val="22"/>
          <w:szCs w:val="22"/>
        </w:rPr>
        <w:t xml:space="preserve">   </w:t>
      </w:r>
      <w:r>
        <w:rPr>
          <w:rFonts w:cs="Kalimati" w:ascii="Suryodaya" w:hAnsi="Suryodaya"/>
          <w:sz w:val="22"/>
          <w:szCs w:val="22"/>
          <w:lang w:bidi="ne-NP"/>
        </w:rPr>
        <w:tab/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ह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भौतिक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प्रतिकहरूले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अध्यात्मिक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कुराहरूलाई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सम्झना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गराउन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सहायता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त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गर्छन्।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तर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ती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भौतिक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प्रतिकहरूलाई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साँच्चिक्कै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आत्मिक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तत्वहरू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हुन्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र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पूजा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पनि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भन्ने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धारणबाट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सचेत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हुने</w:t>
      </w:r>
      <w:r>
        <w:rPr>
          <w:rFonts w:cs="Kalimati" w:ascii="Suryodaya" w:hAnsi="Suryodaya"/>
          <w:b/>
          <w:bCs/>
          <w:sz w:val="22"/>
          <w:szCs w:val="22"/>
        </w:rPr>
        <w:t xml:space="preserve">?   </w:t>
      </w:r>
    </w:p>
    <w:p>
      <w:pPr>
        <w:pStyle w:val="Normal"/>
        <w:jc w:val="both"/>
        <w:rPr>
          <w:rFonts w:ascii="Suryodaya" w:hAnsi="Suryodaya" w:cs="Kalimati"/>
          <w:b/>
          <w:b/>
          <w:bCs/>
          <w:sz w:val="22"/>
          <w:szCs w:val="22"/>
          <w:lang w:bidi="ne-NP"/>
        </w:rPr>
      </w:pPr>
      <w:r>
        <w:rPr>
          <w:rFonts w:cs="Kalimati" w:ascii="Suryodaya" w:hAnsi="Suryodaya"/>
          <w:b/>
          <w:bCs/>
          <w:sz w:val="22"/>
          <w:szCs w:val="22"/>
          <w:lang w:bidi="ne-NP"/>
        </w:rPr>
      </w:r>
    </w:p>
    <w:p>
      <w:pPr>
        <w:pStyle w:val="Normal"/>
        <w:jc w:val="both"/>
        <w:rPr>
          <w:rFonts w:ascii="Suryodaya" w:hAnsi="Suryodaya" w:cs="Kalimati"/>
          <w:b/>
          <w:b/>
          <w:bCs/>
          <w:sz w:val="22"/>
          <w:szCs w:val="22"/>
          <w:lang w:bidi="ne-NP"/>
        </w:rPr>
      </w:pPr>
      <w:r>
        <w:rPr>
          <w:rFonts w:cs="Kalimati" w:ascii="Suryodaya" w:hAnsi="Suryodaya"/>
          <w:b/>
          <w:bCs/>
          <w:sz w:val="22"/>
          <w:szCs w:val="22"/>
          <w:lang w:bidi="ne-NP"/>
        </w:rPr>
      </w:r>
    </w:p>
    <w:p>
      <w:pPr>
        <w:pStyle w:val="Normal"/>
        <w:jc w:val="both"/>
        <w:rPr>
          <w:rFonts w:ascii="Suryodaya" w:hAnsi="Suryodaya"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 w:ascii="Suryodaya" w:hAnsi="Suryodaya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23431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8.45pt;width:305.95pt;height:27pt" coordorigin="-36,369" coordsize="6119,540">
                <v:line id="shape_0" from="-36,444" to="6083,4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3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Suryodaya" w:hAnsi="Suryodaya" w:cs="Kalimati"/>
          <w:b/>
          <w:b/>
          <w:bCs/>
          <w:color w:val="FFFFFF"/>
          <w:sz w:val="22"/>
          <w:szCs w:val="22"/>
        </w:rPr>
      </w:pPr>
      <w:r>
        <w:rPr>
          <w:rFonts w:ascii="Suryodaya" w:hAnsi="Suryodaya"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 w:ascii="Suryodaya" w:hAnsi="Suryodaya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ascii="Suryodaya" w:hAnsi="Suryodaya" w:cs="Kalimati"/>
          <w:b/>
          <w:b/>
          <w:bCs/>
          <w:color w:val="FFFFFF"/>
          <w:sz w:val="22"/>
          <w:sz w:val="22"/>
          <w:szCs w:val="22"/>
          <w:highlight w:val="black"/>
        </w:rPr>
        <w:t>ज्योति</w:t>
      </w:r>
      <w:r>
        <w:rPr>
          <w:rFonts w:ascii="Suryodaya" w:hAnsi="Suryodaya" w:eastAsia="Suryodaya" w:cs="Suryodaya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Suryodaya" w:hAnsi="Suryodaya"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ascii="Suryodaya" w:hAnsi="Suryodaya" w:eastAsia="Suryodaya" w:cs="Suryodaya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Suryodaya" w:hAnsi="Suryodaya" w:cs="Kalimati"/>
          <w:b/>
          <w:b/>
          <w:bCs/>
          <w:color w:val="FFFFFF"/>
          <w:sz w:val="22"/>
          <w:sz w:val="22"/>
          <w:szCs w:val="22"/>
          <w:highlight w:val="black"/>
        </w:rPr>
        <w:t>ज्ञानोदय</w:t>
      </w:r>
      <w:r>
        <w:rPr>
          <w:rFonts w:ascii="Suryodaya" w:hAnsi="Suryodaya" w:eastAsia="Suryodaya" w:cs="Suryodaya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Suryodaya" w:hAnsi="Suryodaya"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ascii="Suryodaya" w:hAnsi="Suryodaya" w:eastAsia="Suryodaya" w:cs="Suryodaya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Suryodaya" w:hAnsi="Suryodaya" w:cs="Kalimati"/>
          <w:b/>
          <w:b/>
          <w:bCs/>
          <w:color w:val="FFFFFF"/>
          <w:sz w:val="22"/>
          <w:sz w:val="22"/>
          <w:szCs w:val="22"/>
          <w:highlight w:val="black"/>
        </w:rPr>
        <w:t>जीवन</w:t>
      </w:r>
      <w:r>
        <w:rPr>
          <w:rFonts w:ascii="Suryodaya" w:hAnsi="Suryodaya" w:eastAsia="Suryodaya" w:cs="Suryodaya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Suryodaya" w:hAnsi="Suryodaya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Suryodaya" w:hAnsi="Suryodaya"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ascii="Suryodaya" w:hAnsi="Suryodaya" w:eastAsia="Suryodaya" w:cs="Suryodaya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Suryodaya" w:hAnsi="Suryodaya"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 w:ascii="Suryodaya" w:hAnsi="Suryodaya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Suryodaya" w:hAnsi="Suryodaya" w:cs="Kalimati"/>
          <w:b/>
          <w:b/>
          <w:bCs/>
          <w:color w:val="FFFFFF"/>
          <w:sz w:val="22"/>
          <w:sz w:val="22"/>
          <w:szCs w:val="22"/>
          <w:highlight w:val="black"/>
        </w:rPr>
        <w:t>२३</w:t>
      </w:r>
      <w:r>
        <w:rPr>
          <w:rFonts w:cs="Kalimati" w:ascii="Suryodaya" w:hAnsi="Suryodaya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jc w:val="both"/>
        <w:rPr>
          <w:rFonts w:ascii="Suryodaya" w:hAnsi="Suryodaya" w:cs="Kalimati"/>
          <w:b/>
          <w:b/>
          <w:bCs/>
          <w:sz w:val="22"/>
          <w:szCs w:val="22"/>
        </w:rPr>
      </w:pPr>
      <w:r>
        <w:rPr>
          <w:rFonts w:eastAsia="Suryodaya" w:cs="Suryodaya" w:ascii="Suryodaya" w:hAnsi="Suryodaya"/>
          <w:b/>
          <w:bCs/>
          <w:sz w:val="22"/>
          <w:szCs w:val="22"/>
        </w:rPr>
        <w:t xml:space="preserve">    </w:t>
      </w:r>
      <w:r>
        <w:rPr>
          <w:rFonts w:cs="Kalimati" w:ascii="Suryodaya" w:hAnsi="Suryodaya"/>
          <w:b/>
          <w:bCs/>
          <w:sz w:val="22"/>
          <w:szCs w:val="22"/>
          <w:lang w:bidi="ne-NP"/>
        </w:rPr>
        <w:tab/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अर्ती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वा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वुद्धिज्ञान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ज्योति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वा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आत्मज्ञानक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बत्ती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ह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६</w:t>
      </w:r>
      <w:r>
        <w:rPr>
          <w:rFonts w:cs="Kalimati" w:ascii="Suryodaya" w:hAnsi="Suryodaya"/>
          <w:b/>
          <w:bCs/>
          <w:sz w:val="22"/>
          <w:szCs w:val="22"/>
        </w:rPr>
        <w:t>: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२३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ले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 w:ascii="Suryodaya" w:hAnsi="Suryodaya"/>
          <w:b/>
          <w:bCs/>
          <w:sz w:val="22"/>
          <w:szCs w:val="22"/>
        </w:rPr>
        <w:t xml:space="preserve">?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 w:ascii="Suryodaya" w:hAnsi="Suryodaya"/>
          <w:b/>
          <w:bCs/>
          <w:sz w:val="22"/>
          <w:szCs w:val="22"/>
        </w:rPr>
        <w:t>: "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अर्तीचाहिँ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उज्‍याल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ज्‍योति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 w:ascii="Suryodaya" w:hAnsi="Suryodaya"/>
          <w:b/>
          <w:bCs/>
          <w:sz w:val="22"/>
          <w:szCs w:val="22"/>
        </w:rPr>
        <w:t xml:space="preserve">,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सुधारले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त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िमी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लाई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जीवन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बिताउन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सिकाउँछ।</w:t>
      </w:r>
      <w:r>
        <w:rPr>
          <w:rFonts w:cs="Kalimati" w:ascii="Suryodaya" w:hAnsi="Suryodaya"/>
          <w:b/>
          <w:bCs/>
          <w:sz w:val="22"/>
          <w:szCs w:val="22"/>
        </w:rPr>
        <w:t>"</w:t>
      </w:r>
      <w:r>
        <w:rPr>
          <w:rFonts w:cs="Kalimati" w:ascii="Suryodaya" w:hAnsi="Suryoday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uryodaya" w:hAnsi="Suryodaya" w:cs="Kalimati"/>
          <w:sz w:val="22"/>
          <w:szCs w:val="22"/>
        </w:rPr>
      </w:pPr>
      <w:r>
        <w:rPr>
          <w:rFonts w:eastAsia="Suryodaya" w:cs="Suryodaya" w:ascii="Suryodaya" w:hAnsi="Suryodaya"/>
          <w:b/>
          <w:bCs/>
          <w:sz w:val="22"/>
          <w:szCs w:val="22"/>
        </w:rPr>
        <w:t xml:space="preserve">   </w:t>
      </w:r>
      <w:r>
        <w:rPr>
          <w:rFonts w:eastAsia="Suryodaya" w:cs="Suryodaya" w:ascii="Suryodaya" w:hAnsi="Suryodaya"/>
          <w:sz w:val="22"/>
          <w:szCs w:val="22"/>
        </w:rPr>
        <w:t xml:space="preserve"> </w:t>
      </w:r>
      <w:r>
        <w:rPr>
          <w:rFonts w:cs="Kalimati" w:ascii="Suryodaya" w:hAnsi="Suryodaya"/>
          <w:sz w:val="22"/>
          <w:szCs w:val="22"/>
          <w:lang w:bidi="ne-NP"/>
        </w:rPr>
        <w:tab/>
      </w:r>
      <w:r>
        <w:rPr>
          <w:rFonts w:ascii="Suryodaya" w:hAnsi="Suryodaya" w:cs="Kalimati"/>
          <w:sz w:val="22"/>
          <w:sz w:val="22"/>
          <w:szCs w:val="22"/>
        </w:rPr>
        <w:t>परमेश्‍व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उहाँ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्यवस्थ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ीतिला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ज्योत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आत्मज्ञा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अर्थात्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ज्ञानोदयसँग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तुलन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गरिए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छ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ज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११९</w:t>
      </w:r>
      <w:r>
        <w:rPr>
          <w:rFonts w:cs="Kalimati" w:ascii="Suryodaya" w:hAnsi="Suryodaya"/>
          <w:sz w:val="22"/>
          <w:szCs w:val="22"/>
        </w:rPr>
        <w:t>:</w:t>
      </w:r>
      <w:r>
        <w:rPr>
          <w:rFonts w:ascii="Suryodaya" w:hAnsi="Suryodaya" w:cs="Kalimati"/>
          <w:sz w:val="22"/>
          <w:sz w:val="22"/>
          <w:szCs w:val="22"/>
        </w:rPr>
        <w:t>१०५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लेखिए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छ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cs="Kalimati" w:ascii="Suryodaya" w:hAnsi="Suryodaya"/>
          <w:sz w:val="22"/>
          <w:szCs w:val="22"/>
        </w:rPr>
        <w:t>"</w:t>
      </w:r>
      <w:r>
        <w:rPr>
          <w:rFonts w:ascii="Suryodaya" w:hAnsi="Suryodaya" w:cs="Kalimati"/>
          <w:sz w:val="22"/>
          <w:sz w:val="22"/>
          <w:szCs w:val="22"/>
        </w:rPr>
        <w:t>मेर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ाइला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िम्त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तपाईँ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च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दिय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मेर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बाटो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िम्त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ज्योत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ो।</w:t>
      </w:r>
      <w:r>
        <w:rPr>
          <w:rFonts w:cs="Kalimati" w:ascii="Suryodaya" w:hAnsi="Suryodaya"/>
          <w:sz w:val="22"/>
          <w:szCs w:val="22"/>
        </w:rPr>
        <w:t xml:space="preserve">" </w:t>
      </w:r>
      <w:r>
        <w:rPr>
          <w:rFonts w:ascii="Suryodaya" w:hAnsi="Suryodaya" w:cs="Kalimati"/>
          <w:sz w:val="22"/>
          <w:sz w:val="22"/>
          <w:szCs w:val="22"/>
        </w:rPr>
        <w:t>ज्ञानज्योत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्यवस्थ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अर्थात्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रमेश्‍वर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ीति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अवधारणा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बीच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म्बन्ध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ुन्छ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न्न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िब्रू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दर्शन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िकाउँछ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जसरी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बत्ती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ामीहरू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िँड्न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बाटोला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देखाउँछ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त्यसरी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रमेश्‍वर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्यवस्थ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ीति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ामीहरू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जीवन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बाटोला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ही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अर्थ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दोर्‍याइरहे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ुन्छ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उदाहरण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जब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ामी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ठिक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बेठिक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बीच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िर्णय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गर्नुपर्द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रमेश्‍वर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्यवस्था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कुन्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ठीक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कुन्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बेठिक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ने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छुट्याउ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हयोग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गर्छ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राम्र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गल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काम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गर्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ामी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फस्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खोज्द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न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यद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रमेश्‍वर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्यवस्थ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ामीहरू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ृदय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छ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न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उक्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राम्र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बाटो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िँड्नबाट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ामीला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जोगाउँछ।</w:t>
      </w:r>
    </w:p>
    <w:p>
      <w:pPr>
        <w:pStyle w:val="Normal"/>
        <w:ind w:firstLine="720"/>
        <w:jc w:val="both"/>
        <w:rPr>
          <w:rFonts w:ascii="Suryodaya" w:hAnsi="Suryodaya" w:cs="Kalimati"/>
          <w:b/>
          <w:b/>
          <w:bCs/>
          <w:sz w:val="22"/>
          <w:szCs w:val="22"/>
        </w:rPr>
      </w:pP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मानव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संस्कार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निर्मि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विवेकले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अन्य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भनेतापनि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परमेश्‍वरकै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व्यवस्थामा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चल्दा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भल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केही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उदाहरणहरू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छ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कि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 w:ascii="Suryodaya" w:hAnsi="Suryodaya"/>
          <w:b/>
          <w:bCs/>
          <w:sz w:val="22"/>
          <w:szCs w:val="22"/>
        </w:rPr>
        <w:t xml:space="preserve">?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मार्गमा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हिँड्दा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पाएक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फाइदाबाट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के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सिक्न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सक्छौँ</w:t>
      </w:r>
      <w:r>
        <w:rPr>
          <w:rFonts w:cs="Kalimati" w:ascii="Suryodaya" w:hAnsi="Suryodaya"/>
          <w:b/>
          <w:bCs/>
          <w:sz w:val="22"/>
          <w:szCs w:val="22"/>
        </w:rPr>
        <w:t xml:space="preserve">?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देखाएक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अनुसार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वा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चलनचल्तीक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नकल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गरेर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नीतिबाट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पन्छिएर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बसेक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भए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के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हुन्थ्य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 w:ascii="Suryodaya" w:hAnsi="Suryodaya"/>
          <w:b/>
          <w:bCs/>
          <w:sz w:val="22"/>
          <w:szCs w:val="22"/>
        </w:rPr>
        <w:t>?</w:t>
      </w:r>
    </w:p>
    <w:p>
      <w:pPr>
        <w:pStyle w:val="Normal"/>
        <w:jc w:val="both"/>
        <w:rPr>
          <w:rFonts w:ascii="Suryodaya" w:hAnsi="Suryodaya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12839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88.85pt;width:305.95pt;height:27pt" coordorigin="-17,1777" coordsize="6119,540">
                <v:line id="shape_0" from="-17,1852" to="6102,18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17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uryodaya" w:cs="Suryodaya" w:ascii="Suryodaya" w:hAnsi="Suryodaya"/>
          <w:b/>
          <w:bCs/>
          <w:sz w:val="22"/>
          <w:szCs w:val="22"/>
        </w:rPr>
        <w:t xml:space="preserve">   </w:t>
      </w:r>
      <w:r>
        <w:rPr>
          <w:rFonts w:cs="Kalimati" w:ascii="Suryodaya" w:hAnsi="Suryodaya"/>
          <w:b/>
          <w:bCs/>
          <w:sz w:val="22"/>
          <w:szCs w:val="22"/>
          <w:lang w:bidi="ne-NP"/>
        </w:rPr>
        <w:tab/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परमेरश्‍वरक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वा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उहाँक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नीति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जीवनसँग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किन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जोडिएक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छ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माथिक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६</w:t>
      </w:r>
      <w:r>
        <w:rPr>
          <w:rFonts w:cs="Kalimati" w:ascii="Suryodaya" w:hAnsi="Suryodaya"/>
          <w:b/>
          <w:bCs/>
          <w:sz w:val="22"/>
          <w:szCs w:val="22"/>
        </w:rPr>
        <w:t>: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२३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सँग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७</w:t>
      </w:r>
      <w:r>
        <w:rPr>
          <w:rFonts w:cs="Kalimati" w:ascii="Suryodaya" w:hAnsi="Suryodaya"/>
          <w:b/>
          <w:bCs/>
          <w:sz w:val="22"/>
          <w:szCs w:val="22"/>
        </w:rPr>
        <w:t>: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softHyphen/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४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Suryodaya" w:hAnsi="Suryodaya"/>
          <w:b/>
          <w:bCs/>
          <w:sz w:val="22"/>
          <w:szCs w:val="22"/>
        </w:rPr>
        <w:t>"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भनेअनुसार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गर्‌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र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त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िमी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जिउनेछ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ौ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।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त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िम्रा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आँखाका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नानी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जोगाएझैँ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मेरा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अर्ती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मान्‍न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होश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गर्‌।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Suryodaya" w:hAnsi="Suryodaya"/>
          <w:b/>
          <w:bCs/>
          <w:sz w:val="22"/>
          <w:szCs w:val="22"/>
        </w:rPr>
        <w:t xml:space="preserve">3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सधैँ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शिक्षा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पालन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गर्‌</w:t>
      </w:r>
      <w:r>
        <w:rPr>
          <w:rFonts w:cs="Kalimati" w:ascii="Suryodaya" w:hAnsi="Suryodaya"/>
          <w:b/>
          <w:bCs/>
          <w:sz w:val="22"/>
          <w:szCs w:val="22"/>
        </w:rPr>
        <w:t xml:space="preserve">,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त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िम्र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हृदयक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पाटीमा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लेखिराख्।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Suryodaya" w:hAnsi="Suryodaya"/>
          <w:b/>
          <w:bCs/>
          <w:sz w:val="22"/>
          <w:szCs w:val="22"/>
        </w:rPr>
        <w:t xml:space="preserve">4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बुद्धिलाई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बहिनीजस्‍त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र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अन्‍तर्दृष्‍टिलाई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परममित्रजस्‍त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व्‍यवहार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गर्‌।</w:t>
      </w:r>
      <w:r>
        <w:rPr>
          <w:rFonts w:cs="Kalimati" w:ascii="Suryodaya" w:hAnsi="Suryodaya"/>
          <w:b/>
          <w:bCs/>
          <w:sz w:val="22"/>
          <w:szCs w:val="22"/>
        </w:rPr>
        <w:t>"</w:t>
      </w:r>
      <w:r>
        <w:rPr>
          <w:rFonts w:cs="Kalimati" w:ascii="Suryodaya" w:hAnsi="Suryoday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uryodaya" w:hAnsi="Suryodaya" w:cs="Kalimati"/>
          <w:sz w:val="22"/>
          <w:szCs w:val="22"/>
        </w:rPr>
      </w:pPr>
      <w:r>
        <w:rPr>
          <w:rFonts w:eastAsia="Suryodaya" w:cs="Suryodaya" w:ascii="Suryodaya" w:hAnsi="Suryodaya"/>
          <w:b/>
          <w:bCs/>
          <w:sz w:val="22"/>
          <w:szCs w:val="22"/>
        </w:rPr>
        <w:t xml:space="preserve">   </w:t>
      </w:r>
      <w:r>
        <w:rPr>
          <w:rFonts w:cs="Kalimati" w:ascii="Suryodaya" w:hAnsi="Suryodaya"/>
          <w:b/>
          <w:bCs/>
          <w:sz w:val="22"/>
          <w:szCs w:val="22"/>
          <w:lang w:bidi="ne-NP"/>
        </w:rPr>
        <w:tab/>
      </w:r>
      <w:r>
        <w:rPr>
          <w:rFonts w:ascii="Suryodaya" w:hAnsi="Suryodaya" w:cs="Kalimati"/>
          <w:sz w:val="22"/>
          <w:sz w:val="22"/>
          <w:szCs w:val="22"/>
        </w:rPr>
        <w:t>अदन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बगैँचा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रमेश्‍वर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िषेध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गर्नुभए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फल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खाँद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त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ए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मानिस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रमेश्‍वर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्यवस्थ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ाल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गर्‍य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न्दै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उस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मुक्त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ाउँदै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त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ख्रीष्टमाथ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िश्‍वास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गरे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मात्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उस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ापबाट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छुट्कार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ाउ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क्छ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त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ख्रीष्टबाट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मुक्त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ाए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छ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न्न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बूद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्रमाण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यद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उस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दि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चाहन्छ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न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रमेश्‍वर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शक्ति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उहाँ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ीत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्यवस्थ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ाल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गर्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किरहे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छ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ने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देखाउनुपर्छ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रमेश्‍वर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आज्ञ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ाल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क्तिजीवन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्रमूख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ाग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cs="Kalimati" w:ascii="Suryodaya" w:hAnsi="Suryodaya"/>
          <w:sz w:val="22"/>
          <w:szCs w:val="22"/>
        </w:rPr>
        <w:t>(</w:t>
      </w:r>
      <w:r>
        <w:rPr>
          <w:rFonts w:ascii="Suryodaya" w:hAnsi="Suryodaya" w:cs="Kalimati"/>
          <w:sz w:val="22"/>
          <w:sz w:val="22"/>
          <w:szCs w:val="22"/>
        </w:rPr>
        <w:t>मत्ती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१९</w:t>
      </w:r>
      <w:r>
        <w:rPr>
          <w:rFonts w:cs="Kalimati" w:ascii="Suryodaya" w:hAnsi="Suryodaya"/>
          <w:sz w:val="22"/>
          <w:szCs w:val="22"/>
        </w:rPr>
        <w:t>:</w:t>
      </w:r>
      <w:r>
        <w:rPr>
          <w:rFonts w:ascii="Suryodaya" w:hAnsi="Suryodaya" w:cs="Kalimati"/>
          <w:sz w:val="22"/>
          <w:sz w:val="22"/>
          <w:szCs w:val="22"/>
        </w:rPr>
        <w:t>१७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Suryodaya" w:hAnsi="Suryodaya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्रकाश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१४</w:t>
      </w:r>
      <w:r>
        <w:rPr>
          <w:rFonts w:cs="Kalimati" w:ascii="Suryodaya" w:hAnsi="Suryodaya"/>
          <w:sz w:val="22"/>
          <w:szCs w:val="22"/>
        </w:rPr>
        <w:t>:</w:t>
      </w:r>
      <w:r>
        <w:rPr>
          <w:rFonts w:ascii="Suryodaya" w:hAnsi="Suryodaya" w:cs="Kalimati"/>
          <w:sz w:val="22"/>
          <w:sz w:val="22"/>
          <w:szCs w:val="22"/>
        </w:rPr>
        <w:t>१२</w:t>
      </w:r>
      <w:r>
        <w:rPr>
          <w:rFonts w:cs="Kalimati" w:ascii="Suryodaya" w:hAnsi="Suryodaya"/>
          <w:sz w:val="22"/>
          <w:szCs w:val="22"/>
        </w:rPr>
        <w:t>)</w:t>
      </w:r>
      <w:r>
        <w:rPr>
          <w:rFonts w:ascii="Suryodaya" w:hAnsi="Suryodaya" w:cs="Kalimati"/>
          <w:sz w:val="22"/>
          <w:sz w:val="22"/>
          <w:szCs w:val="22"/>
        </w:rPr>
        <w:t>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रमेश्‍वर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चनला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शिरोप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गर्छौँ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किनक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उहाँ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इस्राएलीहरूला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न्नुभए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थिय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क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cs="Kalimati" w:ascii="Suryodaya" w:hAnsi="Suryodaya"/>
          <w:sz w:val="22"/>
          <w:szCs w:val="22"/>
        </w:rPr>
        <w:t>"</w:t>
      </w:r>
      <w:r>
        <w:rPr>
          <w:rFonts w:ascii="Suryodaya" w:hAnsi="Suryodaya" w:cs="Kalimati"/>
          <w:sz w:val="22"/>
          <w:sz w:val="22"/>
          <w:szCs w:val="22"/>
        </w:rPr>
        <w:t>म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तिमीहरू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रमप्रभु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रमेश्‍व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ुँ</w:t>
      </w:r>
      <w:r>
        <w:rPr>
          <w:rFonts w:cs="Kalimati" w:ascii="Suryodaya" w:hAnsi="Suryodaya"/>
          <w:sz w:val="22"/>
          <w:szCs w:val="22"/>
        </w:rPr>
        <w:t>" (</w:t>
      </w:r>
      <w:r>
        <w:rPr>
          <w:rFonts w:ascii="Suryodaya" w:hAnsi="Suryodaya" w:cs="Kalimati"/>
          <w:sz w:val="22"/>
          <w:sz w:val="22"/>
          <w:szCs w:val="22"/>
        </w:rPr>
        <w:t>लैब्य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१८</w:t>
      </w:r>
      <w:r>
        <w:rPr>
          <w:rFonts w:cs="Kalimati" w:ascii="Suryodaya" w:hAnsi="Suryodaya"/>
          <w:sz w:val="22"/>
          <w:szCs w:val="22"/>
        </w:rPr>
        <w:t>:</w:t>
      </w:r>
      <w:r>
        <w:rPr>
          <w:rFonts w:ascii="Suryodaya" w:hAnsi="Suryodaya" w:cs="Kalimati"/>
          <w:sz w:val="22"/>
          <w:sz w:val="22"/>
          <w:szCs w:val="22"/>
        </w:rPr>
        <w:t>४</w:t>
      </w:r>
      <w:r>
        <w:rPr>
          <w:rFonts w:cs="Kalimati" w:ascii="Suryodaya" w:hAnsi="Suryodaya"/>
          <w:sz w:val="22"/>
          <w:szCs w:val="22"/>
        </w:rPr>
        <w:t>)</w:t>
      </w:r>
      <w:r>
        <w:rPr>
          <w:rFonts w:ascii="Suryodaya" w:hAnsi="Suryodaya" w:cs="Kalimati"/>
          <w:sz w:val="22"/>
          <w:sz w:val="22"/>
          <w:szCs w:val="22"/>
        </w:rPr>
        <w:t>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रमेश्‍वर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व्यवस्थ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जीवनसँग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गाँसिए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छ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किनक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ाम्र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नात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ृष्टिकर्त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रमेश्‍व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जीवन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्रस्त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ुनुहुन्छ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च्च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आत्मिक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जीवन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ीत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य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ो</w:t>
      </w:r>
      <w:r>
        <w:rPr>
          <w:rFonts w:cs="Kalimati" w:ascii="Suryodaya" w:hAnsi="Suryodaya"/>
          <w:sz w:val="22"/>
          <w:szCs w:val="22"/>
        </w:rPr>
        <w:t xml:space="preserve">: </w:t>
      </w:r>
      <w:r>
        <w:rPr>
          <w:rFonts w:ascii="Suryodaya" w:hAnsi="Suryodaya" w:cs="Kalimati"/>
          <w:sz w:val="22"/>
          <w:sz w:val="22"/>
          <w:szCs w:val="22"/>
        </w:rPr>
        <w:t>वर्तमा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जीवनला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ही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बाटो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िँडाउ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ामी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रमेश्‍वरमाथ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रोस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राख्छौँ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Suryodaya" w:hAnsi="Suryodaya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जसरी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अनन्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जीवन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िम्त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उहाँल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दिनुभएक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्रतिज्ञाहरू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ामी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रोस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राख्‍छौँ।</w:t>
      </w:r>
    </w:p>
    <w:p>
      <w:pPr>
        <w:pStyle w:val="Normal"/>
        <w:ind w:firstLine="720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नुभ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्यो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ँ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छ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ग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ंधकार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ँड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ैन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स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ीवन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्यो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म्किरहन्छ।</w:t>
      </w:r>
      <w:r>
        <w:rPr>
          <w:rFonts w:cs="Kalimati" w:ascii="Himali" w:hAnsi="Himali"/>
          <w:b/>
          <w:bCs/>
          <w:sz w:val="22"/>
          <w:szCs w:val="22"/>
        </w:rPr>
        <w:t>" 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८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b/>
          <w:bCs/>
          <w:sz w:val="22"/>
          <w:szCs w:val="22"/>
        </w:rPr>
        <w:t>)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ँड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्रम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चम्म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तिज्ञ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त्याभू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उ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cs="Kalimati" w:ascii="Himali" w:hAnsi="Himali"/>
          <w:b/>
          <w:bCs/>
          <w:sz w:val="22"/>
          <w:szCs w:val="22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लोभ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लालच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जीवनलाई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ध्वस्त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पार्ने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क्षणिक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आकर्षणसँग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भिँडिरहनु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18300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93.15pt;width:305.95pt;height:27pt" coordorigin="57,1863" coordsize="6119,540">
                <v:line id="shape_0" from="57,1938" to="6176,19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7;top:18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2"/>
          <w:szCs w:val="22"/>
        </w:rPr>
        <w:t xml:space="preserve">   </w:t>
      </w:r>
      <w:r>
        <w:rPr>
          <w:rFonts w:cs="Kalimati" w:ascii="Himali" w:hAnsi="Himali"/>
          <w:b/>
          <w:bCs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६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३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ेखक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व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ुवा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यो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वस्थ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ीच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निष्ठ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बन्ध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र्ख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्‍य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द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वस्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ु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यो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रक्ष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ल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दाहरणसह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ौँ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६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५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हरू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तर्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ाइ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ू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ेतावनीचाहि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पष्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ुल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गरि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ेताव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्रष्‍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त्री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का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त्‍नी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प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साउ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ीठ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ोली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टाढ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्‍ने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5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्‍दरत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लस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गर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ञ्‍च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ँखा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ाइ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िमी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फसाओस्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b/>
          <w:bCs/>
          <w:sz w:val="22"/>
          <w:szCs w:val="22"/>
        </w:rPr>
        <w:t xml:space="preserve">   </w:t>
      </w:r>
      <w:r>
        <w:rPr>
          <w:rFonts w:cs="Kalimati" w:ascii="Himali" w:hAnsi="Himali"/>
          <w:b/>
          <w:bCs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ज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्या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र्ग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ँड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ोभ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ोह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स्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्म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हा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ाल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ुतुर्‍य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ाल्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ार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ुव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्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्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स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ू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क्ष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ा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ाउँ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हा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रा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च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उ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ोकापूर्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द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ल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टो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ल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परमेश्‍व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थ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हुन्छ</w:t>
      </w:r>
      <w:r>
        <w:rPr>
          <w:rFonts w:cs="Kalimati" w:ascii="Himali" w:hAnsi="Himali"/>
          <w:sz w:val="22"/>
          <w:szCs w:val="22"/>
        </w:rPr>
        <w:t xml:space="preserve">"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ाव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ऊ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ेठ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ुट्याउने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प्रायज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भिचा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मि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सक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तिप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ार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ुव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त्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रुषसँग</w:t>
      </w:r>
      <w:r>
        <w:rPr>
          <w:rFonts w:cs="Kalimati" w:ascii="Himali" w:hAnsi="Himali"/>
          <w:sz w:val="22"/>
          <w:szCs w:val="22"/>
        </w:rPr>
        <w:t xml:space="preserve">) </w:t>
      </w:r>
      <w:r>
        <w:rPr>
          <w:rFonts w:ascii="Himali" w:hAnsi="Himali" w:cs="Kalimati"/>
          <w:sz w:val="22"/>
          <w:sz w:val="22"/>
          <w:szCs w:val="22"/>
        </w:rPr>
        <w:t>रह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ट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उनुभयो।</w:t>
      </w:r>
      <w:r>
        <w:rPr>
          <w:rFonts w:cs="Kalimati" w:ascii="Himali" w:hAnsi="Himali"/>
          <w:sz w:val="22"/>
          <w:szCs w:val="22"/>
        </w:rPr>
        <w:t xml:space="preserve">" 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वा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cs="Kalimati" w:ascii="Himali" w:hAnsi="Himali"/>
          <w:sz w:val="22"/>
          <w:szCs w:val="22"/>
        </w:rPr>
        <w:t>?</w:t>
      </w:r>
    </w:p>
    <w:p>
      <w:pPr>
        <w:pStyle w:val="Normal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</w:t>
      </w:r>
      <w:r>
        <w:rPr>
          <w:rFonts w:ascii="Himali" w:hAnsi="Himali" w:cs="Kalimati"/>
          <w:sz w:val="22"/>
          <w:sz w:val="22"/>
          <w:szCs w:val="22"/>
        </w:rPr>
        <w:t>चरित्रह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त्री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कर्ष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हा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ा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द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ठ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ली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िप्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स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चन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िका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सो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छे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तिप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लाक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ोभ्य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चन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थ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ल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स्थिति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इ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्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ो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ओढ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ल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चन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सो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सक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्त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सि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सो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म्क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तोपदेश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ेखक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ेताव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ँद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व्यभिचा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मिल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टाढ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हसनह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ुनसु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िप्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स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ल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क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उँ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तर्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पनाउनुपर्छ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</w:p>
    <w:p>
      <w:pPr>
        <w:pStyle w:val="Normal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46164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36.35pt;width:305.95pt;height:27pt" coordorigin="117,727" coordsize="6119,540">
                <v:line id="shape_0" from="117,802" to="6236,8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7;top:7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चिप्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स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रित्रहिनक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ि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स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रु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स्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न्द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प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वस्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चू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औषध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झट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त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न्द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ल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स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ल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ोग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ा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व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वस्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स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ल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द्धिमा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ँ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स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क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स्त्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रुष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त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ञानी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ला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न्द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न्द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ोह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को</w:t>
      </w:r>
      <w:r>
        <w:rPr>
          <w:rFonts w:cs="Kalimati" w:ascii="Himali" w:hAnsi="Himali"/>
          <w:sz w:val="22"/>
          <w:szCs w:val="22"/>
        </w:rPr>
        <w:t>/</w:t>
      </w:r>
      <w:r>
        <w:rPr>
          <w:rFonts w:ascii="Himali" w:hAnsi="Himali" w:cs="Kalimati"/>
          <w:sz w:val="22"/>
          <w:sz w:val="22"/>
          <w:szCs w:val="22"/>
        </w:rPr>
        <w:t>उ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श्यकत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ोख्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ाउँ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हा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ाल्द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ँ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स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ुख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स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टि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तरापूर्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्य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त्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रू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तर्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पर्छ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ो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ओढ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र्म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उँ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्यभिच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स्त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ल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टो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जिलैसँ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स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त्व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ह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्रियाकलाप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स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माग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ेकौ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े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ेलाउ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स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ै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टि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ल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ोग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स्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्यवस्था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ूर्ण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स्न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त्मज्ञानसम्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हि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ुग्ने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cs="Kalimati" w:ascii="Himali" w:hAnsi="Himali"/>
          <w:b/>
          <w:bCs/>
          <w:sz w:val="22"/>
          <w:szCs w:val="22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. ×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िमी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ोर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गर्नु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"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287655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26.5pt;width:305.95pt;height:27pt" coordorigin="100,4530" coordsize="6119,540">
                <v:line id="shape_0" from="100,4605" to="6219,46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0;top:45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व्यभि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त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त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ती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व्यभ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्नु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सम्बन्ध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ज्ञ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न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खिम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ङ्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र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र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वच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व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द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>....</w:t>
      </w:r>
      <w:r>
        <w:rPr>
          <w:rFonts w:cs="Kalimati"/>
          <w:sz w:val="22"/>
          <w:sz w:val="22"/>
          <w:szCs w:val="22"/>
        </w:rPr>
        <w:t>बाहि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त्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त्यवाद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जुकेश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५०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ए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ाह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1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ा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नै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ाय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पर्ने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रिद्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ोकभो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हु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गु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ै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न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211137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66.25pt;width:305.95pt;height:27pt" coordorigin="62,3325" coordsize="6119,540">
                <v:line id="shape_0" from="62,3400" to="6181,34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33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व्यभिच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भिचार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च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५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भ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नासमझ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ब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3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इज्‍ज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टिनेछैन</w:t>
      </w:r>
      <w:r>
        <w:rPr>
          <w:rFonts w:cs="Kalimati"/>
          <w:sz w:val="22"/>
          <w:szCs w:val="22"/>
        </w:rPr>
        <w:t xml:space="preserve">,  34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ह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्‌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ोध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ेज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ाईक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5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तिपूर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त्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ू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ँदैन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चो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्यभ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ण्ड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न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भ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्ज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भि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ि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ब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×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भ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ु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ौनसम्ब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ै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उँछ।</w:t>
      </w:r>
      <w:r>
        <w:rPr>
          <w:rFonts w:cs="Kalimati"/>
          <w:sz w:val="22"/>
          <w:szCs w:val="22"/>
        </w:rPr>
        <w:t>...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ै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ाट्रिया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फेट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३०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ृत्यु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धम्क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तु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्‍ल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्म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त्तेज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ीत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भ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पत्र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सं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म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न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80073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63.05pt;width:305.95pt;height:27pt" coordorigin="62,1261" coordsize="6119,540">
                <v:line id="shape_0" from="62,1336" to="6181,13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12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ि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स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ेश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ौनदुर्व्य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भ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च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३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ु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थमि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य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धशाला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ोरुझै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ासो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गझै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ट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ेड़िदिन्‍छ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जाल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़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ाझै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ा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उँ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छ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ब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ँग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च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धशा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पारी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ठ्ठ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ध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स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।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चरित्रह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ु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रना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७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ंख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7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त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ठाहरू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‍याउँ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306959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241.7pt;width:305.95pt;height:27pt" coordorigin="111,4834" coordsize="6119,540">
                <v:line id="shape_0" from="111,4909" to="6230,49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1;top:48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पुरुषग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स्त्रीग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ौनदुराचा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ग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बुद्ध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ात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कवर्ग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र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भ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ुष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खिम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इते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स्त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ँफु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ही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सो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रह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ल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ठन्ध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स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य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sheol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्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र्द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िन्छ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सबै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खुश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े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ि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प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हितोप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ोब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रू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स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हरू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त्यारलाग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स्थि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स्केको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ुरथ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ँप्नुह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95072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53.6pt;width:305.95pt;height:27pt" coordorigin="-3,3072" coordsize="6119,540">
                <v:line id="shape_0" from="-3,3147" to="6116,31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30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ब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ङ्गु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त्य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ा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त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टेस्टिमोनि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ठे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४९५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ङ्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ङ्ग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भ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इज्ज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व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र्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मग्द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नी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रहेको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ा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ौँ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टेस्टिमोनि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ठे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४७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न्द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क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ब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वाद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पच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ाज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 xml:space="preserve">)?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50558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18.55pt;width:305.95pt;height:27pt" coordorigin="72,2371" coordsize="6119,540">
                <v:line id="shape_0" from="72,2446" to="6191,24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2;top:23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न्द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नी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ब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्याप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र्‍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होस्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्रतिक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क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ल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क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ृ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म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मूल्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3"/>
        <w:jc w:val="center"/>
        <w:rPr>
          <w:rFonts w:ascii="Suryodaya" w:hAnsi="Suryodaya"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 w:ascii="Suryodaya" w:hAnsi="Suryodaya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</wp:posOffset>
                </wp:positionH>
                <wp:positionV relativeFrom="paragraph">
                  <wp:posOffset>428244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337.2pt;width:305.95pt;height:27pt" coordorigin="-41,6744" coordsize="6119,540">
                <v:line id="shape_0" from="-41,6819" to="6078,68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9;top:67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  <w:font w:name="Suryod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57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46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4-11-18T05:44:00Z</dcterms:modified>
  <cp:revision>3</cp:revision>
  <dc:subject/>
  <dc:title/>
</cp:coreProperties>
</file>