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परमेश्‍वरबाट आउने सतबुद्ध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परमेश्‍वरबाट आउने सतबुद्ध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म्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ि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ेशी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धारा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चलन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च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659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3.3pt;width:305.95pt;height:27pt" coordorigin="4,2466" coordsize="6119,540">
                <v:line id="shape_0" from="4,2541" to="6123,25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4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ाल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्य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ुत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</w:t>
      </w:r>
      <w:r>
        <w:rPr>
          <w:rFonts w:cs="Kalimati"/>
          <w:sz w:val="22"/>
          <w:szCs w:val="22"/>
        </w:rPr>
        <w:t>×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ति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स्करण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्ञानबुद्ध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च्याउँद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ह्व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44373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349.4pt;width:305.95pt;height:27pt" coordorigin="-41,6988" coordsize="6119,540">
                <v:line id="shape_0" from="-41,7063" to="6078,70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69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पश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ेन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िकबे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 2 </w:t>
      </w:r>
      <w:r>
        <w:rPr>
          <w:rFonts w:cs="Kalimati"/>
          <w:sz w:val="22"/>
          <w:sz w:val="22"/>
          <w:szCs w:val="22"/>
        </w:rPr>
        <w:t>बाट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हरू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ौ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 3 </w:t>
      </w:r>
      <w:r>
        <w:rPr>
          <w:rFonts w:cs="Kalimati"/>
          <w:sz w:val="22"/>
          <w:sz w:val="22"/>
          <w:szCs w:val="22"/>
        </w:rPr>
        <w:t>सह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्वार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उँछ</w:t>
      </w:r>
      <w:r>
        <w:rPr>
          <w:rFonts w:cs="Kalimati"/>
          <w:sz w:val="22"/>
          <w:szCs w:val="22"/>
        </w:rPr>
        <w:t>: 4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सु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</w:t>
      </w:r>
      <w:r>
        <w:rPr>
          <w:rFonts w:cs="Kalimati"/>
          <w:sz w:val="22"/>
          <w:sz w:val="22"/>
          <w:szCs w:val="22"/>
        </w:rPr>
        <w:t>ि</w:t>
      </w:r>
      <w:r>
        <w:rPr>
          <w:rFonts w:cs="Kalimati"/>
          <w:sz w:val="22"/>
          <w:sz w:val="22"/>
          <w:szCs w:val="22"/>
        </w:rPr>
        <w:t>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दछ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ङ्गोटिङ्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विवेक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ट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चाँ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दे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</w:t>
      </w:r>
      <w:r>
        <w:rPr>
          <w:rFonts w:cs="Kalimati"/>
          <w:sz w:val="22"/>
          <w:szCs w:val="22"/>
        </w:rPr>
        <w:t xml:space="preserve">,  11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क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2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वधानी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ोब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भिम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हङ्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ड्‌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सरसल्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‌</w:t>
      </w:r>
      <w:r>
        <w:rPr>
          <w:rFonts w:cs="Kalimati"/>
          <w:sz w:val="22"/>
          <w:szCs w:val="22"/>
        </w:rPr>
        <w:t xml:space="preserve">,  16 </w:t>
      </w:r>
      <w:r>
        <w:rPr>
          <w:rFonts w:cs="Kalimati"/>
          <w:sz w:val="22"/>
          <w:sz w:val="22"/>
          <w:szCs w:val="22"/>
        </w:rPr>
        <w:t>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ुम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व्‍यवस्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ँ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ख्‍तियारवा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ँ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िक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ृ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ख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पा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द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छिनिदि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‌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म्पत्त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ण्‍ड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दिनेछु।</w:t>
      </w:r>
      <w:r>
        <w:rPr>
          <w:rFonts w:cs="Kalimati"/>
          <w:sz w:val="22"/>
          <w:szCs w:val="22"/>
        </w:rPr>
        <w:t xml:space="preserve">" 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ु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ुसमुक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तुर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देख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चिच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उँछ</w:t>
      </w:r>
      <w:r>
        <w:rPr>
          <w:rFonts w:cs="Kalimati"/>
          <w:sz w:val="22"/>
          <w:szCs w:val="22"/>
        </w:rPr>
        <w:t>", ×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छिन्</w:t>
      </w:r>
      <w:r>
        <w:rPr>
          <w:rFonts w:cs="Kalimati"/>
          <w:sz w:val="22"/>
          <w:szCs w:val="22"/>
        </w:rPr>
        <w:t>", ×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</w:t>
      </w:r>
      <w:r>
        <w:rPr>
          <w:rFonts w:cs="Kalimati"/>
          <w:sz w:val="22"/>
          <w:szCs w:val="22"/>
        </w:rPr>
        <w:t>", ×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छिन्</w:t>
      </w:r>
      <w:r>
        <w:rPr>
          <w:rFonts w:cs="Kalimati"/>
          <w:sz w:val="22"/>
          <w:szCs w:val="22"/>
        </w:rPr>
        <w:t>", ×</w:t>
      </w:r>
      <w:r>
        <w:rPr>
          <w:rFonts w:cs="Kalimati"/>
          <w:sz w:val="22"/>
          <w:sz w:val="22"/>
          <w:szCs w:val="22"/>
        </w:rPr>
        <w:t>बोल्छिन्</w:t>
      </w:r>
      <w:r>
        <w:rPr>
          <w:rFonts w:cs="Kalimati"/>
          <w:sz w:val="22"/>
          <w:szCs w:val="22"/>
        </w:rPr>
        <w:t>" "</w:t>
      </w:r>
      <w:r>
        <w:rPr>
          <w:rFonts w:cs="Kalimati"/>
          <w:sz w:val="22"/>
          <w:sz w:val="22"/>
          <w:szCs w:val="22"/>
        </w:rPr>
        <w:t>औठ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छिन्</w:t>
      </w:r>
      <w:r>
        <w:rPr>
          <w:rFonts w:cs="Kalimati"/>
          <w:sz w:val="22"/>
          <w:szCs w:val="22"/>
        </w:rPr>
        <w:t>", ×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cs="Kalimati"/>
          <w:sz w:val="22"/>
          <w:szCs w:val="22"/>
        </w:rPr>
        <w:t>" ×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व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588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4pt;width:305.95pt;height:27pt" coordorigin="-26,880" coordsize="6119,540">
                <v:line id="shape_0" from="-26,955" to="6093,9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8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ठ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१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चाँ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दे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</w:t>
      </w:r>
      <w:r>
        <w:rPr>
          <w:rFonts w:cs="Kalimati"/>
          <w:sz w:val="22"/>
          <w:szCs w:val="22"/>
        </w:rPr>
        <w:t xml:space="preserve">,  11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क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ँदैन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खरब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िरहेका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इरहेका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्ञ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पटिरहेका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रहेका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प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ाल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ृध्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र्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छ</w:t>
      </w:r>
      <w:r>
        <w:rPr>
          <w:rFonts w:cs="Kalimati"/>
          <w:sz w:val="22"/>
          <w:szCs w:val="22"/>
        </w:rPr>
        <w:t>?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ुद्ध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ृथ्वी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ृष्ट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4897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51.1pt;width:305.95pt;height:27pt" coordorigin="71,1022" coordsize="6119,540">
                <v:line id="shape_0" from="71,1097" to="6190,1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10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अनन्‍त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महासा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ना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पर्व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हाड़हरू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ू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27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्‍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साग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िति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ेर्नुहुँ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ँ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साग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ढ़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्‍नुहुँदा</w:t>
      </w:r>
      <w:r>
        <w:rPr>
          <w:rFonts w:cs="Kalimati"/>
          <w:b/>
          <w:bCs/>
          <w:sz w:val="22"/>
          <w:szCs w:val="22"/>
        </w:rPr>
        <w:t xml:space="preserve">,  29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किदिनुहुँदा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घ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नलाई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्‍नुहुँदा</w:t>
      </w:r>
      <w:r>
        <w:rPr>
          <w:rFonts w:cs="Kalimati"/>
          <w:b/>
          <w:bCs/>
          <w:sz w:val="22"/>
          <w:szCs w:val="22"/>
        </w:rPr>
        <w:t xml:space="preserve">,  30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ीगर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उ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थ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्‍थ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थ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ँछ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32492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55.85pt;width:305.95pt;height:27pt" coordorigin="96,5117" coordsize="6119,540">
                <v:line id="shape_0" from="96,5192" to="6215,5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6;top:5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प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तान्त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रेख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ित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िकारि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त्मक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चारु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ि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नाह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>ganah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शित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>reshit</w:t>
      </w:r>
      <w:r>
        <w:rPr>
          <w:rFonts w:cs="Kalimati"/>
          <w:sz w:val="22"/>
          <w:szCs w:val="22"/>
        </w:rPr>
        <w:t xml:space="preserve">-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द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डिरेक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>derek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सर्थ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मछु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विव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Kalimati"/>
          <w:sz w:val="22"/>
          <w:szCs w:val="22"/>
        </w:rPr>
        <w:t xml:space="preserve">×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ै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ृष्टि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नन्द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1087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7.3pt;width:305.95pt;height:27pt" coordorigin="-4,1746" coordsize="6119,540">
                <v:line id="shape_0" from="-4,1821" to="6115,1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ब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ुभ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‍ह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भ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विभ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b/>
          <w:bCs/>
          <w:sz w:val="22"/>
          <w:szCs w:val="22"/>
        </w:rPr>
        <w:t>¸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ीगर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उ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</w:p>
    <w:p>
      <w:pPr>
        <w:pStyle w:val="Normal"/>
        <w:spacing w:lineRule="auto" w:line="228"/>
        <w:jc w:val="center"/>
        <w:rPr/>
      </w:pP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थें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्‍थें।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थें।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ष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5608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2.9pt;width:305.95pt;height:27pt" coordorigin="-4,2458" coordsize="6119,540">
                <v:line id="shape_0" from="-4,2533" to="6115,2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र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्ताह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बथ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ृष्टि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ि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केने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स्ट्रान्ड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शब्बथ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इन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स्क्रि्प्च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न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िस्टोरी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गेरहार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हेजे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व्य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िभ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न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ाल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षब्लिशि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ोशियस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९८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52324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412pt;width:305.95pt;height:27pt" coordorigin="110,8240" coordsize="6119,540">
                <v:line id="shape_0" from="110,8315" to="6229,83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0;top:8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्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श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रू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ेष्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श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श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‍व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त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डिक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द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।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्‍क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उनी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ो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द्वा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द्वा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ध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ुद्ध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द्र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ुणित्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बस्तु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ंग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28"/>
        <w:jc w:val="center"/>
        <w:rPr/>
      </w:pP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ँछन्‌।</w:t>
      </w:r>
    </w:p>
    <w:p>
      <w:pPr>
        <w:pStyle w:val="Normal"/>
        <w:spacing w:lineRule="auto" w:line="228"/>
        <w:jc w:val="center"/>
        <w:rPr/>
      </w:pP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हे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</w:p>
    <w:p>
      <w:pPr>
        <w:pStyle w:val="Normal"/>
        <w:spacing w:lineRule="auto" w:line="228"/>
        <w:jc w:val="center"/>
        <w:rPr/>
      </w:pP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छ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/>
      </w:pP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ै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िरहन्‍छ।</w:t>
      </w:r>
    </w:p>
    <w:p>
      <w:pPr>
        <w:pStyle w:val="Normal"/>
        <w:spacing w:lineRule="auto" w:line="228"/>
        <w:jc w:val="center"/>
        <w:rPr/>
      </w:pP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ग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063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6.25pt;width:305.95pt;height:27pt" coordorigin="-10,325" coordsize="6119,540">
                <v:line id="shape_0" from="-10,400" to="6109,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्‍स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ेप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या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धन्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‍द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धन्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</w:t>
      </w:r>
      <w:r>
        <w:rPr>
          <w:rFonts w:cs="Kalimati"/>
          <w:sz w:val="22"/>
          <w:sz w:val="22"/>
          <w:szCs w:val="22"/>
        </w:rPr>
        <w:t>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दछन्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व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्याउन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ौ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यावास</w:t>
      </w:r>
      <w:r>
        <w:rPr>
          <w:rFonts w:cs="Kalimati"/>
          <w:sz w:val="22"/>
          <w:szCs w:val="22"/>
        </w:rPr>
        <w:t xml:space="preserve">)" </w:t>
      </w:r>
      <w:r>
        <w:rPr>
          <w:rFonts w:cs="Kalimati"/>
          <w:sz w:val="22"/>
          <w:sz w:val="22"/>
          <w:szCs w:val="22"/>
        </w:rPr>
        <w:t>ल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188150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48.15pt;width:305.95pt;height:27pt" coordorigin="80,2963" coordsize="6119,540">
                <v:line id="shape_0" from="80,3038" to="6199,30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0;top:29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ङ्‍घ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िराख्‍नुपर्छ।</w:t>
      </w:r>
      <w:r>
        <w:rPr>
          <w:rFonts w:cs="Kalimati"/>
          <w:sz w:val="22"/>
          <w:szCs w:val="22"/>
        </w:rPr>
        <w:t>×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इ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ड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६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तिम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्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बुद्धि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288163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26.9pt;width:305.95pt;height:27pt" coordorigin="50,4538" coordsize="6119,540">
                <v:line id="shape_0" from="50,4613" to="6169,46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45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श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ज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म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खमद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स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सह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‍लाअग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कर्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4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ब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!” </w:t>
      </w:r>
      <w:r>
        <w:rPr>
          <w:rFonts w:cs="Kalimati"/>
          <w:b/>
          <w:b/>
          <w:bCs/>
          <w:sz w:val="22"/>
          <w:sz w:val="22"/>
          <w:szCs w:val="22"/>
        </w:rPr>
        <w:t>मूर्ख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>, 5 “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स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निर्बोध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ज्ञ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लज्‍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ैठ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उ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ँछ</w:t>
      </w:r>
      <w:r>
        <w:rPr>
          <w:rFonts w:cs="Kalimati"/>
          <w:b/>
          <w:bCs/>
          <w:sz w:val="22"/>
          <w:szCs w:val="22"/>
        </w:rPr>
        <w:t>, 16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ब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!” </w:t>
      </w:r>
      <w:r>
        <w:rPr>
          <w:rFonts w:cs="Kalimati"/>
          <w:b/>
          <w:b/>
          <w:bCs/>
          <w:sz w:val="22"/>
          <w:sz w:val="22"/>
          <w:szCs w:val="22"/>
        </w:rPr>
        <w:t>मूर्ख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7 “</w:t>
      </w:r>
      <w:r>
        <w:rPr>
          <w:rFonts w:cs="Kalimati"/>
          <w:b/>
          <w:b/>
          <w:bCs/>
          <w:sz w:val="22"/>
          <w:sz w:val="22"/>
          <w:szCs w:val="22"/>
        </w:rPr>
        <w:t>चो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ु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द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‍ज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ि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ल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ि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ैनन्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म्ब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फुट्टी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्त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ती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256540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02pt;width:305.95pt;height:27pt" coordorigin="50,4040" coordsize="6119,540">
                <v:line id="shape_0" from="50,4115" to="6169,4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4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इ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ु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ो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ल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च्च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ठीक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न्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अहङ्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ाउ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अहङ्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द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जफ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जफ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sz w:val="22"/>
          <w:szCs w:val="22"/>
        </w:rPr>
        <w:softHyphen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11150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87.8pt;width:305.95pt;height:27pt" coordorigin="126,1756" coordsize="6119,540">
                <v:line id="shape_0" from="126,1831" to="6245,18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6;top:17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क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िय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कर्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द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आद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पत्ति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ै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महासाग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िनुअघ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्‍नु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पहाड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पर्व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ड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ाँड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था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ँ</w:t>
      </w:r>
      <w:r>
        <w:rPr>
          <w:rFonts w:cs="Kalimati"/>
          <w:sz w:val="22"/>
          <w:szCs w:val="22"/>
        </w:rPr>
        <w:t xml:space="preserve">,  26 </w:t>
      </w:r>
      <w:r>
        <w:rPr>
          <w:rFonts w:cs="Kalimati"/>
          <w:sz w:val="22"/>
          <w:sz w:val="22"/>
          <w:szCs w:val="22"/>
        </w:rPr>
        <w:t>अ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म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ुहुँद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हासाग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िति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ेर्नुहुँद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8 </w:t>
      </w:r>
      <w:r>
        <w:rPr>
          <w:rFonts w:cs="Kalimati"/>
          <w:sz w:val="22"/>
          <w:sz w:val="22"/>
          <w:szCs w:val="22"/>
        </w:rPr>
        <w:t>आका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ुहुँद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साग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ह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नुहुँदा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 xml:space="preserve">29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िदि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ज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‍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0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ल्‍पकार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जाति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ु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ँ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ट्रिया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फेट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त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चार्ल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र्व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द्ध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द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ान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4705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37.05pt;width:305.95pt;height:27pt" coordorigin="176,741" coordsize="6119,540">
                <v:line id="shape_0" from="176,816" to="6295,8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6;top:7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म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बथ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लम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ुरम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39185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308.55pt;width:305.95pt;height:27pt" coordorigin="138,6171" coordsize="6119,540">
                <v:line id="shape_0" from="138,6246" to="6257,62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8;top:61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9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5:52:00Z</dcterms:modified>
  <cp:revision>5</cp:revision>
  <dc:subject/>
  <dc:title/>
</cp:coreProperties>
</file>