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39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39960"/>
                          <a:chOff x="0" y="0"/>
                          <a:chExt cx="3666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120"/>
                            <a:ext cx="416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परमेश्‍वरमा आस्थावान भएर धार्मिकताको मार्गमा चल्नेहरूले पाउने आशिष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pt" coordorigin="141,-77" coordsize="5774,1480">
                <v:roundrect id="shape_0" fillcolor="white" stroked="t" o:allowincell="f" style="position:absolute;left:141;top:-77;width:5773;height:14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32;width:6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परमेश्‍वरमा आस्थावान भएर धार्मिकताको मार्गमा चल्नेहरूले पाउने आशिष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पेच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ल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्ष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डि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zaddiq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डिग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zedeq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प्र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ेडिग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हरू</w:t>
      </w:r>
      <w:r>
        <w:rPr>
          <w:rFonts w:cs="Kalimati"/>
          <w:sz w:val="22"/>
          <w:szCs w:val="22"/>
        </w:rPr>
        <w:t>...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क्ष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ेट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ार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च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473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3.1pt;width:305.95pt;height:27pt" coordorigin="-14,862" coordsize="6119,540">
                <v:line id="shape_0" from="-14,937" to="6105,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रो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ाय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अल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ङ्ग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ग्रीष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त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धर्मा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प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ङ्ग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व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ङ्ग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रह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329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7.95pt;width:305.95pt;height:27pt" coordorigin="1,3359" coordsize="6119,540">
                <v:line id="shape_0" from="1,3434" to="6120,3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स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्व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च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इ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ध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ैब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ख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शर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मिश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ग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"</w:t>
      </w:r>
      <w:r>
        <w:rPr>
          <w:rFonts w:cs="Kalimati"/>
          <w:sz w:val="22"/>
          <w:sz w:val="22"/>
          <w:szCs w:val="22"/>
        </w:rPr>
        <w:t>ओठ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980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5.95pt;width:305.95pt;height:27pt" coordorigin="16,3119" coordsize="6119,540">
                <v:line id="shape_0" from="16,3194" to="6135,3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्य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बो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्य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Kalimati"/>
          <w:sz w:val="22"/>
          <w:sz w:val="22"/>
          <w:szCs w:val="22"/>
        </w:rPr>
        <w:t>धर्म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द्वेष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म्‍क्‍य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ब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न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धर्मा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घृ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र्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दिन्‍छ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विवेक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ट्ठ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्‍याउँ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ुख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दर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व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इज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ड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6878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32.9pt;width:305.95pt;height:27pt" coordorigin="-51,2658" coordsize="6119,540">
                <v:line id="shape_0" from="-51,2733" to="6068,2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मु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स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द्वा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सर्थ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त्म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फु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विक्ष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म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कपट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5436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21.55pt;width:305.95pt;height:27pt" coordorigin="-51,2431" coordsize="6119,540">
                <v:line id="shape_0" from="-51,2506" to="6068,2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>1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ाज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ौ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ङ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लाग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।</w:t>
      </w:r>
      <w:r>
        <w:rPr>
          <w:rFonts w:cs="Kalimati"/>
          <w:sz w:val="22"/>
          <w:szCs w:val="22"/>
        </w:rPr>
        <w:t>3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मान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्रदर्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इ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6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7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8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इ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9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ही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ब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0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‍न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ह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Kalimati"/>
          <w:sz w:val="22"/>
          <w:szCs w:val="22"/>
        </w:rPr>
        <w:t>11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ीर्वा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‍न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ाभु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2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्‍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3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ौट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प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प्रदर्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्‍स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‍नुपर्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6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7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822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5.85pt;width:305.95pt;height:27pt" coordorigin="9,917" coordsize="6119,540">
                <v:line id="shape_0" from="9,992" to="6128,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18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9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0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1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दुष्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‍कने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2</w:t>
      </w:r>
      <w:r>
        <w:rPr>
          <w:rFonts w:cs="Kalimati"/>
          <w:sz w:val="22"/>
          <w:sz w:val="22"/>
          <w:szCs w:val="22"/>
        </w:rPr>
        <w:t>सुँगु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3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धर्मात्‍माक</w:t>
      </w:r>
      <w:r>
        <w:rPr>
          <w:rFonts w:cs="Kalimati"/>
          <w:sz w:val="22"/>
          <w:sz w:val="22"/>
          <w:szCs w:val="22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4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िद्र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5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6</w:t>
      </w:r>
      <w:r>
        <w:rPr>
          <w:rFonts w:cs="Kalimati"/>
          <w:sz w:val="22"/>
          <w:sz w:val="22"/>
          <w:szCs w:val="22"/>
        </w:rPr>
        <w:t>अ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‍ड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प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ेच्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्‌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7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्‌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लाग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8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9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्‌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30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31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ईश्‍वर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लान्‌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मान्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5753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5.3pt;width:305.95pt;height:27pt" coordorigin="85,906" coordsize="6119,540">
                <v:line id="shape_0" from="85,981" to="6204,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प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पूर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प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पार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मानि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स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मान्द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त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ाड़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न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ू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11061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87.1pt;width:305.95pt;height:27pt" coordorigin="85,1742" coordsize="6119,540">
                <v:line id="shape_0" from="85,1817" to="6204,1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1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चरित्र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धर्म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ला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ि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़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ङ्ग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ेढ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टोप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ुभन्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5225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34.85pt;width:305.95pt;height:27pt" coordorigin="-64,8697" coordsize="6119,540">
                <v:line id="shape_0" from="-64,8772" to="6055,8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6;top:8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ब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ज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‍प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समझ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दु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‍लि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असाव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च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ह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धर्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िनाउ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वा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लग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स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ो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चिन्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अल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िस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शास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छि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ाभु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मो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्याइ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ब्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इ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र्क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ान्थ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क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७८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स्ट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छि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िन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‍ल्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मु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न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नाच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मु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ढ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म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ड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३३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867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6.2pt;width:305.95pt;height:27pt" coordorigin="11,924" coordsize="6119,540">
                <v:line id="shape_0" from="11,999" to="6130,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9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घोच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ाभु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प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याइ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ट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ट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यो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ीति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ँड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इ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न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(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50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5.45pt;width:305.95pt;height:27pt" coordorigin="-10,709" coordsize="6119,540">
                <v:line id="shape_0" from="-10,784" to="6109,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ि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ममार्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ई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क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ओस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ईम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ं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खव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ाव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अल्‍छ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नशी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य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धर्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0394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1.85pt;width:305.95pt;height:27pt" coordorigin="12,1637" coordsize="6119,540">
                <v:line id="shape_0" from="12,1712" to="6131,17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6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टोप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ङ्ग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टोप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ह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इ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घमण्‍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्‍द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सल्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बेईमा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‌दैज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दैजा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म्‍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अर्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ाउनुप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</w:t>
      </w:r>
      <w:r>
        <w:rPr>
          <w:rFonts w:cs="Kalimati"/>
          <w:b/>
          <w:b/>
          <w:bCs/>
          <w:sz w:val="22"/>
          <w:sz w:val="22"/>
          <w:szCs w:val="22"/>
        </w:rPr>
        <w:t>ो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ई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ा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देशवा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स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ाड़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ा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ृप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ँ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्‍स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भाग्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खेट्‌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न्‍न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ातिन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तृ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िराख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ब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‍जाउ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छड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ड़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धर्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्‍त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4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12560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98.9pt;width:305.95pt;height:27pt" coordorigin="-63,1978" coordsize="6119,540">
                <v:line id="shape_0" from="-63,2053" to="6056,2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1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ुद्धिमा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िर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मग्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ूर्ख्याइ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4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 "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cs="Kalimati"/>
          <w:sz w:val="22"/>
          <w:szCs w:val="22"/>
        </w:rPr>
        <w:t xml:space="preserve">....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Kalimati"/>
          <w:sz w:val="22"/>
          <w:szCs w:val="22"/>
        </w:rPr>
        <w:t>"</w:t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शनस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58648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82.4pt;width:305.95pt;height:27pt" coordorigin="37,5648" coordsize="6119,540">
                <v:line id="shape_0" from="37,5723" to="6156,5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5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त्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हा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ृशं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ी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र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०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१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color w:val="FFFFFF"/>
          <w:sz w:val="22"/>
          <w:szCs w:val="22"/>
          <w:highlight w:val="black"/>
        </w:rPr>
        <w:t>:</w:t>
      </w:r>
      <w:r>
        <w:rPr>
          <w:rFonts w:cs="Kalimati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40" w:hanging="10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ेका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4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ind w:left="420" w:first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ab/>
        <w:tab/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</w:p>
    <w:p>
      <w:pPr>
        <w:pStyle w:val="Normal"/>
        <w:spacing w:lineRule="auto" w:line="228"/>
        <w:ind w:left="144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र्त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4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9499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4.8pt;width:305.95pt;height:27pt" coordorigin="-13,1496" coordsize="6119,540">
                <v:line id="shape_0" from="-13,1571" to="6106,1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4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6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6:21:00Z</dcterms:modified>
  <cp:revision>5</cp:revision>
  <dc:subject/>
  <dc:title/>
</cp:coreProperties>
</file>