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39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39960"/>
                          <a:chOff x="0" y="0"/>
                          <a:chExt cx="3666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120"/>
                            <a:ext cx="416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झगडालाई कसरी सम्हाल्न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pt" coordorigin="141,-77" coordsize="5774,1480">
                <v:roundrect id="shape_0" fillcolor="white" stroked="t" o:allowincell="f" style="position:absolute;left:141;top:-77;width:5773;height:14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32;width:65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झगडालाई कसरी सम्हाल्न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 xml:space="preserve">: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ग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चक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ख्तिय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ोकप्रि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जमज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ख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समस्या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लो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shalom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97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3.6pt;width:305.95pt;height:27pt" coordorigin="-132,472" coordsize="6119,540">
                <v:line id="shape_0" from="-132,547" to="5987,5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8;top:4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थी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छ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होर्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सुक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ँ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ज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ड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ौँ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ज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ु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ज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ेह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2763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0.5pt;width:305.95pt;height:27pt" coordorigin="-57,2010" coordsize="6119,540">
                <v:line id="shape_0" from="-57,2085" to="6062,2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2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थ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जु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भा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्न्छ।</w:t>
      </w:r>
      <w:r>
        <w:rPr>
          <w:rFonts w:cs="Kalimati"/>
          <w:b/>
          <w:bCs/>
          <w:sz w:val="22"/>
          <w:szCs w:val="22"/>
        </w:rPr>
        <w:t xml:space="preserve">"-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े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ठ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द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झ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राब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छ।</w:t>
      </w:r>
      <w:r>
        <w:rPr>
          <w:rFonts w:cs="Kalimati"/>
          <w:b/>
          <w:bCs/>
          <w:sz w:val="22"/>
          <w:szCs w:val="22"/>
        </w:rPr>
        <w:t xml:space="preserve">"-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ण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ष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ढ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स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कमज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ब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्झ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नेह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सङ्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ठ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्य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764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38.9pt;width:305.95pt;height:27pt" coordorigin="39,2778" coordsize="6119,540">
                <v:line id="shape_0" from="39,2853" to="6158,2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2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ेदे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Cs w:val="22"/>
        </w:rPr>
        <w:t>tsediq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cs="Kalimati"/>
          <w:sz w:val="22"/>
          <w:szCs w:val="22"/>
        </w:rPr>
        <w:t>" ×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cs="Kalimati"/>
          <w:sz w:val="22"/>
          <w:szCs w:val="22"/>
        </w:rPr>
        <w:t>" ×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cs="Kalimati"/>
          <w:sz w:val="22"/>
          <w:szCs w:val="22"/>
        </w:rPr>
        <w:t>" ×</w:t>
      </w:r>
      <w:r>
        <w:rPr>
          <w:rFonts w:cs="Kalimati"/>
          <w:sz w:val="22"/>
          <w:sz w:val="22"/>
          <w:szCs w:val="22"/>
        </w:rPr>
        <w:t>दयाल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मय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ी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गरि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द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सङ्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ो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ोर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क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ैन।</w:t>
      </w:r>
      <w:r>
        <w:rPr>
          <w:rFonts w:cs="Kalimati"/>
          <w:b/>
          <w:bCs/>
          <w:sz w:val="22"/>
          <w:szCs w:val="22"/>
        </w:rPr>
        <w:t>", ×</w:t>
      </w:r>
      <w:r>
        <w:rPr>
          <w:rFonts w:cs="Kalimati"/>
          <w:b/>
          <w:b/>
          <w:bCs/>
          <w:sz w:val="22"/>
          <w:sz w:val="22"/>
          <w:szCs w:val="22"/>
        </w:rPr>
        <w:t>खिल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वेक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ेछ</w:t>
      </w:r>
      <w:r>
        <w:rPr>
          <w:rFonts w:cs="Kalimati"/>
          <w:b/>
          <w:bCs/>
          <w:sz w:val="22"/>
          <w:szCs w:val="22"/>
        </w:rPr>
        <w:t>"(</w:t>
      </w:r>
      <w:r>
        <w:rPr>
          <w:rFonts w:cs="Kalimati"/>
          <w:b/>
          <w:b/>
          <w:bCs/>
          <w:sz w:val="22"/>
          <w:sz w:val="22"/>
          <w:szCs w:val="22"/>
        </w:rPr>
        <w:t>रु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रत्याश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श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3.75pt;width:305.95pt;height:27pt" coordorigin="88,1275" coordsize="6119,540">
                <v:line id="shape_0" from="88,1350" to="6207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8;top:1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श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ुल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ोँ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ु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६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ेर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ोलीचाल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37776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97.45pt;width:305.95pt;height:27pt" coordorigin="63,5949" coordsize="6119,540">
                <v:line id="shape_0" from="63,6024" to="6182,6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5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बस्त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ो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अमिल्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मझदारीम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न्‍तुष्‍ट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ाउँदैन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विचारहरू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ोख्‍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ाए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ुख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हिर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ानीजस्‍त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‌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फोहरा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बुल्‍बु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खोल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ञ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र्ख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आफैमाथ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कलह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ल्‍याउँछन्‌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िटा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निम्‍त्‍याउँछ।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Cs/>
          <w:sz w:val="22"/>
          <w:szCs w:val="22"/>
          <w:u w:val="single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ुख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ो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ओठचाहि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ास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Cs/>
          <w:sz w:val="22"/>
          <w:szCs w:val="22"/>
          <w:u w:val="single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कुरौटे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्‍वादिष्‍ठ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ाँसजस्‍त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‍छन्‌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Cs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भागसम्‍म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ुग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्त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ह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गु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ध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्‍लाबन्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्‌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दिन्‍छ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शर्म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ला</w:t>
      </w:r>
      <w:r>
        <w:rPr>
          <w:rFonts w:cs="Kalimati"/>
          <w:b/>
          <w:bCs/>
          <w:sz w:val="22"/>
          <w:szCs w:val="22"/>
        </w:rPr>
        <w:t xml:space="preserve">?  15 </w:t>
      </w:r>
      <w:r>
        <w:rPr>
          <w:rFonts w:cs="Kalimati"/>
          <w:b/>
          <w:b/>
          <w:bCs/>
          <w:sz w:val="22"/>
          <w:sz w:val="22"/>
          <w:szCs w:val="22"/>
        </w:rPr>
        <w:t>विवे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उपह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ग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्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म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द्वन्‍द्व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किल्‍लाबन्‍दी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हरला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वशम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ल्‍याउनुभन्‍द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दुखाए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भाइला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नाउन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ाह्र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कलहहरूचाहि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आग्‍ल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लाए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किल्‍ला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ढोकाहरूजस्‍त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ुख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फल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े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‍छ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ओठद्वार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फसल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न्‍तुष्‍ट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िब्रोम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ुन्‍छ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खानुपर्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ग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रीब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दया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बिन्‍तीभा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गर्छ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Cs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रुख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दिन्‍छ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सि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196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51.15pt;width:305.95pt;height:27pt" coordorigin="3,3023" coordsize="6119,540">
                <v:line id="shape_0" from="3,3098" to="6122,3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0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ब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होर्‍य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प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ण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प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था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गर्भ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पर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श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श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याछ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866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4.7pt;width:305.95pt;height:27pt" coordorigin="-35,294" coordsize="6119,540">
                <v:line id="shape_0" from="-35,369" to="6084,3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र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ु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क्ष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ु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ब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ोहो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र्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ध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ँ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श्‍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</w:p>
    <w:p>
      <w:pPr>
        <w:pStyle w:val="Normal"/>
        <w:tabs>
          <w:tab w:val="clear" w:pos="720"/>
          <w:tab w:val="left" w:pos="3080" w:leader="none"/>
        </w:tabs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्स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ुञ्‍जे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4662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5.45pt;width:305.95pt;height:27pt" coordorigin="41,2309" coordsize="6119,540">
                <v:line id="shape_0" from="41,2384" to="6160,2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ब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द्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ुकडि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त्यवा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ह्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योग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योगि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तियोगि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न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िएको</w:t>
      </w:r>
      <w:r>
        <w:rPr>
          <w:rFonts w:cs="Kalimati"/>
          <w:sz w:val="22"/>
          <w:szCs w:val="22"/>
        </w:rPr>
        <w:t>?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4559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5.9pt;width:305.95pt;height:27pt" coordorigin="-110,718" coordsize="6119,540">
                <v:line id="shape_0" from="-110,793" to="6009,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0;top: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रा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योगि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िन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ीप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50304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96.1pt;width:305.95pt;height:27pt" coordorigin="39,7922" coordsize="6119,540">
                <v:line id="shape_0" from="39,7997" to="6158,79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79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ाउ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ङ्क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विना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स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ध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ग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न्‍त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्‍लान्‌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भ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ी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झद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िफ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मूर्ख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शआरा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दैन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कु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11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‍ल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रा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जन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गाह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स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ीत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तप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ी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घ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न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अल्‍छीप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द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ल्‍छ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उ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गरीब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ड़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cs="Kalimati"/>
          <w:b/>
          <w:b/>
          <w:bCs/>
          <w:sz w:val="22"/>
          <w:sz w:val="22"/>
          <w:szCs w:val="22"/>
        </w:rPr>
        <w:t>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खु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ग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ज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ै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/>
          <w:bCs/>
          <w:sz w:val="22"/>
          <w:sz w:val="22"/>
          <w:szCs w:val="22"/>
        </w:rPr>
        <w:t>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े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ू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ुक्‍क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अल्‍छ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्‌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दैन</w:t>
      </w:r>
      <w:r>
        <w:rPr>
          <w:rFonts w:cs="Kalimati"/>
          <w:b/>
          <w:bCs/>
          <w:sz w:val="22"/>
          <w:szCs w:val="22"/>
        </w:rPr>
        <w:t xml:space="preserve">! 25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ाउ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ट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</w:t>
      </w:r>
      <w:r>
        <w:rPr>
          <w:rFonts w:cs="Kalimati"/>
          <w:b/>
          <w:b/>
          <w:bCs/>
          <w:sz w:val="22"/>
          <w:sz w:val="22"/>
          <w:szCs w:val="22"/>
        </w:rPr>
        <w:t>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किनेछ</w:t>
      </w:r>
      <w:r>
        <w:rPr>
          <w:rFonts w:cs="Kalimati"/>
          <w:b/>
          <w:b/>
          <w:bCs/>
          <w:sz w:val="22"/>
          <w:sz w:val="22"/>
          <w:szCs w:val="22"/>
        </w:rPr>
        <w:t>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भ्र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त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लिहाल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सजा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ने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ट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ठ</w:t>
      </w:r>
      <w:r>
        <w:rPr>
          <w:rFonts w:cs="Kalimati"/>
          <w:b/>
          <w:b/>
          <w:bCs/>
          <w:sz w:val="22"/>
          <w:sz w:val="22"/>
          <w:szCs w:val="22"/>
        </w:rPr>
        <w:t>्युँ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68719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32.85pt;width:305.95pt;height:27pt" coordorigin="89,2657" coordsize="6119,540">
                <v:line id="shape_0" from="89,2732" to="6208,2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9;top:2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नस्त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मो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ढ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ध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34969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75.35pt;width:305.95pt;height:27pt" coordorigin="52,5507" coordsize="6119,540">
                <v:line id="shape_0" from="52,5582" to="6171,55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55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ान्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ौ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स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ौ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इदि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सूर्यास्‍तसम्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इदि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्‌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ए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जाय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उठ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सूर्यास्‍त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हाल्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का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बाब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र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ोस्‌।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हु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ुहु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्‌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ित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टुहु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ुह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ि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ऊ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भद्राक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र्क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ग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झार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टुहुराटुह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िदि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बार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होरसा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टुहु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टुह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़िदि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मिश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ाने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ि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िन्न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थीसाथ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ा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दि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99377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8.25pt;width:305.95pt;height:27pt" coordorigin="14,1565" coordsize="6119,540">
                <v:line id="shape_0" from="14,1640" to="6133,16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15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ले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क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बह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सर्थ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ज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ेस्टिमोन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९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छ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40" w:leader="none"/>
        </w:tabs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अङ्ग‍ा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ा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7366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8pt;width:305.95pt;height:27pt" coordorigin="166,116" coordsize="6119,540">
                <v:line id="shape_0" from="166,191" to="6285,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66;top: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8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6:34:00Z</dcterms:modified>
  <cp:revision>4</cp:revision>
  <dc:subject/>
  <dc:title/>
</cp:coreProperties>
</file>