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9398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39960"/>
                          <a:chOff x="0" y="0"/>
                          <a:chExt cx="366660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9120"/>
                            <a:ext cx="416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ज्ञानबुद्धिका वचनहर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74pt" coordorigin="141,-77" coordsize="5774,1480">
                <v:roundrect id="shape_0" fillcolor="white" stroked="t" o:allowincell="f" style="position:absolute;left:141;top:-77;width:5773;height:14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32;width:65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7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ज्ञानबुद्धिका वचनहर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ै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व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ेख्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1944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4.05pt;width:305.95pt;height:27pt" coordorigin="-100,1881" coordsize="6119,540">
                <v:line id="shape_0" from="-100,1956" to="6019,19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0;top:1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ज्ञ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राब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ौ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मूल्य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ेलाय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र्ल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र्व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ा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व्द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क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यो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ेर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प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म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फरस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न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म्ल्याह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उ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Kalimati"/>
          <w:sz w:val="22"/>
          <w:szCs w:val="22"/>
        </w:rPr>
        <w:t xml:space="preserve">" (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र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”</w:t>
      </w:r>
      <w:r>
        <w:rPr>
          <w:rFonts w:cs="Kalimati"/>
          <w:b/>
          <w:bCs/>
          <w:sz w:val="22"/>
          <w:szCs w:val="22"/>
        </w:rPr>
        <w:t xml:space="preserve">?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4578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6.05pt;width:305.95pt;height:27pt" coordorigin="-25,721" coordsize="6119,540">
                <v:line id="shape_0" from="-25,796" to="6094,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्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न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े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क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स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ता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ोप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ता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ा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ज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ौर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नताब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8072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3.6pt;width:305.95pt;height:27pt" coordorigin="20,1072" coordsize="6119,540">
                <v:line id="shape_0" from="20,1147" to="6139,11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0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धर्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ौद्ध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भ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न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ा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यक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ड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प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ू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ग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एला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>: “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ोस्‌</w:t>
      </w:r>
      <w:r>
        <w:rPr>
          <w:rFonts w:cs="Kalimati"/>
          <w:b/>
          <w:bCs/>
          <w:sz w:val="22"/>
          <w:szCs w:val="22"/>
        </w:rPr>
        <w:t xml:space="preserve">, 2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</w:t>
      </w:r>
      <w:r>
        <w:rPr>
          <w:rFonts w:cs="Kalimati"/>
          <w:b/>
          <w:bCs/>
          <w:sz w:val="22"/>
          <w:szCs w:val="22"/>
        </w:rPr>
        <w:t>: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िन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ु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ल्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1513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35.05pt;width:305.95pt;height:27pt" coordorigin="20,2701" coordsize="6119,540">
                <v:line id="shape_0" from="20,2776" to="6139,2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दग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निश्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ृखला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कि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िम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य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नशी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दगी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न्दगीभ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ी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य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स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ौँ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छल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त्‍य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ेस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युर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लगनशी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े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्‍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िन्‍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91313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71.9pt;width:305.95pt;height:27pt" coordorigin="80,1438" coordsize="6119,540">
                <v:line id="shape_0" from="80,1513" to="6199,1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0;top:1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हन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्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्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च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्य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ैदे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प्पो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कपट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ि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28"/>
        <w:ind w:left="0" w:firstLine="18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ुर्ख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) 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प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छाडमछ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यो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ङ्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श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18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3463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84.75pt;width:305.95pt;height:27pt" coordorigin="140,3695" coordsize="6119,540">
                <v:line id="shape_0" from="140,3770" to="6259,3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0;top:3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)  </w:t>
      </w:r>
      <w:r>
        <w:rPr>
          <w:rFonts w:cs="Kalimati"/>
          <w:sz w:val="22"/>
          <w:sz w:val="22"/>
          <w:szCs w:val="22"/>
        </w:rPr>
        <w:t>आफ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त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ह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जिप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र्ध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िब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ेखाउनु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रुण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भ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ि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्ठ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‍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द्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म्ब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।</w:t>
      </w:r>
    </w:p>
    <w:p>
      <w:pPr>
        <w:pStyle w:val="Normal"/>
        <w:tabs>
          <w:tab w:val="clear" w:pos="720"/>
          <w:tab w:val="left" w:pos="2490" w:leader="none"/>
        </w:tabs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0.8pt;width:305.95pt;height:27pt" coordorigin="64,1016" coordsize="6119,540">
                <v:line id="shape_0" from="64,1091" to="6183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iCs/>
          <w:sz w:val="22"/>
          <w:sz w:val="22"/>
          <w:szCs w:val="22"/>
        </w:rPr>
        <w:t>परमेश्‍वर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निम्ति</w:t>
      </w:r>
      <w:r>
        <w:rPr>
          <w:rFonts w:cs="Kalimati"/>
          <w:i/>
          <w:iCs/>
          <w:sz w:val="22"/>
          <w:szCs w:val="22"/>
        </w:rPr>
        <w:t>:</w:t>
      </w:r>
      <w:r>
        <w:rPr>
          <w:rFonts w:cs="Kalimati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ब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माब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ि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ता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दरिद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म्नस्त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रिब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खामू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सह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म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 “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दू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ंह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2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ख्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3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ख्र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ब्रेपट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34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त्ति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97218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6.55pt;width:305.95pt;height:27pt" coordorigin="178,1531" coordsize="6119,540">
                <v:line id="shape_0" from="178,1606" to="6297,16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78;top:15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37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38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ं</w:t>
      </w:r>
      <w:r>
        <w:rPr>
          <w:rFonts w:cs="Kalimati"/>
          <w:b/>
          <w:bCs/>
          <w:sz w:val="22"/>
          <w:szCs w:val="22"/>
        </w:rPr>
        <w:t xml:space="preserve">? 3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ं</w:t>
      </w:r>
      <w:r>
        <w:rPr>
          <w:rFonts w:cs="Kalimati"/>
          <w:b/>
          <w:bCs/>
          <w:sz w:val="22"/>
          <w:szCs w:val="22"/>
        </w:rPr>
        <w:t>?’  40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i/>
          <w:i/>
          <w:iCs/>
          <w:sz w:val="22"/>
          <w:sz w:val="22"/>
          <w:szCs w:val="22"/>
        </w:rPr>
        <w:t>गरिबको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निम्ति</w:t>
      </w:r>
      <w:r>
        <w:rPr>
          <w:rFonts w:cs="Kalimati"/>
          <w:i/>
          <w:iCs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्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व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िम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बा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ा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नर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त्रीपुरू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न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ष्ठ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ी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प्र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र्थ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मर्य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ब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8770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47.8pt;width:305.95pt;height:27pt" coordorigin="128,2956" coordsize="6119,540">
                <v:line id="shape_0" from="128,3031" to="6247,3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8;top:2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rFonts w:cs="Kalimati"/>
          <w:i/>
          <w:iCs/>
          <w:sz w:val="22"/>
          <w:szCs w:val="22"/>
          <w:lang w:bidi="ne-NP"/>
        </w:rPr>
        <w:tab/>
      </w:r>
      <w:r>
        <w:rPr>
          <w:rFonts w:cs="Kalimati"/>
          <w:i/>
          <w:i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द्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ंत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िक्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ोपदे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ाल्य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बाल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‌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ी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ृद्धावस्‍थ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ै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4409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92.2pt;width:305.95pt;height:27pt" coordorigin="-100,3844" coordsize="6119,540">
                <v:line id="shape_0" from="-100,3919" to="6019,3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0;top:3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ालबाल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दाय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i/>
          <w:iCs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चाइल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ाइडेन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ट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ै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्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ट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ोँ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ौ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ध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ड़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्याउँद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उ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‍ने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शि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े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ठ्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ा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ालबाल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3258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04.4pt;width:305.95pt;height:27pt" coordorigin="49,2088" coordsize="6119,540">
                <v:line id="shape_0" from="49,2163" to="6168,2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बालबालि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वा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धन्ध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बालि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छ।</w:t>
      </w:r>
      <w:r>
        <w:rPr>
          <w:rFonts w:cs="Kalimati"/>
          <w:sz w:val="22"/>
          <w:szCs w:val="22"/>
        </w:rPr>
        <w:t>...</w:t>
      </w:r>
      <w:r>
        <w:rPr>
          <w:rFonts w:cs="Kalimati"/>
          <w:sz w:val="22"/>
          <w:sz w:val="22"/>
          <w:szCs w:val="22"/>
        </w:rPr>
        <w:t>बाबुआम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होस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चाइल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ाइडेन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५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ुग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ु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ब्याप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व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झ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भ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स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-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चाइल्ड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गाइडेन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28"/>
        <w:ind w:left="1170" w:hanging="63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21837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71.95pt;width:305.95pt;height:27pt" coordorigin="49,3439" coordsize="6119,540">
                <v:line id="shape_0" from="49,3514" to="6168,3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ा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वन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्य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युव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श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28"/>
        <w:ind w:left="1170" w:hanging="63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सम्प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त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28"/>
        <w:ind w:left="1170" w:hanging="63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िभ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न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ँ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6715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89.1pt;width:305.95pt;height:27pt" coordorigin="49,5782" coordsize="6119,540">
                <v:line id="shape_0" from="49,5857" to="6168,5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57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5"/>
        </w:tabs>
        <w:ind w:left="3765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7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4-11-18T06:55:00Z</dcterms:modified>
  <cp:revision>5</cp:revision>
  <dc:subject/>
  <dc:title/>
</cp:coreProperties>
</file>