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39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39960"/>
                          <a:chOff x="0" y="0"/>
                          <a:chExt cx="3666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120"/>
                            <a:ext cx="416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त्यका वचन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pt" coordorigin="141,-77" coordsize="5774,1480">
                <v:roundrect id="shape_0" fillcolor="white" stroked="t" o:allowincell="f" style="position:absolute;left:141;top:-77;width:5773;height:14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32;width:6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त्यका वचन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जक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छ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े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ै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े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ब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ा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85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5pt;width:305.95pt;height:27pt" coordorigin="0,1289" coordsize="6119,540">
                <v:line id="shape_0" from="0,1364" to="6119,1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28"/>
        <w:ind w:left="500" w:hanging="50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ज्ञ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ा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ऊ</w:t>
      </w:r>
      <w:r>
        <w:rPr>
          <w:rFonts w:cs="Kalimati"/>
          <w:b/>
          <w:bCs/>
          <w:sz w:val="22"/>
          <w:szCs w:val="22"/>
        </w:rPr>
        <w:t xml:space="preserve">, 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 xml:space="preserve">"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</w:t>
      </w:r>
      <w:r>
        <w:rPr>
          <w:rFonts w:cs="Kalimati"/>
          <w:sz w:val="22"/>
          <w:szCs w:val="22"/>
        </w:rPr>
        <w:t xml:space="preserve">!"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ण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ण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बा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्यु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ुब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1329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7.95pt;width:305.95pt;height:27pt" coordorigin="-60,3359" coordsize="6119,540">
                <v:line id="shape_0" from="-60,3434" to="6059,3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भित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च्छ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टुट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‌ओठ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सल्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स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</w:t>
      </w:r>
    </w:p>
    <w:p>
      <w:pPr>
        <w:pStyle w:val="Normal"/>
        <w:spacing w:lineRule="auto" w:line="228"/>
        <w:ind w:left="720" w:hanging="45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उन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दृ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</w:p>
    <w:p>
      <w:pPr>
        <w:pStyle w:val="Normal"/>
        <w:spacing w:lineRule="auto" w:line="228"/>
        <w:ind w:left="720" w:hanging="36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738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6.05pt;width:305.95pt;height:27pt" coordorigin="-15,2321" coordsize="6119,540">
                <v:line id="shape_0" from="-15,2396" to="6104,2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उत्तरदाय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पन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गति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गति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ज्ञ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िब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ोष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न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डकै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ी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ही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 23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‌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‌नुहुने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िमा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टा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ुहु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ब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िच्‌</w:t>
      </w:r>
      <w:r>
        <w:rPr>
          <w:rFonts w:cs="Kalimati"/>
          <w:b/>
          <w:bCs/>
          <w:sz w:val="22"/>
          <w:szCs w:val="22"/>
        </w:rPr>
        <w:t xml:space="preserve">,  1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ु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8860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27.25pt;width:305.95pt;height:27pt" coordorigin="-26,4545" coordsize="6119,540">
                <v:line id="shape_0" from="-26,4620" to="6093,4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45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रि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ेशबि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ं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नन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्कृ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सं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थ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र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भ्रष्टा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Goel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क्क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556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3.75pt;width:305.95pt;height:27pt" coordorigin="23,875" coordsize="6119,540">
                <v:line id="shape_0" from="23,950" to="6142,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8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नि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कप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इ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ब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भर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स्सा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व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ास्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य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्त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ब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ाय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होस्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क्य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्रष्ट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रतापूर्ण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इ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्य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स्क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त्य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न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28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eastAsia="Times New Roman" w:cs="Times New Roman"/>
          <w:b/>
          <w:bCs/>
          <w:color w:val="FFFFFF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ुष्ट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लिफ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डाह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ईख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48514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8.2pt;width:305.95pt;height:27pt" coordorigin="83,764" coordsize="6119,540">
                <v:line id="shape_0" from="83,839" to="6202,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स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</w:t>
      </w:r>
      <w:r>
        <w:rPr>
          <w:rFonts w:cs="Kalimati"/>
          <w:b/>
          <w:b/>
          <w:bCs/>
          <w:sz w:val="22"/>
          <w:sz w:val="22"/>
          <w:szCs w:val="22"/>
        </w:rPr>
        <w:t>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 -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 2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्र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म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्‌</w:t>
      </w:r>
      <w:r>
        <w:rPr>
          <w:rFonts w:cs="Kalimati"/>
          <w:b/>
          <w:bCs/>
          <w:sz w:val="22"/>
          <w:szCs w:val="22"/>
        </w:rPr>
        <w:t xml:space="preserve">,  20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इ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ि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ि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ल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्य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ा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्य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ल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ँ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ो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भ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्य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झ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774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60.95pt;width:305.95pt;height:27pt" coordorigin="196,1219" coordsize="6119,540">
                <v:line id="shape_0" from="196,1294" to="6315,1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96;top:1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घ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ुर्द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झ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प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िन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</w:p>
    <w:p>
      <w:pPr>
        <w:pStyle w:val="Normal"/>
        <w:spacing w:lineRule="auto" w:line="228"/>
        <w:ind w:left="14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तर्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ने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026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4.7pt;width:305.95pt;height:27pt" coordorigin="45,1894" coordsize="6119,540">
                <v:line id="shape_0" from="45,1969" to="6164,1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ओ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ind w:left="140" w:hanging="0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ख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ख्‍छौ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ेधा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घ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प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ोआ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बसे।</w:t>
      </w:r>
      <w:r>
        <w:rPr>
          <w:rFonts w:cs="Kalimati"/>
          <w:sz w:val="22"/>
          <w:szCs w:val="22"/>
        </w:rPr>
        <w:t>"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जाँ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क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प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ल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गुन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?  30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लिरह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रा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े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ौ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ीँ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‌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ज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ँ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</w:t>
      </w:r>
      <w:r>
        <w:rPr>
          <w:rFonts w:cs="Kalimati"/>
          <w:b/>
          <w:bCs/>
          <w:sz w:val="22"/>
          <w:szCs w:val="22"/>
        </w:rPr>
        <w:t xml:space="preserve">! 32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स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श्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महा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रह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स्‍तू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्‍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‍डिरह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cs="Kalimati"/>
          <w:b/>
          <w:b/>
          <w:bCs/>
          <w:sz w:val="22"/>
          <w:sz w:val="22"/>
          <w:szCs w:val="22"/>
        </w:rPr>
        <w:t>े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ै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्‌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‍यूझुँ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ु</w:t>
      </w:r>
      <w:r>
        <w:rPr>
          <w:rFonts w:cs="Kalimati"/>
          <w:b/>
          <w:bCs/>
          <w:sz w:val="22"/>
          <w:szCs w:val="22"/>
        </w:rPr>
        <w:t xml:space="preserve">?”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6.65pt;width:305.95pt;height:27pt" coordorigin="-36,1333" coordsize="6119,540">
                <v:line id="shape_0" from="-36,1408" to="6083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र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ङ्क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थियार</w:t>
      </w:r>
      <w:r>
        <w:rPr>
          <w:rFonts w:cs="Kalimati"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द्यप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्ट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भाइसं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टपट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ँड्याह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ि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ँघ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ेरहे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ँ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र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प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ग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ँड्याह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थ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ड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यन्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रि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ँड्य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डी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ेन्ट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१६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23272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83.25pt;width:305.95pt;height:27pt" coordorigin="-66,3665" coordsize="6119,540">
                <v:line id="shape_0" from="-66,3740" to="6053,3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3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हुन्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च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 2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च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‍क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घोट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ेट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ड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कन्‍ज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,  7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खा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उनुहोस्‌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ेलिद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2381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12.45pt;width:305.95pt;height:27pt" coordorigin="-6,8249" coordsize="6119,540">
                <v:line id="shape_0" from="-6,8324" to="6113,8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8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प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क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ी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च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राम्र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ब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ि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bin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see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भ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14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जाँ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710" w:hanging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इजक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ौ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छ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इजक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न्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ल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न्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क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ह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म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6078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6.6pt;width:305.95pt;height:27pt" coordorigin="24,2532" coordsize="6119,540">
                <v:line id="shape_0" from="24,2607" to="6143,26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5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ामय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मा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रकाट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नमुनिरह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...</w:t>
      </w:r>
      <w:r>
        <w:rPr>
          <w:rFonts w:cs="Kalimati"/>
          <w:b/>
          <w:bCs/>
          <w:sz w:val="22"/>
          <w:szCs w:val="22"/>
        </w:rPr>
        <w:t xml:space="preserve"> 23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दोष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्‍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ब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ष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म्‍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ैब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ि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रि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यायअत्याच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ङ्गभे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ग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ाय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3569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6.85pt;width:305.95pt;height:27pt" coordorigin="49,2137" coordsize="6119,540">
                <v:line id="shape_0" from="49,2212" to="6168,2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न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रह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चक्र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लम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ऊ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बेसर्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ुणा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ोस्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िङ्ग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ind w:left="1440" w:hanging="73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गति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: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हुन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कृत्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4.15pt;width:305.95pt;height:27pt" coordorigin="99,683" coordsize="6119,540">
                <v:line id="shape_0" from="99,758" to="6218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left="1440" w:hanging="73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न्दग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ज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मार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firstLine="71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504507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397.25pt;width:305.95pt;height:27pt" coordorigin="149,7945" coordsize="6119,540">
                <v:line id="shape_0" from="149,8020" to="6268,8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9;top:7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1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8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01:00Z</dcterms:modified>
  <cp:revision>4</cp:revision>
  <dc:subject/>
  <dc:title/>
</cp:coreProperties>
</file>