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-42545</wp:posOffset>
            </wp:positionV>
            <wp:extent cx="388429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4" t="10642" r="9888" b="1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१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सियोनमा परमेश्वरको ज्यादै चाहना गर्नु </w:t>
      </w:r>
    </w:p>
    <w:p>
      <w:pPr>
        <w:pStyle w:val="BODY"/>
        <w:widowControl w:val="false"/>
        <w:spacing w:before="60" w:after="6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6"/>
          <w:u w:val="single"/>
          <w:lang w:val="en-US" w:eastAsia="en-US"/>
        </w:rPr>
      </w:pPr>
      <w:r>
        <w:rPr>
          <w:rFonts w:cs="Kalimati" w:ascii="Aparajita" w:hAnsi="Aparajita"/>
          <w:b/>
          <w:bCs/>
          <w:i/>
          <w:iCs/>
          <w:sz w:val="20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227965</wp:posOffset>
                </wp:positionV>
                <wp:extent cx="3884295" cy="79756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797400"/>
                        </a:xfrm>
                        <a:custGeom>
                          <a:avLst/>
                          <a:gdLst>
                            <a:gd name="textAreaLeft" fmla="*/ 53280 w 2202120"/>
                            <a:gd name="textAreaRight" fmla="*/ 2148840 w 2202120"/>
                            <a:gd name="textAreaTop" fmla="*/ 53280 h 452160"/>
                            <a:gd name="textAreaBottom" fmla="*/ 398880 h 452160"/>
                          </a:gdLst>
                          <a:ahLst/>
                          <a:rect l="textAreaLeft" t="textAreaTop" r="textAreaRight" b="textAreaBottom"/>
                          <a:pathLst>
                            <a:path w="1051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530" y="21600"/>
                              </a:lnTo>
                              <a:arcTo wR="3600" hR="3600" stAng="10800000" swAng="5400000"/>
                              <a:lnTo>
                                <a:pt x="1051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यस अध्यायका मुल पदहरू: भजन ८४; प्रकाश २१:३; भजन १२२; भजन ८७; गलाती ३:२८,२९; मत्ती २८:१८÷२०; भजन ४६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भजन १२५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.65pt;margin-top:17.95pt;width:305.8pt;height:62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यस अध्यायका मुल पदहरू: भजन ८४; प्रकाश २१:३; भजन १२२; भजन ८७; गलाती ३:२८,२९; मत्ती २८:१८÷२०; भजन ४६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भजन १२५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tabs>
          <w:tab w:val="clear" w:pos="720"/>
          <w:tab w:val="left" w:pos="465" w:leader="none"/>
        </w:tabs>
        <w:spacing w:before="0" w:after="0"/>
        <w:contextualSpacing/>
        <w:rPr>
          <w:rFonts w:cs="Kalimati"/>
          <w:b/>
          <w:b/>
          <w:bCs/>
          <w:i/>
          <w:i/>
          <w:iCs/>
          <w:sz w:val="26"/>
          <w:szCs w:val="23"/>
          <w:u w:val="single"/>
          <w:lang w:bidi="ne-NP"/>
        </w:rPr>
      </w:pPr>
      <w:r>
        <w:rPr>
          <w:rFonts w:cs="Kalimati"/>
          <w:b/>
          <w:bCs/>
          <w:i/>
          <w:iCs/>
          <w:sz w:val="26"/>
          <w:szCs w:val="23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12"/>
          <w:szCs w:val="12"/>
        </w:rPr>
      </w:pPr>
      <w:r>
        <w:rPr>
          <w:rFonts w:cs="Kalimati"/>
          <w:b/>
          <w:bCs/>
          <w:sz w:val="12"/>
          <w:szCs w:val="12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मुलसा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iCs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इच्‍छु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र्च्‍छ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छ।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व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84:2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74"/>
          <w:sz w:val="74"/>
          <w:szCs w:val="74"/>
        </w:rPr>
        <w:t>सि</w:t>
      </w:r>
      <w:r>
        <w:rPr>
          <w:rFonts w:cs="Kalimati"/>
          <w:sz w:val="20"/>
          <w:sz w:val="20"/>
          <w:szCs w:val="20"/>
        </w:rPr>
        <w:t>य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ार्वभौमसत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 w:val="20"/>
          <w:szCs w:val="20"/>
        </w:rPr>
        <w:t>गा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pacing w:val="-1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718820</wp:posOffset>
                </wp:positionV>
                <wp:extent cx="384302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56.6pt;width:302.6pt;height:28.8pt" coordorigin="68,1132" coordsize="6052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;top:138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138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44;top:1132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्न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जन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ङ्ग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पौराणिक</w:t>
      </w:r>
      <w:r>
        <w:rPr>
          <w:rFonts w:eastAsia="Times New Roman"/>
          <w:spacing w:val="-16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संसारमा</w:t>
      </w:r>
      <w:r>
        <w:rPr>
          <w:rFonts w:eastAsia="Times New Roman"/>
          <w:spacing w:val="-16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यरुशलेम</w:t>
      </w:r>
      <w:r>
        <w:rPr>
          <w:rFonts w:eastAsia="Times New Roman"/>
          <w:spacing w:val="-16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परमेश्वरको</w:t>
      </w:r>
      <w:r>
        <w:rPr>
          <w:rFonts w:eastAsia="Times New Roman"/>
          <w:spacing w:val="-16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मुक्तिको</w:t>
      </w:r>
      <w:r>
        <w:rPr>
          <w:rFonts w:eastAsia="Times New Roman"/>
          <w:spacing w:val="-16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कार्य</w:t>
      </w:r>
      <w:r>
        <w:rPr>
          <w:rFonts w:eastAsia="Times New Roman"/>
          <w:spacing w:val="-16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गर्ने</w:t>
      </w:r>
      <w:r>
        <w:rPr>
          <w:rFonts w:eastAsia="Times New Roman"/>
          <w:spacing w:val="-16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केन्द्रको</w:t>
      </w:r>
      <w:r>
        <w:rPr>
          <w:rFonts w:eastAsia="Times New Roman"/>
          <w:spacing w:val="-16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रूपमा</w:t>
      </w:r>
      <w:r>
        <w:rPr>
          <w:rFonts w:eastAsia="Times New Roman"/>
          <w:spacing w:val="-16"/>
          <w:sz w:val="20"/>
          <w:sz w:val="20"/>
          <w:szCs w:val="20"/>
        </w:rPr>
        <w:t xml:space="preserve"> </w:t>
      </w:r>
      <w:r>
        <w:rPr>
          <w:rFonts w:cs="Kalimati"/>
          <w:spacing w:val="-16"/>
          <w:sz w:val="20"/>
          <w:sz w:val="20"/>
          <w:szCs w:val="20"/>
        </w:rPr>
        <w:t>लिइन्थ्यो।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सियोन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ग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ृथ्व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ु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प्च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ह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ुग्रह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्यक्तित्व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थान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ीम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ँदैन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ियो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ंसार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दन्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र्ष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ठाउ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(</w:t>
      </w:r>
      <w:r>
        <w:rPr>
          <w:rFonts w:cs="Kalimati"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४८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i/>
          <w:i/>
          <w:iCs/>
          <w:sz w:val="20"/>
          <w:sz w:val="20"/>
          <w:szCs w:val="20"/>
        </w:rPr>
        <w:t>२</w:t>
      </w:r>
      <w:r>
        <w:rPr>
          <w:rFonts w:cs="Kalimati"/>
          <w:i/>
          <w:iCs/>
          <w:sz w:val="20"/>
          <w:szCs w:val="20"/>
        </w:rPr>
        <w:t>)</w:t>
      </w:r>
      <w:r>
        <w:rPr>
          <w:rFonts w:cs="Kalimati"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ृथ्व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पाई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रबा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ज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हरूभ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त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च्‍छ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ँगे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ँथल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ँ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ेरो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छ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ै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भ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pacing w:val="-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869440</wp:posOffset>
                </wp:positionV>
                <wp:extent cx="384302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47.2pt;width:302.6pt;height:28.8pt" coordorigin="51,2944" coordsize="6052,576">
                <v:shape id="shape_0" stroked="t" o:allowincell="f" style="position:absolute;left:51;top:319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319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27;top:2944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ध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जीवन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स्वाद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झलक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वित्र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मन्दिरम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उहाँ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जीवित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उपस्थितिले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्रदान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ँ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रद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ऋत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ाउ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भ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्‍ज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ञ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काप्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377950</wp:posOffset>
                </wp:positionV>
                <wp:extent cx="384302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08.5pt;width:302.65pt;height:28.8pt" coordorigin="57,2170" coordsize="6053,576">
                <v:shape id="shape_0" stroked="t" o:allowincell="f" style="position:absolute;left:57;top:241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241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33;top:2170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जुनसुकै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देश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स्थानम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रहेतापनि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उहाँ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किरण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तिनीहरूम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फैलिरहे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१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३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बिम्ब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रण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पस्थि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ञ्‍चाल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रुशले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ान्त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ार्थन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औं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दृढ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ूनअनुस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न्‌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हरू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छु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513330</wp:posOffset>
                </wp:positionV>
                <wp:extent cx="384302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97.9pt;width:302.6pt;height:28.8pt" coordorigin="38,3958" coordsize="6052,576">
                <v:shape id="shape_0" stroked="t" o:allowincell="f" style="position:absolute;left:38;top:420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0;top:420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14;top:3958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थया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प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ेल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ाँ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ाँस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थ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ैनथ्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"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न्‌</w:t>
      </w:r>
      <w:r>
        <w:rPr>
          <w:rFonts w:cs="Kalimati"/>
          <w:b/>
          <w:bCs/>
          <w:sz w:val="20"/>
          <w:szCs w:val="20"/>
        </w:rPr>
        <w:t xml:space="preserve">,  7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हरू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छु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े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2:6-9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दा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का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हाद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न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न्‍न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त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६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लमे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रहनुपर्द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यो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ष्ट्रहर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घर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380365</wp:posOffset>
                </wp:positionV>
                <wp:extent cx="384302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9.95pt;width:302.6pt;height:28.8pt" coordorigin="-39,599" coordsize="6052,576">
                <v:shape id="shape_0" stroked="t" o:allowincell="f" style="position:absolute;left:-39;top:8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23;top:84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37;top:599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सिय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द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्व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स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याद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स्थान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ल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ि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िय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वशा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व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लिश्‍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टुर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ू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े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छ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सिय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ह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ुहुने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सङ्ग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ेछ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167765</wp:posOffset>
                </wp:positionV>
                <wp:extent cx="384302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-3783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-3783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91.95pt;width:302.65pt;height:28.8pt" coordorigin="36,1839" coordsize="6053,576">
                <v:shape id="shape_0" stroked="t" o:allowincell="f" style="position:absolute;left:36;top:124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8;top:124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13;top:1839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िय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ज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श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ग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न्मद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गरि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विध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त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ाव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 xml:space="preserve">)?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यो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रक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ान्ति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299970</wp:posOffset>
                </wp:positionV>
                <wp:extent cx="384302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81.1pt;width:302.6pt;height:28.8pt" coordorigin="17,3622" coordsize="6052,576">
                <v:shape id="shape_0" stroked="t" o:allowincell="f" style="position:absolute;left:17;top:387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9;top:387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93;top:3622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काव्यशै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ज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ेछै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थलपुथ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ून्‌</w:t>
      </w:r>
      <w:r>
        <w:rPr>
          <w:rFonts w:cs="Kalimati"/>
          <w:b/>
          <w:bCs/>
          <w:sz w:val="20"/>
          <w:szCs w:val="20"/>
        </w:rPr>
        <w:t xml:space="preserve">,  3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ज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ीँ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ढ़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्क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‍नेछैन।झिसमिसे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लाह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ग्‍ल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सेला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थलपुथ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्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ास्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ैलाबै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वीप्रक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ज्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र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ैलाबै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यो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शान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पे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च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बे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ष्का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526415</wp:posOffset>
                </wp:positionV>
                <wp:extent cx="3843020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41.45pt;width:302.6pt;height:28.8pt" coordorigin="92,829" coordsize="6052,576">
                <v:shape id="shape_0" stroked="t" o:allowincell="f" style="position:absolute;left:92;top:107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4;top:107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68;top:829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स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ै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तिकला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ु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लाह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ग्‍ल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टुक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0 “</w:t>
      </w:r>
      <w:r>
        <w:rPr>
          <w:rFonts w:cs="Kalimati"/>
          <w:b/>
          <w:b/>
          <w:bCs/>
          <w:sz w:val="20"/>
          <w:sz w:val="20"/>
          <w:szCs w:val="20"/>
        </w:rPr>
        <w:t>श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सेला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्ल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्लि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</w:t>
      </w:r>
      <w:r>
        <w:rPr>
          <w:rFonts w:cs="Kalimati"/>
          <w:sz w:val="20"/>
          <w:sz w:val="20"/>
          <w:szCs w:val="20"/>
          <w:lang w:bidi="ne-NP"/>
        </w:rPr>
        <w:t>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िय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ण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ा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िय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ियाकलाप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ुद्ध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ैत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र्तीकल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न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हल्ल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स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यो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हाड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पहाड़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ेझै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िराख्‍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593725</wp:posOffset>
                </wp:positionV>
                <wp:extent cx="384302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6.75pt;width:302.65pt;height:28.8pt" coordorigin="60,935" coordsize="6053,576">
                <v:shape id="shape_0" stroked="t" o:allowincell="f" style="position:absolute;left:60;top:118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118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36;top:935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स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ढ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ज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िविग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प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मार्ग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९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593850</wp:posOffset>
                </wp:positionV>
                <wp:extent cx="384302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5.5pt;width:302.6pt;height:28.8pt" coordorigin="54,2510" coordsize="6052,576">
                <v:shape id="shape_0" stroked="t" o:allowincell="f" style="position:absolute;left:54;top:275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275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30;top:2510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गमग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ल्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र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व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नर्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७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4479290</wp:posOffset>
                </wp:positionV>
                <wp:extent cx="3843020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-25462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-25462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52.7pt;width:302.6pt;height:28.8pt" coordorigin="45,7054" coordsize="6052,576">
                <v:shape id="shape_0" stroked="t" o:allowincell="f" style="position:absolute;left:45;top:304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304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21;top:7054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4460</wp:posOffset>
                </wp:positionH>
                <wp:positionV relativeFrom="paragraph">
                  <wp:posOffset>120015</wp:posOffset>
                </wp:positionV>
                <wp:extent cx="4231005" cy="3993515"/>
                <wp:effectExtent l="5715" t="5715" r="1397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3993480"/>
                        </a:xfrm>
                        <a:prstGeom prst="foldedCorner">
                          <a:avLst>
                            <a:gd name="adj" fmla="val 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थप जानकारी: यशैया ४० र यशैया ५१:१÷१६मा ध्यानमग्न हुनुहोस्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 सियोनका गीतहरूले सियोनमा पूर्ण समर्पित जीवन बिताइरहन सजग गराउँछ। परमेश्वरमा जीवित आशा र उहाँको सार्वभौम शासनलाई सियोनले प्रतिनिधित्व गर्दछ। यस जीवनमा परमेश्वरको पवित्र स्थानबाट पाउने धेरै आशिषहरूको अनुभव हामी गरिरहेका हुन्छौँ, यद्यपि, पूर्ण सन्तुष्टी जीवन र सियोनमा पाउने अत्यानन्द अझ भविष्यको मामिला हो। परमेश्वरका धेरै सन्तानहरूले आँशु झार्दै स्वर्गको सियोनप्रति लालायीत भइरहेका हुन्छन् (भजन १३७:१)। जब हामी सियोनको बारेमा सोच्छौँ त्यो केवल औपचारिक र कहिलेकाहीँ मात्र सोच्ने वा चर्चमा जाँदा भावपूर्ण हुने मात्र होइन तर जीवनको प्रत्येक क्षणमा सियोनप्रति सजग भइरहनुपर्दछ र सियोनका नीतिहरू अनुसार जिउन प्रतिवद्ध हुनुपर्दछ (प्रस्थान १३:३, २०:८)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त्यसकारण, सियोनका भजनहरू गाउँदा हृदयदेखि नै परमेश्वरको राज्यको पुनर्स्थापना हुने आशालाई जगाइ राख्नुपर्दछ। यो पुनर्स्थापना नयाँ पृथ्वीमा हुनेछ (प्रकाश २१:१÷५)। "त्यहाँ अजम्मरी जीवन पाएका जनहरूले परमेश्वरका सृष्टि गरिने शक्तिका अचम्म क्रियाकलापहरू र मुक्ति दिने प्रेमका रहस्यहरूप्रति ध्यानमग्न भएर अटुट आनन्दको निरन्तर स्वाद लिनेछन्। परमेश्वरलाई बिर्सिदिने कुनै पनि निष्ठुर र धोका दिने तत्वहरू त्यहाँ हुनेछैन। शरीर र दिमागका प्रत्येक क्षमताको विकाश गरिनेछ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8pt;margin-top:9.45pt;width:333.1pt;height:314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थप जानकारी: यशैया ४० र यशैया ५१:१÷१६मा ध्यानमग्न हुनुहोस्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 सियोनका गीतहरूले सियोनमा पूर्ण समर्पित जीवन बिताइरहन सजग गराउँछ। परमेश्वरमा जीवित आशा र उहाँको सार्वभौम शासनलाई सियोनले प्रतिनिधित्व गर्दछ। यस जीवनमा परमेश्वरको पवित्र स्थानबाट पाउने धेरै आशिषहरूको अनुभव हामी गरिरहेका हुन्छौँ, यद्यपि, पूर्ण सन्तुष्टी जीवन र सियोनमा पाउने अत्यानन्द अझ भविष्यको मामिला हो। परमेश्वरका धेरै सन्तानहरूले आँशु झार्दै स्वर्गको सियोनप्रति लालायीत भइरहेका हुन्छन् (भजन १३७:१)। जब हामी सियोनको बारेमा सोच्छौँ त्यो केवल औपचारिक र कहिलेकाहीँ मात्र सोच्ने वा चर्चमा जाँदा भावपूर्ण हुने मात्र होइन तर जीवनको प्रत्येक क्षणमा सियोनप्रति सजग भइरहनुपर्दछ र सियोनका नीतिहरू अनुसार जिउन प्रतिवद्ध हुनुपर्दछ (प्रस्थान १३:३, २०:८)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त्यसकारण, सियोनका भजनहरू गाउँदा हृदयदेखि नै परमेश्वरको राज्यको पुनर्स्थापना हुने आशालाई जगाइ राख्नुपर्दछ। यो पुनर्स्थापना नयाँ पृथ्वीमा हुनेछ (प्रकाश २१:१÷५)। "त्यहाँ अजम्मरी जीवन पाएका जनहरूले परमेश्वरका सृष्टि गरिने शक्तिका अचम्म क्रियाकलापहरू र मुक्ति दिने प्रेमका रहस्यहरूप्रति ध्यानमग्न भएर अटुट आनन्दको निरन्तर स्वाद लिनेछन्। परमेश्वरलाई बिर्सिदिने कुनै पनि निष्ठुर र धोका दिने तत्वहरू त्यहाँ हुनेछैन। शरीर र दिमागका प्रत्येक क्षमताको विकाश गरिनेछ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-242570</wp:posOffset>
                </wp:positionV>
                <wp:extent cx="4231005" cy="3746500"/>
                <wp:effectExtent l="5715" t="5080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3746520"/>
                        </a:xfrm>
                        <a:prstGeom prst="foldedCorner">
                          <a:avLst>
                            <a:gd name="adj" fmla="val 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प्रत्येक प्रतिभालाई बढाउने अवसर मिल्नेछ। ज्ञानको प्रवर्धन गर्ने प्रक्रियालाई दिमागलाई थकित बनाउनेछैन र बलहरूलाई पेलान गरिनेछैन। मानिसहरूका महान् र उच्च आकाङ्क्षा वा योजनाहरूको कार्यान्वयन गर्न अघि बढ्नेछ। मानिसहरूको उच्च चाहनाको पूर्ति हुनेछ। अत्यन्तै उच्च चाहनाहरू वास्तविक रूपमै महसुस गरिनेछ। अझ नयाँ र उच्च शिखरमा पुग्ने चाहना उब्जिनेछ। नयाँ अचम्मका वस्तुहरूका गुणहरूप्रति मानिसहरू आकर्षित हुनेछ र तिनीहरूको सराहना गरिनेछ। नयाँ सत्यहरू बुझ्न निरन्तर रूपमा प्रयास गरिरहनेछ।ताजा र नयाँ थोकहरूले मानिसहरूका दिमाग, आत्मा र शारीरिक शक्तिलाई सक्रिय बनाउन आह्वान गरिनेछ।"÷एलेन जी॰ ह्वाइट, द ग्रेट कन्त्रोभर्सी, पृ॰ ६७७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 परमेश्वरका यात्रीहरूले सियोनलाई नबिर्सिन प्रतिबद्ध भइरहनुपर्दछ। यो संसार तिनीहरूको निरन्तर रहने घर हो भनेर तिनीहरूले स्वीकार गर्नेछैन। तिनीहरू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अनन्तको घर नयाँ स्वर्ग र नयाँ पृथ्वी हो भनेर तिनीहरूमा आँखा गाढिरहनुपर्दछ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 त्यसकारण, यदि नयाँ यरुशलेमा रहने इच्छा गर्दछन् भने सियोनका भजनहरू सबै पुस्तामा रहने विश्‍वासीले गाइरहनुपर्दछ (प्रकाश ३:१२)। सियोनका भजनहरूले भविष्यको संसारको आशामा सहभागी हुन उत्साहित गराउँछ, त्यसको फलस्वरूप वर्तमान युगमा बाँचिरहेका परमेश्वरका जनहरू उहाँका अनुग्रहका माध्यमहरू हुन कतिबद्ध भइरहनेछन्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pt;margin-top:-19.1pt;width:333.1pt;height:29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प्रत्येक प्रतिभालाई बढाउने अवसर मिल्नेछ। ज्ञानको प्रवर्धन गर्ने प्रक्रियालाई दिमागलाई थकित बनाउनेछैन र बलहरूलाई पेलान गरिनेछैन। मानिसहरूका महान् र उच्च आकाङ्क्षा वा योजनाहरूको कार्यान्वयन गर्न अघि बढ्नेछ। मानिसहरूको उच्च चाहनाको पूर्ति हुनेछ। अत्यन्तै उच्च चाहनाहरू वास्तविक रूपमै महसुस गरिनेछ। अझ नयाँ र उच्च शिखरमा पुग्ने चाहना उब्जिनेछ। नयाँ अचम्मका वस्तुहरूका गुणहरूप्रति मानिसहरू आकर्षित हुनेछ र तिनीहरूको सराहना गरिनेछ। नयाँ सत्यहरू बुझ्न निरन्तर रूपमा प्रयास गरिरहनेछ।ताजा र नयाँ थोकहरूले मानिसहरूका दिमाग, आत्मा र शारीरिक शक्तिलाई सक्रिय बनाउन आह्वान गरिनेछ।"÷एलेन जी॰ ह्वाइट, द ग्रेट कन्त्रोभर्सी, पृ॰ ६७७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 परमेश्वरका यात्रीहरूले सियोनलाई नबिर्सिन प्रतिबद्ध भइरहनुपर्दछ। यो संसार तिनीहरूको निरन्तर रहने घर हो भनेर तिनीहरूले स्वीकार गर्नेछैन। तिनीहरू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新細明體" w:cs="Kalimati"/>
                          <w:color w:val="auto"/>
                          <w:lang w:val="en-US" w:eastAsia="zh-TW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अनन्तको घर नयाँ स्वर्ग र नयाँ पृथ्वी हो भनेर तिनीहरूमा आँखा गाढिरहनुपर्दछ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 त्यसकारण, यदि नयाँ यरुशलेमा रहने इच्छा गर्दछन् भने सियोनका भजनहरू सबै पुस्तामा रहने विश्‍वासीले गाइरहनुपर्दछ (प्रकाश ३:१२)। सियोनका भजनहरूले भविष्यको संसारको आशामा सहभागी हुन उत्साहित गराउँछ, त्यसको फलस्वरूप वर्तमान युगमा बाँचिरहेका परमेश्वरका जनहरू उहाँका अनुग्रहका माध्यमहरू हुन कतिबद्ध भइरहनेछन्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8"/>
        <w:ind w:left="720" w:hanging="446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दर्श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दर्श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720" w:hanging="446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प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28"/>
        <w:ind w:left="720" w:hanging="446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8"/>
        <w:ind w:left="720" w:hanging="446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08025</wp:posOffset>
                </wp:positionV>
                <wp:extent cx="384302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5.75pt;width:302.6pt;height:28.8pt" coordorigin="165,1115" coordsize="6052,576">
                <v:shape id="shape_0" stroked="t" o:allowincell="f" style="position:absolute;left:165;top:136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27;top:136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1;top:1115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ि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१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गुमी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वर</w:t>
      </w:r>
    </w:p>
    <w:p>
      <w:pPr>
        <w:pStyle w:val="Normal"/>
        <w:spacing w:before="0" w:after="120"/>
        <w:jc w:val="center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292100</wp:posOffset>
                </wp:positionV>
                <wp:extent cx="389890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3pt;width:306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</w:rPr>
        <w:t>झरेन्द्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</w:rPr>
        <w:t>भारत</w:t>
      </w:r>
      <w:r>
        <w:rPr>
          <w:rFonts w:cs="Kalimati"/>
          <w:b/>
          <w:bCs/>
          <w:lang w:bidi="ne-NP"/>
        </w:rPr>
        <w:t>)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cs="Kalimati"/>
          <w:position w:val="-11"/>
          <w:sz w:val="117"/>
          <w:sz w:val="117"/>
          <w:szCs w:val="117"/>
          <w:lang w:val="en-US" w:eastAsia="en-US" w:bidi="hi-IN"/>
        </w:rPr>
        <w:t>भा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paragraph">
              <wp:posOffset>59055</wp:posOffset>
            </wp:positionV>
            <wp:extent cx="921385" cy="958215"/>
            <wp:effectExtent l="0" t="0" r="0" b="0"/>
            <wp:wrapTight wrapText="bothSides">
              <wp:wrapPolygon edited="0">
                <wp:start x="-81" y="0"/>
                <wp:lineTo x="-81" y="21526"/>
                <wp:lineTo x="21600" y="21526"/>
                <wp:lineTo x="21600" y="0"/>
                <wp:lineTo x="-81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पूर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ी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्द्र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इन्थ्यो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न्ड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स्ट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्यो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झरेन्द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यो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370330</wp:posOffset>
                </wp:positionV>
                <wp:extent cx="3843020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८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07.9pt;width:302.65pt;height:28.8pt" coordorigin="35,2158" coordsize="6053,576">
                <v:shape id="shape_0" stroked="t" o:allowincell="f" style="position:absolute;left:35;top:240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240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11;top:2158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८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न्द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थौ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प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न्द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ड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ड्क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्नुभएक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्यो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न्द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ख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ेवी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्याँ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न्क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ो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न्द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झरेन्द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घ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झर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ा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।</w:t>
      </w:r>
    </w:p>
    <w:p>
      <w:pPr>
        <w:pStyle w:val="Normal"/>
        <w:spacing w:lineRule="auto" w:line="2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778510</wp:posOffset>
                </wp:positionV>
                <wp:extent cx="3843020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5760"/>
                          <a:chOff x="0" y="0"/>
                          <a:chExt cx="38430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8704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८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61.3pt;width:302.65pt;height:28.8pt" coordorigin="14,1226" coordsize="6053,576">
                <v:shape id="shape_0" stroked="t" o:allowincell="f" style="position:absolute;left:14;top:147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6;top:147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290;top:1226;width:1370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८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</w:t>
      </w:r>
      <w:r>
        <w:rPr>
          <w:rFonts w:cs="Kalimati"/>
          <w:sz w:val="20"/>
          <w:sz w:val="20"/>
          <w:szCs w:val="20"/>
          <w:lang w:bidi="ne-NP"/>
        </w:rPr>
        <w:t>्‍या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यो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WW8Dropcap0">
    <w:name w:val="WW8Dropcap0"/>
    <w:qFormat/>
    <w:rPr>
      <w:rFonts w:cs="Kalimati"/>
      <w:sz w:val="74"/>
      <w:szCs w:val="74"/>
    </w:rPr>
  </w:style>
  <w:style w:type="character" w:styleId="WW8Dropcap1">
    <w:name w:val="WW8Dropcap1"/>
    <w:qFormat/>
    <w:rPr>
      <w:rFonts w:cs="Kalimati"/>
      <w:sz w:val="117"/>
      <w:szCs w:val="117"/>
      <w:lang w:val="en-US" w:eastAsia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3:00Z</dcterms:created>
  <dc:creator>Bhaju-PC</dc:creator>
  <dc:description/>
  <cp:keywords/>
  <dc:language>en-US</dc:language>
  <cp:lastModifiedBy>BHAJURAM</cp:lastModifiedBy>
  <cp:lastPrinted>2023-11-04T13:11:00Z</cp:lastPrinted>
  <dcterms:modified xsi:type="dcterms:W3CDTF">2023-11-04T07:30:00Z</dcterms:modified>
  <cp:revision>16</cp:revision>
  <dc:subject/>
  <dc:title/>
</cp:coreProperties>
</file>