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9375</wp:posOffset>
            </wp:positionH>
            <wp:positionV relativeFrom="paragraph">
              <wp:posOffset>-62865</wp:posOffset>
            </wp:positionV>
            <wp:extent cx="396494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1" t="9732" r="9631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२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  <w:lang w:bidi="ne-NP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27051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प्रार्थना गर्न हामीलाई सिकाउनुहोस</w:t>
      </w:r>
      <w:r>
        <w:rPr>
          <w:rFonts w:ascii="Aparajita" w:hAnsi="Aparajita" w:cs="Aparajita"/>
          <w:b/>
          <w:b/>
          <w:bCs/>
          <w:sz w:val="40"/>
          <w:sz w:val="40"/>
          <w:szCs w:val="40"/>
          <w:lang w:bidi="ne-NP"/>
        </w:rPr>
        <w:t>्</w:t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ascii="Arya" w:hAnsi="Arya"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-3810</wp:posOffset>
                </wp:positionV>
                <wp:extent cx="3884295" cy="633730"/>
                <wp:effectExtent l="1079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3600"/>
                        </a:xfrm>
                        <a:custGeom>
                          <a:avLst/>
                          <a:gdLst>
                            <a:gd name="textAreaLeft" fmla="*/ 42120 w 2202120"/>
                            <a:gd name="textAreaRight" fmla="*/ 2160000 w 2202120"/>
                            <a:gd name="textAreaTop" fmla="*/ 42120 h 359280"/>
                            <a:gd name="textAreaBottom" fmla="*/ 317160 h 359280"/>
                          </a:gdLst>
                          <a:ahLst/>
                          <a:rect l="textAreaLeft" t="textAreaTop" r="textAreaRight" b="textAreaBottom"/>
                          <a:pathLst>
                            <a:path w="1322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681" y="21600"/>
                              </a:lnTo>
                              <a:arcTo wR="3600" hR="3600" stAng="10800000" swAng="5400000"/>
                              <a:lnTo>
                                <a:pt x="1322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Verdana" w:hAnsi="Verdana" w:eastAsia="Times New Roman" w:cs="Kalimati"/>
                                <w:color w:val="292F33"/>
                                <w:lang w:val="en-US" w:eastAsia="zh-TW" w:bidi="ne-NP"/>
                              </w:rPr>
                              <w:t>यस अध्यायका मूल पदहरू: भजन १०५:५, कलस्सी ३:१६, याकूब ५:१३, भजन ४४, भजन २२, भजन १३ र भजन ६०:१-५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25pt;margin-top:-0.3pt;width:305.8pt;height:49.8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Verdana" w:hAnsi="Verdana" w:eastAsia="Times New Roman" w:cs="Kalimati"/>
                          <w:color w:val="292F33"/>
                          <w:lang w:val="en-US" w:eastAsia="zh-TW" w:bidi="ne-NP"/>
                        </w:rPr>
                        <w:t>यस अध्यायका मूल पदहरू: भजन १०५:५, कलस्सी ३:१६, याकूब ५:१३, भजन ४४, भजन २२, भजन १३ र भजन ६०:१-५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u w:val="single"/>
          <w:lang w:bidi="ne-NP"/>
        </w:rPr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</w:rPr>
        <w:t>यस</w:t>
      </w:r>
      <w:r>
        <w:rPr>
          <w:rFonts w:eastAsia="Verdan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</w:rPr>
        <w:t>अध्यायको</w:t>
      </w:r>
      <w:r>
        <w:rPr>
          <w:rFonts w:eastAsia="Verdan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</w:rPr>
        <w:t>मूल</w:t>
      </w:r>
      <w:r>
        <w:rPr>
          <w:rFonts w:eastAsia="Verdan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</w:rPr>
        <w:t>सार</w:t>
      </w:r>
      <w:r>
        <w:rPr>
          <w:rFonts w:eastAsia="Verdan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u w:val="single"/>
        </w:rPr>
        <w:t>पद</w:t>
      </w:r>
      <w:r>
        <w:rPr>
          <w:rFonts w:eastAsia="Times New Roman" w:cs="Kalimati"/>
          <w:b/>
          <w:bCs/>
          <w:sz w:val="20"/>
          <w:szCs w:val="20"/>
          <w:u w:val="single"/>
        </w:rPr>
        <w:t>: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Cs/>
          <w:i/>
          <w:iCs/>
          <w:sz w:val="20"/>
          <w:szCs w:val="20"/>
        </w:rPr>
        <w:t>"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ए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क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समय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येशू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कुनै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एक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ठाउँम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गरिरहनु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जब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गरी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सक्नु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भयो</w:t>
      </w:r>
      <w:r>
        <w:rPr>
          <w:rFonts w:eastAsia="Times New Roman" w:cs="Kalimati"/>
          <w:i/>
          <w:iCs/>
          <w:sz w:val="20"/>
          <w:szCs w:val="20"/>
        </w:rPr>
        <w:t>,</w:t>
      </w:r>
      <w:r>
        <w:rPr>
          <w:rFonts w:eastAsia="Times New Roman" w:cs="Kalimati"/>
          <w:i/>
          <w:iCs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उहाँक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चेलाहरू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मध्ये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एकजनाले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उहाँलाई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 w:cs="Kalimati"/>
          <w:i/>
          <w:iCs/>
          <w:sz w:val="20"/>
          <w:szCs w:val="20"/>
        </w:rPr>
        <w:t>,</w:t>
      </w:r>
      <w:r>
        <w:rPr>
          <w:rFonts w:eastAsia="Times New Roman" w:cs="Kalimati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“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यूहन्नाले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आफ्न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चेलाहरूलाई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कसरी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गर्नु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पर्छ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सिकाए।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हे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प्रभु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हामीले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प्रार्थन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गर्नुपर्छ</w:t>
      </w:r>
      <w:r>
        <w:rPr>
          <w:rFonts w:eastAsia="Times New Roman" w:cs="Kalimati"/>
          <w:i/>
          <w:iCs/>
          <w:sz w:val="20"/>
          <w:szCs w:val="20"/>
        </w:rPr>
        <w:t xml:space="preserve">,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सिकाउनुहोस्।</w:t>
      </w:r>
      <w:r>
        <w:rPr>
          <w:rFonts w:eastAsia="Times New Roman" w:cs="Kalimati"/>
          <w:i/>
          <w:iCs/>
          <w:sz w:val="20"/>
          <w:szCs w:val="20"/>
        </w:rPr>
        <w:t xml:space="preserve">"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लुका</w:t>
      </w:r>
      <w:r>
        <w:rPr>
          <w:rFonts w:eastAsia="Verdana"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११</w:t>
      </w:r>
      <w:r>
        <w:rPr>
          <w:rFonts w:eastAsia="Times New Roman" w:cs="Kalimati"/>
          <w:i/>
          <w:iCs/>
          <w:sz w:val="20"/>
          <w:szCs w:val="20"/>
        </w:rPr>
        <w:t>:</w:t>
      </w:r>
      <w:r>
        <w:rPr>
          <w:rFonts w:eastAsia="Times New Roman" w:cs="Kalimati"/>
          <w:i/>
          <w:i/>
          <w:iCs/>
          <w:sz w:val="20"/>
          <w:sz w:val="20"/>
          <w:szCs w:val="20"/>
        </w:rPr>
        <w:t>१।</w:t>
      </w:r>
    </w:p>
    <w:p>
      <w:pPr>
        <w:pStyle w:val="BODY"/>
        <w:widowControl w:val="false"/>
        <w:jc w:val="both"/>
        <w:rPr>
          <w:rFonts w:eastAsia="Times New Roman" w:cs="Kalimati"/>
          <w:spacing w:val="-1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635885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07.55pt;width:302.4pt;height:28.8pt" coordorigin="49,4151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;top:440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440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415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b/>
          <w:bCs/>
          <w:sz w:val="20"/>
          <w:szCs w:val="20"/>
        </w:rPr>
        <w:t xml:space="preserve">   </w:t>
      </w:r>
      <w:r>
        <w:rPr>
          <w:rFonts w:eastAsia="Times New Roman" w:cs="Kalimati"/>
          <w:b/>
          <w:bCs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प्रार्थन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भिन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स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म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भिन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ण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स्थाहरू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तिपय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चि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्त्र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जप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वाक्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कार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ोहोर्‍याइरह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क्तिग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ित्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ृदय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इन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ित्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ृदय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का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ु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मगुर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गुव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च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ध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च्चार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ू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औपचार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क्रिया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न्तर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तिप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ण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ौँ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आज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्त्र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ो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पासना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क्य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च्चार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ै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ज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क्रिय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ूर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ठान्द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ब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ेश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ेला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का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ुहोस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नुरो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वाफ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त्यन्त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हुमूल्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ी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ेश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काउनु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ठुल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ना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इबल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ुटु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ध्यभाग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स्त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खिदिनु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स्त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व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ौराण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य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ानिस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मात्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भ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ज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ीति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का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ाब्यशैली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ाखि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म्भ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ुगदेख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ढालि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हे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ेश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िकाउनुभए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Cs w:val="20"/>
        </w:rPr>
        <w:t>(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तिहा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६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७</w:t>
      </w:r>
      <w:r>
        <w:rPr>
          <w:rFonts w:eastAsia="Times New Roman" w:cs="Kalimati"/>
          <w:sz w:val="20"/>
          <w:szCs w:val="20"/>
        </w:rPr>
        <w:t>,</w:t>
      </w:r>
      <w:r>
        <w:rPr>
          <w:rFonts w:eastAsia="Times New Roman" w:cs="Kalimati"/>
          <w:sz w:val="20"/>
          <w:sz w:val="20"/>
          <w:szCs w:val="20"/>
        </w:rPr>
        <w:t>९</w:t>
      </w:r>
      <w:r>
        <w:rPr>
          <w:rFonts w:eastAsia="Times New Roman" w:cs="Kalimati"/>
          <w:sz w:val="20"/>
          <w:szCs w:val="20"/>
        </w:rPr>
        <w:t xml:space="preserve">; </w:t>
      </w:r>
      <w:r>
        <w:rPr>
          <w:rFonts w:eastAsia="Times New Roman" w:cs="Kalimati"/>
          <w:sz w:val="20"/>
          <w:sz w:val="20"/>
          <w:szCs w:val="20"/>
        </w:rPr>
        <w:t>नेहमिय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२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८</w:t>
      </w:r>
      <w:r>
        <w:rPr>
          <w:rFonts w:eastAsia="Times New Roman" w:cs="Kalimati"/>
          <w:sz w:val="20"/>
          <w:szCs w:val="20"/>
        </w:rPr>
        <w:t xml:space="preserve">; </w:t>
      </w:r>
      <w:r>
        <w:rPr>
          <w:rFonts w:eastAsia="Times New Roman" w:cs="Kalimati"/>
          <w:sz w:val="20"/>
          <w:sz w:val="20"/>
          <w:szCs w:val="20"/>
        </w:rPr>
        <w:t>मत्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२७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४६</w:t>
      </w:r>
      <w:r>
        <w:rPr>
          <w:rFonts w:eastAsia="Times New Roman" w:cs="Kalimati"/>
          <w:sz w:val="20"/>
          <w:szCs w:val="20"/>
        </w:rPr>
        <w:t xml:space="preserve">; </w:t>
      </w:r>
      <w:r>
        <w:rPr>
          <w:rFonts w:eastAsia="Times New Roman" w:cs="Kalimati"/>
          <w:sz w:val="20"/>
          <w:sz w:val="20"/>
          <w:szCs w:val="20"/>
        </w:rPr>
        <w:t>मत्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२७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४६</w:t>
      </w:r>
      <w:r>
        <w:rPr>
          <w:rFonts w:eastAsia="Times New Roman" w:cs="Kalimati"/>
          <w:sz w:val="20"/>
          <w:szCs w:val="20"/>
        </w:rPr>
        <w:t xml:space="preserve">; </w:t>
      </w:r>
      <w:r>
        <w:rPr>
          <w:rFonts w:eastAsia="Times New Roman" w:cs="Kalimati"/>
          <w:sz w:val="20"/>
          <w:sz w:val="20"/>
          <w:szCs w:val="20"/>
        </w:rPr>
        <w:t>एफिस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५</w:t>
      </w:r>
      <w:r>
        <w:rPr>
          <w:rFonts w:eastAsia="Times New Roman" w:cs="Kalimati"/>
          <w:sz w:val="20"/>
          <w:szCs w:val="20"/>
        </w:rPr>
        <w:t>:</w:t>
      </w:r>
      <w:r>
        <w:rPr>
          <w:rFonts w:eastAsia="Times New Roman" w:cs="Kalimati"/>
          <w:sz w:val="20"/>
          <w:sz w:val="20"/>
          <w:szCs w:val="20"/>
        </w:rPr>
        <w:t>१९</w:t>
      </w:r>
      <w:r>
        <w:rPr>
          <w:rFonts w:eastAsia="Times New Roman" w:cs="Kalimati"/>
          <w:sz w:val="20"/>
          <w:szCs w:val="20"/>
        </w:rPr>
        <w:t>)</w:t>
      </w:r>
      <w:r>
        <w:rPr>
          <w:rFonts w:eastAsia="Times New Roman" w:cs="Kalimati"/>
          <w:sz w:val="20"/>
          <w:sz w:val="20"/>
          <w:szCs w:val="20"/>
        </w:rPr>
        <w:t>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न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ात्र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हाँसँग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बन्ध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घ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ढ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यो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ध्या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याल्नेछौ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ुझ्नुपर्द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ार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ृष्टिकोण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हत्त्वपूर्ण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ज्ञान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व्यचक्षु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न्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क्तिग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मुह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पन्न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द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दछन्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भजनहरू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आत्मसात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गर्न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सकिएमा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व्यक्तिगत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र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सामुहिक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जीवनमा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परिवर्तन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गर्न</w:t>
      </w:r>
      <w:r>
        <w:rPr>
          <w:rFonts w:eastAsia="Verdana"/>
          <w:spacing w:val="-10"/>
          <w:sz w:val="20"/>
          <w:sz w:val="20"/>
          <w:szCs w:val="20"/>
        </w:rPr>
        <w:t xml:space="preserve"> </w:t>
      </w:r>
      <w:r>
        <w:rPr>
          <w:rFonts w:eastAsia="Times New Roman" w:cs="Kalimati"/>
          <w:spacing w:val="-10"/>
          <w:sz w:val="20"/>
          <w:sz w:val="20"/>
          <w:szCs w:val="20"/>
        </w:rPr>
        <w:t>सक्दछ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</w:t>
      </w:r>
      <w:r>
        <w:rPr>
          <w:rFonts w:eastAsia="Times New Roman" w:cs="Kalimati"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भजनसंग्रह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स्तकबाट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तार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चल्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भु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क्तजन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र्थ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िता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े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ए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िनीहरू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फ्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थाप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थमूल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्रार्थन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सर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फ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स्तक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हयो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थियो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ध्याय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ारे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्ञा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ी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रन्तरत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ेछौ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षे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े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ुज्रनुपर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द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याल्नेछौँ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</w:rPr>
      </w:pPr>
      <w:r>
        <w:rPr>
          <w:rFonts w:eastAsia="Times New Roman" w:cs="Kalimati"/>
          <w:b/>
          <w:bCs/>
          <w:sz w:val="20"/>
          <w:szCs w:val="20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१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भजनसंग्रहलाई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योग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गरे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आत्मिक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ार्थना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जीवन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विकास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गर्नु</w:t>
      </w:r>
    </w:p>
    <w:p>
      <w:pPr>
        <w:pStyle w:val="BODY"/>
        <w:widowControl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077720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3.6pt;width:302.4pt;height:28.8pt" coordorigin="41,3272" coordsize="6048,576">
                <v:shape id="shape_0" stroked="t" o:allowincell="f" style="position:absolute;left:41;top:352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35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2;top:327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श्‍वासी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पासन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ुभव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जनसंग्रह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 w:cs="Kalimati"/>
          <w:b/>
          <w:bCs/>
          <w:sz w:val="20"/>
          <w:szCs w:val="20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</w:rPr>
        <w:t>: "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न्यवा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ेऊ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चम्भ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ग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ओ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ताऊ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 परमप्रभ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ौर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ोज्दै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ोज्द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ुग्यौ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सै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ौ। बल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उन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ऊ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ायत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ध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ो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ऊ। या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चम्म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श्चर्यकाम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ुद्धिमान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र्णयहरू</w:t>
      </w:r>
      <w:r>
        <w:rPr>
          <w:rFonts w:eastAsia="Times New Roman" w:cs="Kalimati"/>
          <w:b/>
          <w:b/>
          <w:bCs/>
          <w:spacing w:val="-18"/>
          <w:sz w:val="20"/>
          <w:sz w:val="20"/>
          <w:szCs w:val="20"/>
        </w:rPr>
        <w:t>।</w:t>
      </w:r>
      <w:r>
        <w:rPr>
          <w:rFonts w:eastAsia="Times New Roman" w:cs="Kalimati"/>
          <w:b/>
          <w:bCs/>
          <w:spacing w:val="-18"/>
          <w:sz w:val="20"/>
          <w:szCs w:val="20"/>
        </w:rPr>
        <w:t>"</w:t>
      </w:r>
      <w:r>
        <w:rPr>
          <w:rFonts w:eastAsia="Times New Roman" w:cs="Kalimati"/>
          <w:b/>
          <w:b/>
          <w:bCs/>
          <w:spacing w:val="-18"/>
          <w:sz w:val="20"/>
          <w:sz w:val="20"/>
          <w:szCs w:val="20"/>
        </w:rPr>
        <w:t>भजन</w:t>
      </w:r>
      <w:r>
        <w:rPr>
          <w:rFonts w:eastAsia="Verdana"/>
          <w:b/>
          <w:b/>
          <w:bCs/>
          <w:spacing w:val="-18"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pacing w:val="-18"/>
          <w:sz w:val="20"/>
          <w:sz w:val="20"/>
          <w:szCs w:val="20"/>
        </w:rPr>
        <w:t>१०५</w:t>
      </w:r>
      <w:r>
        <w:rPr>
          <w:rFonts w:eastAsia="Times New Roman" w:cs="Kalimati"/>
          <w:b/>
          <w:bCs/>
          <w:spacing w:val="-18"/>
          <w:sz w:val="20"/>
          <w:szCs w:val="20"/>
        </w:rPr>
        <w:t>:</w:t>
      </w:r>
      <w:r>
        <w:rPr>
          <w:rFonts w:eastAsia="Times New Roman" w:cs="Kalimati"/>
          <w:b/>
          <w:b/>
          <w:bCs/>
          <w:spacing w:val="-18"/>
          <w:sz w:val="20"/>
          <w:sz w:val="20"/>
          <w:szCs w:val="20"/>
        </w:rPr>
        <w:t>१</w:t>
      </w:r>
      <w:r>
        <w:rPr>
          <w:rFonts w:eastAsia="Times New Roman" w:cs="Kalimati"/>
          <w:b/>
          <w:bCs/>
          <w:spacing w:val="-18"/>
          <w:sz w:val="20"/>
          <w:szCs w:val="20"/>
        </w:rPr>
        <w:t>-</w:t>
      </w:r>
      <w:r>
        <w:rPr>
          <w:rFonts w:eastAsia="Times New Roman" w:cs="Kalimati"/>
          <w:b/>
          <w:b/>
          <w:bCs/>
          <w:spacing w:val="-18"/>
          <w:sz w:val="20"/>
          <w:sz w:val="20"/>
          <w:szCs w:val="20"/>
        </w:rPr>
        <w:t>५</w:t>
      </w:r>
      <w:r>
        <w:rPr>
          <w:rFonts w:eastAsia="Times New Roman" w:cs="Kalimati"/>
          <w:b/>
          <w:bCs/>
          <w:spacing w:val="-18"/>
          <w:sz w:val="20"/>
          <w:szCs w:val="20"/>
        </w:rPr>
        <w:t>;</w:t>
      </w:r>
      <w:r>
        <w:rPr>
          <w:rFonts w:eastAsia="Times New Roman" w:cs="Kalimati"/>
          <w:b/>
          <w:bCs/>
          <w:sz w:val="20"/>
          <w:szCs w:val="20"/>
        </w:rPr>
        <w:t xml:space="preserve"> "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्री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ष्ट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देश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भित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ृद्ध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ाव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होस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र्का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ृढ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्पु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ुद्व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टाऊ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न्यवा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डाउँद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ी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तुति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ऊ।</w:t>
      </w:r>
      <w:r>
        <w:rPr>
          <w:rFonts w:eastAsia="Times New Roman" w:cs="Kalimati"/>
          <w:b/>
          <w:bCs/>
          <w:sz w:val="20"/>
          <w:szCs w:val="20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Cs/>
          <w:sz w:val="20"/>
          <w:szCs w:val="20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ए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ष्ट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ोगिरहे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एकज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ुख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ीत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 w:cs="Kalimati"/>
          <w:b/>
          <w:bCs/>
          <w:sz w:val="20"/>
          <w:szCs w:val="20"/>
        </w:rPr>
        <w:t xml:space="preserve">"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 w:cs="Kalimati"/>
          <w:b/>
          <w:bCs/>
          <w:sz w:val="20"/>
          <w:szCs w:val="20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३।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</w:rPr>
        <w:t xml:space="preserve">  </w:t>
      </w:r>
      <w:r>
        <w:rPr>
          <w:rFonts w:eastAsia="Times New Roman" w:cs="Kalimati"/>
          <w:b/>
          <w:bCs/>
          <w:sz w:val="20"/>
          <w:szCs w:val="20"/>
        </w:rPr>
        <w:tab/>
      </w:r>
      <w:r>
        <w:rPr>
          <w:rFonts w:eastAsia="Times New Roman" w:cs="Kalimati"/>
          <w:sz w:val="20"/>
          <w:sz w:val="20"/>
          <w:szCs w:val="20"/>
        </w:rPr>
        <w:t>भजनसंग्रह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ाम्र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घुस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एउट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रल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रि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छ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िन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्षण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ेह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ग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ढ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र्पि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े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ध्याय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१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ेख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लिअल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ढे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न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स्त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ढ्द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ाँद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मर्म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ीति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त्मसा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ु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धर्म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ाउँ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्तुती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भए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दैन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ीवन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क्रियाकलाप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दर्श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त्त्वहरू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वहार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उतार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कि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थ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ुस्त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र्थमूल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न्छ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यद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ुनसुक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स्थिति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हेतापन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्यस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स्थिति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म्बोध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वना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क्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तपाई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ढ्नु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छ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संग्रह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िभिन्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िस्थिति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निम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चिए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हुन्</w:t>
      </w:r>
      <w:r>
        <w:rPr>
          <w:rFonts w:eastAsia="Times New Roman" w:cs="Kalimati"/>
          <w:sz w:val="20"/>
          <w:szCs w:val="20"/>
        </w:rPr>
        <w:t xml:space="preserve">: </w:t>
      </w:r>
      <w:r>
        <w:rPr>
          <w:rFonts w:eastAsia="Times New Roman" w:cs="Kalimati"/>
          <w:sz w:val="20"/>
          <w:sz w:val="20"/>
          <w:szCs w:val="20"/>
        </w:rPr>
        <w:t>व्यक्तिग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ामूहिक</w:t>
      </w:r>
      <w:r>
        <w:rPr>
          <w:rFonts w:eastAsia="Verdana"/>
          <w:sz w:val="20"/>
          <w:sz w:val="20"/>
          <w:szCs w:val="20"/>
        </w:rPr>
        <w:t xml:space="preserve">  </w:t>
      </w:r>
      <w:r>
        <w:rPr>
          <w:rFonts w:eastAsia="Times New Roman" w:cs="Kalimati"/>
          <w:sz w:val="20"/>
          <w:sz w:val="20"/>
          <w:szCs w:val="20"/>
        </w:rPr>
        <w:t>शोक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डुवे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ेलाम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ढ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धन्यवाद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स्तु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ीतहरू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रमेश्‍वरलाई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आर्तनाद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बिन्त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ाउन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ज्ञानबुद्धि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ाउ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परमेश्‍वर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अगुवा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खोज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ऐतिहासिक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जसल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इस्राएलीहरूको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ाथ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सुनाउँछन्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रिस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आक्रोस</w:t>
      </w:r>
      <w:r>
        <w:rPr>
          <w:rFonts w:eastAsia="Times New Roman" w:cs="Kalimati"/>
          <w:sz w:val="20"/>
          <w:szCs w:val="20"/>
        </w:rPr>
        <w:t xml:space="preserve">, </w:t>
      </w:r>
      <w:r>
        <w:rPr>
          <w:rFonts w:eastAsia="Times New Roman" w:cs="Kalimati"/>
          <w:sz w:val="20"/>
          <w:sz w:val="20"/>
          <w:szCs w:val="20"/>
        </w:rPr>
        <w:t>प्रतिशोधक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ावना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व्यक्त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गर्ने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भजनहरू</w:t>
      </w:r>
      <w:r>
        <w:rPr>
          <w:rFonts w:eastAsia="Verdana"/>
          <w:sz w:val="20"/>
          <w:sz w:val="20"/>
          <w:szCs w:val="20"/>
        </w:rPr>
        <w:t xml:space="preserve"> </w:t>
      </w:r>
      <w:r>
        <w:rPr>
          <w:rFonts w:eastAsia="Times New Roman" w:cs="Kalimati"/>
          <w:sz w:val="20"/>
          <w:sz w:val="20"/>
          <w:szCs w:val="20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त्रीहरूमात्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रण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दि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ध्यय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षयबस्तु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याल्ने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प्रेक्ष्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ेश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ेछौँ।</w:t>
      </w:r>
    </w:p>
    <w:p>
      <w:pPr>
        <w:pStyle w:val="BODY"/>
        <w:widowControl w:val="false"/>
        <w:spacing w:lineRule="auto" w:line="228"/>
        <w:jc w:val="center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ब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ढ्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spacing w:lineRule="auto" w:line="228"/>
        <w:ind w:firstLine="720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पह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रसर्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्नुपर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धारणत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ज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न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पर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ुच्च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ष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बिम्ब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्‍नेछौँ</w:t>
      </w:r>
      <w:r>
        <w:rPr>
          <w:rFonts w:eastAsia="Times New Roman" w:cs="Kalimati"/>
          <w:sz w:val="20"/>
          <w:szCs w:val="20"/>
          <w:lang w:val="en-US"/>
        </w:rPr>
        <w:t xml:space="preserve">: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छन्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कार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ण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ल्द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र्म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च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ध्व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्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चम्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े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नुहुने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.75pt;width:302.4pt;height:28.8pt" coordorigin="20,195" coordsize="6048,576">
                <v:shape id="shape_0" stroked="t" o:allowincell="f" style="position:absolute;left:20;top:44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44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1;top:19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द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म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ुनौत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च्नुपर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च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सक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ह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झुठ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्‍व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ूमर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रह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च्य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ूमि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द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्रीष्ट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त्व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ुल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्य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लान्त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न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याल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नु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्ये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षयबस्त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्री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ू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दर्भ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पर्द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फेर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य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यत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यत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य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च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्च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देश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त्त्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च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ाबहार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माग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ू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द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िल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ज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भि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ष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ह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यामि</w:t>
      </w:r>
      <w:r>
        <w:rPr>
          <w:rFonts w:eastAsia="Times New Roman" w:cs="Kalimati"/>
          <w:sz w:val="20"/>
          <w:sz w:val="20"/>
          <w:szCs w:val="20"/>
          <w:lang w:val="en-US"/>
        </w:rPr>
        <w:t>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ेत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पन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स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ोस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चु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ात्रा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ख्रीष्ट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च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िम्र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ृदय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ाभियोस्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" (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लस्स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३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१६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)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ावल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े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र्थ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ोच्नुहोस्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ब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बाइबल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ढ्छौ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ब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हिल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न्तिम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िर्णायक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लक्ष्य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्य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ुपर्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त्मसात्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े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२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दु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>: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ख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,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कष्ट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मस्याहरू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रे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मयम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राख्‍नुपर्ने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भरोसा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24280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75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275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6.4pt;width:302.45pt;height:28.8pt" coordorigin="22,1928" coordsize="6049,576">
                <v:shape id="shape_0" stroked="t" o:allowincell="f" style="position:absolute;left:22;top:149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0;top:149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3;top:19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इ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टेक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भ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ब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यौल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बिछोड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द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या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िउनैप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ठ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दलभ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ुक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ि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ोच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प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प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भयो</w:t>
      </w:r>
      <w:r>
        <w:rPr>
          <w:rFonts w:eastAsia="Times New Roman" w:cs="Kalimati"/>
          <w:sz w:val="20"/>
          <w:szCs w:val="20"/>
          <w:lang w:val="en-US"/>
        </w:rPr>
        <w:t xml:space="preserve">?" </w:t>
      </w:r>
      <w:r>
        <w:rPr>
          <w:rFonts w:eastAsia="Times New Roman" w:cs="Kalimati"/>
          <w:sz w:val="20"/>
          <w:sz w:val="20"/>
          <w:szCs w:val="20"/>
          <w:lang w:val="en-US"/>
        </w:rPr>
        <w:t>आदि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्ण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धकारम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म्नुप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लुकाइक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क्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मिल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दै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प्‍तिस्माद्व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्च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दस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िँदै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कूल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रणाद्व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लेआ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004435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94.05pt;width:302.4pt;height:28.8pt" coordorigin="45,7881" coordsize="6048,576">
                <v:shape id="shape_0" stroked="t" o:allowincell="f" style="position:absolute;left:45;top:813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813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6;top:788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द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ुग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ईश्‍वरभक्त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त्‍त्‍वपूर्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sz w:val="20"/>
          <w:szCs w:val="20"/>
          <w:lang w:val="en-US"/>
        </w:rPr>
        <w:t>, 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ुने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ुर्खा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ीवनकाल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त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ार्यहर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त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रू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ग्ग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टुहु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ोड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ाध्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िताहरू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वार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मी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ोस्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खुर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लिय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जय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ाए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ुर्खाहरूसँ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ुर्खा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 w:cs="Kalimati"/>
          <w:b/>
          <w:bCs/>
          <w:sz w:val="20"/>
          <w:szCs w:val="20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 w:cs="Kalimati"/>
          <w:b/>
          <w:bCs/>
          <w:sz w:val="20"/>
          <w:szCs w:val="20"/>
        </w:rPr>
        <w:t>!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होस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ाकूब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जयतर्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ोस्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ायता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केल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ल्चद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िंड्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वार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्दि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वार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क्दैन।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ज्ज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ाए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र्व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ेछौं</w:t>
      </w:r>
      <w:r>
        <w:rPr>
          <w:rFonts w:eastAsia="Times New Roman" w:cs="Kalimati"/>
          <w:b/>
          <w:bCs/>
          <w:sz w:val="20"/>
          <w:szCs w:val="20"/>
        </w:rPr>
        <w:t>!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ोड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ज्ज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ुद्धभूमि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न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०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केल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ग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्पत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१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ाद्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ाओस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ेंड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लग्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ाख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देशीहरू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झ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रपस्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रे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ाड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ुभयो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ित्तै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ेचिद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ा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न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िमेकी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क्ष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ँसो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ात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नाउ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ँस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िल्ल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डाए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ँसाउन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ए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ौ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्छ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भए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ँस्छन्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टाउक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ल्लाउँछन्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५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ज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ोपि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ज्ज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र्छु।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त्रु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सि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ाट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फेर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चाहन्थे</w:t>
      </w:r>
      <w:r>
        <w:rPr>
          <w:rFonts w:eastAsia="Times New Roman" w:cs="Kalimati"/>
          <w:b/>
          <w:bCs/>
          <w:sz w:val="20"/>
          <w:szCs w:val="20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खिस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पमान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प्जे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ज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आफै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ुक्छु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िर्से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ैन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त्र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स्ताक्ष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ल</w:t>
      </w:r>
      <w:r>
        <w:rPr>
          <w:rFonts w:eastAsia="Times New Roman" w:cs="Kalimati"/>
          <w:b/>
          <w:bCs/>
          <w:sz w:val="20"/>
          <w:szCs w:val="20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प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ैनौ</w:t>
      </w:r>
      <w:r>
        <w:rPr>
          <w:rFonts w:eastAsia="Times New Roman" w:cs="Kalimati"/>
          <w:b/>
          <w:bCs/>
          <w:sz w:val="20"/>
          <w:szCs w:val="20"/>
        </w:rPr>
        <w:t>!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८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बाट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टाढिए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ैन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छ्याउन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ोकिए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ैनौं।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त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स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िच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याल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स्दछन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ाडिद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अंध्या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क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िर्सियौं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ेवता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‍यौँ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 w:cs="Kalimati"/>
          <w:b/>
          <w:bCs/>
          <w:sz w:val="20"/>
          <w:szCs w:val="20"/>
        </w:rPr>
        <w:t>!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१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श्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‍च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न्नुहुन्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ह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ुप्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ान्नुहुन्छ।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दिनभर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रिमेट्</w:t>
      </w:r>
      <w:r>
        <w:rPr>
          <w:rFonts w:ascii="Arial" w:hAnsi="Arial" w:eastAsia="Times New Roman" w:cs="Kalimati"/>
          <w:b/>
          <w:b/>
          <w:bCs/>
          <w:sz w:val="20"/>
          <w:sz w:val="20"/>
          <w:szCs w:val="20"/>
        </w:rPr>
        <w:t>‌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यौं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गिएक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ेड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३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ठ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वामी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ुतिरह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 w:cs="Kalimati"/>
          <w:b/>
          <w:bCs/>
          <w:sz w:val="20"/>
          <w:szCs w:val="20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ठ्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 w:cs="Kalimati"/>
          <w:b/>
          <w:bCs/>
          <w:sz w:val="20"/>
          <w:szCs w:val="20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नछोड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 w:cs="Kalimati"/>
          <w:b/>
          <w:bCs/>
          <w:sz w:val="20"/>
          <w:szCs w:val="20"/>
        </w:rPr>
        <w:t>!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४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देखि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लुकिरह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ी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ंकटहरू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िर्सि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 w:cs="Kalimati"/>
          <w:b/>
          <w:bCs/>
          <w:sz w:val="20"/>
          <w:szCs w:val="20"/>
        </w:rPr>
        <w:t>?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 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फोहारेभित्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ुत्याइए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शरि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धूलोमा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ल्टिरहे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छ। 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२६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 w:cs="Kalimati"/>
          <w:b/>
          <w:bCs/>
          <w:sz w:val="20"/>
          <w:szCs w:val="20"/>
        </w:rPr>
        <w:t>,</w:t>
      </w:r>
      <w:r>
        <w:rPr>
          <w:rFonts w:eastAsia="Times New Roman" w:cs="Kalimati"/>
          <w:b/>
          <w:bCs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उठूनु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ोस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र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स्नेहपूर्ण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करूणाले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</w:rPr>
        <w:t>बचाउनुहोस्। 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59131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5.3pt;width:302.45pt;height:28.8pt" coordorigin="56,2506" coordsize="6049,576">
                <v:shape id="shape_0" stroked="t" o:allowincell="f" style="position:absolute;left:56;top:275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275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250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चर्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ेवाकार्य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यज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ग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ावेश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ुनि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्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औपचार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पूर्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यज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ज्र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बिम्ब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ह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सक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ज्रि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ध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म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भाव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सक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इप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ाग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सु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बे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ासन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जन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्बोध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ँदछौँ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कारात्म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नका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्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औचित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सु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ित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देख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मान्द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ू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म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य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बे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क्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सु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्धक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ताव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स्थिति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ञ्‍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ङ्ग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्‍व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ँ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मात्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ेश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डि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ष्ठ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लि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ल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सक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ढुक्‍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ौँ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662555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09.65pt;width:302.4pt;height:28.8pt" coordorigin="15,4193" coordsize="6048,576">
                <v:shape id="shape_0" stroked="t" o:allowincell="f" style="position:absolute;left:15;top:444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3;top:444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06;top:419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जाग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जा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ाहक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िरहेका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लेआ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दै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्यारेन्ट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ँ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ता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रा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लादिल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तन्त्र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सक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ँ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हिच्किच्या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ोल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ँ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Cs w:val="20"/>
          <w:lang w:val="en-US"/>
        </w:rPr>
        <w:t xml:space="preserve">15 </w:t>
      </w:r>
      <w:r>
        <w:rPr>
          <w:rFonts w:eastAsia="Times New Roman" w:cs="Kalimati"/>
          <w:sz w:val="20"/>
          <w:sz w:val="20"/>
          <w:szCs w:val="20"/>
          <w:lang w:val="en-US"/>
        </w:rPr>
        <w:t>मे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म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भर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न्‍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ोहड़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र्म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ढाक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16 </w:t>
      </w:r>
      <w:r>
        <w:rPr>
          <w:rFonts w:eastAsia="Times New Roman" w:cs="Kalimati"/>
          <w:sz w:val="20"/>
          <w:sz w:val="20"/>
          <w:szCs w:val="20"/>
          <w:lang w:val="en-US"/>
        </w:rPr>
        <w:t>गिल्‍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िस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शो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त्रु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ण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्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17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बिर्स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ार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झूट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आ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‌।</w:t>
      </w:r>
      <w:r>
        <w:rPr>
          <w:rFonts w:eastAsia="Times New Roman" w:cs="Kalimati"/>
          <w:sz w:val="20"/>
          <w:szCs w:val="20"/>
          <w:lang w:val="en-US"/>
        </w:rPr>
        <w:t xml:space="preserve">18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मु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न्‌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र्ग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इल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ुक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न्‌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 xml:space="preserve">19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चूर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पारेर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स्‍याल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बस्‍ने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पाखातुल्‍य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बनाउनुभयो</w:t>
      </w:r>
      <w:r>
        <w:rPr>
          <w:rFonts w:eastAsia="Times New Roman" w:cs="Kalimati"/>
          <w:spacing w:val="-16"/>
          <w:sz w:val="20"/>
          <w:szCs w:val="20"/>
          <w:lang w:val="en-US"/>
        </w:rPr>
        <w:t>,</w:t>
      </w:r>
      <w:r>
        <w:rPr>
          <w:rFonts w:eastAsia="Times New Roman" w:cs="Kalimati"/>
          <w:spacing w:val="-16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र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घोर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अन्‍धकारले</w:t>
      </w:r>
      <w:r>
        <w:rPr>
          <w:rFonts w:eastAsia="Verdana"/>
          <w:spacing w:val="-16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16"/>
          <w:sz w:val="20"/>
          <w:sz w:val="20"/>
          <w:szCs w:val="20"/>
          <w:lang w:val="en-US"/>
        </w:rPr>
        <w:t>ढाक्‍नुभयो।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Cs w:val="20"/>
          <w:lang w:val="en-US"/>
        </w:rPr>
        <w:t xml:space="preserve">20 </w:t>
      </w:r>
      <w:r>
        <w:rPr>
          <w:rFonts w:eastAsia="Times New Roman" w:cs="Kalimati"/>
          <w:sz w:val="20"/>
          <w:sz w:val="20"/>
          <w:szCs w:val="20"/>
          <w:lang w:val="en-US"/>
        </w:rPr>
        <w:t>यद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उ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्स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देख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वदेवतात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सा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देखि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Cs w:val="20"/>
          <w:lang w:val="en-US"/>
        </w:rPr>
        <w:t xml:space="preserve"> 21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नुहुनेथिए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Times New Roman" w:cs="Kalimati"/>
          <w:sz w:val="20"/>
          <w:szCs w:val="20"/>
          <w:lang w:val="en-US"/>
        </w:rPr>
        <w:t>?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प्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न्‍नुहुन्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2 </w:t>
      </w:r>
      <w:r>
        <w:rPr>
          <w:rFonts w:eastAsia="Times New Roman" w:cs="Kalimati"/>
          <w:sz w:val="20"/>
          <w:sz w:val="20"/>
          <w:szCs w:val="20"/>
          <w:lang w:val="en-US"/>
        </w:rPr>
        <w:t>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ाति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भर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रिन्‍छौ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ाटि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ेड़ाहरूजस्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न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ौं।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44:15-22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ेर्नु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sz w:val="20"/>
          <w:szCs w:val="20"/>
          <w:lang w:val="en-US"/>
        </w:rPr>
        <w:t xml:space="preserve">! </w:t>
      </w:r>
      <w:r>
        <w:rPr>
          <w:rFonts w:eastAsia="Times New Roman" w:cs="Kalimati"/>
          <w:sz w:val="20"/>
          <w:sz w:val="20"/>
          <w:szCs w:val="20"/>
          <w:lang w:val="en-US"/>
        </w:rPr>
        <w:t>विगत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ार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हुबल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वद्ध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ाउँ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ष्ठ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े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ाक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ताव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ध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द्यप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ोस्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न्तिभाउ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४४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ेक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षम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े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स्तविकता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ल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भ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्छ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ीवन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बिग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मय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हयोग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ुभय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पस्थिति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भास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ाउनुभए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थिय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्यसै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मध्यनजर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ाख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उ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ठि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मय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टाढ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ुहुनेछै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िश्‍वस्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सक्नुहुन्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हाँबा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टाढ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ुभए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नुभव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ुभएतापन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बा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टाढ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ुहुन्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्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त्मसा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े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३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अत्यन्तै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विकराल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व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ीड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मयम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स्मरण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गर्नुपर्ने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भजन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10920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3632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3632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9.6pt;width:302.4pt;height:28.8pt" coordorigin="45,1592" coordsize="6048,576">
                <v:shape id="shape_0" stroked="t" o:allowincell="f" style="position:absolute;left:45;top:102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102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6;top:159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क्तहर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म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ासन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ठ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ो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ध्याय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ध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ढुक्‍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ल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त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स्तक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क्ष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्यात्मिक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शारीरिक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स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सम्म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लाउँ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च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लाउँ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इरह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्‍व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ँदछ।</w:t>
      </w:r>
    </w:p>
    <w:p>
      <w:pPr>
        <w:pStyle w:val="BODY"/>
        <w:widowControl w:val="false"/>
        <w:ind w:firstLine="72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ष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ीड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ि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२२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काउँ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,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ाग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चाउन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ढ़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ुण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्रन्‍द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ब्‍दहरू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ढ़ा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 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कार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त्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हुन्‍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ान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्‍दिन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ा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वित्र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ंहासन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ाजम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स्राएल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93763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10.05pt;width:302.4pt;height:28.8pt" coordorigin="46,6201" coordsize="6048,576">
                <v:shape id="shape_0" stroked="t" o:allowincell="f" style="position:absolute;left:46;top:645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645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620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र्ख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िए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े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क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ँचे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े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राश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न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ी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इन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द्व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ेक्षित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ोकद्व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ुच्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निएक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ेख्‍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ट्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ओठ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ब्‍र्याउँ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न्‍ट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टार्द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8 “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ाऊ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द्ध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ू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सन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।”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ै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भ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काल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्‍याउ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म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ाखै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ुभय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्‍मैदेख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र्प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िए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मा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एदेख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ढ़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हु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ङ्कष्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जिक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ोह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ोह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ैन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ेर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ँढ़े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े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शा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लिय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ँढ़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रैपट्ट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ि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हराउ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ोका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ज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ंह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ुद्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ख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उँ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नीझ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ोख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ड्डी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र्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ुस्‍क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ट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नजस्‍त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इसक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ातीभि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ग्‍ल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टो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पटोझ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किसक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िब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ालु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ँसि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ृत्‍य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ूलो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ल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कुर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ारैपट्ट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कर्मी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ूह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ेर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ुट्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ेड़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ड़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न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्वेषसा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कट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स्‍त्र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पस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ँड्‌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ोशाक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ट्ठ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ल्‍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चाहि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ाढ़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हु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!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ल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िट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ुह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! 2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ण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वारबाट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मूल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्‍यान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कुर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्‍जा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द्ध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िंहहरू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ख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ाउ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ङ्गल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ँढ़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ीङहरू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चाउनुहोस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ाइ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उ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ष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भ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च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्‍ने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ति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ाकूब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न्‍त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ि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स्राएल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न्‍ता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क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ीडित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ुच्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ान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ैन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ृण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ृष्‍टि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ह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ुक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ैन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ाय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म्‍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क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न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ठूल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ुदा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रो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े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ाक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ीब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ाए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ृप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ोज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मी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ृद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ू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!  2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स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म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ति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र्कने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वार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ण्‍डवत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ज्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हरू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ास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ृथ्‍वी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ोज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राध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चाउ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‍दैन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ूलो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लिजा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ुन्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प्‍ट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्ने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ाव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न्‍तान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े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ाव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स्‍त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रे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ताइने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हिलेसम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न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ति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त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घोषण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न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-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ष्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ीड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ोक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्लोप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ब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ोड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सु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वाभाव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ध्या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र्म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sz w:val="20"/>
          <w:szCs w:val="20"/>
          <w:lang w:val="en-US"/>
        </w:rPr>
        <w:t>: "</w:t>
      </w:r>
      <w:r>
        <w:rPr>
          <w:rFonts w:eastAsia="Times New Roman" w:cs="Kalimati"/>
          <w:sz w:val="20"/>
          <w:sz w:val="20"/>
          <w:szCs w:val="20"/>
          <w:lang w:val="en-US"/>
        </w:rPr>
        <w:t>ह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ाग्नुभयो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ा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टाढ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ुन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वास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्छ</w:t>
      </w:r>
      <w:r>
        <w:rPr>
          <w:rFonts w:eastAsia="Times New Roman" w:cs="Kalimati"/>
          <w:sz w:val="20"/>
          <w:szCs w:val="20"/>
          <w:lang w:val="en-US"/>
        </w:rPr>
        <w:t>?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97155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.65pt;width:302.4pt;height:28.8pt" coordorigin="49,153" coordsize="6048,576">
                <v:shape id="shape_0" stroked="t" o:allowincell="f" style="position:absolute;left:49;top:40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40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15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ाई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न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ख्य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िन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कर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िष्ठु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ता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ूस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ोक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झुन्ड्याइ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्चा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मत्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७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४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ल्लेखन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न्द्रविन्द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ात्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ौल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ला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बे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ाग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ौ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थार्थ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भाग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त्यु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ँ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द्यप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ीक्षा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Times New Roman" w:cs="Kalimati"/>
          <w:sz w:val="20"/>
          <w:szCs w:val="20"/>
          <w:lang w:val="en-US"/>
        </w:rPr>
        <w:t xml:space="preserve">: 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ाजुभाइदिद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हि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न्त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ाउ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ोष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छु</w:t>
      </w:r>
      <w:r>
        <w:rPr>
          <w:rFonts w:eastAsia="Times New Roman" w:cs="Kalimati"/>
          <w:sz w:val="20"/>
          <w:szCs w:val="20"/>
          <w:lang w:val="en-US"/>
        </w:rPr>
        <w:t xml:space="preserve">;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मघट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छु।</w:t>
      </w:r>
      <w:r>
        <w:rPr>
          <w:rFonts w:eastAsia="Times New Roman" w:cs="Kalimati"/>
          <w:sz w:val="20"/>
          <w:szCs w:val="20"/>
          <w:lang w:val="en-US"/>
        </w:rPr>
        <w:t xml:space="preserve">"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२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विध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यौलत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ँगसँग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ै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ष्ठ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स्थ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कू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कू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छोड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ठौ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ज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्तम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ँच्नुप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वस्थ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नर्स्थाप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े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180530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42.15pt;width:302.45pt;height:28.8pt" coordorigin="56,2843" coordsize="6049,576">
                <v:shape id="shape_0" stroked="t" o:allowincell="f" style="position:absolute;left:56;top:309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309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284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भि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ास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य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या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प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मझ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ल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त्काल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िर्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वस्थ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ोड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ोझहरू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ैराश्यत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िस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बेदन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सिनता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र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साउनु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ि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चिल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ु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्द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द्वा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न्त्वन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हुआया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क्ष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ूपान्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Verdana" w:cs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हि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ुनसुक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ष्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ीक्षाहरू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ोगिरहेतापन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िनीहरूबा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पा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ए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ेम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लाइ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ाख्‍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क्छौ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ामी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िक्ने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४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निराशा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जीवनबाट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आश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वा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बेदनाभित्र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लुकिएको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आशा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Times New Roman" w:cs="Kalimati"/>
          <w:sz w:val="20"/>
          <w:sz w:val="20"/>
          <w:szCs w:val="20"/>
          <w:lang w:val="en-US"/>
        </w:rPr>
        <w:t>येश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दै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दन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नैराश्यत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ताप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स्य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ध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ँद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झुठ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्‍वास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ाइबल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दाप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्वलन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ाह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ारण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ोकप्रि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साई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चारबाज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स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द्धिमा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िँ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ौड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ौ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य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यो</w:t>
      </w:r>
      <w:r>
        <w:rPr>
          <w:rFonts w:eastAsia="Times New Roman" w:cs="Kalimati"/>
          <w:sz w:val="20"/>
          <w:szCs w:val="20"/>
          <w:lang w:val="en-US"/>
        </w:rPr>
        <w:t>?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्नुप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करा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ध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सन्देह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धर्म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ेक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र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्दछौ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ठिना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स्य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च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ि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स्य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या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हसु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्त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ोग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ला</w:t>
      </w:r>
      <w:r>
        <w:rPr>
          <w:rFonts w:eastAsia="Times New Roman" w:cs="Kalimati"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441450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3.5pt;width:302.45pt;height:28.8pt" coordorigin="57,2270" coordsize="6049,576">
                <v:shape id="shape_0" stroked="t" o:allowincell="f" style="position:absolute;left:57;top:251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251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227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१३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ढ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ु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ूख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िज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ड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ेर्स्याइ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न्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ु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र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उनुहुन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क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धारण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ृष्टिकोण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ौल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हसु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नुहुन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ेसम्‍म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धैँभर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र्स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ुहा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सँ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ेसम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ुकाउनुहुन्‍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्‍म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ेसम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न्‍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ोक्‍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हु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ृद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ो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्‍ने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हिलेसम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ब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इरह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 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गाह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वाफ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ँख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्‍यो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त्र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ृत्‍य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द्र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्ने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त्र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ने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“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ज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।”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ढल्‍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माउनेछ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ै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चू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ृप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रोस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े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ृद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द्ध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माउँ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प्रभ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‍तु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ाउने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प्र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b/>
          <w:bCs/>
          <w:sz w:val="20"/>
          <w:szCs w:val="20"/>
          <w:lang w:val="en-US"/>
        </w:rPr>
        <w:t xml:space="preserve">   </w:t>
      </w:r>
      <w:r>
        <w:rPr>
          <w:rFonts w:eastAsia="Times New Roman" w:cs="Kalimati"/>
          <w:b/>
          <w:bCs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गाढ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ष्ठ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ृदयदेख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थे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ित्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ध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ना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न्</w:t>
      </w:r>
      <w:r>
        <w:rPr>
          <w:rFonts w:eastAsia="Times New Roman" w:cs="Kalimati"/>
          <w:sz w:val="20"/>
          <w:szCs w:val="20"/>
          <w:lang w:val="en-US"/>
        </w:rPr>
        <w:t>: "</w:t>
      </w:r>
      <w:r>
        <w:rPr>
          <w:rFonts w:eastAsia="Times New Roman" w:cs="Kalimati"/>
          <w:sz w:val="20"/>
          <w:sz w:val="20"/>
          <w:szCs w:val="20"/>
          <w:lang w:val="en-US"/>
        </w:rPr>
        <w:t>ओ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भ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ेसम्म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धैँभ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्स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सम्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ह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ुकाउनुहुन्छ</w:t>
      </w:r>
      <w:r>
        <w:rPr>
          <w:rFonts w:eastAsia="Times New Roman" w:cs="Kalimati"/>
          <w:sz w:val="20"/>
          <w:szCs w:val="20"/>
          <w:lang w:val="en-US"/>
        </w:rPr>
        <w:t xml:space="preserve">?"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याल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ित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वन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ुखे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ल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ता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ध्य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खे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ोखाएन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ला</w:t>
      </w:r>
      <w:r>
        <w:rPr>
          <w:rFonts w:eastAsia="Times New Roman" w:cs="Kalimati"/>
          <w:sz w:val="20"/>
          <w:szCs w:val="20"/>
          <w:lang w:val="en-US"/>
        </w:rPr>
        <w:t>? (</w:t>
      </w:r>
      <w:r>
        <w:rPr>
          <w:rFonts w:eastAsia="Times New Roman" w:cs="Kalimati"/>
          <w:sz w:val="20"/>
          <w:sz w:val="20"/>
          <w:szCs w:val="20"/>
          <w:lang w:val="en-US"/>
        </w:rPr>
        <w:t>क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हिल्य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्स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Times New Roman" w:cs="Kalimati"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फेर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ल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ण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न्द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प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औँल्याउँ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ृष्ट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ोक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स्या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द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सा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य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नहर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ोब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भा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ँदै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वद्ध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ुख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ना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र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णाय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क्ष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।</w:t>
      </w:r>
    </w:p>
    <w:p>
      <w:pPr>
        <w:pStyle w:val="BODY"/>
        <w:widowControl w:val="false"/>
        <w:jc w:val="both"/>
        <w:rPr>
          <w:rFonts w:eastAsia="Times New Roman" w:cs="Kalimati"/>
          <w:spacing w:val="-4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809750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536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536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42.5pt;width:302.45pt;height:28.8pt" coordorigin="60,2850" coordsize="6049,576">
                <v:shape id="shape_0" stroked="t" o:allowincell="f" style="position:absolute;left:60;top:200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200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1;top:285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माथ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नाजान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ङ्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ग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ोस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्‍नुपर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रपर्नैप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औँल्याउँ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लस्वरु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रास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चिन्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ताप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१</w:t>
      </w:r>
      <w:r>
        <w:rPr>
          <w:rFonts w:eastAsia="Times New Roman" w:cs="Kalimati"/>
          <w:sz w:val="20"/>
          <w:szCs w:val="20"/>
          <w:lang w:val="en-US"/>
        </w:rPr>
        <w:t>-</w:t>
      </w:r>
      <w:r>
        <w:rPr>
          <w:rFonts w:eastAsia="Times New Roman" w:cs="Kalimati"/>
          <w:sz w:val="20"/>
          <w:sz w:val="20"/>
          <w:szCs w:val="20"/>
          <w:lang w:val="en-US"/>
        </w:rPr>
        <w:t>४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बिस्तार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ु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म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ाभ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छौँ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शंस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ल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ाश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क्लिन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५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६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१३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ेव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ठ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तो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ह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्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स्त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प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ाइ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ै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ँ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धिकार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क्ष्य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ध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क्रिया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ू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ु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व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ा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ायत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ग्नुपर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ा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सम्प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ाउ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वाह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ठकबृन्ध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न्देश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न्‍ने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्रियाकलाप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चरि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भा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वर्त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ेक्ष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तिज्ञा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ग्रह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रिता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ू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क्ष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संग्रह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स्तु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च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सा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र्मा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दिच्छ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ए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इच्छा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द्धरुप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वत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ि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भजनहरूलाई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उतारेर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आफ्ना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प्रार्थनाहरूमा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pacing w:val="-4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pacing w:val="-4"/>
          <w:sz w:val="20"/>
          <w:sz w:val="20"/>
          <w:szCs w:val="20"/>
          <w:lang w:val="en-US"/>
        </w:rPr>
        <w:t>थियो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pacing w:val="-8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: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ष्ट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ीक्षाहरू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द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जिक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ु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कर्षित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यद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ावधान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पनाउनुभए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भ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तपाईँलाई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परमेश्‍वरबाट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टाढा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राख्‍न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सकिन्छ।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त्यसबाट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pacing w:val="-8"/>
          <w:sz w:val="20"/>
          <w:sz w:val="20"/>
          <w:szCs w:val="20"/>
          <w:lang w:val="en-US"/>
        </w:rPr>
        <w:t>जोगिने</w:t>
      </w:r>
      <w:r>
        <w:rPr>
          <w:rFonts w:eastAsia="Times New Roman" w:cs="Kalimati"/>
          <w:b/>
          <w:bCs/>
          <w:i/>
          <w:iCs/>
          <w:spacing w:val="-8"/>
          <w:sz w:val="20"/>
          <w:szCs w:val="20"/>
          <w:lang w:val="en-US"/>
        </w:rPr>
        <w:t>?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pacing w:val="-8"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pacing w:val="-8"/>
          <w:sz w:val="20"/>
          <w:szCs w:val="20"/>
          <w:lang w:val="en-US"/>
        </w:rPr>
      </w:r>
    </w:p>
    <w:p>
      <w:pPr>
        <w:pStyle w:val="BODY"/>
        <w:widowControl w:val="false"/>
        <w:jc w:val="center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५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.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े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्रभु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 xml:space="preserve">,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हामीलाई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पुनर्स्थापित</w:t>
      </w:r>
      <w:r>
        <w:rPr>
          <w:rFonts w:eastAsia="Verdana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 xml:space="preserve"> </w:t>
      </w: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गर्नुहोस्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2929255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30.65pt;width:302.45pt;height:28.8pt" coordorigin="52,4613" coordsize="6049,576">
                <v:shape id="shape_0" stroked="t" o:allowincell="f" style="position:absolute;left:52;top:486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486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461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६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ढ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य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युक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वस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य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पयुक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ोच्नुहोस्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िलाप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नन्दम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ौसम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ध्येनज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ख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य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ाइ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छौँ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र्नुहोस्</w:t>
      </w:r>
      <w:r>
        <w:rPr>
          <w:rFonts w:eastAsia="Times New Roman" w:cs="Kalimati"/>
          <w:b/>
          <w:bCs/>
          <w:sz w:val="20"/>
          <w:szCs w:val="20"/>
          <w:lang w:val="en-US"/>
        </w:rPr>
        <w:t>: 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ाग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ल्‍ल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त्काइदि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्रुद्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–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नर्स्‍थापि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त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थर्क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ारिदि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स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ँद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रिदि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ल्‍लिँदै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3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ज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ठ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राहरू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ोग्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उ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रमराउ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द्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ि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4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न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ुद्ध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हराउन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्‍ने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झन्‍ड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खड़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े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5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ाहि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हुली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चाउनुहोस्‌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द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े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भएका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क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ऊन्‌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6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वित्रस्‍थान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“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ज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के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भाज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ुक्‍कोत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ेँस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ाप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ुट्ट्याउनेछु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7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िलाद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नश्‍श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फ्राइ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टोप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हू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ाजदण्‍ड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8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ोआ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े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नी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ट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दोम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फ्‍न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ुत्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ाल्‍छु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लिश्‍तमाथ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जयसाथ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राउँछु।”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9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ल्‍ल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ुर्‍याइदेला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दोमसम्‍म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डोर्‍याउला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 10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पाईँ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इन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स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‍याग्‍नुभए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ब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ेना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थ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ानुहुन्‍न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11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हरू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रुद्ध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ाय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‌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क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ि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हायत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्‍यर्थ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ुन्‍छ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12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द्वा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ज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प्‍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छौं</w:t>
      </w:r>
      <w:r>
        <w:rPr>
          <w:rFonts w:eastAsia="Times New Roman" w:cs="Kalimati"/>
          <w:b/>
          <w:bCs/>
          <w:sz w:val="20"/>
          <w:szCs w:val="20"/>
          <w:lang w:val="en-US"/>
        </w:rPr>
        <w:t>,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हाँ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त्रुहरू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ुल्‍चनुहुनेछ।</w:t>
      </w:r>
      <w:r>
        <w:rPr>
          <w:rFonts w:eastAsia="Times New Roman" w:cs="Kalimati"/>
          <w:b/>
          <w:bCs/>
          <w:sz w:val="20"/>
          <w:szCs w:val="20"/>
          <w:lang w:val="en-US"/>
        </w:rPr>
        <w:t>"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  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शारीरिक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सिक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ाज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ज्रि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धार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ठिना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्तन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च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ुझ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यद्यपि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श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्नुहुन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‍नेछै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मय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िए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ब्द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ाध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त्काल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मिल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प्रासाङ्गि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प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रध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ाइ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ौश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न्।</w:t>
      </w:r>
    </w:p>
    <w:p>
      <w:pPr>
        <w:pStyle w:val="BODY"/>
        <w:widowControl w:val="false"/>
        <w:spacing w:lineRule="auto" w:line="228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पहिल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क्छन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द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वी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यजस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भव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्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ा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ष्ठ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ँ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ुर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ज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प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यन्त्रण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ढुक्‍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ोज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ेल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पद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म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स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ह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िनुहुन्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िश्‍वस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तपाई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थ्व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ल्लाउनुभयो</w:t>
      </w:r>
      <w:r>
        <w:rPr>
          <w:rFonts w:eastAsia="Times New Roman" w:cs="Kalimati"/>
          <w:sz w:val="20"/>
          <w:szCs w:val="20"/>
          <w:lang w:val="en-US"/>
        </w:rPr>
        <w:t xml:space="preserve">," </w:t>
      </w:r>
      <w:r>
        <w:rPr>
          <w:rFonts w:eastAsia="Times New Roman" w:cs="Kalimati"/>
          <w:sz w:val="20"/>
          <w:sz w:val="20"/>
          <w:szCs w:val="20"/>
          <w:lang w:val="en-US"/>
        </w:rPr>
        <w:t>भज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६०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२</w:t>
      </w:r>
      <w:r>
        <w:rPr>
          <w:rFonts w:eastAsia="Times New Roman" w:cs="Kalimati"/>
          <w:sz w:val="20"/>
          <w:szCs w:val="20"/>
          <w:lang w:val="en-US"/>
        </w:rPr>
        <w:t xml:space="preserve">)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लेखक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हु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्ति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श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ख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त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942975</wp:posOffset>
                </wp:positionV>
                <wp:extent cx="3840480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74.25pt;width:302.45pt;height:28.8pt" coordorigin="57,1485" coordsize="6049,576">
                <v:shape id="shape_0" stroked="t" o:allowincell="f" style="position:absolute;left:57;top:173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173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8;top:148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sz w:val="20"/>
          <w:sz w:val="20"/>
          <w:szCs w:val="20"/>
          <w:lang w:val="en-US"/>
        </w:rPr>
        <w:t>दोस्र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ाहरू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ु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िकाउँ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ग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ार्वजन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स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मेश्‍वर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भ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ुश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भन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म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ाग्यमानीहरू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ज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रुर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ठान्नुप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ह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ोक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रिपर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भाव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्रस्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इरह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मध्य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स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होला</w:t>
      </w:r>
      <w:r>
        <w:rPr>
          <w:rFonts w:eastAsia="Times New Roman" w:cs="Kalimati"/>
          <w:sz w:val="20"/>
          <w:szCs w:val="20"/>
          <w:lang w:val="en-US"/>
        </w:rPr>
        <w:t xml:space="preserve">? </w:t>
      </w:r>
      <w:r>
        <w:rPr>
          <w:rFonts w:eastAsia="Times New Roman" w:cs="Kalimati"/>
          <w:sz w:val="20"/>
          <w:sz w:val="20"/>
          <w:szCs w:val="20"/>
          <w:lang w:val="en-US"/>
        </w:rPr>
        <w:t>य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लाप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ार्थना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तिप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ठ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स्थिति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रहेका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ाद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हयो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जन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ढ्दछौ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ाहरूप्र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य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य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रु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ाग्दछ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ेव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्र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ब्जिन्छ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नस्थि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</w:p>
    <w:p>
      <w:pPr>
        <w:pStyle w:val="BODY"/>
        <w:widowControl w:val="false"/>
        <w:jc w:val="both"/>
        <w:rPr>
          <w:rFonts w:eastAsia="Times New Roman" w:cs="Kalimati"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</w:t>
      </w:r>
      <w:r>
        <w:rPr>
          <w:rFonts w:eastAsia="Times New Roman" w:cs="Kalimati"/>
          <w:sz w:val="20"/>
          <w:szCs w:val="20"/>
          <w:lang w:val="en-US"/>
        </w:rPr>
        <w:tab/>
        <w:t>"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ैतान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कष्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रोगव्याधी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शा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खेल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ङ्गशा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ाम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ैतान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्धक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घोषण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द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ेश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उ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Cs w:val="20"/>
          <w:lang w:val="en-US"/>
        </w:rPr>
        <w:t>(</w:t>
      </w:r>
      <w:r>
        <w:rPr>
          <w:rFonts w:eastAsia="Times New Roman" w:cs="Kalimati"/>
          <w:sz w:val="20"/>
          <w:sz w:val="20"/>
          <w:szCs w:val="20"/>
          <w:lang w:val="en-US"/>
        </w:rPr>
        <w:t>अर्थात्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यस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ंसार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ग्रह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योगशाल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नाउ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Times New Roman" w:cs="Kalimati"/>
          <w:sz w:val="20"/>
          <w:szCs w:val="20"/>
          <w:lang w:val="en-US"/>
        </w:rPr>
        <w:t>)</w:t>
      </w:r>
      <w:r>
        <w:rPr>
          <w:rFonts w:eastAsia="Times New Roman" w:cs="Kalimati"/>
          <w:sz w:val="20"/>
          <w:sz w:val="20"/>
          <w:szCs w:val="20"/>
          <w:lang w:val="en-US"/>
        </w:rPr>
        <w:t>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ास्थ्य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ल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ुहुन्थ्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रामी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दु</w:t>
      </w:r>
      <w:r>
        <w:rPr>
          <w:rFonts w:eastAsia="Times New Roman" w:cs="Kalimati"/>
          <w:sz w:val="20"/>
          <w:szCs w:val="20"/>
          <w:lang w:val="en-US"/>
        </w:rPr>
        <w:t>:</w:t>
      </w:r>
      <w:r>
        <w:rPr>
          <w:rFonts w:eastAsia="Times New Roman" w:cs="Kalimati"/>
          <w:sz w:val="20"/>
          <w:sz w:val="20"/>
          <w:szCs w:val="20"/>
          <w:lang w:val="en-US"/>
        </w:rPr>
        <w:t>ख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पीडा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शोक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ुष्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ा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ताएका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ङ्गा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द्ध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व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्रदा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ु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चाह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ो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व्यक्तिलाई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फर्काउ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बै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गहरूबाट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ाह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उ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सँग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नुरो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ेहरू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ग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्न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ारण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ने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ाह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ै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लाई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स्वी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ुभएन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बिचर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निसहरूम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र्न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ुण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से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ब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फ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प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्वीका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गर्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ुग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ए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िनीहरू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ारीर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मात्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ो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त्मिक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रोग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हाँ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नि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ार्नु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थियो।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सुसमाचार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शक्त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अहि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नि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उपलब्ध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भएको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sz w:val="20"/>
          <w:sz w:val="20"/>
          <w:szCs w:val="20"/>
          <w:lang w:val="en-US"/>
        </w:rPr>
        <w:t>त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त्यही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रिणामहरू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आज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ामीले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कि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देखिरहेका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छैनौँ</w:t>
      </w:r>
      <w:r>
        <w:rPr>
          <w:rFonts w:eastAsia="Times New Roman" w:cs="Kalimati"/>
          <w:sz w:val="20"/>
          <w:szCs w:val="20"/>
          <w:lang w:val="en-US"/>
        </w:rPr>
        <w:t xml:space="preserve">?" </w:t>
      </w:r>
      <w:r>
        <w:rPr>
          <w:rFonts w:eastAsia="Times New Roman" w:cs="Kalimati"/>
          <w:sz w:val="20"/>
          <w:sz w:val="20"/>
          <w:szCs w:val="20"/>
          <w:lang w:val="en-US"/>
        </w:rPr>
        <w:t>एलेन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जी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ह्वाइट</w:t>
      </w:r>
      <w:r>
        <w:rPr>
          <w:rFonts w:eastAsia="Times New Roman" w:cs="Kalimati"/>
          <w:sz w:val="20"/>
          <w:szCs w:val="20"/>
          <w:lang w:val="en-US"/>
        </w:rPr>
        <w:t xml:space="preserve">,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बेलफियर</w:t>
      </w:r>
      <w:r>
        <w:rPr>
          <w:rFonts w:eastAsia="Verdana"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i/>
          <w:i/>
          <w:iCs/>
          <w:sz w:val="20"/>
          <w:sz w:val="20"/>
          <w:szCs w:val="20"/>
          <w:lang w:val="en-US"/>
        </w:rPr>
        <w:t>मिनिस्त्री</w:t>
      </w:r>
      <w:r>
        <w:rPr>
          <w:rFonts w:eastAsia="Times New Roman" w:cs="Kalimati"/>
          <w:i/>
          <w:iCs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पृ॰</w:t>
      </w:r>
      <w:r>
        <w:rPr>
          <w:rFonts w:eastAsia="Verdana"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sz w:val="20"/>
          <w:sz w:val="20"/>
          <w:szCs w:val="20"/>
          <w:lang w:val="en-US"/>
        </w:rPr>
        <w:t>२४</w:t>
      </w:r>
      <w:r>
        <w:rPr>
          <w:rFonts w:eastAsia="Times New Roman" w:cs="Kalimati"/>
          <w:sz w:val="20"/>
          <w:szCs w:val="20"/>
          <w:lang w:val="en-US"/>
        </w:rPr>
        <w:t>,</w:t>
      </w:r>
      <w:r>
        <w:rPr>
          <w:rFonts w:eastAsia="Times New Roman" w:cs="Kalimati"/>
          <w:sz w:val="20"/>
          <w:sz w:val="20"/>
          <w:szCs w:val="20"/>
          <w:lang w:val="en-US"/>
        </w:rPr>
        <w:t>२५।</w:t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Verdana" w:cs="Verdana"/>
          <w:sz w:val="20"/>
          <w:szCs w:val="20"/>
          <w:lang w:val="en-US"/>
        </w:rPr>
        <w:t xml:space="preserve">    </w:t>
      </w:r>
      <w:r>
        <w:rPr>
          <w:rFonts w:eastAsia="Times New Roman" w:cs="Kalimati"/>
          <w:sz w:val="20"/>
          <w:szCs w:val="20"/>
          <w:lang w:val="en-US"/>
        </w:rPr>
        <w:tab/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अहिल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न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म्पर्कम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ए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कोही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व्यक्त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छ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जसलाई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्रार्थनामात्र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होइन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तपाईँ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ेवा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स्पर्शको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आवश्यक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i/>
          <w:i/>
          <w:iCs/>
          <w:sz w:val="20"/>
          <w:sz w:val="20"/>
          <w:szCs w:val="20"/>
          <w:lang w:val="en-US"/>
        </w:rPr>
        <w:t>छ</w:t>
      </w: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w:t>?</w:t>
      </w:r>
    </w:p>
    <w:p>
      <w:pPr>
        <w:pStyle w:val="BODY"/>
        <w:widowControl w:val="false"/>
        <w:numPr>
          <w:ilvl w:val="0"/>
          <w:numId w:val="0"/>
        </w:numPr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379855</wp:posOffset>
                </wp:positionV>
                <wp:extent cx="3840480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8.65pt;width:302.4pt;height:28.8pt" coordorigin="80,2173" coordsize="6048,576">
                <v:shape id="shape_0" stroked="t" o:allowincell="f" style="position:absolute;left:80;top:242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8;top:24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1;top:217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Kalimati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4236720" cy="6082030"/>
                <wp:effectExtent l="5080" t="5080" r="11430" b="1779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6082200"/>
                        </a:xfrm>
                        <a:prstGeom prst="foldedCorner">
                          <a:avLst>
                            <a:gd name="adj" fmla="val 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Times New Roman" w:cs="Aparajita"/>
                                <w:color w:val="000000"/>
                                <w:lang w:val="en-US" w:eastAsia="zh-TW" w:bidi="ne-NP"/>
                              </w:rPr>
                              <w:t xml:space="preserve">उपसंहारः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थप जानकारी: भजन ४२:८ र एलेन जी॰ ह्वाइटको एजुकेशन पुस्तकको पृ॰ १५९-१६८ को "पोइट्री एण्ड सन्ग" पढ्नुहोस् । ती प्रेरणादायी बचनहरू अनुसार तपाईँको प्रार्थना र भजन कसरी मिल्न गएको पाउनुभएको छ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पश्‍चात्ताप गरेर बिलौना गरेर रचिएका दाउदका भजनहरू (उदाहरणमा भजन ५१) भित्री आत्माको आर्तनाद हो भनेर एलेन जी॰ ह्वाइटले वर्णन गर्नुहुन्छ । दाउदका ती भजनहरूले उनी पापको स्वभावप्रति हृदयदेखि कति दु:खित भएका थिए र परमेश्‍वरसँग क्षमा पाउन पुकार गरेका थिए भनेर देखाउँदछ (स्टेप्स टु क्राइस्ट, पृ॰ २४,२५) । भजनसंग्रहलाई विश्‍वासीहरूले कण्ठ गर्नुपर्छ भनेर उनले उत्साह दिनुभएको छ । भजनहरूलाई दिमागमा राख्‍न सक्यो भने तिनीहरूको जीवनमा परमेश्‍वरको उपस्थिति भएको अनुभव गर्न सकिन्छ। जब दु:ख, कष्ट र परीक्षाहरू आउँछन् र त्रासको वातावरणमा हामी पर्दछौँ तब येशू आफैले ती भजनहरूलाई मनन गरेर आफ्नो आवाज उठाउने बानी गर्नुभएको भजनहरूले हामीलाई नै परमेश्‍वरतिर उचाल्दछ । उनले यो पनि व्यक्त गर्नुभएको छ: "पवित्र गीत वा भजनहरूका शब्दहरूले कतिपय समयमा मानिसको हृदयमा गुम्सिरहेका दु:खीत र विश्‍वासका भावनाहरूलाई पोखाउन सकिन्छ । ती भजनहरूले मानिसमा आशा, प्रेम आनन्द फस्टाइ दिन्छ । हो, भजनसंग्रहका धेरैजसो भजनहरू प्रार्थना हो ।"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i/>
                                <w:i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एजुकेशन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पृ॰ १६२-१६८ 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जब भजनसंग्रहका भजनहरूलाई उतारेर हामी प्रार्थना गर्छौँ र गीत गाउँछौँ हामी पनि भजनका लेखकहरूमा भएको आशा, साहस, सुरोपना, दृढता र धैर्यतालाई निरन्तता दिन सक्ने हुन्छौँ। यस संसारमा हामी एक्लै छैनौँ, त्यसकारण, जुन परिस्थितिमा हामी परेतापनि हाम्रो आत्मिक यात्रालाई निरन्तरता दिनुपर्छ पर्छ भनेर ती भजनहरूले हामीलाई हौसला र सान्त्वना दिँदछ । येशूभक्तको इतिहासमा अनगिन्तियौँ विश्‍वासीहरू पनि अन्धकारको परिस्थितिमा गुज्रेका थिए र परमेश्‍वरको अनुग्रहले तिनीहरू विजयी भएका थिए भनेर ती भजनहरूबाट हामीले सिक्दछौँ । फेरि त्यसै समयमा, हाम्रो निम्ति परमेश्‍वरसँग गरिरहनुभएको प्रार्थना वा बिन्तीको झलक ती भजनहरूले देखाउँदछ । उहाँ हाम्रो निम्ति सधैँ प्रार्थना वा बिन्ती गरिरहनुहुन्छ (हिब्रू ७:२५) 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parajita" w:hAnsi="Aparajita" w:eastAsia="Times New Roman" w:cs="Aparajita"/>
                                <w:color w:val="292F33"/>
                                <w:lang w:val="en-US" w:eastAsia="zh-TW" w:bidi="ne-NP"/>
                              </w:rPr>
                              <w:t>जब भजनहरूलाई प्रयोग गरेर प्रार्थना र आराधना गरिन्छ तब विश्‍वासी समूदायले मानव स्वभाव र मिजासका सम्पूर्ण दायराहरूप्रति सजग भएका हुन्छन् र आराधनाको अनुभवमा आराधकहरूले विभिन्न मानवीय पक्षहरू समावेश गर्न सकिन्छ भनेर ती भजनहरूले सिकाउँदछ । भजनहरू ईश्‍वरीय प्रार्थना र गीतहरू हुन् । त्यसले गर्दा भजनसंग्रहलाई निरन्तर रूपमा आराधनामा समावेश गर्दा आराधकहरूको समूदायलाई परमेश्‍वरको चाहनामा केन्द्रित गराउँछ र उहाँको चङ्गाइ गर्ने शक्तिशाली अनुग्रहको अनुभव गर्न सकिन्छ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1.8pt;margin-top:0.05pt;width:333.55pt;height:478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Times New Roman" w:cs="Aparajita"/>
                          <w:color w:val="000000"/>
                          <w:lang w:val="en-US" w:eastAsia="zh-TW" w:bidi="ne-NP"/>
                        </w:rPr>
                        <w:t xml:space="preserve">उपसंहारः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थप जानकारी: भजन ४२:८ र एलेन जी॰ ह्वाइटको एजुकेशन पुस्तकको पृ॰ १५९-१६८ को "पोइट्री एण्ड सन्ग" पढ्नुहोस् । ती प्रेरणादायी बचनहरू अनुसार तपाईँको प्रार्थना र भजन कसरी मिल्न गएको पाउनुभएको छ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पश्‍चात्ताप गरेर बिलौना गरेर रचिएका दाउदका भजनहरू (उदाहरणमा भजन ५१) भित्री आत्माको आर्तनाद हो भनेर एलेन जी॰ ह्वाइटले वर्णन गर्नुहुन्छ । दाउदका ती भजनहरूले उनी पापको स्वभावप्रति हृदयदेखि कति दु:खित भएका थिए र परमेश्‍वरसँग क्षमा पाउन पुकार गरेका थिए भनेर देखाउँदछ (स्टेप्स टु क्राइस्ट, पृ॰ २४,२५) । भजनसंग्रहलाई विश्‍वासीहरूले कण्ठ गर्नुपर्छ भनेर उनले उत्साह दिनुभएको छ । भजनहरूलाई दिमागमा राख्‍न सक्यो भने तिनीहरूको जीवनमा परमेश्‍वरको उपस्थिति भएको अनुभव गर्न सकिन्छ। जब दु:ख, कष्ट र परीक्षाहरू आउँछन् र त्रासको वातावरणमा हामी पर्दछौँ तब येशू आफैले ती भजनहरूलाई मनन गरेर आफ्नो आवाज उठाउने बानी गर्नुभएको भजनहरूले हामीलाई नै परमेश्‍वरतिर उचाल्दछ । उनले यो पनि व्यक्त गर्नुभएको छ: "पवित्र गीत वा भजनहरूका शब्दहरूले कतिपय समयमा मानिसको हृदयमा गुम्सिरहेका दु:खीत र विश्‍वासका भावनाहरूलाई पोखाउन सकिन्छ । ती भजनहरूले मानिसमा आशा, प्रेम आनन्द फस्टाइ दिन्छ । हो, भजनसंग्रहका धेरैजसो भजनहरू प्रार्थना हो ।"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i/>
                          <w:i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एजुकेशन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पृ॰ १६२-१६८ 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जब भजनसंग्रहका भजनहरूलाई उतारेर हामी प्रार्थना गर्छौँ र गीत गाउँछौँ हामी पनि भजनका लेखकहरूमा भएको आशा, साहस, सुरोपना, दृढता र धैर्यतालाई निरन्तता दिन सक्ने हुन्छौँ। यस संसारमा हामी एक्लै छैनौँ, त्यसकारण, जुन परिस्थितिमा हामी परेतापनि हाम्रो आत्मिक यात्रालाई निरन्तरता दिनुपर्छ पर्छ भनेर ती भजनहरूले हामीलाई हौसला र सान्त्वना दिँदछ । येशूभक्तको इतिहासमा अनगिन्तियौँ विश्‍वासीहरू पनि अन्धकारको परिस्थितिमा गुज्रेका थिए र परमेश्‍वरको अनुग्रहले तिनीहरू विजयी भएका थिए भनेर ती भजनहरूबाट हामीले सिक्दछौँ । फेरि त्यसै समयमा, हाम्रो निम्ति परमेश्‍वरसँग गरिरहनुभएको प्रार्थना वा बिन्तीको झलक ती भजनहरूले देखाउँदछ । उहाँ हाम्रो निम्ति सधैँ प्रार्थना वा बिन्ती गरिरहनुहुन्छ (हिब्रू ७:२५) 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parajita" w:hAnsi="Aparajita" w:eastAsia="Times New Roman" w:cs="Aparajita"/>
                          <w:color w:val="292F33"/>
                          <w:lang w:val="en-US" w:eastAsia="zh-TW" w:bidi="ne-NP"/>
                        </w:rPr>
                        <w:t>जब भजनहरूलाई प्रयोग गरेर प्रार्थना र आराधना गरिन्छ तब विश्‍वासी समूदायले मानव स्वभाव र मिजासका सम्पूर्ण दायराहरूप्रति सजग भएका हुन्छन् र आराधनाको अनुभवमा आराधकहरूले विभिन्न मानवीय पक्षहरू समावेश गर्न सकिन्छ भनेर ती भजनहरूले सिकाउँदछ । भजनहरू ईश्‍वरीय प्रार्थना र गीतहरू हुन् । त्यसले गर्दा भजनसंग्रहलाई निरन्तर रूपमा आराधनामा समावेश गर्दा आराधकहरूको समूदायलाई परमेश्‍वरको चाहनामा केन्द्रित गराउँछ र उहाँको चङ्गाइ गर्ने शक्तिशाली अनुग्रहको अनुभव गर्न सकिन्छ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widowControl w:val="false"/>
        <w:numPr>
          <w:ilvl w:val="0"/>
          <w:numId w:val="0"/>
        </w:numPr>
        <w:jc w:val="both"/>
        <w:rPr>
          <w:rFonts w:eastAsia="Times New Roman" w:cs="Kalimat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Kalimati"/>
          <w:b/>
          <w:bCs/>
          <w:color w:val="000000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348730</wp:posOffset>
                </wp:positionV>
                <wp:extent cx="3840480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99.9pt;width:302.45pt;height:28.8pt" coordorigin="-4,9998" coordsize="6049,576">
                <v:shape id="shape_0" stroked="t" o:allowincell="f" style="position:absolute;left:-4;top:1024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4;top:1024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7;top:999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BODY"/>
        <w:widowControl w:val="false"/>
        <w:jc w:val="both"/>
        <w:rPr>
          <w:rFonts w:eastAsia="Times New Roman" w:cs="Kalimati"/>
          <w:b/>
          <w:b/>
          <w:bCs/>
          <w:color w:val="FFFFFF"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color w:val="FFFFFF"/>
          <w:sz w:val="20"/>
          <w:sz w:val="20"/>
          <w:szCs w:val="20"/>
          <w:highlight w:val="black"/>
          <w:lang w:val="en-US"/>
        </w:rPr>
        <w:t>चिन्तनमनन</w:t>
      </w:r>
      <w:r>
        <w:rPr>
          <w:rFonts w:eastAsia="Times New Roman" w:cs="Kalimati"/>
          <w:b/>
          <w:bCs/>
          <w:color w:val="FFFFFF"/>
          <w:sz w:val="20"/>
          <w:szCs w:val="20"/>
          <w:highlight w:val="black"/>
          <w:lang w:val="en-US"/>
        </w:rPr>
        <w:t>:</w:t>
      </w:r>
    </w:p>
    <w:p>
      <w:pPr>
        <w:pStyle w:val="BODY"/>
        <w:widowControl w:val="false"/>
        <w:ind w:left="720" w:hanging="45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धार्म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ध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ू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एउट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्तुत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दोहोर्‍या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मात्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ध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ोइन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्मसात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इबल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ेखिए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र्थमूल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नाउ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िन्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िनीहरूबा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ाइद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लि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्दछौँ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BODY"/>
        <w:widowControl w:val="false"/>
        <w:ind w:left="720" w:hanging="45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ामूदायी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ार्थना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क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हाम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त्मिक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का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किन्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आराधन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योग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चिन्तनमनन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नुहोस्।</w:t>
      </w:r>
    </w:p>
    <w:p>
      <w:pPr>
        <w:pStyle w:val="BODY"/>
        <w:widowControl w:val="false"/>
        <w:ind w:left="720" w:hanging="450"/>
        <w:jc w:val="both"/>
        <w:rPr>
          <w:rFonts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इ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स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ंसारम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मानव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ीवन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विश्‍वास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यात्र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त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जटिल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हेछ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ने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बाइबल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ढाकछोप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ग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संग्रह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्रकट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</w:t>
      </w:r>
      <w:r>
        <w:rPr>
          <w:rFonts w:eastAsia="Times New Roman" w:cs="Kalimati"/>
          <w:b/>
          <w:bCs/>
          <w:sz w:val="20"/>
          <w:szCs w:val="20"/>
          <w:lang w:val="en-US"/>
        </w:rPr>
        <w:t xml:space="preserve">?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फेर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्यस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समय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रमेश्‍वर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ार्न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निगाहा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अनुभवको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शक्तिलाई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पनि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त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भजनहरूले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कसरी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उजागर</w:t>
      </w:r>
      <w:r>
        <w:rPr>
          <w:rFonts w:eastAsia="Verdana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eastAsia="Times New Roman" w:cs="Kalimati"/>
          <w:b/>
          <w:b/>
          <w:bCs/>
          <w:sz w:val="20"/>
          <w:sz w:val="20"/>
          <w:szCs w:val="20"/>
          <w:lang w:val="en-US"/>
        </w:rPr>
        <w:t>गर्दछन्</w:t>
      </w:r>
      <w:r>
        <w:rPr>
          <w:rFonts w:eastAsia="Times New Roman" w:cs="Kalimati"/>
          <w:b/>
          <w:bCs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eastAsia="Times New Roman" w:cs="Kalimati"/>
          <w:b/>
          <w:b/>
          <w:bCs/>
          <w:sz w:val="20"/>
          <w:szCs w:val="20"/>
          <w:lang w:val="en-US"/>
        </w:rPr>
      </w:pPr>
      <w:r>
        <w:rPr>
          <w:rFonts w:eastAsia="Times New Roman" w:cs="Kalimati" w:ascii="Arya" w:hAnsi="Arya"/>
          <w:b/>
          <w:bCs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3724910</wp:posOffset>
                </wp:positionV>
                <wp:extent cx="3840480" cy="3657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93.3pt;width:302.45pt;height:28.8pt" coordorigin="-21,5866" coordsize="6049,576">
                <v:shape id="shape_0" stroked="t" o:allowincell="f" style="position:absolute;left:-21;top:611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37;top:611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0;top:586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थ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२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पेक्षा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गरिएको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िक्षा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भिशेक</w:t>
      </w:r>
    </w:p>
    <w:p>
      <w:pPr>
        <w:pStyle w:val="Normal"/>
        <w:spacing w:before="0" w:after="120"/>
        <w:jc w:val="center"/>
        <w:rPr>
          <w:rFonts w:cs="Kalimat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274320</wp:posOffset>
                </wp:positionV>
                <wp:extent cx="390144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1.6pt;width:307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</w:rPr>
        <w:t>औरङ्गाबाद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मध्य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ारत</w:t>
      </w:r>
      <w:r>
        <w:rPr>
          <w:rFonts w:cs="Kalimati"/>
          <w:b/>
          <w:bCs/>
        </w:rPr>
        <w:t>)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64135</wp:posOffset>
            </wp:positionV>
            <wp:extent cx="1259205" cy="1391285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रङ्गावा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श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िमेक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खु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ट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ुहोस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किद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किद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र्च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क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।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1132205</wp:posOffset>
                </wp:positionV>
                <wp:extent cx="3840480" cy="365760"/>
                <wp:effectExtent l="635" t="635" r="635" b="673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८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89.15pt;width:302.4pt;height:28.8pt" coordorigin="58,1783" coordsize="6048,576">
                <v:shape id="shape_0" stroked="t" o:allowincell="f" style="position:absolute;left:58;top:20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20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9;top:178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८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डरगार्टे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दरगार्टे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िया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लिया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क्ष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pacing w:val="-1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साबथलाई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पालन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गर्न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थाल्यो।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बाबु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र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आमाले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तिनीहरूका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हृदयहरू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येशूलाई</w:t>
      </w:r>
      <w:r>
        <w:rPr>
          <w:rFonts w:eastAsia="Times New Roman"/>
          <w:spacing w:val="-12"/>
          <w:sz w:val="20"/>
          <w:sz w:val="20"/>
          <w:szCs w:val="20"/>
        </w:rPr>
        <w:t xml:space="preserve"> </w:t>
      </w:r>
      <w:r>
        <w:rPr>
          <w:rFonts w:cs="Kalimati"/>
          <w:spacing w:val="-12"/>
          <w:sz w:val="20"/>
          <w:sz w:val="20"/>
          <w:szCs w:val="20"/>
        </w:rPr>
        <w:t>सुम्प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क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दै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ुस्कु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</w:p>
    <w:p>
      <w:pPr>
        <w:pStyle w:val="NoSpacing"/>
        <w:rPr>
          <w:rFonts w:ascii="Arya" w:hAnsi="Arya" w:eastAsia="Times New Roman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eastAsia="Times New Roman" w:cs="Kalimati" w:ascii="Arya" w:hAnsi="Arya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374140</wp:posOffset>
                </wp:positionV>
                <wp:extent cx="3840480" cy="365760"/>
                <wp:effectExtent l="635" t="0" r="635" b="533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८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8.2pt;width:302.4pt;height:28.8pt" coordorigin="66,2164" coordsize="6048,576">
                <v:shape id="shape_0" stroked="t" o:allowincell="f" style="position:absolute;left:66;top:241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241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7;top:216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८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0:00Z</dcterms:created>
  <dc:creator>Bhaju-PC</dc:creator>
  <dc:description/>
  <cp:keywords/>
  <dc:language>en-US</dc:language>
  <cp:lastModifiedBy>BHAJURAM</cp:lastModifiedBy>
  <cp:lastPrinted>2023-11-02T16:14:00Z</cp:lastPrinted>
  <dcterms:modified xsi:type="dcterms:W3CDTF">2023-11-02T10:31:00Z</dcterms:modified>
  <cp:revision>15</cp:revision>
  <dc:subject/>
  <dc:title/>
</cp:coreProperties>
</file>