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70</wp:posOffset>
            </wp:positionH>
            <wp:positionV relativeFrom="paragraph">
              <wp:posOffset>-11430</wp:posOffset>
            </wp:positionV>
            <wp:extent cx="393446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6" t="10294" r="9406" b="1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३</w:t>
      </w:r>
    </w:p>
    <w:p>
      <w:pPr>
        <w:pStyle w:val="BODY"/>
        <w:widowControl w:val="false"/>
        <w:spacing w:before="60" w:after="60"/>
        <w:jc w:val="center"/>
        <w:rPr>
          <w:rFonts w:ascii="Aparajita" w:hAnsi="Aparajita" w:eastAsia="Times New Roman" w:cs="Aparajita"/>
          <w:b/>
          <w:b/>
          <w:bCs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0</wp:posOffset>
            </wp:positionH>
            <wp:positionV relativeFrom="paragraph">
              <wp:posOffset>30353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arajita" w:hAnsi="Aparajita" w:eastAsia="Times New Roman" w:cs="Aparajita"/>
          <w:b/>
          <w:b/>
          <w:bCs/>
          <w:sz w:val="40"/>
          <w:sz w:val="40"/>
          <w:szCs w:val="40"/>
          <w:lang w:val="en-US"/>
        </w:rPr>
        <w:t>परमेश्‍वरको सर्वोच्चता कायम</w:t>
      </w:r>
    </w:p>
    <w:p>
      <w:pPr>
        <w:pStyle w:val="ListParagraph"/>
        <w:ind w:left="0" w:hanging="0"/>
        <w:jc w:val="center"/>
        <w:rPr>
          <w:rFonts w:ascii="Aparajita" w:hAnsi="Aparajita" w:eastAsia="Times New Roman" w:cs="Kalimati"/>
          <w:b/>
          <w:b/>
          <w:bCs/>
          <w:i/>
          <w:i/>
          <w:iCs/>
          <w:sz w:val="20"/>
          <w:szCs w:val="40"/>
          <w:u w:val="single"/>
          <w:lang w:val="en-US" w:bidi="ne-NP"/>
        </w:rPr>
      </w:pPr>
      <w:r>
        <w:rPr>
          <w:rFonts w:eastAsia="Times New Roman" w:cs="Kalimati" w:ascii="Aparajita" w:hAnsi="Aparajita"/>
          <w:b/>
          <w:bCs/>
          <w:i/>
          <w:iCs/>
          <w:sz w:val="20"/>
          <w:szCs w:val="40"/>
          <w:u w:val="single"/>
          <w:lang w:val="en-US" w:bidi="ne-NP"/>
        </w:rPr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375</wp:posOffset>
                </wp:positionH>
                <wp:positionV relativeFrom="paragraph">
                  <wp:posOffset>-3810</wp:posOffset>
                </wp:positionV>
                <wp:extent cx="3884295" cy="633730"/>
                <wp:effectExtent l="1079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33600"/>
                        </a:xfrm>
                        <a:custGeom>
                          <a:avLst/>
                          <a:gdLst>
                            <a:gd name="textAreaLeft" fmla="*/ 42120 w 2202120"/>
                            <a:gd name="textAreaRight" fmla="*/ 2160000 w 2202120"/>
                            <a:gd name="textAreaTop" fmla="*/ 42120 h 359280"/>
                            <a:gd name="textAreaBottom" fmla="*/ 317160 h 359280"/>
                          </a:gdLst>
                          <a:ahLst/>
                          <a:rect l="textAreaLeft" t="textAreaTop" r="textAreaRight" b="textAreaBottom"/>
                          <a:pathLst>
                            <a:path w="1322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681" y="21600"/>
                              </a:lnTo>
                              <a:arcTo wR="3600" hR="3600" stAng="10800000" swAng="5400000"/>
                              <a:lnTo>
                                <a:pt x="1322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Verdana" w:hAnsi="Verdana" w:eastAsia="Times New Roman" w:cs="Kalimati"/>
                                <w:color w:val="292F33"/>
                                <w:lang w:val="en-US" w:eastAsia="zh-TW" w:bidi="ne-NP"/>
                              </w:rPr>
                              <w:t>यस अध्यायका मूल पदहरू: भजन ८; भजन १००; भजन ९७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Verdana" w:hAnsi="Verdana" w:eastAsia="Times New Roman" w:cs="Kalimati"/>
                                <w:color w:val="292F33"/>
                                <w:lang w:val="en-US" w:eastAsia="zh-TW" w:bidi="ne-NP"/>
                              </w:rPr>
                              <w:t>भजन ७५; भजन १०५:७-१०; गलाती ३:२६-२९; भजन २५:१०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.25pt;margin-top:-0.3pt;width:305.8pt;height:49.8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Verdana" w:hAnsi="Verdana" w:eastAsia="Times New Roman" w:cs="Kalimati"/>
                          <w:color w:val="292F33"/>
                          <w:lang w:val="en-US" w:eastAsia="zh-TW" w:bidi="ne-NP"/>
                        </w:rPr>
                        <w:t>यस अध्यायका मूल पदहरू: भजन ८; भजन १००; भजन ९७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Verdana" w:hAnsi="Verdana" w:eastAsia="Times New Roman" w:cs="Kalimati"/>
                          <w:color w:val="292F33"/>
                          <w:lang w:val="en-US" w:eastAsia="zh-TW" w:bidi="ne-NP"/>
                        </w:rPr>
                        <w:t>भजन ७५; भजन १०५:७-१०; गलाती ३:२६-२९; भजन २५:१०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Spacing"/>
        <w:rPr>
          <w:rFonts w:ascii="Arya" w:hAnsi="Arya"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bidi="ne-NP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  <w:lang w:val="en-US"/>
        </w:rPr>
        <w:t>यस</w:t>
      </w:r>
      <w:r>
        <w:rPr>
          <w:rFonts w:eastAsia="Verdana"/>
          <w:b/>
          <w:b/>
          <w:bCs/>
          <w:sz w:val="20"/>
          <w:sz w:val="20"/>
          <w:szCs w:val="20"/>
          <w:u w:val="single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  <w:lang w:val="en-US"/>
        </w:rPr>
        <w:t>अध्यायको</w:t>
      </w:r>
      <w:r>
        <w:rPr>
          <w:rFonts w:eastAsia="Verdana"/>
          <w:b/>
          <w:b/>
          <w:bCs/>
          <w:sz w:val="20"/>
          <w:sz w:val="20"/>
          <w:szCs w:val="20"/>
          <w:u w:val="single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  <w:lang w:val="en-US"/>
        </w:rPr>
        <w:t>मूल</w:t>
      </w:r>
      <w:r>
        <w:rPr>
          <w:rFonts w:eastAsia="Verdana"/>
          <w:b/>
          <w:b/>
          <w:bCs/>
          <w:sz w:val="20"/>
          <w:sz w:val="20"/>
          <w:szCs w:val="20"/>
          <w:u w:val="single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  <w:lang w:val="en-US"/>
        </w:rPr>
        <w:t>पद</w:t>
      </w:r>
      <w:r>
        <w:rPr>
          <w:rFonts w:eastAsia="Times New Roman" w:cs="Kalimati"/>
          <w:b/>
          <w:bCs/>
          <w:sz w:val="20"/>
          <w:szCs w:val="20"/>
          <w:u w:val="single"/>
          <w:lang w:val="en-US"/>
        </w:rPr>
        <w:t>: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"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मप्रभु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ाज्‍य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नुहुन्‍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उहाँ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महिमा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िभूषि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ुनुहुन्‍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शक्ति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ुसज्‍जि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ुनुहुन्‍छ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ृथ्‍वी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जग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ुदृढ़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्‍य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हिल्‍य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डग्‍ने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छैन।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९३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१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position w:val="-10"/>
          <w:sz w:val="112"/>
          <w:sz w:val="112"/>
          <w:szCs w:val="112"/>
          <w:lang w:val="en-US"/>
        </w:rPr>
        <w:t>य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6880</wp:posOffset>
                </wp:positionH>
                <wp:positionV relativeFrom="paragraph">
                  <wp:posOffset>2769870</wp:posOffset>
                </wp:positionV>
                <wp:extent cx="384048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218.1pt;width:302.4pt;height:28.8pt" coordorigin="-688,4362" coordsize="604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88;top:461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70;top:461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903;top:436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sz w:val="20"/>
          <w:sz w:val="20"/>
          <w:szCs w:val="20"/>
          <w:lang w:val="en-US"/>
        </w:rPr>
        <w:t>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े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वीदेवत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ामी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गव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गतगुर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ाउँदा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ू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ाव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ोक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व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र्त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सना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र्वोच्च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गत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त्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िकि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र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प्रभ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त्त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माउ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ण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ो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चल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ू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भगवान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ज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इबल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म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ज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्मद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माबाहे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्र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्मदा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ँदैन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ो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ोक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भ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गत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्वभौ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ताम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यथो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ो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्रिय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धिहरू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आदेशहरू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द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ज्ञाहरू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निर्देशनहरू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ानु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ल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श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ख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ल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उँ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मूल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प्रभ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धि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वस्थ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ढङ्ग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लिरहोस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निश्‍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र्मी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ो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थो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टो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िँड्ने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म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ना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अधिर्मी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याय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ङ्कार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ण्ड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्रिय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ल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िक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ल्नुपर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उन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ौराण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ल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ँध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र्तम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विष्य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ेष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ूमि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ेल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हूद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टाउ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ध्यम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न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थ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ुक्त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घोषण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े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ेष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ज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ङ्गि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भि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त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राष्ट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र्म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च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ाध्य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नाउ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झौ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वद्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द्दा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तापन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लेआ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द्रो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्वी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न्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ु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चा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वद्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्वभौ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ट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इ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धारभू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त्य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ठ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ुझोस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क्ष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ृष्टिको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ासस्तम्भ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ध्यनज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े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विभाज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त्तचित्त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ाग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र्प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१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रमेश्‍वरले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नै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हामीलाई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सृष्टि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गर्नुभए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हो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010285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9.55pt;width:302.45pt;height:28.8pt" coordorigin="27,1591" coordsize="6049,576">
                <v:shape id="shape_0" stroked="t" o:allowincell="f" style="position:absolute;left:27;top:184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5;top:184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8;top:159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हाय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ित्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रि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वभाव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क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,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र्वमान्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भर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उ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िम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िम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तुतिग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च्‍च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वर्ग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ँद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िशु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ूधे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लक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ओठ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ूर्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काल्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त्रु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रणल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त्र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तिपक्ष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ूप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ाउन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काशलाई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थाप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ू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ाराहरू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च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स्‍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्‍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ो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िक्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 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वर्ग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णीहरूभन्‍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ेह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उ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ि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द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ुकु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हिराउ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महरू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ास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उ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ो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ैतालामु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िदि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–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ेड़ाबाख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ाई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ोर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न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शुहरू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 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काश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क्ष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ुद्र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छा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ुद्रभि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ौड़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्‍तुहरू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र्वमान्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भर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उ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ौरवम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>!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यजयक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नाओ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नन्‍दसाथ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राध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र्ष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ी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ाउँद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मुन्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ओ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न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उ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ौं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ज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र्क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ेड़ा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ौं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वन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्वारहरूभि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न्‍यवादसाथ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स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न्‍दिर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वेश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न्‍यवाद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ढ़ाओ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उ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भ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ल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रुण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दाका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श्‍वसनीय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स्‍तादेख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स्‍तासम्‍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न्‍छ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00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2448560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92.8pt;width:302.45pt;height:28.8pt" coordorigin="52,3856" coordsize="6049,576">
                <v:shape id="shape_0" stroked="t" o:allowincell="f" style="position:absolute;left:52;top:410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410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3;top:385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b/>
          <w:bCs/>
          <w:sz w:val="20"/>
          <w:szCs w:val="20"/>
          <w:lang w:val="en-US"/>
        </w:rPr>
        <w:t xml:space="preserve">   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या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्णाय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ूमि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ेल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्वभौमिक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त्त्व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चाल्द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काशहरू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ब्रम्हाण्ड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त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िम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श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घोषण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ाउ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शी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गौरवम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९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्ये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ोक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Times New Roman" w:cs="Kalimati"/>
          <w:sz w:val="20"/>
          <w:szCs w:val="20"/>
          <w:lang w:val="en-US"/>
        </w:rPr>
        <w:t xml:space="preserve">;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द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२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५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२७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ा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न्त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ष्ट्र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वीदेव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गवानहरू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च्च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्रेष्ठ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वीदेव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गव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ाउँद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व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त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चबिच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र्श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ब्जा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र्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१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 xml:space="preserve">), 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ढ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वीदेवता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8"/>
          <w:sz w:val="20"/>
          <w:sz w:val="20"/>
          <w:szCs w:val="20"/>
          <w:lang w:val="en-US"/>
        </w:rPr>
        <w:t>मूर्तिहरूमा</w:t>
      </w:r>
      <w:r>
        <w:rPr>
          <w:rFonts w:eastAsia="Verdana"/>
          <w:spacing w:val="-1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8"/>
          <w:sz w:val="20"/>
          <w:sz w:val="20"/>
          <w:szCs w:val="20"/>
          <w:lang w:val="en-US"/>
        </w:rPr>
        <w:t>हातहरू</w:t>
      </w:r>
      <w:r>
        <w:rPr>
          <w:rFonts w:eastAsia="Verdana"/>
          <w:spacing w:val="-1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8"/>
          <w:sz w:val="20"/>
          <w:sz w:val="20"/>
          <w:szCs w:val="20"/>
          <w:lang w:val="en-US"/>
        </w:rPr>
        <w:t>त</w:t>
      </w:r>
      <w:r>
        <w:rPr>
          <w:rFonts w:eastAsia="Verdana"/>
          <w:spacing w:val="-1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8"/>
          <w:sz w:val="20"/>
          <w:sz w:val="20"/>
          <w:szCs w:val="20"/>
          <w:lang w:val="en-US"/>
        </w:rPr>
        <w:t>छन्</w:t>
      </w:r>
      <w:r>
        <w:rPr>
          <w:rFonts w:eastAsia="Verdana"/>
          <w:spacing w:val="-1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8"/>
          <w:sz w:val="20"/>
          <w:sz w:val="20"/>
          <w:szCs w:val="20"/>
          <w:lang w:val="en-US"/>
        </w:rPr>
        <w:t>तर</w:t>
      </w:r>
      <w:r>
        <w:rPr>
          <w:rFonts w:eastAsia="Verdana"/>
          <w:spacing w:val="-1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8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pacing w:val="-1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8"/>
          <w:sz w:val="20"/>
          <w:sz w:val="20"/>
          <w:szCs w:val="20"/>
          <w:lang w:val="en-US"/>
        </w:rPr>
        <w:t>चलाउन</w:t>
      </w:r>
      <w:r>
        <w:rPr>
          <w:rFonts w:eastAsia="Verdana"/>
          <w:spacing w:val="-1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8"/>
          <w:sz w:val="20"/>
          <w:sz w:val="20"/>
          <w:szCs w:val="20"/>
          <w:lang w:val="en-US"/>
        </w:rPr>
        <w:t>सक्दैनन्</w:t>
      </w:r>
      <w:r>
        <w:rPr>
          <w:rFonts w:eastAsia="Verdana"/>
          <w:spacing w:val="-1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8"/>
          <w:sz w:val="20"/>
          <w:szCs w:val="20"/>
          <w:lang w:val="en-US"/>
        </w:rPr>
        <w:t>(</w:t>
      </w:r>
      <w:r>
        <w:rPr>
          <w:rFonts w:eastAsia="Times New Roman" w:cs="Kalimati"/>
          <w:spacing w:val="-18"/>
          <w:sz w:val="20"/>
          <w:sz w:val="20"/>
          <w:szCs w:val="20"/>
          <w:lang w:val="en-US"/>
        </w:rPr>
        <w:t>भजन</w:t>
      </w:r>
      <w:r>
        <w:rPr>
          <w:rFonts w:eastAsia="Verdana"/>
          <w:spacing w:val="-1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8"/>
          <w:sz w:val="20"/>
          <w:sz w:val="20"/>
          <w:szCs w:val="20"/>
          <w:lang w:val="en-US"/>
        </w:rPr>
        <w:t>११५</w:t>
      </w:r>
      <w:r>
        <w:rPr>
          <w:rFonts w:eastAsia="Times New Roman" w:cs="Kalimati"/>
          <w:spacing w:val="-18"/>
          <w:sz w:val="20"/>
          <w:szCs w:val="20"/>
          <w:lang w:val="en-US"/>
        </w:rPr>
        <w:t>:</w:t>
      </w:r>
      <w:r>
        <w:rPr>
          <w:rFonts w:eastAsia="Times New Roman" w:cs="Kalimati"/>
          <w:spacing w:val="-18"/>
          <w:sz w:val="20"/>
          <w:sz w:val="20"/>
          <w:szCs w:val="20"/>
          <w:lang w:val="en-US"/>
        </w:rPr>
        <w:t>७</w:t>
      </w:r>
      <w:r>
        <w:rPr>
          <w:rFonts w:eastAsia="Times New Roman" w:cs="Kalimati"/>
          <w:spacing w:val="-18"/>
          <w:sz w:val="20"/>
          <w:szCs w:val="20"/>
          <w:lang w:val="en-US"/>
        </w:rPr>
        <w:t>);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रे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ुप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त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हिर्‍याइ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ग्छन्॰॰॰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त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ख्ख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म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Times New Roman" w:cs="Kalimati"/>
          <w:sz w:val="20"/>
          <w:szCs w:val="20"/>
          <w:lang w:val="en-US"/>
        </w:rPr>
        <w:t>" 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्राकृत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े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कृत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ईश्‍वर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े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ष्ट्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९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३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४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दि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त्त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माउ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श्‍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ष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ष्ठ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मामय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य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गवान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रमात्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ूज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ूर्तिहरूभन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ा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भा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तप्रतिश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र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०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िकि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ावलम्ब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न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त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कुनै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मानिसले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आविश्कार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गरेका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देवीदेवताहरूले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सृष्टि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गरेको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छ।</w:t>
      </w:r>
    </w:p>
    <w:p>
      <w:pPr>
        <w:pStyle w:val="BODY"/>
        <w:widowControl w:val="false"/>
        <w:spacing w:lineRule="auto" w:line="228"/>
        <w:jc w:val="both"/>
        <w:rPr>
          <w:rFonts w:eastAsia="Times New Roman" w:cs="Kalimati"/>
          <w:spacing w:val="-4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ेम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वा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्तित्व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्रे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ँभाल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७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४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९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्तित्व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ज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ौराण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ौ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ेड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नाउ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०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इबल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ेडाहरू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गर्दा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जनहरूसँग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नजिक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हुन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चाहने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इच्छालाई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प्रकट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गर्दछ।</w:t>
      </w:r>
    </w:p>
    <w:p>
      <w:pPr>
        <w:pStyle w:val="BODY"/>
        <w:widowControl w:val="false"/>
        <w:spacing w:lineRule="auto" w:line="228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केवल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र्तासँग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िष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्‍न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धि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व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प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ग्य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ुद्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्ये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े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नन्द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च्याउ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े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छन्।</w:t>
      </w:r>
    </w:p>
    <w:p>
      <w:pPr>
        <w:pStyle w:val="BODY"/>
        <w:widowControl w:val="false"/>
        <w:spacing w:lineRule="auto" w:line="228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ाप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त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कृत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पद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िन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व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न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ग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औँल्याउँछन्।</w:t>
      </w:r>
    </w:p>
    <w:p>
      <w:pPr>
        <w:pStyle w:val="BODY"/>
        <w:widowControl w:val="false"/>
        <w:spacing w:lineRule="auto" w:line="228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115695</wp:posOffset>
                </wp:positionV>
                <wp:extent cx="3840480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7.85pt;width:302.45pt;height:28.8pt" coordorigin="52,1757" coordsize="6049,576">
                <v:shape id="shape_0" stroked="t" o:allowincell="f" style="position:absolute;left:52;top:200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200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3;top:175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i/>
          <w:iCs/>
          <w:sz w:val="20"/>
          <w:szCs w:val="20"/>
          <w:lang w:val="en-US"/>
        </w:rPr>
        <w:t>"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मानिसक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उस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छ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लाग्नु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ुन्छ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उस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स्तित्वप्रत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ख्याल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ाख्‍नुहुन्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मानिस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ुत्र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ेट्नुहुन्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" (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४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ुपान्तरित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)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ृष्टिकर्त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मेश्‍वरप्रत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जवाफ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्रतिक्रिय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ारामण्डल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ार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नक्षेत्रक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ाराहरू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नाउँ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नुहुन्छ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न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१४७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)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प्रत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चास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ति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छ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हिल्य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ोच्नुभए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</w:t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२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रमेश्‍वरले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शासन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गर्नुहुन्छ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व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उहाँ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्रभुत्त्व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सद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कायम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छ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  <w:lang w:val="en-US"/>
        </w:rPr>
        <w:t>प्रभ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र्ता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ण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टाँस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क्रवर्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्वभौ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भाव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हिल्य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ल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िँद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र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ृष्टि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िँद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Times New Roman" w:cs="Kalimati"/>
          <w:sz w:val="20"/>
          <w:szCs w:val="20"/>
          <w:lang w:val="en-US"/>
        </w:rPr>
        <w:t>" 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०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घोषण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म्भी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ु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भ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्वभौ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नि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ध्वन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दर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मान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राजकीय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थ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जि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ध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दल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घेरिरहेका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ज्योत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स्त्रले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ढाक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क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महिम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वैभव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शोभ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ेजस्व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श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ाख्य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ा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ेष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रित्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ुझ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ण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झभन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</w:p>
    <w:p>
      <w:pPr>
        <w:pStyle w:val="BODY"/>
        <w:widowControl w:val="false"/>
        <w:ind w:firstLine="72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९७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ढ्नुहोस्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भुत्त्व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९७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०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र्ण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ि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भुत्त्व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ाय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ठूल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९७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९</w:t>
      </w:r>
      <w:r>
        <w:rPr>
          <w:rFonts w:eastAsia="Times New Roman" w:cs="Kalimati"/>
          <w:b/>
          <w:bCs/>
          <w:sz w:val="20"/>
          <w:szCs w:val="20"/>
          <w:lang w:val="en-US"/>
        </w:rPr>
        <w:t>)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875280</wp:posOffset>
                </wp:positionV>
                <wp:extent cx="3840480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26.4pt;width:302.45pt;height:28.8pt" coordorigin="27,4528" coordsize="6049,576">
                <v:shape id="shape_0" stroked="t" o:allowincell="f" style="position:absolute;left:27;top:477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5;top:477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8;top:452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b/>
          <w:bCs/>
          <w:sz w:val="20"/>
          <w:szCs w:val="20"/>
          <w:lang w:val="en-US"/>
        </w:rPr>
        <w:t xml:space="preserve">   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ज्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र्ष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टाढ़ा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ार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ार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नन्‍द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ऊ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रिपर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द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ो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्‍धक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र्मिक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्या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िंहासन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गिअग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ग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ारैपट्टि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रोध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स्‍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िजुली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ंसार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काश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ख्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रथ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म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मुन्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्वत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ैनझ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ग्‍लन्‍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वामी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मुन्‍न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वर्ग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र्मिकत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ोषण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िम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र्श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ूर्तिपूज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ाज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िने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ूर्तिहरू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र्म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्ने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वग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राध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्‍याय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ियोन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न्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नन्‍द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हूदा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ाउँ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र्ष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‍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भन्‍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च्‍च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वहरू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त्‍यन्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च्‍च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े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राब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ृण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ू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क्तजन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‍ट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टाउ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र्मीहरू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्‍यो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काशम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ृदय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ोझ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का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नन्‍द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र्म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नन्‍द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नाओ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वि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उ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97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 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म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त्त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य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उँ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कर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८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कर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०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गतभ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त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य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राख्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४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९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ा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न्त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किय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तुलन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४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 xml:space="preserve">;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 xml:space="preserve">;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९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य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त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थाप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गत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वस्थ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थायीत्त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८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ु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व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र्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क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एकत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ूत्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०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२२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४८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े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ण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्वभौ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ी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ू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०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४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३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अहिल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प्रेक्ष्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धिपत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झ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्तित्व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ी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इन्द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ङ्कका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तिविधि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न्तररू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ँ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इ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्तित्व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ी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िल्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म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ी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नाइरह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२२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मुन्नत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ुनौ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इरहेका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नशीलत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कम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रहेका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्वभौ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त्त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णालीहरू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चल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िँद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६८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१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७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२०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को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 w:val="20"/>
          <w:szCs w:val="20"/>
          <w:lang w:val="en-US"/>
        </w:rPr>
        <w:t>दोस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गम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ुक्त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ेवाकार्य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्य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‍घाट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माइरह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गमनपछ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तिविधि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कुरामा</w:t>
      </w:r>
      <w:r>
        <w:rPr>
          <w:rFonts w:eastAsia="Verdana"/>
          <w:spacing w:val="-11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pacing w:val="-11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जनहरू</w:t>
      </w:r>
      <w:r>
        <w:rPr>
          <w:rFonts w:eastAsia="Verdana"/>
          <w:spacing w:val="-11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ढुक्‍क</w:t>
      </w:r>
      <w:r>
        <w:rPr>
          <w:rFonts w:eastAsia="Verdana"/>
          <w:spacing w:val="-11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छन्</w:t>
      </w:r>
      <w:r>
        <w:rPr>
          <w:rFonts w:eastAsia="Verdana"/>
          <w:spacing w:val="-11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1"/>
          <w:sz w:val="20"/>
          <w:szCs w:val="20"/>
          <w:lang w:val="en-US"/>
        </w:rPr>
        <w:t>(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मत्ती</w:t>
      </w:r>
      <w:r>
        <w:rPr>
          <w:rFonts w:eastAsia="Verdana"/>
          <w:spacing w:val="-11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१२</w:t>
      </w:r>
      <w:r>
        <w:rPr>
          <w:rFonts w:eastAsia="Times New Roman" w:cs="Kalimati"/>
          <w:spacing w:val="-11"/>
          <w:sz w:val="20"/>
          <w:szCs w:val="20"/>
          <w:lang w:val="en-US"/>
        </w:rPr>
        <w:t>: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२६</w:t>
      </w:r>
      <w:r>
        <w:rPr>
          <w:rFonts w:eastAsia="Times New Roman" w:cs="Kalimati"/>
          <w:spacing w:val="-11"/>
          <w:sz w:val="20"/>
          <w:szCs w:val="20"/>
          <w:lang w:val="en-US"/>
        </w:rPr>
        <w:t>-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२८</w:t>
      </w:r>
      <w:r>
        <w:rPr>
          <w:rFonts w:eastAsia="Times New Roman" w:cs="Kalimati"/>
          <w:spacing w:val="-11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१</w:t>
      </w:r>
      <w:r>
        <w:rPr>
          <w:rFonts w:eastAsia="Verdana"/>
          <w:spacing w:val="-11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कोरन्थी</w:t>
      </w:r>
      <w:r>
        <w:rPr>
          <w:rFonts w:eastAsia="Verdana"/>
          <w:spacing w:val="-11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१५</w:t>
      </w:r>
      <w:r>
        <w:rPr>
          <w:rFonts w:eastAsia="Times New Roman" w:cs="Kalimati"/>
          <w:spacing w:val="-11"/>
          <w:sz w:val="20"/>
          <w:szCs w:val="20"/>
          <w:lang w:val="en-US"/>
        </w:rPr>
        <w:t>: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२०</w:t>
      </w:r>
      <w:r>
        <w:rPr>
          <w:rFonts w:eastAsia="Times New Roman" w:cs="Kalimati"/>
          <w:spacing w:val="-11"/>
          <w:sz w:val="20"/>
          <w:szCs w:val="20"/>
          <w:lang w:val="en-US"/>
        </w:rPr>
        <w:t>-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२८</w:t>
      </w:r>
      <w:r>
        <w:rPr>
          <w:rFonts w:eastAsia="Times New Roman" w:cs="Kalimati"/>
          <w:spacing w:val="-11"/>
          <w:sz w:val="20"/>
          <w:szCs w:val="20"/>
          <w:lang w:val="en-US"/>
        </w:rPr>
        <w:t>)</w:t>
      </w:r>
      <w:r>
        <w:rPr>
          <w:rFonts w:eastAsia="Times New Roman" w:cs="Kalimati"/>
          <w:spacing w:val="-11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pt;width:302.45pt;height:28.8pt" coordorigin="27,160" coordsize="6049,576">
                <v:shape id="shape_0" stroked="t" o:allowincell="f" style="position:absolute;left:27;top:40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5;top:40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8;top:16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</w:p>
    <w:p>
      <w:pPr>
        <w:pStyle w:val="BODY"/>
        <w:widowControl w:val="false"/>
        <w:ind w:firstLine="720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Kalimati"/>
          <w:i/>
          <w:iCs/>
          <w:sz w:val="20"/>
          <w:szCs w:val="20"/>
          <w:lang w:val="en-US"/>
        </w:rPr>
        <w:t>"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िमीहरू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जस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्रभु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्रेम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छौ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दुष्ट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खराब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घृण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!" (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९७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१०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)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मेश्‍वरप्रत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शक्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एक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ारण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खराब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दुष्ट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त्त्वहरू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ि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घृण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नुपर्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्रभुप्रति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्रेम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दुष्टताप्रत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घृणा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बिच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एक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पस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म्बन्ध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३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रमेश्‍वर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न्यायकर्त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हुनुहुन्छ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७५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ढ्नुहोस्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प्र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स्थ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राख्‍न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स्तित्व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रास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वीक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गर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प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पलब्ध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ख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्यर्थ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मण्ड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ुल्दछन्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माउँदछन्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: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न्‍यवाद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ढ़ाउँछौं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न्‍यवाद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ढ़ाउँछौं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उ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जिक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श्‍चर्यकर्म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ख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pacing w:val="-8"/>
          <w:sz w:val="20"/>
          <w:szCs w:val="20"/>
          <w:lang w:val="en-US"/>
        </w:rPr>
        <w:t xml:space="preserve">2 </w:t>
      </w:r>
      <w:r>
        <w:rPr>
          <w:rFonts w:eastAsia="Times New Roman" w:cs="Kalimati"/>
          <w:b/>
          <w:b/>
          <w:bCs/>
          <w:spacing w:val="-8"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pacing w:val="-8"/>
          <w:sz w:val="20"/>
          <w:sz w:val="20"/>
          <w:szCs w:val="20"/>
          <w:lang w:val="en-US"/>
        </w:rPr>
        <w:t>भन्‍नुहुन्‍छ</w:t>
      </w:r>
      <w:r>
        <w:rPr>
          <w:rFonts w:eastAsia="Times New Roman" w:cs="Kalimati"/>
          <w:b/>
          <w:bCs/>
          <w:spacing w:val="-8"/>
          <w:sz w:val="20"/>
          <w:szCs w:val="20"/>
          <w:lang w:val="en-US"/>
        </w:rPr>
        <w:t>, “</w:t>
      </w:r>
      <w:r>
        <w:rPr>
          <w:rFonts w:eastAsia="Times New Roman" w:cs="Kalimati"/>
          <w:b/>
          <w:b/>
          <w:bCs/>
          <w:spacing w:val="-8"/>
          <w:sz w:val="20"/>
          <w:sz w:val="20"/>
          <w:szCs w:val="20"/>
          <w:lang w:val="en-US"/>
        </w:rPr>
        <w:t>उचित</w:t>
      </w:r>
      <w:r>
        <w:rPr>
          <w:rFonts w:eastAsia="Verdana"/>
          <w:b/>
          <w:b/>
          <w:b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pacing w:val="-8"/>
          <w:sz w:val="20"/>
          <w:sz w:val="20"/>
          <w:szCs w:val="20"/>
          <w:lang w:val="en-US"/>
        </w:rPr>
        <w:t>समय</w:t>
      </w:r>
      <w:r>
        <w:rPr>
          <w:rFonts w:eastAsia="Verdana"/>
          <w:b/>
          <w:b/>
          <w:b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pacing w:val="-8"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pacing w:val="-8"/>
          <w:sz w:val="20"/>
          <w:sz w:val="20"/>
          <w:szCs w:val="20"/>
          <w:lang w:val="en-US"/>
        </w:rPr>
        <w:t>ठहराउँछु</w:t>
      </w:r>
      <w:r>
        <w:rPr>
          <w:rFonts w:eastAsia="Times New Roman" w:cs="Kalimati"/>
          <w:b/>
          <w:bCs/>
          <w:spacing w:val="-8"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pacing w:val="-8"/>
          <w:sz w:val="20"/>
          <w:sz w:val="20"/>
          <w:szCs w:val="20"/>
          <w:lang w:val="en-US"/>
        </w:rPr>
        <w:t>निष्‍पक्षतासाथ</w:t>
      </w:r>
      <w:r>
        <w:rPr>
          <w:rFonts w:eastAsia="Verdana"/>
          <w:b/>
          <w:b/>
          <w:b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pacing w:val="-8"/>
          <w:sz w:val="20"/>
          <w:sz w:val="20"/>
          <w:szCs w:val="20"/>
          <w:lang w:val="en-US"/>
        </w:rPr>
        <w:t>न्‍याय</w:t>
      </w:r>
      <w:r>
        <w:rPr>
          <w:rFonts w:eastAsia="Verdana"/>
          <w:b/>
          <w:b/>
          <w:b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pacing w:val="-8"/>
          <w:sz w:val="20"/>
          <w:sz w:val="20"/>
          <w:szCs w:val="20"/>
          <w:lang w:val="en-US"/>
        </w:rPr>
        <w:t>गर्ने</w:t>
      </w:r>
      <w:r>
        <w:rPr>
          <w:rFonts w:eastAsia="Verdana"/>
          <w:b/>
          <w:b/>
          <w:b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pacing w:val="-8"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pacing w:val="-8"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pacing w:val="-8"/>
          <w:sz w:val="20"/>
          <w:sz w:val="20"/>
          <w:szCs w:val="20"/>
          <w:lang w:val="en-US"/>
        </w:rPr>
        <w:t>हु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  <w:t xml:space="preserve">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सिन्‍दा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म्‍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म्‍बा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ामिराख्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ेल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हङ्कार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‍द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>, ‘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हङ्क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गर।’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‍ट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‍द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>, ‘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ँ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देखाओ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वर्ग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रुद्ध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ँ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देखाओ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ुन्‍ट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टार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च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बोल’।”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ूर्वदेख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स्‌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श्‍चिमदेखि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थ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रुभूमि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चाल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दैन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्‍या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उटा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च्‍याउ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र्का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च्‍च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्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हुली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उ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चौ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स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रमसल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िसा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ीँज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द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न्‍याउ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‍ट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ग्रासम्‍म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िउँ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चाहि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दासर्वद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ोषण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ाकूब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तु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ाउनेछ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‍ट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ीङ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टिदिने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र्म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ीङ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च्‍च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िनेछन्‌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75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435735</wp:posOffset>
                </wp:positionV>
                <wp:extent cx="384048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13.05pt;width:302.45pt;height:28.8pt" coordorigin="52,2261" coordsize="6049,576">
                <v:shape id="shape_0" stroked="t" o:allowincell="f" style="position:absolute;left:52;top:251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251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3;top:226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b/>
          <w:bCs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्वभौ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ध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ल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नुन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वस्थ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धि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७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कर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८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९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थाप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ध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नास्त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हङ्कारी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न्तररू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ुनौ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ँ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इरहेका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उ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द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त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०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३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विभि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कहरूद्व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ा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५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तु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त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द्य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चौर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त्याध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रोध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यर्मिय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५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ा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०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ीङ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ँच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ात्पर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अधिकार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फुर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त्त्व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र्मी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ीङ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चालिने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स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ा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०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उ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Times New Roman" w:cs="Kalimati"/>
          <w:sz w:val="20"/>
          <w:szCs w:val="20"/>
          <w:lang w:val="en-US"/>
        </w:rPr>
        <w:t>" 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तोक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े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र्यकारिण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्णाय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त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प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३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ोरन्थ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३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२६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न्याय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ए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ग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यत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ँच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ष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Times New Roman" w:cs="Kalimati"/>
          <w:sz w:val="20"/>
          <w:szCs w:val="20"/>
          <w:lang w:val="en-US"/>
        </w:rPr>
        <w:t>, "</w:t>
      </w:r>
      <w:r>
        <w:rPr>
          <w:rFonts w:eastAsia="Times New Roman" w:cs="Kalimati"/>
          <w:sz w:val="20"/>
          <w:sz w:val="20"/>
          <w:szCs w:val="20"/>
          <w:lang w:val="en-US"/>
        </w:rPr>
        <w:t>परम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‍वर्ग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्‍ता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्नुहुन्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न्‍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झद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ोज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ो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sz w:val="20"/>
          <w:szCs w:val="20"/>
          <w:lang w:val="en-US"/>
        </w:rPr>
        <w:t>?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 w:val="20"/>
          <w:szCs w:val="20"/>
          <w:lang w:val="en-US"/>
        </w:rPr>
        <w:t>य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त्पत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८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बिम्ब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Cs w:val="20"/>
          <w:lang w:val="en-US"/>
        </w:rPr>
        <w:t xml:space="preserve">5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‍व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‍ट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ढ़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ृदय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चा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ुनस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न्‍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रा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्‍नुभ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 xml:space="preserve">6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‍व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नाउनुभएको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फसो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यो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ह्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भ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 xml:space="preserve">7 </w:t>
      </w:r>
      <w:r>
        <w:rPr>
          <w:rFonts w:eastAsia="Times New Roman" w:cs="Kalimati"/>
          <w:sz w:val="20"/>
          <w:sz w:val="20"/>
          <w:szCs w:val="20"/>
          <w:lang w:val="en-US"/>
        </w:rPr>
        <w:t>त्‍यसका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‍नुभयो</w:t>
      </w:r>
      <w:r>
        <w:rPr>
          <w:rFonts w:eastAsia="Times New Roman" w:cs="Kalimati"/>
          <w:sz w:val="20"/>
          <w:szCs w:val="20"/>
          <w:lang w:val="en-US"/>
        </w:rPr>
        <w:t>, “</w:t>
      </w:r>
      <w:r>
        <w:rPr>
          <w:rFonts w:eastAsia="Times New Roman" w:cs="Kalimati"/>
          <w:sz w:val="20"/>
          <w:sz w:val="20"/>
          <w:szCs w:val="20"/>
          <w:lang w:val="en-US"/>
        </w:rPr>
        <w:t>मै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‍वी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ेटिदिनेछु–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घस्र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्‍तु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काश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्क्ष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लाई–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नाएको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ाग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”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 xml:space="preserve">8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ोआ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ि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ग्र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यो।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दुव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ंश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उँ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र्यान्वय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न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घ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ँच्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कस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ुक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ि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हिलेकाही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छानबि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बे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र्म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क्ष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भि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विष्य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्धा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न्छ।</w:t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य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ार्यान्वय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ुन्छ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</w:t>
      </w:r>
    </w:p>
    <w:p>
      <w:pPr>
        <w:pStyle w:val="BODY"/>
        <w:widowControl w:val="false"/>
        <w:ind w:firstLine="720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955040</wp:posOffset>
                </wp:positionV>
                <wp:extent cx="3840480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75.2pt;width:302.4pt;height:28.8pt" coordorigin="42,1504" coordsize="6048,576">
                <v:shape id="shape_0" stroked="t" o:allowincell="f" style="position:absolute;left:42;top:175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0;top:175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3;top:150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sz w:val="20"/>
          <w:sz w:val="20"/>
          <w:szCs w:val="20"/>
          <w:lang w:val="en-US"/>
        </w:rPr>
        <w:t>पहिल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त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०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४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म्र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ुक्ति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ुकुट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गा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४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ोस्रोम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श्‍चात्ताप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ङ्ककार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द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ा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्म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ेक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तहतियार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कर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रुद्ध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े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ष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म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ण्ड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हरू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ाजोख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पर्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५०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४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बाइबल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ंश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ष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गत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ैलि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व्यवस्थ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३२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६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त्रु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७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त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धार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क्ष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ू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द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१</w:t>
      </w:r>
      <w:r>
        <w:rPr>
          <w:rFonts w:eastAsia="Times New Roman" w:cs="Kalimati"/>
          <w:sz w:val="20"/>
          <w:szCs w:val="20"/>
          <w:lang w:val="en-US"/>
        </w:rPr>
        <w:t xml:space="preserve">;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३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२४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न्यायप्रणाली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पेक्ष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द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्यसमाथ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नन्दि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ुनुपर्छ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्यक्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दछन्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६७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९६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१०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१३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९८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९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)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येशू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गत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ढाकिएक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जनहरू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निम्त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नुहुन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न्याय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ि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शुभसमाचा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४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रमेश्वरले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बाँध्नुभए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करार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व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सम्झौत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मानिसप्रति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उहाँ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चाहनाम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सधैँ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सजग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हुनुपर्ने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2720340</wp:posOffset>
                </wp:positionV>
                <wp:extent cx="3840480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72468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7246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14.2pt;width:302.45pt;height:28.8pt" coordorigin="69,4284" coordsize="6049,576">
                <v:shape id="shape_0" stroked="t" o:allowincell="f" style="position:absolute;left:69;top:314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314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0;top:428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्या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षयबस्तु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माग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ुसाउ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ध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ँ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उ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त्यन्त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त्त्वपूर्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ड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: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ान्ति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ुभ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्याय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षयबस्त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िच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ुक्ति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श्‍वास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उन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: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जा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्‍याँक्‍नुहुन्‍न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ज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त्तराधिकार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ाग्‍नुहुनेछैन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इन्‍साफ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ेर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र्मिकत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धार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िने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ोझ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का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छ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ाग्‍नेछन्‌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द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94:14-15</w:t>
      </w:r>
      <w:r>
        <w:rPr>
          <w:rFonts w:eastAsia="Times New Roman" w:cs="Kalimati"/>
          <w:b/>
          <w:bCs/>
          <w:sz w:val="20"/>
          <w:szCs w:val="20"/>
          <w:lang w:val="en-US"/>
        </w:rPr>
        <w:t>,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ा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ब्राहाम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ंश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ाकूब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न्‍तान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ुनि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स्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ैसला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न्‍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र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म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च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जारौ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स्‍ता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ह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रार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ब्राहाम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ँध्‍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ह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पथ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इसहाक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 1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देश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ूप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ाकूबस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ष्‍ट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इस्राएल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न्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रा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ूप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ँध्‍नुभयो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05:6-10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ची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ए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र्वोच्‍च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वि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क्ष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इन्‍साफ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ोषण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ज्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धिक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ानिए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7:22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 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नु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ाउ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यो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थाप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६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न्त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थाप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ज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ुहमूल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पत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४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०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ँध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हिल्य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ाग्नुहुनेछैन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साथ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ति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रि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ू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प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ष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 xml:space="preserve">),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सिकाउनुहुन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बरदा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आशिष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सम्पन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ाउ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१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१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४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र्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न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न्साफ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वर्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चा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५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तिहासभ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वद्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ला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च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रा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थ्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रियत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ुसूफ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िश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श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ग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चाउ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त्काल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िश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श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रिपर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ष्ट्र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िकाल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पेट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ेल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एको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िश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श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६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२४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त्द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ँ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िश्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य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ण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र्स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ना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ङ्कु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वह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सत्व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ुट्क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ोश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ायत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ोश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ेक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मत्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न्ह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िश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श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हि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काल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५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३८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955675</wp:posOffset>
                </wp:positionV>
                <wp:extent cx="3840480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75.25pt;width:302.45pt;height:28.8pt" coordorigin="26,1505" coordsize="6049,576">
                <v:shape id="shape_0" stroked="t" o:allowincell="f" style="position:absolute;left:26;top:175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4;top:175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7;top:150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आफ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ज्ञ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मोजि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ज्ञ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ूम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द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१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४४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न्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ु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२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१५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ख्य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ढाउनुभ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४</w:t>
      </w:r>
      <w:r>
        <w:rPr>
          <w:rFonts w:eastAsia="Times New Roman" w:cs="Kalimati"/>
          <w:sz w:val="20"/>
          <w:szCs w:val="20"/>
          <w:lang w:val="en-US"/>
        </w:rPr>
        <w:t xml:space="preserve">),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ङ्कु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लिकहरू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ुट्क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भ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७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३८</w:t>
      </w:r>
      <w:r>
        <w:rPr>
          <w:rFonts w:eastAsia="Times New Roman" w:cs="Kalimati"/>
          <w:sz w:val="20"/>
          <w:szCs w:val="20"/>
          <w:lang w:val="en-US"/>
        </w:rPr>
        <w:t xml:space="preserve">),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ैन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वश्यकता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लब्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ाउनुभ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३९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४१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ावे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ोक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त्त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ा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र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ङ्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त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ृद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ोप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ल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त्य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हिल्य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र्सनुहुन्न।</w:t>
      </w:r>
    </w:p>
    <w:p>
      <w:pPr>
        <w:pStyle w:val="BODY"/>
        <w:widowControl w:val="false"/>
        <w:ind w:firstLine="720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झि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व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माग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ेला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रि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न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गुवा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उत्पत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 xml:space="preserve">: 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मूए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९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२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४४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ेक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चम्म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म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न्साफ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ह्व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ज्ज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म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ि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े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धारभू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एउट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ह्व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वद्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वस्थ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ीति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ल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८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७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५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ष्ट्र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रे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क्ष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ह्व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िनभ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ष्ट्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त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्राएली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मिल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ऊ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भने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 w:val="20"/>
          <w:szCs w:val="20"/>
          <w:lang w:val="en-US"/>
        </w:rPr>
        <w:t>सर्वशक्तिम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याल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यर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न्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८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८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३४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ेशू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ौराणि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इस्राएल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तिज्ञा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हि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पभो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छौ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खाउँद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: "</w:t>
      </w:r>
      <w:r>
        <w:rPr>
          <w:rFonts w:eastAsia="Times New Roman" w:cs="Kalimati"/>
          <w:b/>
          <w:bCs/>
          <w:sz w:val="20"/>
          <w:szCs w:val="20"/>
          <w:lang w:val="en-US"/>
        </w:rPr>
        <w:t>26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श्‍वासद्व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्रीष्‍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ेशू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न्‍त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ीहरूमध्‍य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ति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्रीष्‍ट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प्‍तिस्‍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्रीष्‍ट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हूद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्रीक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म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ुक्‍का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रुष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त्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भ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्रीष्‍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ेशू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उट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द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्रीष्‍ट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ौ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ब्राहाम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न्‍त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तिज्ञाबमोजि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त्तराधिकार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ौ।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ला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3:26-29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numPr>
          <w:ilvl w:val="0"/>
          <w:numId w:val="0"/>
        </w:numPr>
        <w:jc w:val="center"/>
        <w:rPr>
          <w:rFonts w:eastAsia="Times New Roman" w:cs="Kalimati"/>
          <w:b/>
          <w:b/>
          <w:bCs/>
          <w:color w:val="FFFFFF"/>
          <w:sz w:val="20"/>
          <w:szCs w:val="20"/>
          <w:highlight w:val="black"/>
          <w:lang w:val="en-US"/>
        </w:rPr>
      </w:pP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527050</wp:posOffset>
                </wp:positionV>
                <wp:extent cx="3840480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5pt;width:302.45pt;height:28.8pt" coordorigin="56,830" coordsize="6049,576">
                <v:shape id="shape_0" stroked="t" o:allowincell="f" style="position:absolute;left:56;top:107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107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7;top:83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५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रमेश्‍वरक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करार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तथ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गवाहीहरू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अकाट्य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व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क्‍क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छन्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हाय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दहरू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उट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षयबस्त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गो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ुनि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: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्‍यवस्‍थ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िद्ध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ण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नर्जीव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ाउन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नून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श्‍वसनी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र्बोध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ुद्धिमान्‌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ुल्‍याउन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यम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ठी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ृदय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नन्‍द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ाउन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ind w:firstLine="72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5431790</wp:posOffset>
                </wp:positionV>
                <wp:extent cx="3840480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27.7pt;width:302.45pt;height:28.8pt" coordorigin="56,8554" coordsize="6049,576">
                <v:shape id="shape_0" stroked="t" o:allowincell="f" style="position:absolute;left:56;top:880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880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7;top:855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ज्ञा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ज्‍ज्‍व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ँखा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काश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े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9:7-8</w:t>
      </w:r>
      <w:r>
        <w:rPr>
          <w:rFonts w:eastAsia="Times New Roman" w:cs="Kalimati"/>
          <w:b/>
          <w:bCs/>
          <w:sz w:val="20"/>
          <w:szCs w:val="20"/>
          <w:lang w:val="en-US"/>
        </w:rPr>
        <w:t>, "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नून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ृढ़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न्‍तकाल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व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वित्रता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सज्‍ज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93:5</w:t>
      </w:r>
      <w:r>
        <w:rPr>
          <w:rFonts w:eastAsia="Times New Roman" w:cs="Kalimati"/>
          <w:b/>
          <w:bCs/>
          <w:sz w:val="20"/>
          <w:szCs w:val="20"/>
          <w:lang w:val="en-US"/>
        </w:rPr>
        <w:t>, "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्‍यवस्‍था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े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ठूल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ान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ठे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ा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ँदैन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19:165</w:t>
      </w:r>
      <w:r>
        <w:rPr>
          <w:rFonts w:eastAsia="Times New Roman" w:cs="Kalimati"/>
          <w:b/>
          <w:bCs/>
          <w:sz w:val="20"/>
          <w:szCs w:val="20"/>
          <w:lang w:val="en-US"/>
        </w:rPr>
        <w:t>,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न्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‍ट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ल्‍लाह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िँड्‌दैन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प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र्ग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ड़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ँदैन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िल्‍ल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ङ्गत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स्‍दैन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्‍यवस्‍था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ुश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रा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्‍यवस्‍था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न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ोल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ार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ोप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ोटजस्‍त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ऋत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स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हिल्‍य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ओइलाउँदैन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फ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‍ट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्‍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ँदैन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ता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ड़ाए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ैजा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ुसजस्‍त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‍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का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‍ट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्‍याय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टिक्‍नेछैन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प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र्म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भा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थ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उनेछैन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र्म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र्ग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क्ष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‍ट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र्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ष्‍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ेछ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</w:t>
      </w:r>
      <w:r>
        <w:rPr>
          <w:rFonts w:eastAsia="Times New Roman" w:cs="Kalimati"/>
          <w:b/>
          <w:bCs/>
          <w:sz w:val="20"/>
          <w:szCs w:val="20"/>
          <w:lang w:val="en-US"/>
        </w:rPr>
        <w:t>,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र्मिकताअनुस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्‍यवह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ुद्धत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ुरूप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तिफ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र्ग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ल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्क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‍ट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ैन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यम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मुन्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नून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ाग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ैन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ृष्‍टि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र्दोष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ए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ोष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ै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लग्‍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ें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र्मिकताअनुस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ृष्‍टि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ुद्धत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ुरूप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तिफ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फादारप्र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फाद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र्दोष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र्दोष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क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ुद्ध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ुद्ध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ख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्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ङ्गो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तु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क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ीन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ी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टाउ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हङ्का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ँख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े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झुकाइदिनुहुने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लिराख्‍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्‍धकार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ज्‍यालो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िवर्त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हायता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ौज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क्रम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हायता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्खा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घ्‍‌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छ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षय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र्गचाहि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िद्ध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च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च्‍च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िने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ढा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8:20-30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ल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च्‍च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ैका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प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ट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िकाउ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म्र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ँच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र्ग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डोर्‍याउ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र्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िकाउ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रार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र्त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ल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ति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ाग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र्ग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ेमम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श्‍वासयोग्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‍छन्‌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25:8-10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्वभौ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ा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कर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भएको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ज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कर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ईश्‍वर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ज्ञा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चन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गवाही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विव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पर्द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ताउँ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िब्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ष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वा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क्ष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एडु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'</w:t>
      </w:r>
      <w:r>
        <w:rPr>
          <w:rFonts w:eastAsia="Times New Roman" w:cs="Kalimati"/>
          <w:sz w:val="20"/>
          <w:szCs w:val="20"/>
          <w:lang w:val="en-US"/>
        </w:rPr>
        <w:t xml:space="preserve">edut,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डिक्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decree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law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नुन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भाष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भि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न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ऐनहरू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आदे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धि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ाज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ध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लु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त्त्व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ू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थ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३२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५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ीत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वस्थ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यम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श्‍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क्‍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ँहास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ा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थायीत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धि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उँद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ृष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ँभ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९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िब्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षा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व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निश्‍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क्‍का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पर्दो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िल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ट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उँ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मूए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६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तिह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३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ज्ञ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धि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रिवर्तन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विनाश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ज्ञ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देश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क्‍क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इमान्दा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पर्द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ोकु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सनीय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व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क्‍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रिवर्तन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ध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र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ी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ज्ञ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ल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र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ीति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बिम्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ू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े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953770</wp:posOffset>
                </wp:positionV>
                <wp:extent cx="3840480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75.1pt;width:302.4pt;height:28.8pt" coordorigin="4,1502" coordsize="6048,576">
                <v:shape id="shape_0" stroked="t" o:allowincell="f" style="position:absolute;left:4;top:175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2;top:175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95;top:150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ध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चल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भाव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ल्लि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विताम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ष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र्ण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८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७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यशैय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८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२१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वस्थ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्त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र्मपराय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ताउ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काउँ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ा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्या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ड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ड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ू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लस्वरुप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र्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ल्लिनेछ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ध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स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ट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ल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थायीत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ृद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ट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हिब्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ष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kuna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अट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</w:t>
      </w:r>
      <w:r>
        <w:rPr>
          <w:rFonts w:eastAsia="Times New Roman" w:cs="Kalimati"/>
          <w:sz w:val="20"/>
          <w:szCs w:val="20"/>
          <w:lang w:val="en-US"/>
        </w:rPr>
        <w:t>,", "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ाउँछ</w:t>
      </w:r>
      <w:r>
        <w:rPr>
          <w:rFonts w:eastAsia="Times New Roman" w:cs="Kalimati"/>
          <w:sz w:val="20"/>
          <w:szCs w:val="20"/>
          <w:lang w:val="en-US"/>
        </w:rPr>
        <w:t>) 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१२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७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ज्ञ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ल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ै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क्‍क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द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१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६५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गुवाइ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उँ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च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ट्ट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्यो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त्रु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ल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च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१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०५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११०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े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ा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न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च्चिदानन्द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भ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दछ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१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६५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ी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उँदैन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१९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६१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ुनस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स्थिति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ज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न्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िराख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क्त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ट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सुरक्षित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भएर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बस्दछन्।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मृत्युको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सामनामा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पनि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निडर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भएर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बस्दछन्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ीवन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्यवस्थ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श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ज्ञा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ीतिनिय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वाह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ल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हयो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िल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ोच्नुहोस्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वज्ञ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उन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ठे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ाग्नुभ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न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ोस्।</w:t>
      </w:r>
    </w:p>
    <w:p>
      <w:pPr>
        <w:pStyle w:val="BODY"/>
        <w:widowControl w:val="false"/>
        <w:numPr>
          <w:ilvl w:val="0"/>
          <w:numId w:val="0"/>
        </w:numPr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Cs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2234565</wp:posOffset>
                </wp:positionV>
                <wp:extent cx="384048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75.95pt;width:302.4pt;height:28.8pt" coordorigin="53,3519" coordsize="6048,576">
                <v:shape id="shape_0" stroked="t" o:allowincell="f" style="position:absolute;left:53;top:376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376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4;top:351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4126865" cy="2113915"/>
                <wp:effectExtent l="5715" t="5715" r="22860" b="284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2113920"/>
                        </a:xfrm>
                        <a:prstGeom prst="foldedCorner">
                          <a:avLst>
                            <a:gd name="adj" fmla="val 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उपसंहार: थप जानकारी: भजन ८६:५,१५; एलेन जी. ह्वाइटद्वारा लिखित स्टेप्स टु क्राइस्टको पृ. ९-१५ को "गड्स लभ फर मान" पढ्नहोस् । परमेश्वर प्रेम हुनुहुन्छ भन्ने सत्य वचनलाई भजनसंग्रहमा उहाँको बारेमा गरेका वयान र उहाँका कामहरूले अझ हामीलाई कसरी प्रस्त पार्दछ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यस अध्यायको अध्ययनमा परमेश्वरका चरित्र र उहाँका क्रियाकलापहरूमा केन्द्रित गरिएकोछ । उहाँकै संरक्षणमा यस संसार अटल र सुरक्षित भएको देखाइएको छ । परमेश्वर सृष्टिकर्ता, राजाहरूका महाराजा, न्यायकर्ता, सबैलाई उद्धार वा मुक्ति दिनुहुने र व्यवस्था वा विधिहरू दिनेहुनुहुन्छ भनेर पनि भजनका लेखकहरूले उहाँको तारिफ गरेकाछन् । यस संसारमा उहाँको भूमिका कस्तो छ भनेर उहाँका विभिन्न नाम र पद वा आधिकारिक ओहोदाहरूलाई सम्बोधन गरेर औँल्याइएको छ ।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75pt;margin-top:2.4pt;width:324.9pt;height:166.4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उपसंहार: थप जानकारी: भजन ८६:५,१५; एलेन जी. ह्वाइटद्वारा लिखित स्टेप्स टु क्राइस्टको पृ. ९-१५ को "गड्स लभ फर मान" पढ्नहोस् । परमेश्वर प्रेम हुनुहुन्छ भन्ने सत्य वचनलाई भजनसंग्रहमा उहाँको बारेमा गरेका वयान र उहाँका कामहरूले अझ हामीलाई कसरी प्रस्त पार्दछ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यस अध्यायको अध्ययनमा परमेश्वरका चरित्र र उहाँका क्रियाकलापहरूमा केन्द्रित गरिएकोछ । उहाँकै संरक्षणमा यस संसार अटल र सुरक्षित भएको देखाइएको छ । परमेश्वर सृष्टिकर्ता, राजाहरूका महाराजा, न्यायकर्ता, सबैलाई उद्धार वा मुक्ति दिनुहुने र व्यवस्था वा विधिहरू दिनेहुनुहुन्छ भनेर पनि भजनका लेखकहरूले उहाँको तारिफ गरेकाछन् । यस संसारमा उहाँको भूमिका कस्तो छ भनेर उहाँका विभिन्न नाम र पद वा आधिकारिक ओहोदाहरूलाई सम्बोधन गरेर औँल्याइएको छ ।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Cs/>
          <w:sz w:val="20"/>
          <w:szCs w:val="20"/>
          <w:lang w:val="en-US"/>
        </w:rPr>
      </w:r>
    </w:p>
    <w:p>
      <w:pPr>
        <w:pStyle w:val="Normal"/>
        <w:rPr>
          <w:rFonts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2715</wp:posOffset>
                </wp:positionH>
                <wp:positionV relativeFrom="paragraph">
                  <wp:posOffset>-393700</wp:posOffset>
                </wp:positionV>
                <wp:extent cx="4126865" cy="3422650"/>
                <wp:effectExtent l="5715" t="5080" r="15875" b="574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3422520"/>
                        </a:xfrm>
                        <a:prstGeom prst="foldedCorner">
                          <a:avLst>
                            <a:gd name="adj" fmla="val 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>उहाँ गोठालो हुनुहुन्छ (भजन २३:१, ८०:१), मुक्तिको चट्टान (भजन ९५:१), पिता (भजन ६८, ८९:२६ आदि । यस तहसनहस भएको संसार, परमेश्वर र शैतानको बिचमा भइरहेको महान् संग्रामको बिचमा पनि उहाँमा हामी सुरक्षित हुनसक्छौँ, किनभने परमेश्‍वर सार्वभौम र विश्‍वासीलो हुनुहुन्छ । उहाँले जे गर्नुहुन्छ र जे बोल्नुहुन्छ त्यसमा हामी भरपर्न सक्दछौँ । ईश्‍वरीय विज्ञानमा उहाँका चरित्र र गुणहरूलाई वर्णन गर्न त सकिँदैन, तैपनि भजनसंग्रहको पुस्तकमा गरेका उहाँका वयानहरू परमेश्वरका विभिन्न पक्षहरूलाई प्रकट गर्न प्रयास गरेको पाइन्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  <w:t>जब हामी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  <w:t xml:space="preserve"> भजनसंग्रहको अध्ययनलाई निरन्तरता दिन्छौँ तब एउटा कुरो याद गर्नु धेरै महत्त्वपूर्ण छ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  <w:t>। यस अध्ययनको क्रममा परमेश्वरको प्रेमको चरित्र, अनुग्रह र पुनर्स्थापित संसारको दिव्यज्ञानलाई मध्य नजरमा अध्ययन गर्नुपर्छ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  <w:t>। "जति हामी क्रूसलाई मध्यनजार राखेर परमेश्वरको चरित्रलाई अध्ययन गर्दछौँ त्यति हामीले उहाँको दया, करुणा, कोमलता, शहिष्णुता, क्षमा समानता र न्यायसँग बुनिएको हामी सिक्दछौँ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  <w:t>। परमेश्वरको असिमित प्रेम र कोमलता भनेको आफ्नो बरालिएर गएको बालकप्रति आमाको तिब्र सहानुभूति र करणालाई पनि अपार छ भनेर क्रूसले सिकाउँदछ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  <w:t>।"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  <w:t xml:space="preserve">-एलेन जी.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Cs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  <w:t>स्टेप्स टु क्राइस्ट,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  <w:t xml:space="preserve"> पृ. १५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  <w:t>। आफ्नो विद्रोहका कारण परमेश्वरको न्यायको सामना गर्नुपर्दा तिनीहरूले उहाँलाई पुकारी नै रहेका हुन्छन् किनकि उहाँको रिस केवल छोटो समयको निम्तिमात्र हो, तर उहाँको दया अनन्तको छ (भजन १०३:८)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Times New Roman" w:cs="Aparajita"/>
                                <w:color w:val="auto"/>
                                <w:lang w:val="en-US" w:eastAsia="zh-TW" w:bidi="ar-SA"/>
                              </w:rPr>
                              <w:t>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5pt;margin-top:-31pt;width:324.9pt;height:269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>उहाँ गोठालो हुनुहुन्छ (भजन २३:१, ८०:१), मुक्तिको चट्टान (भजन ९५:१), पिता (भजन ६८, ८९:२६ आदि । यस तहसनहस भएको संसार, परमेश्वर र शैतानको बिचमा भइरहेको महान् संग्रामको बिचमा पनि उहाँमा हामी सुरक्षित हुनसक्छौँ, किनभने परमेश्‍वर सार्वभौम र विश्‍वासीलो हुनुहुन्छ । उहाँले जे गर्नुहुन्छ र जे बोल्नुहुन्छ त्यसमा हामी भरपर्न सक्दछौँ । ईश्‍वरीय विज्ञानमा उहाँका चरित्र र गुणहरूलाई वर्णन गर्न त सकिँदैन, तैपनि भजनसंग्रहको पुस्तकमा गरेका उहाँका वयानहरू परमेश्वरका विभिन्न पक्षहरूलाई प्रकट गर्न प्रयास गरेको पाइन्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  <w:t>जब हामी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  <w:t xml:space="preserve"> भजनसंग्रहको अध्ययनलाई निरन्तरता दिन्छौँ तब एउटा कुरो याद गर्नु धेरै महत्त्वपूर्ण छ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  <w:t>। यस अध्ययनको क्रममा परमेश्वरको प्रेमको चरित्र, अनुग्रह र पुनर्स्थापित संसारको दिव्यज्ञानलाई मध्य नजरमा अध्ययन गर्नुपर्छ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  <w:t>। "जति हामी क्रूसलाई मध्यनजार राखेर परमेश्वरको चरित्रलाई अध्ययन गर्दछौँ त्यति हामीले उहाँको दया, करुणा, कोमलता, शहिष्णुता, क्षमा समानता र न्यायसँग बुनिएको हामी सिक्दछौँ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  <w:t>। परमेश्वरको असिमित प्रेम र कोमलता भनेको आफ्नो बरालिएर गएको बालकप्रति आमाको तिब्र सहानुभूति र करणालाई पनि अपार छ भनेर क्रूसले सिकाउँदछ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  <w:t>।"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  <w:t xml:space="preserve">-एलेन जी.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Cs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  <w:t>स्टेप्स टु क्राइस्ट,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  <w:t xml:space="preserve"> पृ. १५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  <w:t>। आफ्नो विद्रोहका कारण परमेश्वरको न्यायको सामना गर्नुपर्दा तिनीहरूले उहाँलाई पुकारी नै रहेका हुन्छन् किनकि उहाँको रिस केवल छोटो समयको निम्तिमात्र हो, तर उहाँको दया अनन्तको छ (भजन १०३:८)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ne-NP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Times New Roman" w:cs="Aparajita"/>
                          <w:color w:val="auto"/>
                          <w:lang w:val="en-US" w:eastAsia="zh-TW" w:bidi="ar-SA"/>
                        </w:rPr>
                        <w:t>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चिन्तनमनन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>:</w:t>
      </w:r>
    </w:p>
    <w:p>
      <w:pPr>
        <w:pStyle w:val="BODY"/>
        <w:widowControl w:val="false"/>
        <w:ind w:left="547" w:hanging="36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ैतान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िच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इरह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ान्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वादी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ंग्राम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स्तित्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स्तविकता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ुझ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रु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भुत्त्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र्वभौमिकत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बजुद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ष्ट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तङ्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ीड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इरहन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ैतान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ीच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इरह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ंग्राम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त्मज्ञान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्याख्य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ैतान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िच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इरह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ंग्राम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षयबस्त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न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त्त्वपूर्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</w:p>
    <w:p>
      <w:pPr>
        <w:pStyle w:val="BODY"/>
        <w:widowControl w:val="false"/>
        <w:ind w:left="547" w:hanging="36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1636395</wp:posOffset>
                </wp:positionV>
                <wp:extent cx="3840480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28.85pt;width:302.45pt;height:28.8pt" coordorigin="65,2577" coordsize="6049,576">
                <v:shape id="shape_0" stroked="t" o:allowincell="f" style="position:absolute;left:65;top:282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282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6;top:257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आ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ृष्टिकर्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श्‍वा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रे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ृष्टिसँग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्बन्ध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ुझाइ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स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्द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त्य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रालि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,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न्‍यवाद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ढ़ाओ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ल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रुण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धैँभर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ाक्रम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म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य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्‍पूर्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ूप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ोषण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 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न्‍य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्‍याय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ल्‍द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ध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दाच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जा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गाह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ँ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्‍झनु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द्ध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ँ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हाय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ुनिएका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ख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ान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ख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ऊ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ति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र्ष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हभाग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ू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त्तराधिकार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िल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ू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र्खा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स्‍त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प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ौं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पराध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ौं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‍ट्याइ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ौं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र्खा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िश्रदेश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ँ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श्‍चर्यकर्म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्‍याल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न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स्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रुण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्‍झेन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ा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ुद्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ार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र्वोच्‍च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द्रोह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ा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ापराक्र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क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स्‌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उ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ाति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चाउ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ा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ुद्र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प्‍काउ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किहाल्‍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रुभूमि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टोजस्‍त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हि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ठाउँ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डोर्‍याए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ैजा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त्र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चाउ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त्र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टाउ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रोध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नी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ोप्‍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नीहरूमध्‍य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ँचेन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चन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ाँड़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र्य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िर्सिहाले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ल्‍लाह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तीक्ष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न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जाड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थान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ृष्‍ण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श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म्‍पिए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रुभूमि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ीक्ष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र्थ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ग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ीच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िथिलत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ो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ठाइदि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ाउनी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ोशास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र्प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ि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रून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डाह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र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ाट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ातान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ल्‍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बीराम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ल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रिदि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र्थक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ीच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ग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न्‍किउठ्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गो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्‍वाला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‍ट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स्‍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्‍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रेब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छ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ए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त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ूर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ूज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ौरव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ाँ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ा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ोर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ूर्ति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टे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द्धारकर्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िर्स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िश्रदेश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ान्‌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र्य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2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श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श्‍चर्यकर्महरू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ा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ुद्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ार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यङ्क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का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श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6499860</wp:posOffset>
                </wp:positionV>
                <wp:extent cx="3840480" cy="3657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32893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32893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511.8pt;width:302.45pt;height:28.8pt" coordorigin="85,10236" coordsize="6049,576">
                <v:shape id="shape_0" stroked="t" o:allowincell="f" style="position:absolute;left:85;top:1541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3;top:1541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6;top:1023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गर्छ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नाश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्रोध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टाउन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ुनि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ोश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मुन्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ड़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न्द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श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ुच्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ठान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तिज्ञा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न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लहरू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नगनाए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ज्ञापाल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न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 2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का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जाड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थान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नाश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्छ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चाल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पथ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ल्‍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 2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ंश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ति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ीच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रपष्‍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्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श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देश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तरबि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्छ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‍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ो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वत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ूज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र्जी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वता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ढ़ा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लि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ोक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ाए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ष्‍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म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्रोध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ूढ़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ैलि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ीनहा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ठ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ध्‍यस्‍थ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ूढ़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ामि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स्‍तौँसम्‍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द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ाग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र्मिक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नि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ीबा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नी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जि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्रोध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ुल्‍याए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ोश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राब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भ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त्‍म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रुद्ध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ग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ए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ोश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ुख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र्थ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स्‍क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ज्ञाअनुस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्‍यजाति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श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न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ति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तिहरू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िसिए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ीति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पनाए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न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ूर्ति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ज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स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ोराछोर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ूतात्‍मा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ल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ढ़ाए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र्दोष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ग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र्थात्‌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ोराछोर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ग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गाए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स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नान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ूर्ति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ल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ढ़ाए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गत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र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पवि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म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शुद्ध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्‍यभिचा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का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जा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्रोध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न्‍क्‍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त्तराधिकार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ृण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्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ति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त्रु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ास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त्रु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त्‍याच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क्ति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श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ेर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ोट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टाउ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द्रोहपूर्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ुक्ति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ल्‍दैगए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धर्म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त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ँदैगए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6501130</wp:posOffset>
                </wp:positionV>
                <wp:extent cx="3840480" cy="3657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101348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101348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11.9pt;width:302.4pt;height:28.8pt" coordorigin="49,10238" coordsize="6048,576">
                <v:shape id="shape_0" stroked="t" o:allowincell="f" style="position:absolute;left:49;top:2758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2758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0;top:1023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ह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ङ्कष्‍ट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ज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िराउ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ाति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र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म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स्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रुणाअनुस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याल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ैद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जर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य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उ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चाउनुहोस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वि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उ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न्‍यवाद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ढ़ाऊ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ौर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ून्‌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ति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ीच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क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ोस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इस्राएल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ादिदेख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न्‍तसम्‍म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इरहोस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ू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 “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मेन।”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ज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06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ind w:left="547" w:hanging="36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. 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हि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स्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इबल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य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स्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ूर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ए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गव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ूज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ल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य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,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ूर्ति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ँदिएका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ाँदी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ला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ुख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ोल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दैन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ँख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ख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दैन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न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दैन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ँघ्‍‌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दैन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ाम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दैन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ुट्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िँड्‌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दैन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ला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वाज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काल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दैन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उने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जस्‍त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े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्‍ने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स्‍त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ेछन्‌।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>115:4-8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वीदेव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ूर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ए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ूज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गरेता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धुनि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यम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ूर्ति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सँग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िँडाइ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ूर्ति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त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सक्छ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</w:p>
    <w:p>
      <w:pPr>
        <w:pStyle w:val="BODY"/>
        <w:widowControl w:val="false"/>
        <w:ind w:left="547" w:hanging="36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ई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वर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हरू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्या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र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त्मज्ञान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िउनुपर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यस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चे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न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इन्साफ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यस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्त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छ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Arya" w:hAnsi="Arya" w:eastAsia="Times New Roman" w:cs="Kalimati"/>
          <w:b/>
          <w:b/>
          <w:bCs/>
          <w:sz w:val="20"/>
          <w:szCs w:val="20"/>
          <w:lang w:val="en-US" w:bidi="ne-NP"/>
        </w:rPr>
      </w:pPr>
      <w:r>
        <w:rPr>
          <w:rFonts w:eastAsia="Times New Roman" w:cs="Kalimati" w:ascii="Arya" w:hAnsi="Arya"/>
          <w:b/>
          <w:bCs/>
          <w:sz w:val="20"/>
          <w:szCs w:val="20"/>
          <w:lang w:val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593215</wp:posOffset>
                </wp:positionV>
                <wp:extent cx="3840480" cy="36576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25.45pt;width:302.45pt;height:28.8pt" coordorigin="5,2509" coordsize="6049,576">
                <v:shape id="shape_0" stroked="t" o:allowincell="f" style="position:absolute;left:5;top:275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3;top:275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96;top:250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साबथम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कर</w:t>
      </w:r>
    </w:p>
    <w:p>
      <w:pPr>
        <w:pStyle w:val="Normal"/>
        <w:spacing w:before="0" w:after="120"/>
        <w:jc w:val="center"/>
        <w:rPr>
          <w:rFonts w:cs="Kalimat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273685</wp:posOffset>
                </wp:positionV>
                <wp:extent cx="390969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21.55pt;width:30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</w:rPr>
        <w:t>क्लिनिङ्ग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भारत</w:t>
      </w:r>
      <w:r>
        <w:rPr>
          <w:rFonts w:cs="Kalimati"/>
          <w:b/>
          <w:bCs/>
        </w:rPr>
        <w:t>)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क्ल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9120</wp:posOffset>
            </wp:positionH>
            <wp:positionV relativeFrom="paragraph">
              <wp:posOffset>48260</wp:posOffset>
            </wp:positionV>
            <wp:extent cx="1241425" cy="1402080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न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वित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द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्लिन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द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क्लिनि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घ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द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्लिन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बे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535940</wp:posOffset>
                </wp:positionV>
                <wp:extent cx="3840480" cy="365760"/>
                <wp:effectExtent l="635" t="635" r="635" b="673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६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42.2pt;width:302.4pt;height:28.8pt" coordorigin="55,844" coordsize="6048,576">
                <v:shape id="shape_0" stroked="t" o:allowincell="f" style="position:absolute;left:55;top:109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109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6;top:84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६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िन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्लिनि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लदि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स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नेछ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ि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िनि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िन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क्लिन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525145</wp:posOffset>
                </wp:positionV>
                <wp:extent cx="3840480" cy="365760"/>
                <wp:effectExtent l="635" t="0" r="635" b="533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६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41.35pt;width:302.4pt;height:28.8pt" coordorigin="138,827" coordsize="6048,576">
                <v:shape id="shape_0" stroked="t" o:allowincell="f" style="position:absolute;left:138;top:107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96;top:107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729;top:82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६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िन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ाइ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भर्सि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ाइ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लो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ध्य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क्लिनि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भ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'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े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ु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क्लिनि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Spacing"/>
        <w:spacing w:lineRule="auto" w:line="228"/>
        <w:ind w:left="540" w:hanging="360"/>
        <w:rPr>
          <w:rFonts w:ascii="Arya" w:hAnsi="Arya"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 w:ascii="Arya" w:hAnsi="Arya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3517265</wp:posOffset>
                </wp:positionV>
                <wp:extent cx="3840480" cy="365760"/>
                <wp:effectExtent l="635" t="0" r="635" b="63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3499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3499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६-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76.95pt;width:302.4pt;height:28.8pt" coordorigin="-56,5539" coordsize="6048,576">
                <v:shape id="shape_0" stroked="t" o:allowincell="f" style="position:absolute;left:-56;top:498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02;top:498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5;top:553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६-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WW8Dropcap0">
    <w:name w:val="WW8Dropcap0"/>
    <w:qFormat/>
    <w:rPr>
      <w:rFonts w:eastAsia="Times New Roman" w:cs="Kalimati"/>
      <w:sz w:val="112"/>
      <w:szCs w:val="112"/>
      <w:lang w:val="en-US"/>
    </w:rPr>
  </w:style>
  <w:style w:type="character" w:styleId="WW8Dropcap1">
    <w:name w:val="WW8Dropcap1"/>
    <w:qFormat/>
    <w:rPr>
      <w:rFonts w:cs="Kalimati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7:00Z</dcterms:created>
  <dc:creator>Bhaju-PC</dc:creator>
  <dc:description/>
  <cp:keywords/>
  <dc:language>en-US</dc:language>
  <cp:lastModifiedBy>BHAJURAM</cp:lastModifiedBy>
  <cp:lastPrinted>2023-06-06T11:59:00Z</cp:lastPrinted>
  <dcterms:modified xsi:type="dcterms:W3CDTF">2023-11-02T10:44:00Z</dcterms:modified>
  <cp:revision>15</cp:revision>
  <dc:subject/>
  <dc:title/>
</cp:coreProperties>
</file>