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77165</wp:posOffset>
            </wp:positionH>
            <wp:positionV relativeFrom="paragraph">
              <wp:posOffset>-172085</wp:posOffset>
            </wp:positionV>
            <wp:extent cx="4062730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2" t="14912" r="8936" b="1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४</w:t>
      </w:r>
    </w:p>
    <w:p>
      <w:pPr>
        <w:pStyle w:val="BODY"/>
        <w:widowControl w:val="false"/>
        <w:spacing w:before="60" w:after="60"/>
        <w:rPr>
          <w:rFonts w:ascii="Aparajita" w:hAnsi="Aparajita" w:eastAsia="Times New Roman" w:cs="Aparajita"/>
          <w:b/>
          <w:b/>
          <w:bCs/>
          <w:sz w:val="38"/>
          <w:szCs w:val="38"/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318135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parajita" w:hAnsi="Aparajita" w:eastAsia="Times New Roman" w:cs="Aparajita"/>
          <w:b/>
          <w:b/>
          <w:bCs/>
          <w:sz w:val="38"/>
          <w:sz w:val="38"/>
          <w:szCs w:val="38"/>
          <w:lang w:val="en-US"/>
        </w:rPr>
        <w:t xml:space="preserve">परमप्रभु परमेश्वरले सुन्‍नुहुन्छ र उद्धार गर्नुहुन्छ </w:t>
      </w:r>
    </w:p>
    <w:p>
      <w:pPr>
        <w:pStyle w:val="BODY"/>
        <w:widowControl w:val="false"/>
        <w:spacing w:before="60" w:after="60"/>
        <w:jc w:val="center"/>
        <w:rPr>
          <w:rFonts w:ascii="Arya" w:hAnsi="Arya" w:eastAsia="Times New Roman" w:cs="Kalimati"/>
          <w:b/>
          <w:b/>
          <w:bCs/>
          <w:i/>
          <w:i/>
          <w:iCs/>
          <w:sz w:val="20"/>
          <w:szCs w:val="38"/>
          <w:u w:val="single"/>
          <w:lang w:val="en-US" w:eastAsia="en-US"/>
        </w:rPr>
      </w:pPr>
      <w:r>
        <w:rPr>
          <w:rFonts w:eastAsia="Times New Roman" w:cs="Kalimati" w:ascii="Arya" w:hAnsi="Arya"/>
          <w:b/>
          <w:bCs/>
          <w:i/>
          <w:iCs/>
          <w:sz w:val="20"/>
          <w:szCs w:val="3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355</wp:posOffset>
                </wp:positionH>
                <wp:positionV relativeFrom="paragraph">
                  <wp:posOffset>137160</wp:posOffset>
                </wp:positionV>
                <wp:extent cx="3884295" cy="633730"/>
                <wp:effectExtent l="1079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33600"/>
                        </a:xfrm>
                        <a:custGeom>
                          <a:avLst/>
                          <a:gdLst>
                            <a:gd name="textAreaLeft" fmla="*/ 42120 w 2202120"/>
                            <a:gd name="textAreaRight" fmla="*/ 2160000 w 2202120"/>
                            <a:gd name="textAreaTop" fmla="*/ 42120 h 359280"/>
                            <a:gd name="textAreaBottom" fmla="*/ 317160 h 359280"/>
                          </a:gdLst>
                          <a:ahLst/>
                          <a:rect l="textAreaLeft" t="textAreaTop" r="textAreaRight" b="textAreaBottom"/>
                          <a:pathLst>
                            <a:path w="1322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8681" y="21600"/>
                              </a:lnTo>
                              <a:arcTo wR="3600" hR="3600" stAng="10800000" swAng="5400000"/>
                              <a:lnTo>
                                <a:pt x="1322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Verdana" w:hAnsi="Verdana" w:eastAsia="Times New Roman" w:cs="Kalimati"/>
                                <w:color w:val="292F33"/>
                                <w:lang w:val="en-US" w:eastAsia="zh-TW" w:bidi="ne-NP"/>
                              </w:rPr>
                              <w:t xml:space="preserve">यस अध्यायका मूल पदहरू: भजन १३९:१-१८; भजन १२१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Verdana" w:hAnsi="Verdana" w:eastAsia="Times New Roman" w:cs="Kalimati"/>
                                <w:color w:val="292F33"/>
                                <w:lang w:val="en-US" w:eastAsia="zh-TW" w:bidi="ne-NP"/>
                              </w:rPr>
                              <w:t>भजन १७:८; मत्ती २३:३७; १ कोरन्थी १०:१-४ र हिब्रू ४:१५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.65pt;margin-top:10.8pt;width:305.8pt;height:49.8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Verdana" w:hAnsi="Verdana" w:eastAsia="Times New Roman" w:cs="Kalimati"/>
                          <w:color w:val="292F33"/>
                          <w:lang w:val="en-US" w:eastAsia="zh-TW" w:bidi="ne-NP"/>
                        </w:rPr>
                        <w:t xml:space="preserve">यस अध्यायका मूल पदहरू: भजन १३९:१-१८; भजन १२१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Verdana" w:hAnsi="Verdana" w:eastAsia="Times New Roman" w:cs="Kalimati"/>
                          <w:color w:val="292F33"/>
                          <w:lang w:val="en-US" w:eastAsia="zh-TW" w:bidi="ne-NP"/>
                        </w:rPr>
                        <w:t>भजन १७:८; मत्ती २३:३७; १ कोरन्थी १०:१-४ र हिब्रू ४:१५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u w:val="single"/>
          <w:lang w:val="en-US"/>
        </w:rPr>
        <w:t>यस</w:t>
      </w:r>
      <w:r>
        <w:rPr>
          <w:rFonts w:eastAsia="Verdana"/>
          <w:b/>
          <w:b/>
          <w:bCs/>
          <w:sz w:val="20"/>
          <w:sz w:val="20"/>
          <w:szCs w:val="20"/>
          <w:u w:val="single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u w:val="single"/>
          <w:lang w:val="en-US"/>
        </w:rPr>
        <w:t>अध्यायको</w:t>
      </w:r>
      <w:r>
        <w:rPr>
          <w:rFonts w:eastAsia="Verdana"/>
          <w:b/>
          <w:b/>
          <w:bCs/>
          <w:sz w:val="20"/>
          <w:sz w:val="20"/>
          <w:szCs w:val="20"/>
          <w:u w:val="single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u w:val="single"/>
          <w:lang w:val="en-US"/>
        </w:rPr>
        <w:t>मूल</w:t>
      </w:r>
      <w:r>
        <w:rPr>
          <w:rFonts w:eastAsia="Verdana"/>
          <w:b/>
          <w:b/>
          <w:bCs/>
          <w:sz w:val="20"/>
          <w:sz w:val="20"/>
          <w:szCs w:val="20"/>
          <w:u w:val="single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u w:val="single"/>
          <w:lang w:val="en-US"/>
        </w:rPr>
        <w:t>सार</w:t>
      </w:r>
      <w:r>
        <w:rPr>
          <w:rFonts w:eastAsia="Verdana"/>
          <w:b/>
          <w:b/>
          <w:bCs/>
          <w:sz w:val="20"/>
          <w:sz w:val="20"/>
          <w:szCs w:val="20"/>
          <w:u w:val="single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u w:val="single"/>
          <w:lang w:val="en-US"/>
        </w:rPr>
        <w:t>पद</w:t>
      </w:r>
      <w:r>
        <w:rPr>
          <w:rFonts w:eastAsia="Times New Roman" w:cs="Kalimati"/>
          <w:b/>
          <w:bCs/>
          <w:sz w:val="20"/>
          <w:szCs w:val="20"/>
          <w:u w:val="single"/>
          <w:lang w:val="en-US"/>
        </w:rPr>
        <w:t>:</w:t>
      </w:r>
      <w:r>
        <w:rPr>
          <w:rFonts w:eastAsia="Times New Roman" w:cs="Kalimati"/>
          <w:i/>
          <w:iCs/>
          <w:sz w:val="20"/>
          <w:szCs w:val="20"/>
          <w:lang w:val="en-US"/>
        </w:rPr>
        <w:t>"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धर्मात्मा</w:t>
      </w:r>
      <w:r>
        <w:rPr>
          <w:rFonts w:eastAsia="Verdana"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रोएर</w:t>
      </w:r>
      <w:r>
        <w:rPr>
          <w:rFonts w:eastAsia="Verdana"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चिच्याउँछ</w:t>
      </w:r>
      <w:r>
        <w:rPr>
          <w:rFonts w:eastAsia="Times New Roman" w:cs="Kalimati"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रोदन</w:t>
      </w:r>
      <w:r>
        <w:rPr>
          <w:rFonts w:eastAsia="Verdana"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परमेश्वरले</w:t>
      </w:r>
      <w:r>
        <w:rPr>
          <w:rFonts w:eastAsia="Verdana"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सुन्‍नुहुन्छ</w:t>
      </w:r>
      <w:r>
        <w:rPr>
          <w:rFonts w:eastAsia="Times New Roman" w:cs="Kalimati"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र</w:t>
      </w:r>
      <w:r>
        <w:rPr>
          <w:rFonts w:eastAsia="Verdana"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कष्टबाट</w:t>
      </w:r>
      <w:r>
        <w:rPr>
          <w:rFonts w:eastAsia="Verdana"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मुक्त</w:t>
      </w:r>
      <w:r>
        <w:rPr>
          <w:rFonts w:eastAsia="Verdana"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गर्नुहुन्छ।</w:t>
      </w:r>
      <w:r>
        <w:rPr>
          <w:rFonts w:eastAsia="Times New Roman" w:cs="Kalimati"/>
          <w:i/>
          <w:i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भजन</w:t>
      </w:r>
      <w:r>
        <w:rPr>
          <w:rFonts w:eastAsia="Verdana"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३४</w:t>
      </w:r>
      <w:r>
        <w:rPr>
          <w:rFonts w:eastAsia="Times New Roman" w:cs="Kalimati"/>
          <w:i/>
          <w:iCs/>
          <w:sz w:val="20"/>
          <w:szCs w:val="20"/>
          <w:lang w:val="en-US"/>
        </w:rPr>
        <w:t>: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१७</w:t>
      </w:r>
      <w:r>
        <w:rPr>
          <w:rFonts w:eastAsia="Verdana"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रूपान्तर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position w:val="-10"/>
          <w:sz w:val="112"/>
          <w:sz w:val="112"/>
          <w:szCs w:val="112"/>
          <w:lang w:val="en-US"/>
        </w:rPr>
        <w:t>प</w:t>
      </w:r>
      <w:r>
        <w:rPr>
          <w:rFonts w:eastAsia="Times New Roman" w:cs="Kalimati"/>
          <w:sz w:val="20"/>
          <w:sz w:val="20"/>
          <w:szCs w:val="20"/>
          <w:lang w:val="en-US"/>
        </w:rPr>
        <w:t>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्वभौ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कर्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स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ग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्रम्हाण्ड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ाल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िग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स्तव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क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रम्ब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लेख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ति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इन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ग्रसरत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िग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न्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न्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य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च्छु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िकि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न्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1544320</wp:posOffset>
                </wp:positionV>
                <wp:extent cx="3840480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21.6pt;width:302.4pt;height:28.8pt" coordorigin="71,2432" coordsize="6048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;top:268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268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2;top:243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चाह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र्ग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स्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चाह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्रम्हाण्ड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स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स्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परमपि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कर्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ज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 w:val="20"/>
          <w:szCs w:val="20"/>
          <w:lang w:val="en-US"/>
        </w:rPr>
        <w:t>७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३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२४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ंहास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र्ग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थाप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९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दलहरू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ढ्नुभए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ृथ्वी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म्रभन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म्र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दी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्रन्द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न्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ज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यद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त्यत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क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त्यवादी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िँड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४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८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त्यवाद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ृढतासा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वद्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रि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िकि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५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६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२२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पूर्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टी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प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ोध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न्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वाफ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टु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ेष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पूर्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ा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पर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वाफ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द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ज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हन्छौँ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ज्ञ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ल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मसल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ावटी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औपचार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स्थ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ीकार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ेछ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छ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ेक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हान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ना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ज्ञ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च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ल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ग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्वाह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चाह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ैहु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ाई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ेभेन्थ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ड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एडभेन्टिस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हु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वाफ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ध्य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्वलन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ाहरण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पौराण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तिहा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प्रमाण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स्तु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sz w:val="20"/>
          <w:szCs w:val="20"/>
          <w:lang w:val="en-US"/>
        </w:rPr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१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.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मेरो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संरचन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तथ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आकार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तपाईँबाट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लुकिएको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छैन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३९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ढ्नुहोस्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हा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क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(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३९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६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)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पस्थि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(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३९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७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२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)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ति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स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(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३९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३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८</w:t>
      </w:r>
      <w:r>
        <w:rPr>
          <w:rFonts w:eastAsia="Times New Roman" w:cs="Kalimati"/>
          <w:b/>
          <w:bCs/>
          <w:sz w:val="20"/>
          <w:szCs w:val="20"/>
          <w:lang w:val="en-US"/>
        </w:rPr>
        <w:t>)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व्यशैली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ित्र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ि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हानता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तिज्ञा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ताउँ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्नुहोस्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</w:p>
    <w:p>
      <w:pPr>
        <w:pStyle w:val="BODY"/>
        <w:widowControl w:val="false"/>
        <w:tabs>
          <w:tab w:val="clear" w:pos="720"/>
          <w:tab w:val="left" w:pos="540" w:leader="none"/>
        </w:tabs>
        <w:ind w:left="540" w:hanging="36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  <w:r>
        <w:rPr>
          <w:rFonts w:eastAsia="Times New Roman" w:cs="Kalimati"/>
          <w:b/>
          <w:bCs/>
          <w:sz w:val="20"/>
          <w:szCs w:val="20"/>
          <w:lang w:val="en-US"/>
        </w:rPr>
        <w:t>1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रख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िन्‍नु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</w:p>
    <w:p>
      <w:pPr>
        <w:pStyle w:val="BODY"/>
        <w:widowControl w:val="false"/>
        <w:ind w:left="630" w:hanging="45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2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सा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ठा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न्‍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टाढ़ै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च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ुझ्‍नु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</w:p>
    <w:p>
      <w:pPr>
        <w:pStyle w:val="BODY"/>
        <w:widowControl w:val="false"/>
        <w:ind w:left="630" w:hanging="45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3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  <w:tab/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हि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वा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ता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पष्‍ट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न्‍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चरणहरू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िच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</w:p>
    <w:p>
      <w:pPr>
        <w:pStyle w:val="BODY"/>
        <w:widowControl w:val="false"/>
        <w:ind w:left="630" w:hanging="45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4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  <w:tab/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िब्रो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उ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घ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्‍पूर्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ूप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न्‍नु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</w:p>
    <w:p>
      <w:pPr>
        <w:pStyle w:val="BODY"/>
        <w:widowControl w:val="false"/>
        <w:tabs>
          <w:tab w:val="clear" w:pos="720"/>
          <w:tab w:val="left" w:pos="540" w:leader="none"/>
        </w:tabs>
        <w:ind w:left="540" w:hanging="36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73380</wp:posOffset>
                </wp:positionV>
                <wp:extent cx="3840480" cy="365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9.4pt;width:302.45pt;height:28.8pt" coordorigin="-4,588" coordsize="6049,576">
                <v:shape id="shape_0" stroked="t" o:allowincell="f" style="position:absolute;left:-4;top:83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54;top:83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87;top:58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5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ग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छ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ेर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हुल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्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</w:p>
    <w:p>
      <w:pPr>
        <w:pStyle w:val="BODY"/>
        <w:widowControl w:val="false"/>
        <w:tabs>
          <w:tab w:val="clear" w:pos="720"/>
          <w:tab w:val="left" w:pos="540" w:leader="none"/>
        </w:tabs>
        <w:ind w:left="630" w:hanging="45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6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स्‍त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्ञा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म्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ह्र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श्‍चर्यपूर्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प्‍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म्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ाह्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</w:p>
    <w:p>
      <w:pPr>
        <w:pStyle w:val="BODY"/>
        <w:widowControl w:val="false"/>
        <w:tabs>
          <w:tab w:val="clear" w:pos="720"/>
          <w:tab w:val="left" w:pos="630" w:leader="none"/>
        </w:tabs>
        <w:ind w:left="630" w:hanging="360"/>
        <w:jc w:val="both"/>
        <w:rPr/>
      </w:pPr>
      <w:r>
        <w:rPr>
          <w:rFonts w:eastAsia="Times New Roman" w:cs="Kalimati"/>
          <w:b/>
          <w:bCs/>
          <w:sz w:val="20"/>
          <w:szCs w:val="20"/>
          <w:lang w:val="en-US"/>
        </w:rPr>
        <w:t>7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त्‍मा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हा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लग्‍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‍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थव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पस्‍थिति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हा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ाग्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‍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 </w:t>
      </w:r>
    </w:p>
    <w:p>
      <w:pPr>
        <w:pStyle w:val="BODY"/>
        <w:widowControl w:val="false"/>
        <w:tabs>
          <w:tab w:val="clear" w:pos="720"/>
          <w:tab w:val="left" w:pos="540" w:leader="none"/>
        </w:tabs>
        <w:ind w:left="630" w:hanging="36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Cs/>
          <w:sz w:val="20"/>
          <w:szCs w:val="20"/>
          <w:lang w:val="en-US"/>
        </w:rPr>
        <w:t>8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काश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ए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हा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हिराइ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ओछ्या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ाए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हा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</w:p>
    <w:p>
      <w:pPr>
        <w:pStyle w:val="BODY"/>
        <w:widowControl w:val="false"/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9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भात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खेटा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ड़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ुद्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ल्‍ल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ार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ए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से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 </w:t>
      </w:r>
    </w:p>
    <w:p>
      <w:pPr>
        <w:pStyle w:val="BODY"/>
        <w:widowControl w:val="false"/>
        <w:tabs>
          <w:tab w:val="clear" w:pos="720"/>
          <w:tab w:val="left" w:pos="630" w:leader="none"/>
        </w:tabs>
        <w:ind w:left="630" w:hanging="54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0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हा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हुली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डोर्‍याउने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ाहि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हुली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क्रिराख्‍ने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</w:p>
    <w:p>
      <w:pPr>
        <w:pStyle w:val="BODY"/>
        <w:widowControl w:val="false"/>
        <w:tabs>
          <w:tab w:val="clear" w:pos="720"/>
          <w:tab w:val="left" w:pos="630" w:leader="none"/>
        </w:tabs>
        <w:ind w:left="630" w:hanging="540"/>
        <w:jc w:val="both"/>
        <w:rPr/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1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द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ूँ</w:t>
      </w:r>
      <w:r>
        <w:rPr>
          <w:rFonts w:eastAsia="Times New Roman" w:cs="Kalimati"/>
          <w:b/>
          <w:bCs/>
          <w:sz w:val="20"/>
          <w:szCs w:val="20"/>
          <w:lang w:val="en-US"/>
        </w:rPr>
        <w:t>, “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ँध्‍यारो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ोप्‍ने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काश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ारैति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त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्‍धक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े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”  </w:t>
      </w:r>
    </w:p>
    <w:p>
      <w:pPr>
        <w:pStyle w:val="BODY"/>
        <w:widowControl w:val="false"/>
        <w:tabs>
          <w:tab w:val="clear" w:pos="720"/>
          <w:tab w:val="left" w:pos="630" w:leader="none"/>
        </w:tabs>
        <w:ind w:left="630" w:hanging="54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2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ा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्‍धक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म्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ँध्‍या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ेछैन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ज्‍यालोजस्‍त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म्‍कने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भ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्‍धक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म्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्‍योतिजस्‍त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</w:p>
    <w:p>
      <w:pPr>
        <w:pStyle w:val="BODY"/>
        <w:widowControl w:val="false"/>
        <w:tabs>
          <w:tab w:val="clear" w:pos="720"/>
          <w:tab w:val="left" w:pos="630" w:leader="none"/>
        </w:tabs>
        <w:ind w:left="630" w:hanging="54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3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क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ित्र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ङ्ग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त्‍यङ्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ाउनुभ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म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भ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च्‍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</w:p>
    <w:p>
      <w:pPr>
        <w:pStyle w:val="BODY"/>
        <w:widowControl w:val="false"/>
        <w:tabs>
          <w:tab w:val="clear" w:pos="720"/>
          <w:tab w:val="left" w:pos="630" w:leader="none"/>
        </w:tabs>
        <w:ind w:left="630" w:hanging="54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4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क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यान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द्‌भु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ीति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ाइ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ु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र्य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द्‌भु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ूर्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ूप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न्‍दछु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</w:p>
    <w:p>
      <w:pPr>
        <w:pStyle w:val="BODY"/>
        <w:widowControl w:val="false"/>
        <w:tabs>
          <w:tab w:val="clear" w:pos="720"/>
          <w:tab w:val="left" w:pos="630" w:leader="none"/>
        </w:tabs>
        <w:ind w:left="630" w:hanging="54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5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ब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दृश्‍य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िँदैथिए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च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ुके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एन।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ब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ृथ्‍वी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हिराइ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चिँदैथिए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 </w:t>
      </w:r>
    </w:p>
    <w:p>
      <w:pPr>
        <w:pStyle w:val="BODY"/>
        <w:widowControl w:val="false"/>
        <w:tabs>
          <w:tab w:val="clear" w:pos="720"/>
          <w:tab w:val="left" w:pos="630" w:leader="none"/>
        </w:tabs>
        <w:ind w:left="630" w:hanging="54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6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ँखा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बनि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रीर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खे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म्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युक्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ि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य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स्‍तक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ेखि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उट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ूर्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घ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ेखिए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ए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</w:p>
    <w:p>
      <w:pPr>
        <w:pStyle w:val="BODY"/>
        <w:widowControl w:val="false"/>
        <w:tabs>
          <w:tab w:val="clear" w:pos="720"/>
          <w:tab w:val="left" w:pos="630" w:leader="none"/>
        </w:tabs>
        <w:ind w:left="630" w:hanging="54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Cs/>
          <w:sz w:val="20"/>
          <w:szCs w:val="20"/>
          <w:lang w:val="en-US"/>
        </w:rPr>
        <w:t>17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  <w:tab/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म्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चार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हुमूल्‍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!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ङ्‌ख्‍य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हान्‌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!  </w:t>
      </w:r>
    </w:p>
    <w:p>
      <w:pPr>
        <w:pStyle w:val="BODY"/>
        <w:widowControl w:val="false"/>
        <w:tabs>
          <w:tab w:val="clear" w:pos="720"/>
          <w:tab w:val="left" w:pos="630" w:leader="none"/>
        </w:tabs>
        <w:ind w:left="630" w:hanging="54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8</w:t>
      </w:r>
      <w:r>
        <w:rPr>
          <w:rFonts w:eastAsia="Times New Roman" w:cs="Kalimati"/>
          <w:b/>
          <w:bCs/>
          <w:sz w:val="20"/>
          <w:szCs w:val="20"/>
          <w:lang w:val="en-US"/>
        </w:rPr>
        <w:t>.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ै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न्‍नुपरेमा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लुवा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णहरूभन्‍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ढ़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ेथिए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ब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िउँझन्‍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ब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सँग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‍छु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39:1-18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527050</wp:posOffset>
                </wp:positionV>
                <wp:extent cx="3840480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41.5pt;width:302.4pt;height:28.8pt" coordorigin="71,830" coordsize="6048,576">
                <v:shape id="shape_0" stroked="t" o:allowincell="f" style="position:absolute;left:71;top:107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107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2;top:83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ङ्गाल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हिल्य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य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sz w:val="20"/>
          <w:szCs w:val="20"/>
          <w:lang w:val="en-US"/>
        </w:rPr>
        <w:t xml:space="preserve">?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पय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ाय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ाहन्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वश्यक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ाह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त्यन्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य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त्त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ाह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िमचि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ल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भन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रे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द्ध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सटी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पक्‍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्ञ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रे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ू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ज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रोत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प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कारण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्ध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च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ल्क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ावट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रा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इ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इन्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ट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्‍वास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ृढ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धार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रे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्ञ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ान्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अप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ेष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न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म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भ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ँ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न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ुक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्ञ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तरदृष्ट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रो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 xml:space="preserve">),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दृश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ाह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ू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स्तित्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ठाउँ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न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स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ू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ाह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कर्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भएको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चम्म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्ञ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घनिष्ठ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भिन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िका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ेरविच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रे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ोक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पूर्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्ञ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चम्म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त्य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्सि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खुरा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केल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्रूस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पन्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ऊ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ु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घचघचा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स्थ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ार्मिकत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ास्त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ओढाउ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ास्त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थार्थ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ार्मिक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रो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२१</w:t>
      </w:r>
      <w:r>
        <w:rPr>
          <w:rFonts w:eastAsia="Times New Roman" w:cs="Kalimati"/>
          <w:sz w:val="20"/>
          <w:szCs w:val="20"/>
          <w:lang w:val="en-US"/>
        </w:rPr>
        <w:t xml:space="preserve">),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र्मकर्म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उ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ार्मिक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इन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पस्थि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र्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ह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ध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८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११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१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य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ठाउँ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हनुहु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इ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५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३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पस्थि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ूर्व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बिहा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खेटाहरूमा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ुद्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त्यन्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नार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ग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पश्‍चिम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९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्रम्हाण्ड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ठाउ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हुँच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्रम्हाण्ड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ए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ज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माल्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ँभ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हिब्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3505</wp:posOffset>
                </wp:positionV>
                <wp:extent cx="3840480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8.15pt;width:302.4pt;height:28.8pt" coordorigin="21,163" coordsize="6048,576">
                <v:shape id="shape_0" stroked="t" o:allowincell="f" style="position:absolute;left:21;top:41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9;top:41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2;top:16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</w:p>
    <w:p>
      <w:pPr>
        <w:pStyle w:val="BODY"/>
        <w:widowControl w:val="false"/>
        <w:ind w:firstLine="720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रे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पूर्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्ञ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नर्जीव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नर्स्थाप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ष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प्रत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ज्ञा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ान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ाएको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विभो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तुतिप्रशं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ग्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स्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माथ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ननविक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छौ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माथ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गरानी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निरीक्षण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शासन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स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ीकार्छौ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क्रिया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सँग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न्ध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ध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स्य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टा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नुहुन्छ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ोप्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राहरू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यत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ाला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वर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ाह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एको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तिप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्सि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छन्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समाचा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न्देशमात्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श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सक्छ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Cs/>
          <w:sz w:val="20"/>
          <w:szCs w:val="20"/>
          <w:lang w:val="en-US"/>
        </w:rPr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२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.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रमेश्वरको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हेरचाहको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मायालु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आश्‍वासन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3785235</wp:posOffset>
                </wp:positionV>
                <wp:extent cx="3840480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98.05pt;width:302.4pt;height:28.8pt" coordorigin="96,5961" coordsize="6048,576">
                <v:shape id="shape_0" stroked="t" o:allowincell="f" style="position:absolute;left:96;top:621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4;top:621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87;top:596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भ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ेश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िनाउ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टाढ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हाड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न्दि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काश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हनुहु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इ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ैनि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्रियाकलाप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ंलघ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ीवन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टो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िरपरिच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संग्रह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ेखिए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हाय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द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ष्ट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द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्नुहोस्</w:t>
      </w:r>
      <w:r>
        <w:rPr>
          <w:rFonts w:eastAsia="Times New Roman" w:cs="Kalimati"/>
          <w:b/>
          <w:bCs/>
          <w:sz w:val="20"/>
          <w:szCs w:val="20"/>
          <w:lang w:val="en-US"/>
        </w:rPr>
        <w:t>: 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ै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ैर्यसाथ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तीक्ष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ं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ृष्‍ट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भ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क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न्‍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र्वनाश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ाड़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ि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ाप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काल्‍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ुट्ट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ट्टान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साल्‍नुभ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भि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ृढ़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था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ओठ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उट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या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ी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िदिनुभ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उट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ीत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ेरै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ख्‍नेछन्‌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डराउनेछन्‌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(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्रद्ध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्‍नेछन्</w:t>
      </w:r>
      <w:r>
        <w:rPr>
          <w:rFonts w:eastAsia="Times New Roman" w:cs="Kalimati"/>
          <w:b/>
          <w:bCs/>
          <w:sz w:val="20"/>
          <w:szCs w:val="20"/>
          <w:lang w:val="en-US"/>
        </w:rPr>
        <w:t>)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रो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्‍नेछन्‌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40:1-3</w:t>
      </w:r>
      <w:r>
        <w:rPr>
          <w:rFonts w:eastAsia="Times New Roman" w:cs="Kalimati"/>
          <w:b/>
          <w:bCs/>
          <w:sz w:val="20"/>
          <w:szCs w:val="20"/>
          <w:lang w:val="en-US"/>
        </w:rPr>
        <w:t>;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ङ्कष्‍ट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कार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िमी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ुटाउने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िमी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हि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छ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ौ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।”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50:15</w:t>
      </w:r>
      <w:r>
        <w:rPr>
          <w:rFonts w:eastAsia="Times New Roman" w:cs="Kalimati"/>
          <w:b/>
          <w:bCs/>
          <w:sz w:val="20"/>
          <w:szCs w:val="20"/>
          <w:lang w:val="en-US"/>
        </w:rPr>
        <w:t>; "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्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िन्‍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िक्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्‍भाल्‍नुहुने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र्म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हिल्‍य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डग्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ुहुनेछैन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55:22</w:t>
      </w:r>
      <w:r>
        <w:rPr>
          <w:rFonts w:eastAsia="Times New Roman" w:cs="Kalimati"/>
          <w:b/>
          <w:bCs/>
          <w:sz w:val="20"/>
          <w:szCs w:val="20"/>
          <w:lang w:val="en-US"/>
        </w:rPr>
        <w:t>; 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्वतहरूति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ँख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चाल्‍छु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ुह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हाँ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उँ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 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वर्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ृथ्‍व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ृज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ु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ुह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उँ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्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ुट्ट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िप्‍ल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ुहुनेछैन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्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क्ष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ु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हिल्‍य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ँघ्‍‌नुहुनेछैन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ँच्‍च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इस्राएल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क्ष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ुनेचाहि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ँघ्‍‌नुहुन्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त्‍नु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्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क्ष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्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ाहि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तति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्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हा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</w:p>
    <w:p>
      <w:pPr>
        <w:pStyle w:val="BODY"/>
        <w:widowControl w:val="false"/>
        <w:ind w:firstLine="72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Cs/>
          <w:sz w:val="20"/>
          <w:szCs w:val="20"/>
          <w:lang w:val="en-US"/>
        </w:rPr>
        <w:t xml:space="preserve">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उँस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ाम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्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छैन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ून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त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्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पत्ति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ोगाउनुहुने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्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ण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क्ष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िदिनुहुने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हि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ँ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ित्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उँ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्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क्ष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ुने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हि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दाकालसम्‍म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21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नात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इबल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ना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ात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क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क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ाति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रि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धै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े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मुन्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भन्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भास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८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कारण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उ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न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वश्य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ेल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क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 xml:space="preserve">; </w:t>
      </w:r>
      <w:r>
        <w:rPr>
          <w:rFonts w:eastAsia="Times New Roman" w:cs="Kalimati"/>
          <w:sz w:val="20"/>
          <w:sz w:val="20"/>
          <w:szCs w:val="20"/>
          <w:lang w:val="en-US"/>
        </w:rPr>
        <w:t>९</w:t>
      </w:r>
      <w:r>
        <w:rPr>
          <w:rFonts w:eastAsia="Times New Roman" w:cs="Kalimati"/>
          <w:sz w:val="20"/>
          <w:szCs w:val="20"/>
          <w:lang w:val="en-US"/>
        </w:rPr>
        <w:t>;</w:t>
      </w:r>
      <w:r>
        <w:rPr>
          <w:rFonts w:eastAsia="Times New Roman" w:cs="Kalimati"/>
          <w:sz w:val="20"/>
          <w:sz w:val="20"/>
          <w:szCs w:val="20"/>
          <w:lang w:val="en-US"/>
        </w:rPr>
        <w:t>१०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ीड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धका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हि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ाल्डो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ेल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्रन्ध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न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०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ताव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र्वव्यापकता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ुक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द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ो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धिपत्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कारण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जतिसु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चल्ल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वस्थ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े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न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हिल्य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ारह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पर्दैनथ्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्रन्ध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न्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हि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त्प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3089910</wp:posOffset>
                </wp:positionV>
                <wp:extent cx="3840480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43.3pt;width:302.4pt;height:28.8pt" coordorigin="63,4866" coordsize="6048,576">
                <v:shape id="shape_0" stroked="t" o:allowincell="f" style="position:absolute;left:63;top:511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511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4;top:486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भक्त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िग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पस्थि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२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तु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ावे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</w:t>
      </w:r>
      <w:r>
        <w:rPr>
          <w:rFonts w:eastAsia="Times New Roman" w:cs="Kalimati"/>
          <w:sz w:val="20"/>
          <w:szCs w:val="20"/>
          <w:lang w:val="en-US"/>
        </w:rPr>
        <w:t>: (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) "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ुट्टा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प्ल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्‍न</w:t>
      </w:r>
      <w:r>
        <w:rPr>
          <w:rFonts w:eastAsia="Times New Roman" w:cs="Kalimati"/>
          <w:sz w:val="20"/>
          <w:szCs w:val="20"/>
          <w:lang w:val="en-US"/>
        </w:rPr>
        <w:t xml:space="preserve">,"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२१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इबल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ुट्ट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इल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यजस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ात्रा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ुझाउँ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६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९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१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०५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हितोपदे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३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चाल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भन्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िब्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ष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क्षा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ाउँ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यो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क्ष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२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यल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रक्ष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हिल्य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त्‍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ुग्नुहुन्‍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रण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न्तररूप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नाख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हि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य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२१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छायाँ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२१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६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रुभूमि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ात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रह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बेल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दल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ाय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क्ष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ा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लाउँ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प्रस्थ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१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२२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ौत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रा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ाहि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२१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ाहि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त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लि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त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ुरन्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ल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रि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४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१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८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३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जिक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गाह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८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१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१०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न्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क्षा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२१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६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८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ीका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क्त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राबहरू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क्ष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‍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घा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र्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मीले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जुन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सो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ढला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बाहि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ाँदा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भि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उँदा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क्ष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वितामयशैल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हिल्य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थालिक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न्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ेरचाहा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ा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ाप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ूप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</w:t>
      </w:r>
      <w:r>
        <w:rPr>
          <w:rFonts w:eastAsia="Times New Roman" w:cs="Kalimati"/>
          <w:sz w:val="20"/>
          <w:szCs w:val="20"/>
          <w:lang w:val="en-US"/>
        </w:rPr>
        <w:t xml:space="preserve">?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ृपाल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याल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ेरचाहा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प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द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क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दछौ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चाह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्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ुभव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हिल्य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वर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भित्र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ह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म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तेमाल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नुहुन्छ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Cs/>
          <w:sz w:val="20"/>
          <w:szCs w:val="20"/>
          <w:lang w:val="en-US"/>
        </w:rPr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३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.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बिपत्तीमा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,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कठिनाइम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र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्रतिकूल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रिस्थितिम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्रभु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शरणस्थान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हुनुहुन्छ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719070</wp:posOffset>
                </wp:positionV>
                <wp:extent cx="3840480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14.1pt;width:302.4pt;height:28.8pt" coordorigin="72,4282" coordsize="6048,576">
                <v:shape id="shape_0" stroked="t" o:allowincell="f" style="position:absolute;left:72;top:453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453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3;top:428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त्त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ठि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दि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ष्‍कप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्‍च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्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नु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ैन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ं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ढ़त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प्‍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प्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ुल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ोस्‌।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या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उनुहोस्‌–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हरूबा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ट्‌द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बा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्द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ङ्कार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द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खे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छन्‌।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िबस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ठ्‌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ाउ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ुली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स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च्‍च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म्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ु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ँझ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7</w:t>
      </w:r>
      <w:r>
        <w:rPr>
          <w:rFonts w:cs="Kalimati"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्म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दि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ाउ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ढ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ढ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उ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्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ाउ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र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न्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1:1-5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ध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शक्तिमान्‌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त्रछाया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‍छ।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छु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णस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्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तछ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ोबा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ढ़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‍वाँख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्‍नुहुने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नी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cs="Kalimati"/>
          <w:sz w:val="20"/>
          <w:sz w:val="20"/>
          <w:szCs w:val="20"/>
        </w:rPr>
        <w:t>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सदेख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6501765</wp:posOffset>
                </wp:positionV>
                <wp:extent cx="3840480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73332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73332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511.95pt;width:302.4pt;height:28.8pt" coordorigin="71,10239" coordsize="6048,576">
                <v:shape id="shape_0" stroked="t" o:allowincell="f" style="position:absolute;left:71;top:2178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2178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2;top:1023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बाण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नेछैनौ</w:t>
      </w:r>
      <w:r>
        <w:rPr>
          <w:rFonts w:cs="Kalimati"/>
          <w:sz w:val="20"/>
          <w:szCs w:val="20"/>
        </w:rPr>
        <w:t xml:space="preserve">,  6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ढ़ीदेख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‍य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मारी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ट्‌ला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ै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91:1-7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ा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लि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र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ज्ञ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ज्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ु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ण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‍ग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भनेर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भजनका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लेखकले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ठोकुवा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गर्दछन्।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उहाँ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सबै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महानताहरूभन्दा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अपार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हुनु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दछन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छत्रछाया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ोप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ण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्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ल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ण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क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744855</wp:posOffset>
                </wp:positionV>
                <wp:extent cx="3840480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8.65pt;width:302.4pt;height:28.8pt" coordorigin="46,1173" coordsize="6048,576">
                <v:shape id="shape_0" stroked="t" o:allowincell="f" style="position:absolute;left:46;top:142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142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7;top:117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न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ेट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या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उनुहोस्‌–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7:8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ए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्‍ने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खु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‍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ेटा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टुल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टु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नस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3:37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य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६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े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ल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ल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खुर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वाँख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ँछिन्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दैनौ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प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पद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न्दछ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रक्ष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छौ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खत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ने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घात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ीड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पद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दै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े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क्ष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द्धारक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्रस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ब्यशैल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</w:p>
    <w:p>
      <w:pPr>
        <w:pStyle w:val="Normal"/>
        <w:ind w:left="720" w:hanging="360"/>
        <w:rPr/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1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दे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 </w:t>
      </w:r>
    </w:p>
    <w:p>
      <w:pPr>
        <w:pStyle w:val="Normal"/>
        <w:ind w:left="720" w:hanging="360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स्‍थ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ind w:left="720" w:hanging="36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381635</wp:posOffset>
                </wp:positionV>
                <wp:extent cx="3840480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30.05pt;width:302.45pt;height:28.8pt" coordorigin="107,601" coordsize="6049,576">
                <v:shape id="shape_0" stroked="t" o:allowincell="f" style="position:absolute;left:107;top:85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5;top:85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98;top:60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र्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ind w:left="81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4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़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फ्र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डाँ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ाहरू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द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ind w:left="810" w:hanging="360"/>
        <w:rPr/>
      </w:pPr>
      <w:r>
        <w:rPr>
          <w:rFonts w:cs="Kalimati"/>
          <w:b/>
          <w:bCs/>
          <w:sz w:val="20"/>
          <w:szCs w:val="20"/>
        </w:rPr>
        <w:t>5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िस्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द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स्‌</w:t>
      </w:r>
      <w:r>
        <w:rPr>
          <w:rFonts w:cs="Kalimati"/>
          <w:b/>
          <w:bCs/>
          <w:sz w:val="20"/>
          <w:szCs w:val="20"/>
        </w:rPr>
        <w:t xml:space="preserve">?  </w:t>
      </w:r>
    </w:p>
    <w:p>
      <w:pPr>
        <w:pStyle w:val="Normal"/>
        <w:ind w:left="810" w:hanging="360"/>
        <w:rPr/>
      </w:pPr>
      <w:r>
        <w:rPr>
          <w:rFonts w:cs="Kalimati"/>
          <w:b/>
          <w:bCs/>
          <w:sz w:val="20"/>
          <w:szCs w:val="20"/>
        </w:rPr>
        <w:t>6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झै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ाहरू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द्‍यौ</w:t>
      </w:r>
      <w:r>
        <w:rPr>
          <w:rFonts w:cs="Kalimati"/>
          <w:b/>
          <w:bCs/>
          <w:sz w:val="20"/>
          <w:szCs w:val="20"/>
        </w:rPr>
        <w:t xml:space="preserve">?  </w:t>
      </w:r>
    </w:p>
    <w:p>
      <w:pPr>
        <w:pStyle w:val="Normal"/>
        <w:ind w:left="810" w:hanging="360"/>
        <w:rPr/>
      </w:pPr>
      <w:r>
        <w:rPr>
          <w:rFonts w:cs="Kalimati"/>
          <w:b/>
          <w:bCs/>
          <w:sz w:val="20"/>
          <w:szCs w:val="20"/>
        </w:rPr>
        <w:t>7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रह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</w:t>
      </w:r>
      <w:r>
        <w:rPr>
          <w:rFonts w:cs="Kalimati"/>
          <w:b/>
          <w:bCs/>
          <w:sz w:val="20"/>
          <w:szCs w:val="20"/>
        </w:rPr>
        <w:t xml:space="preserve">,  </w:t>
      </w:r>
    </w:p>
    <w:p>
      <w:pPr>
        <w:pStyle w:val="Normal"/>
        <w:ind w:left="81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8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ल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े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़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रो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4378325</wp:posOffset>
                </wp:positionV>
                <wp:extent cx="3840480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32256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32256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344.75pt;width:302.45pt;height:28.8pt" coordorigin="64,6895" coordsize="6049,576">
                <v:shape id="shape_0" stroked="t" o:allowincell="f" style="position:absolute;left:64;top:638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2;top:638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5;top:689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ध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ब्यशै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र्श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ाग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शिय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बभौ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ृति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ृ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य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र्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ह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व्यशै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ो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बभौ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न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संग्र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ध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नुप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विधि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नुपर्दैन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्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थ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भ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ग्नबाध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ठिना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ङ्कट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स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न्दिर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हायता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3328035</wp:posOffset>
                </wp:positionV>
                <wp:extent cx="3840480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262.05pt;width:302.4pt;height:28.8pt" coordorigin="46,5241" coordsize="6048,576">
                <v:shape id="shape_0" stroked="t" o:allowincell="f" style="position:absolute;left:46;top:549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549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7;top:524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सन्दे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घ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्ल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ोरहे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:4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थियो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ख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इदि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ऊ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</w:t>
      </w:r>
      <w:r>
        <w:rPr>
          <w:rFonts w:cs="Kalimati"/>
          <w:b/>
          <w:bCs/>
          <w:sz w:val="20"/>
          <w:szCs w:val="20"/>
        </w:rPr>
        <w:t>!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4:7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ऊ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स्‍थ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ऊ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मब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ोर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ऊन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0:1-4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न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भ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cs="Kalimati"/>
          <w:b/>
          <w:bCs/>
          <w:sz w:val="20"/>
          <w:szCs w:val="20"/>
        </w:rPr>
        <w:t xml:space="preserve">?  2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स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‌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क्‍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ट्‌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से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उ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ऊ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दर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ऊ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ू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इदि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ुने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7:1-5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ुर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ख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चै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याउनुहुन्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6:8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ेट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ड़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सेला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61:4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ाथ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व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स्</w:t>
      </w:r>
      <w:r>
        <w:rPr>
          <w:rFonts w:cs="Kalimati"/>
          <w:b/>
          <w:b/>
          <w:bCs/>
          <w:sz w:val="20"/>
          <w:sz w:val="20"/>
          <w:szCs w:val="20"/>
        </w:rPr>
        <w:t>था</w:t>
      </w:r>
      <w:r>
        <w:rPr>
          <w:rFonts w:cs="Kalimati"/>
          <w:b/>
          <w:b/>
          <w:bCs/>
          <w:sz w:val="20"/>
          <w:sz w:val="20"/>
          <w:szCs w:val="20"/>
        </w:rPr>
        <w:t>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68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>35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र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र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ल्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र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ह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व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श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ौन्‍द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नुहुने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50:2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ो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३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र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।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424180</wp:posOffset>
                </wp:positionV>
                <wp:extent cx="3840480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3.4pt;width:302.4pt;height:28.8pt" coordorigin="21,668" coordsize="6048,576">
                <v:shape id="shape_0" stroked="t" o:allowincell="f" style="position:absolute;left:21;top:91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9;top:91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2;top:66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ी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वेद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औ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ृप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ग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ौ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६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नान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नी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त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ो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च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rmal"/>
        <w:numPr>
          <w:ilvl w:val="0"/>
          <w:numId w:val="0"/>
        </w:numPr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3663315</wp:posOffset>
                </wp:positionV>
                <wp:extent cx="3840480" cy="3657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0332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0332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288.45pt;width:302.45pt;height:28.8pt" coordorigin="99,5769" coordsize="6049,576">
                <v:shape id="shape_0" stroked="t" o:allowincell="f" style="position:absolute;left:99;top:593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7;top:593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90;top:576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3959860" cy="2483485"/>
                <wp:effectExtent l="5080" t="5715" r="19685" b="977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2483640"/>
                        </a:xfrm>
                        <a:prstGeom prst="foldedCorner">
                          <a:avLst>
                            <a:gd name="adj" fmla="val 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उपसंहार: थपा जानकारी: एलेन ह्वाइटद्वारा लिखित, पाट्रियार्क एण्ड प्रोफेटसको पृ. १९५-२०८ मा उल्लेखिन "द नाइट अभ रेस्लिङ्ग ।" परमेश्वरको सामु कुनै नलुकिएको भरोसा र प्रार्थनाको शक्ति र महत्‍वको बारेमा याकूबको अनुभावबाट हामी के सिक्नसक्छौँ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परमेश्वरमा आफ्नो जीवन पूरै भरोसा राख्‍नेहरूको निम्ति परमेश्वर अटल आश्रय हुनुहुन्छ भनेर भजनका लेखकहरूले दिएका वयानहरूले हाम्रो आस्थालाई मजबूत पार्दछ । उहाँका शक्तिशाली बाहुबलमा हामी भर पर्‍यौँ भने उहाँले हाम्रो जीवनलाई सशक्त बनाउनु हुन्छ । "परमेश्वरमाथि भरोसा राख्‍नेहरूलाई उहाँले ठूला ठूला काम गर्नुहुन्छ । कतिपय इसाई हौँ भनेर दावी गर्नेहरूमा ठुलो शक्तिको अनुभव गरेका हुँदैनन् । यसको कारण छ, तिनीहरू आफ्नै ज्ञान र बुद्धिमा भरोसा राख्‍दछन् । तिनीहरूलाई दिने उहाँको शक्तिको प्रवाह गर्न तिनीहरूले नै उहाँलाई अवसर दिनु हुन्न । प्रत्येक आपतकालिन परिस्थितिमा उहाँलाई विश्‍वास गर्ने भक्तहरूलाई उहाँले  सहायता गर्नुहुन्छ 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1pt;margin-top:5.95pt;width:311.75pt;height:195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उपसंहार: थपा जानकारी: एलेन ह्वाइटद्वारा लिखित, पाट्रियार्क एण्ड प्रोफेटसको पृ. १९५-२०८ मा उल्लेखिन "द नाइट अभ रेस्लिङ्ग ।" परमेश्वरको सामु कुनै नलुकिएको भरोसा र प्रार्थनाको शक्ति र महत्‍वको बारेमा याकूबको अनुभावबाट हामी के सिक्नसक्छौँ?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परमेश्वरमा आफ्नो जीवन पूरै भरोसा राख्‍नेहरूको निम्ति परमेश्वर अटल आश्रय हुनुहुन्छ भनेर भजनका लेखकहरूले दिएका वयानहरूले हाम्रो आस्थालाई मजबूत पार्दछ । उहाँका शक्तिशाली बाहुबलमा हामी भर पर्‍यौँ भने उहाँले हाम्रो जीवनलाई सशक्त बनाउनु हुन्छ । "परमेश्वरमाथि भरोसा राख्‍नेहरूलाई उहाँले ठूला ठूला काम गर्नुहुन्छ । कतिपय इसाई हौँ भनेर दावी गर्नेहरूमा ठुलो शक्तिको अनुभव गरेका हुँदैनन् । यसको कारण छ, तिनीहरू आफ्नै ज्ञान र बुद्धिमा भरोसा राख्‍दछन् । तिनीहरूलाई दिने उहाँको शक्तिको प्रवाह गर्न तिनीहरूले नै उहाँलाई अवसर दिनु हुन्न । प्रत्येक आपतकालिन परिस्थितिमा उहाँलाई विश्‍वास गर्ने भक्तहरूलाई उहाँले  सहायता गर्नुहुन्छ 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-250825</wp:posOffset>
                </wp:positionV>
                <wp:extent cx="3959860" cy="3607435"/>
                <wp:effectExtent l="5080" t="5715" r="15240" b="6343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3607560"/>
                        </a:xfrm>
                        <a:prstGeom prst="foldedCorner">
                          <a:avLst>
                            <a:gd name="adj" fmla="val 1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तर उहाँका बल पाउन तिनीहरूले आफ्नो पूरै भरोसा उहाँमाथि राख्‍नुपर्छ र विश्‍वासिलो भएर उहाँका आदेशहरू पालन गर्नैपर्छ ।"-एलेन जी. ह्वाइट,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पाट्रियार्क एण्ड प्रोफेटस,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 पृ. ४९३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यद्यपि, कतिपय भजनहरूबाट हामी गम्भीर चुनौति पाउन पाउँछौँ । त्यहाँ लेखिएका प्रतिज्ञाहरू र हाम्रो वर्तमान परिस्थितिसँग तालमेल नभएको पाउँछौँ । यस्तो परिस्थितिहरूमा परमेश्वरको भलाइमा भरोसा राख्‍न हामी सिक्नुपर्दछ । त्यो भरोसा क्रूसमा नै अत्यन्तै शक्तिशाली रूपमा प्रकट गरिएको थियो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फेरि कतिपय समयमा, भजनसंग्रहलाई असत्य आशाहरूलाई पनि फलाउन सक्दछ । सैतानले भजन ९१:११,१२ लाई भ्रष्ट पारेर प्रयोग गरेको थियो येशूले त्यसको आपत्ति जनाउनु भएको थियो । परमेश्वरमाथि भरोसा राख्‍नुको अर्थ उहाँलाई परीक्षा गर्नु होइन (मत्ती ४:५-७) । यस मामिलामा हामी अन्यौलमा पर्नुहुन्न । कतिपय समयमा मानिसहरूले परमेश्वरको भन्दा आफ्नो चाहनालाई पूरा गर्न भजनका पुस्तकहरूबाट पदहरू दावी गर्छन् । उहाँको इच्छा बिरुद्ध भजनलाई प्रयोग गर्दा हामीले उहाँलाई नै परीक्षमा पार्न खोज्छौँ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"ख्रीष्टको चर्च वा कुनै पनि येशूभक्तले पाउने ठुला ठुला विजयहरू प्रतिभाशाली, शिक्षित, धनी वर्ग र मानिसहरूको निगाहाले पाउने होइन । तर परमेश्वरसँग गोप्य कोठामा रहने खुबीले गर्दा मानिसहरूले जीवनमा विजय हासिल गर्न सक्छन् । परमेश्वरको शक्तिशाली र बाहुबललाई पक्रेर विश्‍वासद्वारा इमान्दारपूर्वक रोइकराइ प्रार्थना गर्दामात्र विश्‍वासीहरूले सही बिजय पाउन सक्छ।" -एलेन ह्वाइट,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पाट्रियार्क एण्ड प्रोफेटस्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, पृ. २०३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-19.75pt;width:311.75pt;height:28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तर उहाँका बल पाउन तिनीहरूले आफ्नो पूरै भरोसा उहाँमाथि राख्‍नुपर्छ र विश्‍वासिलो भएर उहाँका आदेशहरू पालन गर्नैपर्छ ।"-एलेन जी. ह्वाइट, 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पाट्रियार्क एण्ड प्रोफेटस,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 पृ. ४९३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यद्यपि, कतिपय भजनहरूबाट हामी गम्भीर चुनौति पाउन पाउँछौँ । त्यहाँ लेखिएका प्रतिज्ञाहरू र हाम्रो वर्तमान परिस्थितिसँग तालमेल नभएको पाउँछौँ । यस्तो परिस्थितिहरूमा परमेश्वरको भलाइमा भरोसा राख्‍न हामी सिक्नुपर्दछ । त्यो भरोसा क्रूसमा नै अत्यन्तै शक्तिशाली रूपमा प्रकट गरिएको थियो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फेरि कतिपय समयमा, भजनसंग्रहलाई असत्य आशाहरूलाई पनि फलाउन सक्दछ । सैतानले भजन ९१:११,१२ लाई भ्रष्ट पारेर प्रयोग गरेको थियो येशूले त्यसको आपत्ति जनाउनु भएको थियो । परमेश्वरमाथि भरोसा राख्‍नुको अर्थ उहाँलाई परीक्षा गर्नु होइन (मत्ती ४:५-७) । यस मामिलामा हामी अन्यौलमा पर्नुहुन्न । कतिपय समयमा मानिसहरूले परमेश्वरको भन्दा आफ्नो चाहनालाई पूरा गर्न भजनका पुस्तकहरूबाट पदहरू दावी गर्छन् । उहाँको इच्छा बिरुद्ध भजनलाई प्रयोग गर्दा हामीले उहाँलाई नै परीक्षमा पार्न खोज्छौँ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"ख्रीष्टको चर्च वा कुनै पनि येशूभक्तले पाउने ठुला ठुला विजयहरू प्रतिभाशाली, शिक्षित, धनी वर्ग र मानिसहरूको निगाहाले पाउने होइन । तर परमेश्वरसँग गोप्य कोठामा रहने खुबीले गर्दा मानिसहरूले जीवनमा विजय हासिल गर्न सक्छन् । परमेश्वरको शक्तिशाली र बाहुबललाई पक्रेर विश्‍वासद्वारा इमान्दारपूर्वक रोइकराइ प्रार्थना गर्दामात्र विश्‍वासीहरूले सही बिजय पाउन सक्छ।" -एलेन ह्वाइट, 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पाट्रियार्क एण्ड प्रोफेटस्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, पृ. २०३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20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20"/>
        <w:ind w:left="720" w:hanging="446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दबिप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ठिना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तिक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डाद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संग्र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जु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र्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य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व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0"/>
        <w:ind w:left="720" w:hanging="446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066800</wp:posOffset>
                </wp:positionV>
                <wp:extent cx="3840480" cy="3657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84pt;width:302.45pt;height:28.8pt" coordorigin="81,1680" coordsize="6049,576">
                <v:shape id="shape_0" stroked="t" o:allowincell="f" style="position:absolute;left:81;top:192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9;top:192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2;top:168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दाह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न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cs="Kalimati"/>
          <w:b/>
          <w:bCs/>
          <w:sz w:val="20"/>
          <w:szCs w:val="20"/>
        </w:rPr>
        <w:t>?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४</w:t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सुसमाचार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झट्काहरू</w:t>
      </w:r>
    </w:p>
    <w:p>
      <w:pPr>
        <w:pStyle w:val="Normal"/>
        <w:spacing w:before="0" w:after="120"/>
        <w:jc w:val="center"/>
        <w:rPr>
          <w:rFonts w:cs="Kalimat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290195</wp:posOffset>
                </wp:positionV>
                <wp:extent cx="390969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22.85pt;width:307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</w:rPr>
        <w:t>शकुन्त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्वाय</w:t>
      </w:r>
      <w:r>
        <w:rPr>
          <w:rFonts w:eastAsia="Times New Roman"/>
          <w:b/>
          <w:b/>
          <w:bCs/>
        </w:rPr>
        <w:t xml:space="preserve"> 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भारत</w:t>
      </w:r>
      <w:r>
        <w:rPr>
          <w:rFonts w:cs="Kalimati"/>
          <w:b/>
          <w:bCs/>
        </w:rPr>
        <w:t>)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3"/>
          <w:sz w:val="91"/>
          <w:sz w:val="91"/>
          <w:szCs w:val="91"/>
        </w:rPr>
        <w:t>ए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1230</wp:posOffset>
            </wp:positionH>
            <wp:positionV relativeFrom="paragraph">
              <wp:posOffset>28575</wp:posOffset>
            </wp:positionV>
            <wp:extent cx="1350645" cy="1245870"/>
            <wp:effectExtent l="0" t="0" r="0" b="0"/>
            <wp:wrapTight wrapText="bothSides">
              <wp:wrapPolygon edited="0">
                <wp:start x="-62" y="0"/>
                <wp:lineTo x="-62" y="21541"/>
                <wp:lineTo x="21600" y="21541"/>
                <wp:lineTo x="21600" y="0"/>
                <wp:lineTo x="-62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ारि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ारिण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ारि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ङ्गल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ङ्गलो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न्स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िरहन्थ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ङ्गी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न्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ुन्त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ु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जबम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्त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ि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र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उ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मुस्कु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ुन्त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ा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751840</wp:posOffset>
                </wp:positionV>
                <wp:extent cx="3840480" cy="365760"/>
                <wp:effectExtent l="635" t="0" r="635" b="673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१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9.2pt;width:302.45pt;height:28.8pt" coordorigin="-24,1184" coordsize="6049,576">
                <v:shape id="shape_0" stroked="t" o:allowincell="f" style="position:absolute;left:-24;top:143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34;top:143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7;top:118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१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ुन्त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र्ग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शकुन्त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ि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ी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इ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इन्थ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ल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स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िक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ा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ीनाती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शकुन्त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ुन्त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न्स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०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</w:p>
    <w:p>
      <w:pPr>
        <w:pStyle w:val="Normal"/>
        <w:spacing w:lineRule="auto" w:line="220"/>
        <w:ind w:left="720" w:hanging="446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00</wp:posOffset>
                </wp:positionH>
                <wp:positionV relativeFrom="paragraph">
                  <wp:posOffset>739775</wp:posOffset>
                </wp:positionV>
                <wp:extent cx="3840480" cy="365760"/>
                <wp:effectExtent l="635" t="0" r="635" b="533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१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58.25pt;width:302.4pt;height:28.8pt" coordorigin="100,1165" coordsize="6048,576">
                <v:shape id="shape_0" stroked="t" o:allowincell="f" style="position:absolute;left:100;top:141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8;top:141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91;top:116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१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WW8Dropcap0">
    <w:name w:val="WW8Dropcap0"/>
    <w:qFormat/>
    <w:rPr>
      <w:rFonts w:eastAsia="Times New Roman" w:cs="Kalimati"/>
      <w:sz w:val="112"/>
      <w:szCs w:val="112"/>
      <w:lang w:val="en-US"/>
    </w:rPr>
  </w:style>
  <w:style w:type="character" w:styleId="WW8Dropcap1">
    <w:name w:val="WW8Dropcap1"/>
    <w:qFormat/>
    <w:rPr>
      <w:rFonts w:cs="Kalimati"/>
      <w:sz w:val="91"/>
      <w:szCs w:val="9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4:00Z</dcterms:created>
  <dc:creator>Bhaju-PC</dc:creator>
  <dc:description/>
  <cp:keywords/>
  <dc:language>en-US</dc:language>
  <cp:lastModifiedBy>BHAJURAM</cp:lastModifiedBy>
  <cp:lastPrinted>2023-11-02T16:51:00Z</cp:lastPrinted>
  <dcterms:modified xsi:type="dcterms:W3CDTF">2023-11-02T11:06:00Z</dcterms:modified>
  <cp:revision>19</cp:revision>
  <dc:subject/>
  <dc:title/>
</cp:coreProperties>
</file>