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355</wp:posOffset>
            </wp:positionH>
            <wp:positionV relativeFrom="paragraph">
              <wp:posOffset>-146685</wp:posOffset>
            </wp:positionV>
            <wp:extent cx="393192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5" t="15473" r="9631" b="1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५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87947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बिरानो देश वा सनातन सृष्टिकर्ता साबथको परमेश्वरलाई विश्‍वास नगर्ने भूमिमा प्रभुका भजन</w:t>
      </w:r>
      <w:r>
        <w:rPr>
          <w:rFonts w:ascii="Aparajita" w:hAnsi="Aparajita" w:cs="Aparajita"/>
          <w:b/>
          <w:b/>
          <w:bCs/>
          <w:sz w:val="40"/>
          <w:sz w:val="40"/>
          <w:szCs w:val="40"/>
          <w:lang w:bidi="ne-NP"/>
        </w:rPr>
        <w:t>हरू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गाउने</w:t>
      </w:r>
    </w:p>
    <w:p>
      <w:pPr>
        <w:pStyle w:val="BODY"/>
        <w:widowControl w:val="false"/>
        <w:spacing w:before="60" w:after="6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40"/>
          <w:u w:val="single"/>
          <w:lang w:val="en-US" w:eastAsia="en-US"/>
        </w:rPr>
      </w:pPr>
      <w:r>
        <w:rPr>
          <w:rFonts w:cs="Kalimati" w:ascii="Arya" w:hAnsi="Arya"/>
          <w:b/>
          <w:bCs/>
          <w:i/>
          <w:iCs/>
          <w:sz w:val="2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170180</wp:posOffset>
                </wp:positionV>
                <wp:extent cx="3884295" cy="86550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65440"/>
                        </a:xfrm>
                        <a:custGeom>
                          <a:avLst/>
                          <a:gdLst>
                            <a:gd name="textAreaLeft" fmla="*/ 57600 w 2202120"/>
                            <a:gd name="textAreaRight" fmla="*/ 2144520 w 2202120"/>
                            <a:gd name="textAreaTop" fmla="*/ 57600 h 490680"/>
                            <a:gd name="textAreaBottom" fmla="*/ 433080 h 490680"/>
                          </a:gdLst>
                          <a:ahLst/>
                          <a:rect l="textAreaLeft" t="textAreaTop" r="textAreaRight" b="textAreaBottom"/>
                          <a:pathLst>
                            <a:path w="968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283" y="21600"/>
                              </a:lnTo>
                              <a:arcTo wR="3600" hR="3600" stAng="10800000" swAng="5400000"/>
                              <a:lnTo>
                                <a:pt x="968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का मूल पदहरू: भजन ७९:५-१३, भजन ८८:३-१२, भजन ६९:१-३, भजन २२:१, भजन ७७, भजन ७३:१-२०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१ पत्रुस १:१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65pt;margin-top:13.4pt;width:305.8pt;height:68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का मूल पदहरू: भजन ७९:५-१३, भजन ८८:३-१२, भजन ६९:१-३, भजन २२:१, भजन ७७, भजन ७३:१-२० 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१ पत्रुस १:१७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बिरा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ेश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प्रभु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ी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‍छौं</w:t>
      </w:r>
      <w:r>
        <w:rPr>
          <w:rFonts w:cs="Kalimati"/>
          <w:i/>
          <w:iCs/>
          <w:sz w:val="20"/>
          <w:szCs w:val="20"/>
        </w:rPr>
        <w:t>?</w:t>
      </w:r>
      <w:r>
        <w:rPr>
          <w:rFonts w:cs="Kalimati"/>
          <w:i/>
          <w:iCs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१३७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४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ट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217106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170.95pt;width:302.4pt;height:28.8pt" coordorigin="-921,3419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21;top:366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37;top:36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670;top:34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राच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्या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ब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ी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द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झ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ग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े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े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रह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शक्ति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म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म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वि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सं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रा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हरू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5288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14.4pt;width:302.45pt;height:28.8pt" coordorigin="39,2288" coordsize="6049,576">
                <v:shape id="shape_0" stroked="t" o:allowincell="f" style="position:absolute;left:39;top:253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253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0;top:228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र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त्र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ुल्‍नुहोस्‌</w:t>
      </w:r>
      <w:r>
        <w:rPr>
          <w:rFonts w:cs="Kalimati"/>
          <w:b/>
          <w:bCs/>
          <w:sz w:val="20"/>
          <w:szCs w:val="20"/>
        </w:rPr>
        <w:t xml:space="preserve">,  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या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ं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थिचोमि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टून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िद्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ाल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ह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ैलाबै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ुल्‍नुहोस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4:18-23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</w:t>
      </w:r>
      <w:r>
        <w:rPr>
          <w:rFonts w:cs="Kalimati"/>
          <w:b/>
          <w:bCs/>
          <w:sz w:val="20"/>
          <w:szCs w:val="20"/>
        </w:rPr>
        <w:t xml:space="preserve">?  6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ू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कै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्रन्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ोस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इ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9:5-1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</w:p>
    <w:p>
      <w:pPr>
        <w:pStyle w:val="Normal"/>
        <w:rPr>
          <w:rFonts w:cs="Kalimati"/>
          <w:spacing w:val="-1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384300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9pt;width:302.45pt;height:28.8pt" coordorigin="74,2180" coordsize="6049,576">
                <v:shape id="shape_0" stroked="t" o:allowincell="f" style="position:absolute;left:74;top:242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42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218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संग्र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ट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श्‍वरवा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श्‍च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भन्ने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वचनले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आफ्न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करारहरूप्रति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परमेश्वर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बफादारी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Cs w:val="20"/>
        </w:rPr>
        <w:t>(</w:t>
      </w:r>
      <w:r>
        <w:rPr>
          <w:rFonts w:cs="Kalimati"/>
          <w:spacing w:val="-12"/>
          <w:sz w:val="20"/>
          <w:sz w:val="20"/>
          <w:szCs w:val="20"/>
        </w:rPr>
        <w:t>भजन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७९</w:t>
      </w:r>
      <w:r>
        <w:rPr>
          <w:rFonts w:cs="Kalimati"/>
          <w:spacing w:val="-12"/>
          <w:sz w:val="20"/>
          <w:szCs w:val="20"/>
        </w:rPr>
        <w:t>:</w:t>
      </w:r>
      <w:r>
        <w:rPr>
          <w:rFonts w:cs="Kalimati"/>
          <w:spacing w:val="-12"/>
          <w:sz w:val="20"/>
          <w:sz w:val="20"/>
          <w:szCs w:val="20"/>
        </w:rPr>
        <w:t>९</w:t>
      </w:r>
      <w:r>
        <w:rPr>
          <w:rFonts w:cs="Kalimati"/>
          <w:spacing w:val="-12"/>
          <w:sz w:val="20"/>
          <w:szCs w:val="20"/>
        </w:rPr>
        <w:t xml:space="preserve">) </w:t>
      </w:r>
      <w:r>
        <w:rPr>
          <w:rFonts w:cs="Kalimati"/>
          <w:spacing w:val="-12"/>
          <w:sz w:val="20"/>
          <w:sz w:val="20"/>
          <w:szCs w:val="20"/>
        </w:rPr>
        <w:t>भएको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जनाउँ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373380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252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252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94pt;width:302.45pt;height:28.8pt" coordorigin="43,5880" coordsize="6049,576">
                <v:shape id="shape_0" stroked="t" o:allowincell="f" style="position:absolute;left:43;top:592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59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4;top:588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व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ल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द्ध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य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िरह्‍य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क्‍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-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माय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ृत्य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ोकाम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507873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99.9pt;width:302.4pt;height:28.8pt" coordorigin="50,7998" coordsize="6048,576">
                <v:shape id="shape_0" stroked="t" o:allowincell="f" style="position:absolute;left:50;top:824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824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799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ाल्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स्‍थ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ह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न्‍द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व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ल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हरू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हरूस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ल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श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‍त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‍छ</w:t>
      </w:r>
      <w:r>
        <w:rPr>
          <w:rFonts w:cs="Kalimati"/>
          <w:b/>
          <w:bCs/>
          <w:sz w:val="20"/>
          <w:szCs w:val="20"/>
        </w:rPr>
        <w:t xml:space="preserve">?  12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‍मृ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 1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ुहुन्‍छ</w:t>
      </w:r>
      <w:r>
        <w:rPr>
          <w:rFonts w:cs="Kalimati"/>
          <w:b/>
          <w:bCs/>
          <w:sz w:val="20"/>
          <w:szCs w:val="20"/>
        </w:rPr>
        <w:t xml:space="preserve">?  15 </w:t>
      </w:r>
      <w:r>
        <w:rPr>
          <w:rFonts w:cs="Kalimati"/>
          <w:b/>
          <w:b/>
          <w:bCs/>
          <w:sz w:val="20"/>
          <w:sz w:val="20"/>
          <w:szCs w:val="20"/>
        </w:rPr>
        <w:t>युवावस्‍थ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ा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िस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ी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ुक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वाँ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ङ्गा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तना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टोकोसेरो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ग्‍नावशे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टोकोसेरोझै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द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ुरी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्‍लग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उ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 11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650176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78825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78825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11.95pt;width:302.45pt;height:28.8pt" coordorigin="74,10239" coordsize="6049,576">
                <v:shape id="shape_0" stroked="t" o:allowincell="f" style="position:absolute;left:74;top:226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265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102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ी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ी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े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ओस्‌</w:t>
      </w:r>
      <w:r>
        <w:rPr>
          <w:rFonts w:cs="Kalimati"/>
          <w:b/>
          <w:bCs/>
          <w:sz w:val="20"/>
          <w:szCs w:val="20"/>
        </w:rPr>
        <w:t>:  19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बाट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 20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तन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 22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ि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ैजा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आदि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जा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े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ेछन्‌</w:t>
      </w:r>
      <w:r>
        <w:rPr>
          <w:rFonts w:cs="Kalimati"/>
          <w:b/>
          <w:bCs/>
          <w:sz w:val="20"/>
          <w:szCs w:val="20"/>
        </w:rPr>
        <w:t xml:space="preserve">!  2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न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875280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757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75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26.4pt;width:302.45pt;height:28.8pt" coordorigin="61,4528" coordsize="6049,576">
                <v:shape id="shape_0" stroked="t" o:allowincell="f" style="position:absolute;left:61;top:409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409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45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लि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न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याइ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टमुट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न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ज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ेक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ट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द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व्य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क्षे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सत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ल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743585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8.55pt;width:302.4pt;height:28.8pt" coordorigin="50,1171" coordsize="6048,576">
                <v:shape id="shape_0" stroked="t" o:allowincell="f" style="position:absolute;left:50;top:14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142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117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ुण्डि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ेद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ु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भ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्याद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ेद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तविकत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झ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ीक्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ा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भा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ल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क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ि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ष्‍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ष्‍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ूँ</w:t>
      </w:r>
      <w:r>
        <w:rPr>
          <w:rFonts w:cs="Kalimati"/>
          <w:b/>
          <w:bCs/>
          <w:sz w:val="20"/>
          <w:szCs w:val="20"/>
        </w:rPr>
        <w:t xml:space="preserve">?  3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्‍छ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खो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?”  4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उ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ूह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</w:t>
      </w:r>
      <w:r>
        <w:rPr>
          <w:rFonts w:cs="Kalimati"/>
          <w:b/>
          <w:b/>
          <w:bCs/>
          <w:sz w:val="20"/>
          <w:sz w:val="20"/>
          <w:szCs w:val="20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्‍क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ोज्‍य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झ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मेट्‌दछ।</w:t>
      </w:r>
      <w:r>
        <w:rPr>
          <w:rFonts w:cs="Kalimati"/>
          <w:b/>
          <w:bCs/>
          <w:sz w:val="20"/>
          <w:szCs w:val="20"/>
        </w:rPr>
        <w:t>"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भ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द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‍दै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ढ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लंदै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मद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ँद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र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क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विना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23888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97.55pt;width:302.45pt;height:28.8pt" coordorigin="51,1951" coordsize="6049,576">
                <v:shape id="shape_0" stroked="t" o:allowincell="f" style="position:absolute;left:51;top:220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220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2;top:195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द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1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्दछ</w:t>
      </w:r>
      <w:r>
        <w:rPr>
          <w:rFonts w:cs="Kalimati"/>
          <w:b/>
          <w:bCs/>
          <w:sz w:val="20"/>
          <w:szCs w:val="20"/>
        </w:rPr>
        <w:t xml:space="preserve">, 1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ङ्‌ग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ज्‍य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वा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लद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ुब्‍नु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उनुहोस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प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ल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ता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र्क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ज्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ी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ुक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वाँ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ङ्गा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तना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टोकोसेरो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ग्‍नावशे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टोकोसेरोझै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द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ुरी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745490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8.7pt;width:302.45pt;height:28.8pt" coordorigin="91,1174" coordsize="6049,576">
                <v:shape id="shape_0" stroked="t" o:allowincell="f" style="position:absolute;left:91;top:142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142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2;top:117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टपट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ोकोसेरो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ग्‍नावशे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ोकोसेरोझै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द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ुरी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ो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2:6-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ोल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ँ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द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308610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43pt;width:302.4pt;height:28.8pt" coordorigin="70,4860" coordsize="6048,576">
                <v:shape id="shape_0" stroked="t" o:allowincell="f" style="position:absolute;left:70;top:510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51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1;top:48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लि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</w:t>
      </w:r>
      <w:r>
        <w:rPr>
          <w:rFonts w:cs="Kalimati"/>
          <w:b/>
          <w:b/>
          <w:bCs/>
          <w:sz w:val="20"/>
          <w:sz w:val="20"/>
          <w:szCs w:val="20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दछ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‍द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्‍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हा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र्सनुहोस्‌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्रन्‍द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cs="Kalimati"/>
          <w:b/>
          <w:bCs/>
          <w:sz w:val="20"/>
          <w:szCs w:val="20"/>
        </w:rPr>
        <w:t xml:space="preserve">?  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िनँ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ुक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टाउ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‍याग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द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न्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टा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जे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भएतापनि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भजनका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लेखकहरू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नडगमगी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प्रार्थनामा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विश्‍वास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गरेको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देखाउँछ।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त्यो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प्रार्थना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सिधै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जीवित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र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ग्रही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परमेश्वरतिर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लक्षित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गरिएको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भि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ब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ारचढ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हुन्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ी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ेक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81635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0.05pt;width:302.45pt;height:28.8pt" coordorigin="74,601" coordsize="6049,576">
                <v:shape id="shape_0" stroked="t" o:allowincell="f" style="position:absolute;left:74;top:85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85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60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फस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थ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बि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यो</w:t>
      </w:r>
      <w:r>
        <w:rPr>
          <w:rFonts w:cs="Kalimati"/>
          <w:b/>
          <w:bCs/>
          <w:sz w:val="20"/>
          <w:szCs w:val="20"/>
        </w:rPr>
        <w:t>:  7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‍न</w:t>
      </w:r>
      <w:r>
        <w:rPr>
          <w:rFonts w:cs="Kalimati"/>
          <w:b/>
          <w:bCs/>
          <w:sz w:val="20"/>
          <w:szCs w:val="20"/>
        </w:rPr>
        <w:t xml:space="preserve">?  8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 9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कर्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ड़ा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पाय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धीबेह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य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ुल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960755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5.65pt;width:302.45pt;height:28.8pt" coordorigin="74,1513" coordsize="6049,576">
                <v:shape id="shape_0" stroked="t" o:allowincell="f" style="position:absolute;left:74;top:17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7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15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hamah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्र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िम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भ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ा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स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386840</wp:posOffset>
                </wp:positionV>
                <wp:extent cx="384048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9.2pt;width:302.4pt;height:28.8pt" coordorigin="72,2184" coordsize="6048,576">
                <v:shape id="shape_0" stroked="t" o:allowincell="f" style="position:absolute;left:72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21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नि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य्यु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म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क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न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ग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त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ीक्ष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परु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लोभ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फसून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4224655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5423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5423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32.65pt;width:302.4pt;height:28.8pt" coordorigin="67,6653" coordsize="6048,576">
                <v:shape id="shape_0" stroked="t" o:allowincell="f" style="position:absolute;left:67;top:264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264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8;top:665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कर्म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ऊ</w:t>
      </w:r>
      <w:r>
        <w:rPr>
          <w:rFonts w:cs="Kalimati"/>
          <w:b/>
          <w:b/>
          <w:bCs/>
          <w:sz w:val="20"/>
          <w:sz w:val="20"/>
          <w:szCs w:val="20"/>
        </w:rPr>
        <w:t>॰॰॰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रि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ाउँ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 2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च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: 3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ोप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ी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्‌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</w:t>
      </w:r>
      <w:r>
        <w:rPr>
          <w:rFonts w:cs="Kalimati"/>
          <w:b/>
          <w:bCs/>
          <w:sz w:val="20"/>
          <w:szCs w:val="20"/>
        </w:rPr>
        <w:t xml:space="preserve">?  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राश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 7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cs="Kalimati"/>
          <w:b/>
          <w:bCs/>
          <w:sz w:val="20"/>
          <w:szCs w:val="20"/>
        </w:rPr>
        <w:t>"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िश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र्श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ाधी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ल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 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र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च्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ँछन्‌।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थ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ँख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ौ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ु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्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ुष्ट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ग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ौ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ो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2451100</wp:posOffset>
                </wp:positionV>
                <wp:extent cx="384048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93pt;width:302.45pt;height:28.8pt" coordorigin="77,3860" coordsize="6049,576">
                <v:shape id="shape_0" stroked="t" o:allowincell="f" style="position:absolute;left:77;top:41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410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38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स्थ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झ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चिप्‍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स्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लाग्‍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ठ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12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न्‍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ु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 17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प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न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र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बगाइए</w:t>
      </w:r>
      <w:r>
        <w:rPr>
          <w:rFonts w:cs="Kalimati"/>
          <w:b/>
          <w:bCs/>
          <w:sz w:val="20"/>
          <w:szCs w:val="20"/>
        </w:rPr>
        <w:t xml:space="preserve">! 20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झ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िजा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झ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‍पन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 22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वकू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तु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शरणस्‍थान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छु</w:t>
      </w:r>
      <w:r>
        <w:rPr>
          <w:rFonts w:cs="Kalimati"/>
          <w:b/>
          <w:bCs/>
          <w:spacing w:val="-14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4"/>
          <w:sz w:val="20"/>
          <w:sz w:val="20"/>
          <w:szCs w:val="20"/>
        </w:rPr>
        <w:t>गर्नेछु।</w:t>
      </w:r>
      <w:r>
        <w:rPr>
          <w:rFonts w:cs="Kalimati"/>
          <w:b/>
          <w:bCs/>
          <w:spacing w:val="-14"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170940</wp:posOffset>
                </wp:positionV>
                <wp:extent cx="3840480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2.2pt;width:302.45pt;height:28.8pt" coordorigin="48,1844" coordsize="6049,576">
                <v:shape id="shape_0" stroked="t" o:allowincell="f" style="position:absolute;left:48;top:209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209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18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योहान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गेनहेग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रिफोरमेश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ेन्ट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क्रिप्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डाउन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लिन्व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न्टरभरसीट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१८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स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षु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्रष्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दि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लखेल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ज्ञ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म्क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ोड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३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द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2874645</wp:posOffset>
                </wp:positionV>
                <wp:extent cx="3840480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227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2276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26.35pt;width:302.4pt;height:28.8pt" coordorigin="50,4527" coordsize="6048,576">
                <v:shape id="shape_0" stroked="t" o:allowincell="f" style="position:absolute;left:50;top:10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10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45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8890</wp:posOffset>
                </wp:positionV>
                <wp:extent cx="4186555" cy="2063750"/>
                <wp:effectExtent l="5715" t="5080" r="23495" b="203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2063880"/>
                        </a:xfrm>
                        <a:prstGeom prst="foldedCorner">
                          <a:avLst>
                            <a:gd name="adj" fmla="val 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थप जानकारी: भजन ५६ पढ्नुहोस् । एलेन जी॰ ह्वाइटको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स्टेप्स टु क्राइस्टको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पृ॰ ११५-१२६ को "रिज्वाइसिङ्ग इन द लर्ड" पढ्नुहोस्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अपरिचित देश वा आफू जहाँ भएतापनि विदेशी भएको महसुस गर्ने परमेश्वरका जनहरूले प्रभुका भजनहरू दिल खोलेर कसरी गाउने भनेर बेलाबेलामा महसुस गर्नु परेको अनौठो होइन । "परमेश्वर नै सर्वेसर्वा हुनुहुन्छ र उहाँको नियन्त्रणमा छ" भन्ने विश्‍वासलाई कतिपय समयमा चुनौति भएको हुन्छ । कठोर परिस्थितिको सामना गर्नुपर्दा बाइबलले भनेको अनुसार असल र शक्तिशाली परमेश्वरले यस संसार उहाँको मातहतमा छ कि छैन भनेर सोच्न पुग्दछौँ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कतिपय समयमा बाइबलीय विश्‍वास अनिश्चित र शङ्काको घेरामा पर्न गएको हुन्छ ।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5pt;margin-top:0.7pt;width:329.6pt;height:16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थप जानकारी: भजन ५६ पढ्नुहोस् । एलेन जी॰ ह्वाइटको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स्टेप्स टु क्राइस्टको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पृ॰ ११५-१२६ को "रिज्वाइसिङ्ग इन द लर्ड" पढ्नुहोस्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अपरिचित देश वा आफू जहाँ भएतापनि विदेशी भएको महसुस गर्ने परमेश्वरका जनहरूले प्रभुका भजनहरू दिल खोलेर कसरी गाउने भनेर बेलाबेलामा महसुस गर्नु परेको अनौठो होइन । "परमेश्वर नै सर्वेसर्वा हुनुहुन्छ र उहाँको नियन्त्रणमा छ" भन्ने विश्‍वासलाई कतिपय समयमा चुनौति भएको हुन्छ । कठोर परिस्थितिको सामना गर्नुपर्दा बाइबलले भनेको अनुसार असल र शक्तिशाली परमेश्वरले यस संसार उहाँको मातहतमा छ कि छैन भनेर सोच्न पुग्दछौँ 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कतिपय समयमा बाइबलीय विश्‍वास अनिश्चित र शङ्काको घेरामा पर्न गएको हुन्छ ।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.</w:t>
      </w:r>
      <w:r>
        <w:br w:type="page"/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-426720</wp:posOffset>
                </wp:positionV>
                <wp:extent cx="4186555" cy="4295140"/>
                <wp:effectExtent l="5715" t="5080" r="13335" b="537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4295160"/>
                        </a:xfrm>
                        <a:prstGeom prst="foldedCorner">
                          <a:avLst>
                            <a:gd name="adj" fmla="val 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उहाँ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प्रतिको हाम्रो भरोसा सुनिश्चित नै भएतापनि कहिलेकाहीँ हाम्रो आस्था ढलमिन पुग्न सक्छ । कहिलेकाहीँ जब हामी अनिश्‍चित र अन्यौलमा पर्दछौँ । जब दुष्ट र भ्रष्टहरू फलिफाप भएको हेरिरहँदा परमेश्वरको उपस्थिति नै नभएको महसुस गर्नुपर्दा हाम्रो लागि असह्य हुन्छ । तैपनि, हाम्रो अनिश्‍चितता परमेश्वरको बारेमा कहिल्यै पनि हुनुहुँदैन । उहाँ प्रेमिलो, धर्मी र भरोसा योग्य हुनुहुन्छ । जब भजनका लेखकहरूले भविष्यको बारेमा अनिश्चित भएका भावनाहरू व्यक्त गर्दछन् तब तिनीहरूले बारम्बार परमेश्वरको प्रेम र भरोसा सुनिश्‍चित भएको थप्दछन् (भजन ३६:५-१०; भजन ८९:२,८) । हामी पनि त्यही अनुसरण गर्नुपर्दछ । "कठिन समयहरूमा तपाईँका सबै शक्तिहरूलाई समालेर तल होइन माथितिर हेर्ने बानी बसाल्नुहोस् । अनि तपाईँ कहिल्यै पनि व्याकुल, हतास र निराश भएर लड्नुहुनेछैन । बादलको पछाडिपट्टी तपाईँले छिट्टै येशूलाई देख्‍नुहुनेछ । तपाईँलाई सहायता गर्न उहाँले उहाँका हात फैलाइरहुनभएको तपाईँले देख्‍नुहुनेछ । सरल विश्‍वासद्वारा तपाईँको हात उहाँलाई समाप्‍त दिनुहोस् । उहाँले तपाईँलाई अगुवाइ गर्नुहुनेछ । जब तपाईँ विश्‍वासद्वारा येशूमा भरोसा राख्‍नुहुन्छ तब तपाईँ आशावादी हुनुहुनेछ।"-एलेन जी॰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टेस्टिमोनिज फर द चर्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ठेली ५, पृ॰ ५७८, ५७९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जब बेलाबेलामा तपाईँबाट परमेश्वर लुक्नुभएको छ भन्ने आभास पाउनुहुन्छ तब त्यसबेला तपाईँको प्रार्थनाको अबमूल्यन नगर्नुहोस् । बरु ती अनिश्‍चित समयमा भजनका लेखकहरूले आत्मआलोचना गर्ने मौका पाइरहेका थिए। विगतको समयमा परमेश्वरको उद्धारीय कामलाई तिनीहरूले सम्झन पुगेका थिए । अनि अनुनय बिन्ति गरेर नम्र भएर आफ्नो गल्तीहरू स्वीकार्दै परमेश्वरलाई खोज्न पुगेका थिए (भजन ७७:१०-१२, ८९:४६-५२) । जब हामी शङ्कासँग द्वन्द्व वा संघर्ष गर्छौँ र प्रतिरोधको सामना गर्छौँ तब हाम्रो विश्‍वास वढ्न थाल्छ । यी दु:खकष्ट र कठिन परिस्थितिमा उपलब्ध भएको अनुभव कुनै पनि महँगो हिरामोतीभन्दा पनि धेरै मुल्यवान हुन्छ ।" एलेन जी॰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टेस्टिमोनिज फर द चर्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>, ठेली ३, पृ॰ ३५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5pt;margin-top:-33.6pt;width:329.6pt;height:33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उहाँ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प्रतिको हाम्रो भरोसा सुनिश्चित नै भएतापनि कहिलेकाहीँ हाम्रो आस्था ढलमिन पुग्न सक्छ । कहिलेकाहीँ जब हामी अनिश्‍चित र अन्यौलमा पर्दछौँ । जब दुष्ट र भ्रष्टहरू फलिफाप भएको हेरिरहँदा परमेश्वरको उपस्थिति नै नभएको महसुस गर्नुपर्दा हाम्रो लागि असह्य हुन्छ । तैपनि, हाम्रो अनिश्‍चितता परमेश्वरको बारेमा कहिल्यै पनि हुनुहुँदैन । उहाँ प्रेमिलो, धर्मी र भरोसा योग्य हुनुहुन्छ । जब भजनका लेखकहरूले भविष्यको बारेमा अनिश्चित भएका भावनाहरू व्यक्त गर्दछन् तब तिनीहरूले बारम्बार परमेश्वरको प्रेम र भरोसा सुनिश्‍चित भएको थप्दछन् (भजन ३६:५-१०; भजन ८९:२,८) । हामी पनि त्यही अनुसरण गर्नुपर्दछ । "कठिन समयहरूमा तपाईँका सबै शक्तिहरूलाई समालेर तल होइन माथितिर हेर्ने बानी बसाल्नुहोस् । अनि तपाईँ कहिल्यै पनि व्याकुल, हतास र निराश भएर लड्नुहुनेछैन । बादलको पछाडिपट्टी तपाईँले छिट्टै येशूलाई देख्‍नुहुनेछ । तपाईँलाई सहायता गर्न उहाँले उहाँका हात फैलाइरहुनभएको तपाईँले देख्‍नुहुनेछ । सरल विश्‍वासद्वारा तपाईँको हात उहाँलाई समाप्‍त दिनुहोस् । उहाँले तपाईँलाई अगुवाइ गर्नुहुनेछ । जब तपाईँ विश्‍वासद्वारा येशूमा भरोसा राख्‍नुहुन्छ तब तपाईँ आशावादी हुनुहुनेछ।"-एलेन जी॰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टेस्टिमोनिज फर द चर्च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ठेली ५, पृ॰ ५७८, ५७९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जब बेलाबेलामा तपाईँबाट परमेश्वर लुक्नुभएको छ भन्ने आभास पाउनुहुन्छ तब त्यसबेला तपाईँको प्रार्थनाको अबमूल्यन नगर्नुहोस् । बरु ती अनिश्‍चित समयमा भजनका लेखकहरूले आत्मआलोचना गर्ने मौका पाइरहेका थिए। विगतको समयमा परमेश्वरको उद्धारीय कामलाई तिनीहरूले सम्झन पुगेका थिए । अनि अनुनय बिन्ति गरेर नम्र भएर आफ्नो गल्तीहरू स्वीकार्दै परमेश्वरलाई खोज्न पुगेका थिए (भजन ७७:१०-१२, ८९:४६-५२) । जब हामी शङ्कासँग द्वन्द्व वा संघर्ष गर्छौँ र प्रतिरोधको सामना गर्छौँ तब हाम्रो विश्‍वास वढ्न थाल्छ । यी दु:खकष्ट र कठिन परिस्थितिमा उपलब्ध भएको अनुभव कुनै पनि महँगो हिरामोतीभन्दा पनि धेरै मुल्यवान हुन्छ ।" एलेन जी॰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टेस्टिमोनिज फर द चर्च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>, ठेली ३, पृ॰ ३५५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spacing w:lineRule="auto" w:line="213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3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त्व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ल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3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ीरहु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3"/>
        <w:ind w:left="810" w:hanging="54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654685</wp:posOffset>
                </wp:positionV>
                <wp:extent cx="3840480" cy="3657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51.55pt;width:302.45pt;height:28.8pt" coordorigin="98,1031" coordsize="6049,576">
                <v:shape id="shape_0" stroked="t" o:allowincell="f" style="position:absolute;left:98;top:12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6;top:12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9;top:10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त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५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घ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हरू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88925</wp:posOffset>
                </wp:positionV>
                <wp:extent cx="393446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2.75pt;width:30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ट्विङ्क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लिन्ड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बङ्गलु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क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33020</wp:posOffset>
            </wp:positionV>
            <wp:extent cx="1325245" cy="143256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ेर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इन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े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ू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ि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ल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न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नभ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न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च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963295</wp:posOffset>
                </wp:positionV>
                <wp:extent cx="3840480" cy="365760"/>
                <wp:effectExtent l="635" t="0" r="63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5.85pt;width:302.45pt;height:28.8pt" coordorigin="90,1517" coordsize="6049,576">
                <v:shape id="shape_0" stroked="t" o:allowincell="f" style="position:absolute;left:90;top:17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76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1;top:151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न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न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ड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्‌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न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र्न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 '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दैन</w:t>
      </w:r>
      <w:r>
        <w:rPr>
          <w:rFonts w:cs="Kalimati"/>
          <w:sz w:val="20"/>
          <w:szCs w:val="20"/>
        </w:rPr>
        <w:t xml:space="preserve">,'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न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952500</wp:posOffset>
                </wp:positionV>
                <wp:extent cx="3840480" cy="365760"/>
                <wp:effectExtent l="635" t="0" r="635" b="533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638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638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5pt;width:302.45pt;height:28.8pt" coordorigin="44,1500" coordsize="6049,576">
                <v:shape id="shape_0" stroked="t" o:allowincell="f" style="position:absolute;left:44;top:12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12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150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ह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िङ्क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े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छिन्।</w:t>
      </w:r>
    </w:p>
    <w:p>
      <w:pPr>
        <w:pStyle w:val="ListParagraph"/>
        <w:spacing w:lineRule="auto" w:line="213"/>
        <w:ind w:left="810" w:hanging="54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4777740</wp:posOffset>
                </wp:positionV>
                <wp:extent cx="3840480" cy="365760"/>
                <wp:effectExtent l="635" t="0" r="6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76.2pt;width:302.45pt;height:28.8pt" coordorigin="-92,7524" coordsize="6049,576">
                <v:shape id="shape_0" stroked="t" o:allowincell="f" style="position:absolute;left:-92;top:777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66;top:777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9;top:752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Bhaju-PC</dc:creator>
  <dc:description/>
  <cp:keywords/>
  <dc:language>en-US</dc:language>
  <cp:lastModifiedBy>BHAJURAM</cp:lastModifiedBy>
  <cp:lastPrinted>2023-06-06T11:59:00Z</cp:lastPrinted>
  <dcterms:modified xsi:type="dcterms:W3CDTF">2023-11-02T11:20:00Z</dcterms:modified>
  <cp:revision>10</cp:revision>
  <dc:subject/>
  <dc:title/>
</cp:coreProperties>
</file>