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355</wp:posOffset>
            </wp:positionH>
            <wp:positionV relativeFrom="paragraph">
              <wp:posOffset>-154940</wp:posOffset>
            </wp:positionV>
            <wp:extent cx="3982085" cy="166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5" t="21213" r="10328" b="1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७</w:t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तपाईँको दया र करुणा सारा जगत् ब्रम्हाण्डहरूमा पुग्दछ</w:t>
      </w:r>
    </w:p>
    <w:p>
      <w:pPr>
        <w:pStyle w:val="BODY"/>
        <w:widowControl w:val="false"/>
        <w:spacing w:before="60" w:after="6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170180</wp:posOffset>
                </wp:positionV>
                <wp:extent cx="3884295" cy="603885"/>
                <wp:effectExtent l="10795" t="10160" r="31750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03720"/>
                        </a:xfrm>
                        <a:custGeom>
                          <a:avLst/>
                          <a:gdLst>
                            <a:gd name="textAreaLeft" fmla="*/ 40320 w 2202120"/>
                            <a:gd name="textAreaRight" fmla="*/ 2161800 w 2202120"/>
                            <a:gd name="textAreaTop" fmla="*/ 40320 h 342360"/>
                            <a:gd name="textAreaBottom" fmla="*/ 302040 h 342360"/>
                          </a:gdLst>
                          <a:ahLst/>
                          <a:rect l="textAreaLeft" t="textAreaTop" r="textAreaRight" b="textAreaBottom"/>
                          <a:pathLst>
                            <a:path w="1388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5212" y="21600"/>
                              </a:lnTo>
                              <a:arcTo wR="3600" hR="3600" stAng="10800000" swAng="5400000"/>
                              <a:lnTo>
                                <a:pt x="1388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ुल पदहरू: भजन १३६, भजन ५१, भजन १३०, भजन ११३ र भजन १२३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.65pt;margin-top:13.4pt;width:305.8pt;height:47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ुल पदहरू: भजन १३६, भजन ५१, भजन १३०, भजन ११३ र भजन १२३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मु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सार</w:t>
      </w:r>
      <w:r>
        <w:rPr>
          <w:rFonts w:cs="Kalimati"/>
          <w:b/>
          <w:b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ति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ाउनेछ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ाउनेछ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वर्गसम्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सनीयत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काश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वर्गभन्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ोस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ृथ्‍वीभ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‍याप्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स्‌</w:t>
      </w:r>
      <w:r>
        <w:rPr>
          <w:rFonts w:cs="Kalimati"/>
          <w:b/>
          <w:bCs/>
          <w:i/>
          <w:iCs/>
          <w:sz w:val="20"/>
          <w:szCs w:val="20"/>
        </w:rPr>
        <w:t>!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57:9-11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ि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िका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क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8810</wp:posOffset>
                </wp:positionV>
                <wp:extent cx="384302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0.3pt;width:302.65pt;height:28.8pt" coordorigin="2,1006" coordsize="605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;top:125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4;top:125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78;top:1006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यव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रारप्र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तिवद्ध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त्मज्ञा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वर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ढुक्‍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क्दछन्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ुनसुक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तिकु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सह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तावरण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वर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हर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िन्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ढाउ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क्दछ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िन्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वर्ग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रुणाम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िताति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र्देशि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(</w:t>
      </w:r>
      <w:r>
        <w:rPr>
          <w:rFonts w:cs="Kalimati"/>
          <w:i/>
          <w:i/>
          <w:iCs/>
          <w:sz w:val="20"/>
          <w:sz w:val="20"/>
          <w:szCs w:val="20"/>
        </w:rPr>
        <w:t>भज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१०३</w:t>
      </w:r>
      <w:r>
        <w:rPr>
          <w:rFonts w:cs="Kalimati"/>
          <w:i/>
          <w:iCs/>
          <w:sz w:val="20"/>
          <w:szCs w:val="20"/>
        </w:rPr>
        <w:t>:</w:t>
      </w:r>
      <w:r>
        <w:rPr>
          <w:rFonts w:cs="Kalimati"/>
          <w:i/>
          <w:i/>
          <w:iCs/>
          <w:sz w:val="20"/>
          <w:sz w:val="20"/>
          <w:szCs w:val="20"/>
        </w:rPr>
        <w:t>१३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भज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६८</w:t>
      </w:r>
      <w:r>
        <w:rPr>
          <w:rFonts w:cs="Kalimati"/>
          <w:i/>
          <w:iCs/>
          <w:sz w:val="20"/>
          <w:szCs w:val="20"/>
        </w:rPr>
        <w:t>:</w:t>
      </w:r>
      <w:r>
        <w:rPr>
          <w:rFonts w:cs="Kalimati"/>
          <w:i/>
          <w:i/>
          <w:iCs/>
          <w:sz w:val="20"/>
          <w:sz w:val="20"/>
          <w:szCs w:val="20"/>
        </w:rPr>
        <w:t>५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भज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८९</w:t>
      </w:r>
      <w:r>
        <w:rPr>
          <w:rFonts w:cs="Kalimati"/>
          <w:i/>
          <w:iCs/>
          <w:sz w:val="20"/>
          <w:szCs w:val="20"/>
        </w:rPr>
        <w:t>:</w:t>
      </w:r>
      <w:r>
        <w:rPr>
          <w:rFonts w:cs="Kalimati"/>
          <w:i/>
          <w:i/>
          <w:iCs/>
          <w:sz w:val="20"/>
          <w:sz w:val="20"/>
          <w:szCs w:val="20"/>
        </w:rPr>
        <w:t>२६</w:t>
      </w:r>
      <w:r>
        <w:rPr>
          <w:rFonts w:cs="Kalimati"/>
          <w:i/>
          <w:iCs/>
          <w:sz w:val="20"/>
          <w:szCs w:val="20"/>
        </w:rPr>
        <w:t>)</w:t>
      </w:r>
      <w:r>
        <w:rPr>
          <w:rFonts w:cs="Kalimati"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वरप्र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शक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ुग्रह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ेम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ब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राध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ाज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उँदछन्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हे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सै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गर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तिवद्धत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हर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दाशय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द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थि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न्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374390</wp:posOffset>
                </wp:positionV>
                <wp:extent cx="384302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65.7pt;width:302.6pt;height:28.8pt" coordorigin="15,5314" coordsize="6052,576">
                <v:shape id="shape_0" stroked="t" o:allowincell="f" style="position:absolute;left:15;top:556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7;top:556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91;top:5314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ग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देवत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प्रभ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झ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उ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न्‍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ेष्‍ठ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खु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ा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इदि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मो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हो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श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तृ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द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म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उ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स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khesed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इस्राए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भ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60120</wp:posOffset>
                </wp:positionV>
                <wp:extent cx="384302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75.6pt;width:302.6pt;height:28.8pt" coordorigin="29,1512" coordsize="6052,576">
                <v:shape id="shape_0" stroked="t" o:allowincell="f" style="position:absolute;left:29;top:176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1;top:176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05;top:1512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्‍भ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लि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क्षे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ञ्‍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ड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ङ्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ना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न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ि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प्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180465</wp:posOffset>
                </wp:positionV>
                <wp:extent cx="384302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92.95pt;width:302.6pt;height:28.8pt" coordorigin="66,1859" coordsize="6052,576">
                <v:shape id="shape_0" stroked="t" o:allowincell="f" style="position:absolute;left:66;top:21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210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42;top:1859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न्तकालसम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िरन्छ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क्य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दलि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जाग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ुद्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ोख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ृद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ृज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होस्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ेश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कम्‍प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ि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इ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जन्‍मँदा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थिएँ</w:t>
      </w:r>
      <w:r>
        <w:rPr>
          <w:rFonts w:cs="Kalimati"/>
          <w:b/>
          <w:bCs/>
          <w:spacing w:val="-2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गर्भधारण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गरेदेखि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थिएँ।</w:t>
      </w:r>
      <w:r>
        <w:rPr>
          <w:rFonts w:cs="Kalimati"/>
          <w:b/>
          <w:bCs/>
          <w:spacing w:val="-2"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िकारेताप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्‍वा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242695</wp:posOffset>
                </wp:positionV>
                <wp:extent cx="384302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97.85pt;width:302.65pt;height:28.8pt" coordorigin="23,1957" coordsize="6053,576">
                <v:shape id="shape_0" stroked="t" o:allowincell="f" style="position:absolute;left:23;top:220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5;top:220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99;top:1957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6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‍तस्‍क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हिस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उ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‍ल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ड्ड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उ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ि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टाउ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तप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्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े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इ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ढ़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इनेछ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्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ा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Cs w:val="20"/>
        </w:rPr>
        <w:t>bara’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330200</wp:posOffset>
                </wp:positionV>
                <wp:extent cx="384302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6pt;width:302.6pt;height:28.8pt" coordorigin="50,520" coordsize="6052,576">
                <v:shape id="shape_0" stroked="t" o:allowincell="f" style="position:absolute;left:50;top:76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76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26;top:520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िस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े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आ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े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र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ान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नैत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लकपट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उपेच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स्त्रीगम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ोख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त्य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वभाव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उद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प्लिन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द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पाई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े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पराधहर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ेख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ख्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522220</wp:posOffset>
                </wp:positionV>
                <wp:extent cx="384302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98.6pt;width:302.6pt;height:28.8pt" coordorigin="68,3972" coordsize="6052,576">
                <v:shape id="shape_0" stroked="t" o:allowincell="f" style="position:absolute;left:68;top:422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422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44;top:3972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‍भ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।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दिनुहोस्‌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कृप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 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तछु</w:t>
      </w:r>
      <w:r>
        <w:rPr>
          <w:rFonts w:cs="Kalimati"/>
          <w:b/>
          <w:bCs/>
          <w:sz w:val="20"/>
          <w:szCs w:val="20"/>
        </w:rPr>
        <w:t xml:space="preserve">,  6 </w:t>
      </w:r>
      <w:r>
        <w:rPr>
          <w:rFonts w:cs="Kalimati"/>
          <w:b/>
          <w:b/>
          <w:bCs/>
          <w:sz w:val="20"/>
          <w:sz w:val="20"/>
          <w:szCs w:val="20"/>
        </w:rPr>
        <w:t>पाल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उनुहुने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798695</wp:posOffset>
                </wp:positionV>
                <wp:extent cx="384302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-33555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-33555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77.85pt;width:302.65pt;height:28.8pt" coordorigin="23,7557" coordsize="6053,576">
                <v:shape id="shape_0" stroked="t" o:allowincell="f" style="position:absolute;left:23;top:227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5;top:227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99;top:7557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ज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िदि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म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्वभाव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मूल्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इ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ो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हा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रोन्डे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डेलिभरे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स</w:t>
      </w:r>
      <w:r>
        <w:rPr>
          <w:rFonts w:cs="Kalimati"/>
          <w:sz w:val="20"/>
          <w:szCs w:val="20"/>
        </w:rPr>
        <w:t>, (</w:t>
      </w:r>
      <w:r>
        <w:rPr>
          <w:rFonts w:cs="Kalimati"/>
          <w:sz w:val="20"/>
          <w:sz w:val="20"/>
          <w:szCs w:val="20"/>
        </w:rPr>
        <w:t>मिशिग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र्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्प्रसन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९८३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८१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शील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ि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रथ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वाह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qawah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्ष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न्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रथ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दा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िएको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प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श्‍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ि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ु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30:3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साब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ोष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ि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ला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हा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य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तुतिप्रशंसा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4019550</wp:posOffset>
                </wp:positionV>
                <wp:extent cx="3843020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-4302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-4302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16.5pt;width:302.6pt;height:28.8pt" coordorigin="66,6330" coordsize="6052,576">
                <v:shape id="shape_0" stroked="t" o:allowincell="f" style="position:absolute;left:66;top:565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565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42;top:6330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भजनसङ्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पक्ष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ोस्‌</w:t>
      </w:r>
      <w:r>
        <w:rPr>
          <w:rFonts w:cs="Kalimati"/>
          <w:b/>
          <w:bCs/>
          <w:sz w:val="20"/>
          <w:szCs w:val="20"/>
        </w:rPr>
        <w:t xml:space="preserve">! 3 </w:t>
      </w:r>
      <w:r>
        <w:rPr>
          <w:rFonts w:cs="Kalimati"/>
          <w:b/>
          <w:b/>
          <w:bCs/>
          <w:sz w:val="20"/>
          <w:sz w:val="20"/>
          <w:szCs w:val="20"/>
        </w:rPr>
        <w:t>सूर्यो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ास्‍त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 6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7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ङ्गा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प्र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िद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</w:t>
      </w:r>
      <w:r>
        <w:rPr>
          <w:rFonts w:cs="Kalimati"/>
          <w:b/>
          <w:b/>
          <w:bCs/>
          <w:sz w:val="20"/>
          <w:sz w:val="20"/>
          <w:szCs w:val="20"/>
        </w:rPr>
        <w:t>लो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ुमारहरूसँ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ुमा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बाँझ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्‍छु।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म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मि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लचेक्‍्रय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अभिमा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लचेक्‍्रय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रम्हाण्ड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क्तव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विध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वि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ाप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डि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भ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शक्ति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्सल्य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539750</wp:posOffset>
                </wp:positionV>
                <wp:extent cx="384302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42.5pt;width:302.65pt;height:28.8pt" coordorigin="19,850" coordsize="6053,576">
                <v:shape id="shape_0" stroked="t" o:allowincell="f" style="position:absolute;left:19;top:109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1;top:109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95;top:850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उहाँप्रति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गरिने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स्तुति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र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प्रार्थन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समय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र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स्थान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सिमान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हुँदैन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Cs w:val="20"/>
        </w:rPr>
        <w:t>(</w:t>
      </w:r>
      <w:r>
        <w:rPr>
          <w:rFonts w:cs="Kalimati"/>
          <w:spacing w:val="-10"/>
          <w:sz w:val="20"/>
          <w:sz w:val="20"/>
          <w:szCs w:val="20"/>
        </w:rPr>
        <w:t>भजन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११३</w:t>
      </w:r>
      <w:r>
        <w:rPr>
          <w:rFonts w:cs="Kalimati"/>
          <w:spacing w:val="-10"/>
          <w:sz w:val="20"/>
          <w:szCs w:val="20"/>
        </w:rPr>
        <w:t>:</w:t>
      </w:r>
      <w:r>
        <w:rPr>
          <w:rFonts w:cs="Kalimati"/>
          <w:spacing w:val="-10"/>
          <w:sz w:val="20"/>
          <w:sz w:val="20"/>
          <w:szCs w:val="20"/>
        </w:rPr>
        <w:t>२</w:t>
      </w:r>
      <w:r>
        <w:rPr>
          <w:rFonts w:cs="Kalimati"/>
          <w:spacing w:val="-10"/>
          <w:sz w:val="20"/>
          <w:szCs w:val="20"/>
        </w:rPr>
        <w:t>,</w:t>
      </w:r>
      <w:r>
        <w:rPr>
          <w:rFonts w:cs="Kalimati"/>
          <w:spacing w:val="-10"/>
          <w:sz w:val="20"/>
          <w:sz w:val="20"/>
          <w:szCs w:val="20"/>
        </w:rPr>
        <w:t>३</w:t>
      </w:r>
      <w:r>
        <w:rPr>
          <w:rFonts w:cs="Kalimati"/>
          <w:spacing w:val="-10"/>
          <w:sz w:val="20"/>
          <w:szCs w:val="20"/>
        </w:rPr>
        <w:t>)</w:t>
      </w:r>
      <w:r>
        <w:rPr>
          <w:rFonts w:cs="Kalimati"/>
          <w:spacing w:val="-10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त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र्वोप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ीप्र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ेखाउ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ुण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बिर्सौँ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4443730</wp:posOffset>
                </wp:positionV>
                <wp:extent cx="384302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-24645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-24645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349.9pt;width:302.65pt;height:28.8pt" coordorigin="65,6998" coordsize="6053,576">
                <v:shape id="shape_0" stroked="t" o:allowincell="f" style="position:absolute;left:65;top:311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311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41;top:6998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स्‍कर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क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िर्सी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‍छ</w:t>
      </w:r>
      <w:r>
        <w:rPr>
          <w:rFonts w:cs="Kalimati"/>
          <w:b/>
          <w:bCs/>
          <w:sz w:val="20"/>
          <w:szCs w:val="20"/>
        </w:rPr>
        <w:t xml:space="preserve">,  4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लो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नुहुन्‍छ</w:t>
      </w:r>
      <w:r>
        <w:rPr>
          <w:rFonts w:cs="Kalimati"/>
          <w:b/>
          <w:bCs/>
          <w:sz w:val="20"/>
          <w:szCs w:val="20"/>
        </w:rPr>
        <w:t xml:space="preserve">,  5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ृ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ी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थिचोमिच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ठ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रह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इराख्‍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अनु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े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पश्‍चि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ठ्याउँ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ठ्य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ुज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द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ूल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कम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ल्‍दछ</w:t>
      </w:r>
      <w:r>
        <w:rPr>
          <w:rFonts w:cs="Kalimati"/>
          <w:b/>
          <w:bCs/>
          <w:sz w:val="20"/>
          <w:szCs w:val="20"/>
        </w:rPr>
        <w:t xml:space="preserve">,  1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ूल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ल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नात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‍य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</w:t>
      </w:r>
      <w:r>
        <w:rPr>
          <w:rFonts w:cs="Kalimati"/>
          <w:b/>
          <w:bCs/>
          <w:sz w:val="20"/>
          <w:szCs w:val="20"/>
        </w:rPr>
        <w:t xml:space="preserve">! </w:t>
      </w:r>
    </w:p>
    <w:p>
      <w:pPr>
        <w:pStyle w:val="Normal"/>
        <w:ind w:firstLine="720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िर्स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त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य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ल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</w:rPr>
        <w:t>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ुल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ि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याल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पर्द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1815465</wp:posOffset>
                </wp:positionV>
                <wp:extent cx="3843020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42.95pt;width:302.6pt;height:28.8pt" coordorigin="37,2859" coordsize="6052,576">
                <v:shape id="shape_0" stroked="t" o:allowincell="f" style="position:absolute;left:37;top:31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310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13;top:2859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ुत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ि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पर्दछ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त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ौँ।</w:t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पर्द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ैपर्द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३।</w:t>
      </w:r>
    </w:p>
    <w:p>
      <w:pPr>
        <w:pStyle w:val="Normal"/>
        <w:numPr>
          <w:ilvl w:val="0"/>
          <w:numId w:val="0"/>
        </w:numPr>
        <w:spacing w:before="0" w:after="0"/>
        <w:contextualSpacing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886710</wp:posOffset>
                </wp:positionV>
                <wp:extent cx="384302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27.3pt;width:302.6pt;height:28.8pt" coordorigin="75,4546" coordsize="6052,576">
                <v:shape id="shape_0" stroked="t" o:allowincell="f" style="position:absolute;left:75;top:479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7;top:479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51;top:4546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460</wp:posOffset>
                </wp:positionH>
                <wp:positionV relativeFrom="paragraph">
                  <wp:posOffset>36195</wp:posOffset>
                </wp:positionV>
                <wp:extent cx="4152265" cy="2575560"/>
                <wp:effectExtent l="5715" t="5080" r="19685" b="135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2575440"/>
                        </a:xfrm>
                        <a:prstGeom prst="foldedCorner">
                          <a:avLst>
                            <a:gd name="adj" fmla="val 2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थप जानकारी: एलेन जी॰ ह्वाइटको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i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स्टेप्स टु क्राइस्टको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पृ॰ १७-२२को "सिनर्स निड अभ क्राइस्ट ।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परमेश्वरका जनहरू सबै मिलेर "उहाँका करुणा वा दया सदाकाल रहिरन्छ" भनेर आवाज उठाइरहन भजनसंग्रहमा बारम्बार दोहोर्‍याइएको छ । उहाँको अनन्तको प्रेमको उत्सब मनाउँदै ती वाक्य उच्चारण गर्नुपर्दछ (भजन १०६:७, १०७:१, भजन ११८:१-४,२९, भजन १३६) । "परमेश्वरको प्रशंसा नगर्नुको अर्थ उहाँले हामीलाई दिनुभएका फाइदाहरूलाई बिर्सनु हो र उहाँका बरदान वा उपहारहरूप्रति सराहना नगर्नु हो। परमेश्वरको बारेमा बोल्नु र सोच्नु मात्र उहाँको स्तुतिप्रशंसा गर्नु होइन । परमेश्वरको महामहिम गौरवलाई स्विकार्दै उहाँका गुणहरू, दया र ज्ञानबुद्धिलाई याद गर्दै उहाँको स्तुतिप्रशंसा गर्नुपर्दछ ।" -हान्स लारन्डल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डेलिभरेन्स इन द सामस्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, पृ॰ १७८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परमेश्वरको दया सदाकालसम्म रहिरन्छ भन्ने गम्भीर स्वीकारलाई उहाँको खेसद khesed परिप्रेक्ष्यमा सम्झिनुपर्दछ 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8pt;margin-top:2.85pt;width:326.9pt;height:202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थप जानकारी: एलेन जी॰ ह्वाइटको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i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स्टेप्स टु क्राइस्टको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पृ॰ १७-२२को "सिनर्स निड अभ क्राइस्ट ।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परमेश्वरका जनहरू सबै मिलेर "उहाँका करुणा वा दया सदाकाल रहिरन्छ" भनेर आवाज उठाइरहन भजनसंग्रहमा बारम्बार दोहोर्‍याइएको छ । उहाँको अनन्तको प्रेमको उत्सब मनाउँदै ती वाक्य उच्चारण गर्नुपर्दछ (भजन १०६:७, १०७:१, भजन ११८:१-४,२९, भजन १३६) । "परमेश्वरको प्रशंसा नगर्नुको अर्थ उहाँले हामीलाई दिनुभएका फाइदाहरूलाई बिर्सनु हो र उहाँका बरदान वा उपहारहरूप्रति सराहना नगर्नु हो। परमेश्वरको बारेमा बोल्नु र सोच्नु मात्र उहाँको स्तुतिप्रशंसा गर्नु होइन । परमेश्वरको महामहिम गौरवलाई स्विकार्दै उहाँका गुणहरू, दया र ज्ञानबुद्धिलाई याद गर्दै उहाँको स्तुतिप्रशंसा गर्नुपर्दछ ।" -हान्स लारन्डल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डेलिभरेन्स इन द सामस्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, पृ॰ १७८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परमेश्वरको दया सदाकालसम्म रहिरन्छ भन्ने गम्भीर स्वीकारलाई उहाँको खेसद khesed परिप्रेक्ष्यमा सम्झिनुपर्दछ 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contextualSpacing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-234315</wp:posOffset>
                </wp:positionV>
                <wp:extent cx="4152265" cy="3573780"/>
                <wp:effectExtent l="5715" t="5080" r="1524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3573720"/>
                        </a:xfrm>
                        <a:prstGeom prst="foldedCorner">
                          <a:avLst>
                            <a:gd name="adj" fmla="val 2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त्यो हो उहाँको करार जसमा उहाँको दया सजिएको छ र उहाँका जनहरूप्रति उहाँको बफादारिता । परमेश्वरप्रति विद्रोह र मानव पापको सामु उहाँको ती प्रतिवद्धता अपरिवर्तनीय 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"हामी उहाँको विरुद्धमा पाप गरेका छौँ र उहाँको निगाहा पाउन हामी योग्यका छैनौँ । तैपनि उहाँ आफैले हाम्रा ओठहरूमा यी अचम्मको बिन्ति राखि दिनुभएको छ, 'तपाईंका नाउँको खातिर हामीलाई तुच्‍छ नठान्‍नुहोस्‌ । तपाईंको महिमित सिंहासनको अनादर नगर्नुहोस्‌ । हामीसित गर्नुभएको आफ्‍नो करारको सम्‍झना गर्नुहोस्‌, र त्‍यो भङ्ग नगर्नुहोस्‌ ।' यर्मिया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१४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२१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। हाम्रा पापहरूलाई स्विकार्दै र हामी अयोग्यका छौँ भन्दै जब उहाँकहाँ आउँछौँ तब हाम्रा क्रन्धनहरू सुन्न उहाँले प्रतिवद्धता जाहेर गर्नुभएको छ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। यदि हामीलाई उहाँले दिनुभएको वचनलाई उहाँले नै पूरा गर्नु भएन भने उहाँको सिंहासनमाथि नै प्रश्‍न उठ्दछ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।" एलेन जी॰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क्राइस्ट अब्जेक्त लेसनस्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, पृ॰ १४८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परमेश्वर उनीमाथि अनुग्रही हुनुहुन्छ (भजन १०३:२) भन्ने अनुभवले उनालाई उत्साह दिँदै भजनका लेखकले यी शब्दहरू उच्चारण गर्दछन्, "थिचोमिचोमा परेकाहरू सबैका निम्‍ति परमप्रभुले धार्मिकता र न्‍यायको काम गर्नुहुन्‍छ।" भजन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१०३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६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। भजनका लेखकको व्यक्तिगत गवाहीको अन्तिम लक्ष्यमा उनको जीवनमा परमेश्वरको माया र दयाले भरिएको थियो भनेर अरूहरूलाई पनि सुनाउनु हो ताकि तिनीहरूले पनि तिनीहरूको हृदय परमेश्वरमा खुला राखून् र उहाँको उद्धार गर्ने अनुग्रह प्राप्‍त गर्दै उहाँको स्तुतिप्रशंसा गरून् (भजन ९:११,१२; भजन २२:२२-२७; भजन ६६:१६)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5pt;margin-top:-18.45pt;width:326.9pt;height:281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त्यो हो उहाँको करार जसमा उहाँको दया सजिएको छ र उहाँका जनहरूप्रति उहाँको बफादारिता । परमेश्वरप्रति विद्रोह र मानव पापको सामु उहाँको ती प्रतिवद्धता अपरिवर्तनीय 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"हामी उहाँको विरुद्धमा पाप गरेका छौँ र उहाँको निगाहा पाउन हामी योग्यका छैनौँ । तैपनि उहाँ आफैले हाम्रा ओठहरूमा यी अचम्मको बिन्ति राखि दिनुभएको छ, 'तपाईंका नाउँको खातिर हामीलाई तुच्‍छ नठान्‍नुहोस्‌ । तपाईंको महिमित सिंहासनको अनादर नगर्नुहोस्‌ । हामीसित गर्नुभएको आफ्‍नो करारको सम्‍झना गर्नुहोस्‌, र त्‍यो भङ्ग नगर्नुहोस्‌ ।' यर्मिया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१४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: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२१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। हाम्रा पापहरूलाई स्विकार्दै र हामी अयोग्यका छौँ भन्दै जब उहाँकहाँ आउँछौँ तब हाम्रा क्रन्धनहरू सुन्न उहाँले प्रतिवद्धता जाहेर गर्नुभएको छ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। यदि हामीलाई उहाँले दिनुभएको वचनलाई उहाँले नै पूरा गर्नु भएन भने उहाँको सिंहासनमाथि नै प्रश्‍न उठ्दछ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।" एलेन जी॰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क्राइस्ट अब्जेक्त लेसनस्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, पृ॰ १४८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परमेश्वर उनीमाथि अनुग्रही हुनुहुन्छ (भजन १०३:२) भन्ने अनुभवले उनालाई उत्साह दिँदै भजनका लेखकले यी शब्दहरू उच्चारण गर्दछन्, "थिचोमिचोमा परेकाहरू सबैका निम्‍ति परमप्रभुले धार्मिकता र न्‍यायको काम गर्नुहुन्‍छ।" भजन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१०३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: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६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। भजनका लेखकको व्यक्तिगत गवाहीको अन्तिम लक्ष्यमा उनको जीवनमा परमेश्वरको माया र दयाले भरिएको थियो भनेर अरूहरूलाई पनि सुनाउनु हो ताकि तिनीहरूले पनि तिनीहरूको हृदय परमेश्वरमा खुला राखून् र उहाँको उद्धार गर्ने अनुग्रह प्राप्‍त गर्दै उहाँको स्तुतिप्रशंसा गरून् (भजन ९:११,१२; भजन २२:२२-२७; भजन ६६:१६)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parajita" w:cs="Aparajita" w:ascii="Aparajita" w:hAnsi="Aparajita"/>
          <w:sz w:val="23"/>
          <w:szCs w:val="23"/>
        </w:rPr>
        <w:t xml:space="preserve">  </w:t>
      </w:r>
      <w:r>
        <w:rPr>
          <w:rFonts w:cs="Aparajita" w:ascii="Aparajita" w:hAnsi="Aparajita"/>
          <w:sz w:val="23"/>
          <w:szCs w:val="23"/>
        </w:rPr>
        <w:tab/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Aparajita"/>
          <w:sz w:val="23"/>
          <w:szCs w:val="23"/>
        </w:rPr>
      </w:pPr>
      <w:r>
        <w:rPr>
          <w:rFonts w:cs="Aparajita" w:ascii="Aparajita" w:hAnsi="Aparajita"/>
          <w:sz w:val="23"/>
          <w:szCs w:val="23"/>
        </w:rPr>
      </w:r>
    </w:p>
    <w:p>
      <w:pPr>
        <w:pStyle w:val="Normal"/>
        <w:rPr>
          <w:rFonts w:ascii="Aparajita" w:hAnsi="Aparajita" w:cs="Kalimati"/>
          <w:sz w:val="8"/>
          <w:szCs w:val="8"/>
        </w:rPr>
      </w:pPr>
      <w:r>
        <w:rPr>
          <w:rFonts w:cs="Kalimati" w:ascii="Aparajita" w:hAnsi="Aparajita"/>
          <w:sz w:val="8"/>
          <w:szCs w:val="8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लम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सं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ति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937260</wp:posOffset>
                </wp:positionV>
                <wp:extent cx="3843020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73.8pt;width:302.65pt;height:28.8pt" coordorigin="86,1476" coordsize="6053,576">
                <v:shape id="shape_0" stroked="t" o:allowincell="f" style="position:absolute;left:86;top:172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172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62;top:1476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७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बाल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ह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ु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धवी</w:t>
      </w:r>
    </w:p>
    <w:p>
      <w:pPr>
        <w:pStyle w:val="Normal"/>
        <w:spacing w:before="0" w:after="120"/>
        <w:jc w:val="center"/>
        <w:rPr>
          <w:rFonts w:cs="Kalimat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280670</wp:posOffset>
                </wp:positionV>
                <wp:extent cx="389318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3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22.1pt;width:306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</w:rPr>
        <w:t>रत्‍नमाया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</w:rPr>
        <w:t>नेपाल</w:t>
      </w:r>
      <w:r>
        <w:rPr>
          <w:rFonts w:cs="Kalimati"/>
          <w:b/>
          <w:bCs/>
          <w:lang w:bidi="ne-NP"/>
        </w:rPr>
        <w:t>)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ने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67945</wp:posOffset>
            </wp:positionV>
            <wp:extent cx="1257935" cy="1389380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पाल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त्‍न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झ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्लुभ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व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त्‍न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व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आ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त्‍नमा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ीनातीन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ोभिड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म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ड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ड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ा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क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ि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ति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म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ब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972185</wp:posOffset>
                </wp:positionV>
                <wp:extent cx="3843020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४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6.55pt;width:302.6pt;height:28.8pt" coordorigin="41,1531" coordsize="6052,576">
                <v:shape id="shape_0" stroked="t" o:allowincell="f" style="position:absolute;left:41;top:178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3;top:17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17;top:1531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४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रत्‍न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भ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झ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त्‍नमा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त्‍न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ो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प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मुस्कु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त्‍न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छ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त्‍नमा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ो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हुन्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right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आन्ड्र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कचेस्नी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755650</wp:posOffset>
                </wp:positionV>
                <wp:extent cx="3843020" cy="36576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४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9.5pt;width:302.6pt;height:28.8pt" coordorigin="-2,1190" coordsize="6052,576">
                <v:shape id="shape_0" stroked="t" o:allowincell="f" style="position:absolute;left:-2;top:143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0;top:143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74;top:1190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४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WW8Dropcap0">
    <w:name w:val="WW8Dropcap0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9:00Z</dcterms:created>
  <dc:creator>Bhaju-PC</dc:creator>
  <dc:description/>
  <cp:keywords/>
  <dc:language>en-US</dc:language>
  <cp:lastModifiedBy>BHAJURAM</cp:lastModifiedBy>
  <cp:lastPrinted>2023-06-06T11:59:00Z</cp:lastPrinted>
  <dcterms:modified xsi:type="dcterms:W3CDTF">2023-11-03T10:31:00Z</dcterms:modified>
  <cp:revision>12</cp:revision>
  <dc:subject/>
  <dc:title/>
</cp:coreProperties>
</file>