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4310</wp:posOffset>
            </wp:positionH>
            <wp:positionV relativeFrom="paragraph">
              <wp:posOffset>-138430</wp:posOffset>
            </wp:positionV>
            <wp:extent cx="415544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5" t="18349" r="9406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९</w:t>
      </w:r>
    </w:p>
    <w:p>
      <w:pPr>
        <w:pStyle w:val="Normal"/>
        <w:spacing w:before="0" w:after="0"/>
        <w:contextualSpacing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्रभुको नाउँमा आउने उहाँ धन्यका हुनुहुन्छ</w:t>
      </w:r>
    </w:p>
    <w:p>
      <w:pPr>
        <w:pStyle w:val="BODY"/>
        <w:widowControl w:val="false"/>
        <w:spacing w:before="60" w:after="6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-2540</wp:posOffset>
                </wp:positionV>
                <wp:extent cx="3884295" cy="896620"/>
                <wp:effectExtent l="10795" t="9525" r="406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96760"/>
                        </a:xfrm>
                        <a:custGeom>
                          <a:avLst/>
                          <a:gdLst>
                            <a:gd name="textAreaLeft" fmla="*/ 59760 w 2202120"/>
                            <a:gd name="textAreaRight" fmla="*/ 2142360 w 2202120"/>
                            <a:gd name="textAreaTop" fmla="*/ 59760 h 508320"/>
                            <a:gd name="textAreaBottom" fmla="*/ 448560 h 508320"/>
                          </a:gdLst>
                          <a:ahLst/>
                          <a:rect l="textAreaLeft" t="textAreaTop" r="textAreaRight" b="textAreaBottom"/>
                          <a:pathLst>
                            <a:path w="935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24" y="21600"/>
                              </a:lnTo>
                              <a:arcTo wR="3600" hR="3600" stAng="10800000" swAng="5400000"/>
                              <a:lnTo>
                                <a:pt x="935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का मुल पदहरू: भजन २३; यूहन्ना १०:११÷१५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भजन २२; भजन ८९:२७÷३२; कलस्सी १:१६; भजन २ 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हिब्रू ७:२०÷२८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65pt;margin-top:-0.2pt;width:305.8pt;height:7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का मुल पदहरू: भजन २३; यूहन्ना १०:११÷१५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भजन २२; भजन ८९:२७÷३२; कलस्सी १:१६; भजन २ 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हिब्रू ७:२०÷२८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tabs>
          <w:tab w:val="clear" w:pos="720"/>
          <w:tab w:val="left" w:pos="465" w:leader="none"/>
        </w:tabs>
        <w:spacing w:before="0" w:after="0"/>
        <w:contextualSpacing/>
        <w:rPr>
          <w:rFonts w:cs="Kalimati"/>
          <w:b/>
          <w:b/>
          <w:bCs/>
          <w:i/>
          <w:i/>
          <w:iCs/>
          <w:sz w:val="30"/>
          <w:szCs w:val="27"/>
          <w:u w:val="single"/>
          <w:lang w:bidi="ne-NP"/>
        </w:rPr>
      </w:pPr>
      <w:r>
        <w:rPr>
          <w:rFonts w:cs="Kalimati"/>
          <w:b/>
          <w:bCs/>
          <w:i/>
          <w:iCs/>
          <w:sz w:val="30"/>
          <w:szCs w:val="27"/>
          <w:u w:val="single"/>
          <w:lang w:bidi="ne-NP"/>
        </w:rPr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ुङ्ग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</w:t>
      </w:r>
    </w:p>
    <w:p>
      <w:pPr>
        <w:pStyle w:val="Normal"/>
        <w:spacing w:before="0" w:after="0"/>
        <w:contextualSpacing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ही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र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्‍चर्य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18:22-23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प्र</w:t>
      </w:r>
      <w:r>
        <w:rPr>
          <w:rFonts w:cs="Kalimati"/>
          <w:sz w:val="20"/>
          <w:sz w:val="20"/>
          <w:szCs w:val="20"/>
        </w:rPr>
        <w:t>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ङ्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ङ्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ङ्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411605</wp:posOffset>
                </wp:positionV>
                <wp:extent cx="384302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11.15pt;width:302.6pt;height:28.8pt" coordorigin="50,2223" coordsize="6052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;top:247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247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6;top:2223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ाँचि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ि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माय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संग्रह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्यवा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ेच्छ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ल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ईश्‍वर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ोठालो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159760</wp:posOffset>
                </wp:positionV>
                <wp:extent cx="384302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48.8pt;width:302.6pt;height:28.8pt" coordorigin="37,4976" coordsize="6052,576">
                <v:shape id="shape_0" stroked="t" o:allowincell="f" style="position:absolute;left:37;top:52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52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3;top:497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ट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हु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ल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भाल्‍नुहोस्‌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प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ब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काश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ल्‍य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्‍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ोठ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स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स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स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57580</wp:posOffset>
                </wp:positionV>
                <wp:extent cx="384302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5.4pt;width:302.6pt;height:28.8pt" coordorigin="45,1508" coordsize="6052,576">
                <v:shape id="shape_0" stroked="t" o:allowincell="f" style="position:absolute;left:45;top:175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17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1;top:150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न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भ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चिन्‍नुहुन्‍छ</w:t>
      </w:r>
      <w:r>
        <w:rPr>
          <w:rFonts w:cs="Kalimati"/>
          <w:b/>
          <w:bCs/>
          <w:spacing w:val="-8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चिन्‍छु</w:t>
      </w:r>
      <w:r>
        <w:rPr>
          <w:rFonts w:cs="Kalimati"/>
          <w:b/>
          <w:bCs/>
          <w:spacing w:val="-8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दिन्‍छु।</w:t>
      </w:r>
      <w:r>
        <w:rPr>
          <w:rFonts w:cs="Kalimati"/>
          <w:b/>
          <w:bCs/>
          <w:spacing w:val="-8"/>
          <w:sz w:val="20"/>
          <w:szCs w:val="20"/>
        </w:rPr>
        <w:t>"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िन्छ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ेट्टाउ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ारण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सा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वहा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i/>
          <w:i/>
          <w:i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06680</wp:posOffset>
                </wp:positionV>
                <wp:extent cx="384302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8.4pt;width:302.6pt;height:28.8pt" coordorigin="88,168" coordsize="6052,576">
                <v:shape id="shape_0" stroked="t" o:allowincell="f" style="position:absolute;left:88;top:41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0;top:41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4;top:16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उनु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सीह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्रन्‍द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cs="Kalimati"/>
          <w:b/>
          <w:bCs/>
          <w:sz w:val="20"/>
          <w:szCs w:val="20"/>
        </w:rPr>
        <w:t xml:space="preserve">?  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ेक्ष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एक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्‍र्य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8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ख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874645</wp:posOffset>
                </wp:positionV>
                <wp:extent cx="384302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26.35pt;width:302.65pt;height:28.8pt" coordorigin="44,4527" coordsize="6053,576">
                <v:shape id="shape_0" stroked="t" o:allowincell="f" style="position:absolute;left:44;top:47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47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0;top:4527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ढ़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श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ढ़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ह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स्‍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न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त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पटो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क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ड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ेष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‌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ुहोस्‌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! 20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‍ज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सिंह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भ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गरीब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</w:t>
      </w:r>
      <w:r>
        <w:rPr>
          <w:rFonts w:cs="Kalimati"/>
          <w:b/>
          <w:bCs/>
          <w:sz w:val="20"/>
          <w:szCs w:val="20"/>
        </w:rPr>
        <w:t xml:space="preserve">! 27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जा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यो</w:t>
      </w:r>
      <w:r>
        <w:rPr>
          <w:rFonts w:cs="Kalimati"/>
          <w:b/>
          <w:bCs/>
          <w:sz w:val="20"/>
          <w:szCs w:val="20"/>
        </w:rPr>
        <w:t xml:space="preserve">,  23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379855</wp:posOffset>
                </wp:positionV>
                <wp:extent cx="384302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08.65pt;width:302.6pt;height:28.8pt" coordorigin="63,2173" coordsize="6052,576">
                <v:shape id="shape_0" stroked="t" o:allowincell="f" style="position:absolute;left:63;top:24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24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9;top:2173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दन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ँड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र्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टुमु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न्त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रशन्न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५३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ज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ोश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ँ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cs="Kalimati"/>
          <w:sz w:val="20"/>
          <w:szCs w:val="20"/>
        </w:rPr>
        <w:t>) 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962660</wp:posOffset>
                </wp:positionV>
                <wp:extent cx="384302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75.8pt;width:302.65pt;height:28.8pt" coordorigin="65,1516" coordsize="6053,576">
                <v:shape id="shape_0" stroked="t" o:allowincell="f" style="position:absolute;left:65;top:176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76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1;top:151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्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थ्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ुपर्द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ान्छ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क्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ार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ास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4438650</wp:posOffset>
                </wp:positionV>
                <wp:extent cx="384302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49.5pt;width:302.6pt;height:28.8pt" coordorigin="38,6990" coordsize="6052,576">
                <v:shape id="shape_0" stroked="t" o:allowincell="f" style="position:absolute;left:38;top:723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723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4;top:699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ाउद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न्‍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ति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0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 31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 32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ड़ी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ल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ढ्‌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इराख्‍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िरह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</w:t>
      </w:r>
      <w:r>
        <w:rPr>
          <w:rFonts w:cs="Kalimati"/>
          <w:b/>
          <w:b/>
          <w:bCs/>
          <w:sz w:val="20"/>
          <w:sz w:val="20"/>
          <w:szCs w:val="20"/>
        </w:rPr>
        <w:t>म्भी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िनुहुन्‍न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उ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ुपर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ौ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व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089275</wp:posOffset>
                </wp:positionV>
                <wp:extent cx="384302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16552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-16552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43.25pt;width:302.6pt;height:28.8pt" coordorigin="87,4865" coordsize="6052,576">
                <v:shape id="shape_0" stroked="t" o:allowincell="f" style="position:absolute;left:87;top:225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225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3;top:4865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नियत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क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वर्त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cs="Kalimati"/>
          <w:sz w:val="20"/>
          <w:sz w:val="20"/>
          <w:szCs w:val="20"/>
        </w:rPr>
        <w:t>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ेष्ठ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ध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रू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16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त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20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बि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68275</wp:posOffset>
                </wp:positionV>
                <wp:extent cx="384302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3.25pt;width:302.65pt;height:28.8pt" coordorigin="74,265" coordsize="6053,576">
                <v:shape id="shape_0" stroked="t" o:allowincell="f" style="position:absolute;left:74;top:51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51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50;top:265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ना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धि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क्त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द्वन्द्व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ै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287770</wp:posOffset>
                </wp:positionV>
                <wp:extent cx="384302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4606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-4606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95.1pt;width:302.6pt;height:28.8pt" coordorigin="15,9902" coordsize="6052,576">
                <v:shape id="shape_0" stroked="t" o:allowincell="f" style="position:absolute;left:15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7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1;top:9902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रम्हाण्ड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्‌य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्‍छन्‌</w:t>
      </w:r>
      <w:r>
        <w:rPr>
          <w:rFonts w:cs="Kalimati"/>
          <w:b/>
          <w:bCs/>
          <w:sz w:val="20"/>
          <w:szCs w:val="20"/>
        </w:rPr>
        <w:t xml:space="preserve">?  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ङ्‌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ाल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औ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स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</w:t>
      </w:r>
      <w:r>
        <w:rPr>
          <w:rFonts w:cs="Kalimati"/>
          <w:b/>
          <w:bCs/>
          <w:sz w:val="20"/>
          <w:szCs w:val="20"/>
        </w:rPr>
        <w:t>:  6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फल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दण्‍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वधान</w:t>
      </w:r>
      <w:r>
        <w:rPr>
          <w:rFonts w:cs="Kalimati"/>
          <w:b/>
          <w:bCs/>
          <w:sz w:val="20"/>
          <w:szCs w:val="20"/>
        </w:rPr>
        <w:t xml:space="preserve">!  11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पन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म्‍ब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न्‌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ँ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दण्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ेच्‍छ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हाल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शोभ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भ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्‍नुहुनेछैन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4 ‘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ु’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‍त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ारोह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eastAsia="Kalimati" w:cs="Kalimati" w:ascii="Kalimati" w:hAnsi="Kalimati"/>
          <w:sz w:val="20"/>
          <w:szCs w:val="20"/>
        </w:rPr>
        <w:t>‍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ज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ख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अ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म्माय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्लार्कस्भ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िलाण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िडर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पूर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ड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741045</wp:posOffset>
                </wp:positionV>
                <wp:extent cx="384302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8.35pt;width:302.65pt;height:28.8pt" coordorigin="44,1167" coordsize="6053,576">
                <v:shape id="shape_0" stroked="t" o:allowincell="f" style="position:absolute;left:44;top:141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141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0;top:1167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छ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ँद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ण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सत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ङ्कका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त्त्व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गिबिग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ट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ल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ृष्टिको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त्त्व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पर्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ल्कीशेद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र्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न्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जार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088515</wp:posOffset>
                </wp:positionV>
                <wp:extent cx="384302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64.45pt;width:302.6pt;height:28.8pt" coordorigin="79,3289" coordsize="6052,576">
                <v:shape id="shape_0" stroked="t" o:allowincell="f" style="position:absolute;left:79;top:353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1;top:353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55;top:328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्‍नुहुनेछैन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ध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्कीशे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मपन्थ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रेन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्कीसेजेद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्कीसेजेद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ुरो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378585</wp:posOffset>
                </wp:positionV>
                <wp:extent cx="384302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8.55pt;width:302.6pt;height:28.8pt" coordorigin="50,2171" coordsize="6052,576">
                <v:shape id="shape_0" stroked="t" o:allowincell="f" style="position:absolute;left:50;top:24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242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6;top:2171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प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्रेष्ठ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16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्‍यौलीसम्‍बन्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्‍कीसेद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19 (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्‍नुहुनेछैन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न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घ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न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फल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स्‍थ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ोषरह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‍कलङ्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इरहनुप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szCs w:val="20"/>
        </w:rPr>
        <w:t>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2446655</wp:posOffset>
                </wp:positionV>
                <wp:extent cx="384302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493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493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2.65pt;width:302.65pt;height:28.8pt" coordorigin="57,3853" coordsize="6053,576">
                <v:shape id="shape_0" stroked="t" o:allowincell="f" style="position:absolute;left:57;top:307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307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3;top:3853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्विति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प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ढाउ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मि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</w:p>
    <w:p>
      <w:pPr>
        <w:pStyle w:val="Normal"/>
        <w:numPr>
          <w:ilvl w:val="0"/>
          <w:numId w:val="0"/>
        </w:numPr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5012055</wp:posOffset>
                </wp:positionV>
                <wp:extent cx="384302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94.65pt;width:302.65pt;height:28.8pt" coordorigin="81,7893" coordsize="6053,576">
                <v:shape id="shape_0" stroked="t" o:allowincell="f" style="position:absolute;left:81;top:81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81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57;top:7893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84455</wp:posOffset>
                </wp:positionV>
                <wp:extent cx="4059555" cy="4646930"/>
                <wp:effectExtent l="5715" t="5080" r="12065" b="534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4646880"/>
                        </a:xfrm>
                        <a:prstGeom prst="foldedCorner">
                          <a:avLst>
                            <a:gd name="adj" fmla="val 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थप जानकारी: एलेन जी॰ ह्वाइटको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द डिजाएर अभ एजेज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को पृ॰ १९-२६को "गड विथ अस ।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भजनसङ्ग्रहमा ख्रीष्टका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प्रार्थना र उहाँको बारेमा उल्लेख गरिएका प्रार्थनाहरूले ती भजनहरूमा येशूको विशेष मानवीयता व्यक्तित्वलाई प्रकट गरिएको छ । उहाँ परमेश्वर हामीसँग रहनुभएकोले (मत्ती १:२३) हामीलाई मुक्ति दिने सेवाकार्यको बारेमा पनि तिनीहरूमा उल्लेख गरिका छन् । जब हामी प्रार्थनाद्वारा सङ्घर्ष गर्छौँ र दु:खकष्ट पाउँछौँ त्यसबेला येशू हामीसँग रहनुभएको परमेश्वर हुनुहुन्छ । अन्यायमा परेको बेलामा न्याय र उद्धारको निम्ति चित्कार गर्दा उहाँ त्यही परमेश्वर हुनुहुन्छ जो हामीसँग रहनुहुन्छ । हामी हताश, निराश र सबैले त्यागेको भन्ने आभास पाएको बेलामा पनि परमेश्वर हामीसँग हुनुभएको येशू हाम्रो साथमा हुनुहुन्छ । त्यस आततायी परिस्थितिमा हामीसँग भएको विश्‍वास र निष्ठालाई संचय गरेर विजयी जीवन बिताउन उहाँले अगुवाइ गर्नुहुन्छ । पापको अनन्त विध्वंसबाट हामीलाई बचाउन उहाँ हाम्रो निम्ति सनातन पुजारी र राजा हुनुभएको छ । सिद्ध दाउद राजा येशू हुनुभएकोले हाम्रो मुक्तिको निम्ति परमेश्वरले दिनुभएको सबै गम्भीर प्रतिज्ञाहरू पूरा हुन्छ (२ कोरन्थी १:२०)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आत्मिक चक्षुले प्रेरित भएर एलेन जी॰ ह्वाइटले ईश्‍वरीय येशू मानवतासँग एकता भएको यसरी वर्णन गर्नुहुन्छ: "मानवताको रूप धारण गर्नुभएर येशूले आफूलाई मानवतासँग परिचित गराउनुभयो । उहाँ ईश्वर हुनुभएकोले उहाँले परमेश्वरको सिंहासनलाई पक्रनु हुन्छ । मानिसको पुत्र हुनुभएर हामी आज्ञाकारी जीवन कसरी बिताउने भनेर उदाहरणद्वारा देखाउनुभयो । उहाँ परमेश्वरको पुत्र हुनुभएकोले परमेश्वरको आज्ञाहरू पालन गर्न उहाँले शक्ति दिनुहुन्छ । होरेबको पहाडमा मोशालाई "म हुँ जो म हुँ" बोल्नुहुने येशू नै हुनुहुन्थ्यो । 'यसरी इस्राएली जनहरूलाई यही भन्नु, 'म हुँ' भन्नेले तिमीहरूको माझमा मलाई पठाउनुभएको हो' प्रस्थान ३:१४ । इस्राएलीहरूलाई उद्धार गर्ने प्रतिवद्धता त्यही थियो । जब उहाँ मानिसको अवतार लिएर आउनु भयो तब उहाँले 'मै हुँ' भनेर घोषणा गर्नुभएको थियो।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15pt;margin-top:6.65pt;width:319.6pt;height:36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थप जानकारी: एलेन जी॰ ह्वाइटको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द डिजाएर अभ एजेज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को पृ॰ १९-२६को "गड विथ अस ।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भजनसङ्ग्रहमा ख्रीष्टका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प्रार्थना र उहाँको बारेमा उल्लेख गरिएका प्रार्थनाहरूले ती भजनहरूमा येशूको विशेष मानवीयता व्यक्तित्वलाई प्रकट गरिएको छ । उहाँ परमेश्वर हामीसँग रहनुभएकोले (मत्ती १:२३) हामीलाई मुक्ति दिने सेवाकार्यको बारेमा पनि तिनीहरूमा उल्लेख गरिका छन् । जब हामी प्रार्थनाद्वारा सङ्घर्ष गर्छौँ र दु:खकष्ट पाउँछौँ त्यसबेला येशू हामीसँग रहनुभएको परमेश्वर हुनुहुन्छ । अन्यायमा परेको बेलामा न्याय र उद्धारको निम्ति चित्कार गर्दा उहाँ त्यही परमेश्वर हुनुहुन्छ जो हामीसँग रहनुहुन्छ । हामी हताश, निराश र सबैले त्यागेको भन्ने आभास पाएको बेलामा पनि परमेश्वर हामीसँग हुनुभएको येशू हाम्रो साथमा हुनुहुन्छ । त्यस आततायी परिस्थितिमा हामीसँग भएको विश्‍वास र निष्ठालाई संचय गरेर विजयी जीवन बिताउन उहाँले अगुवाइ गर्नुहुन्छ । पापको अनन्त विध्वंसबाट हामीलाई बचाउन उहाँ हाम्रो निम्ति सनातन पुजारी र राजा हुनुभएको छ । सिद्ध दाउद राजा येशू हुनुभएकोले हाम्रो मुक्तिको निम्ति परमेश्वरले दिनुभएको सबै गम्भीर प्रतिज्ञाहरू पूरा हुन्छ (२ कोरन्थी १:२०) 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आत्मिक चक्षुले प्रेरित भएर एलेन जी॰ ह्वाइटले ईश्‍वरीय येशू मानवतासँग एकता भएको यसरी वर्णन गर्नुहुन्छ: "मानवताको रूप धारण गर्नुभएर येशूले आफूलाई मानवतासँग परिचित गराउनुभयो । उहाँ ईश्वर हुनुभएकोले उहाँले परमेश्वरको सिंहासनलाई पक्रनु हुन्छ । मानिसको पुत्र हुनुभएर हामी आज्ञाकारी जीवन कसरी बिताउने भनेर उदाहरणद्वारा देखाउनुभयो । उहाँ परमेश्वरको पुत्र हुनुभएकोले परमेश्वरको आज्ञाहरू पालन गर्न उहाँले शक्ति दिनुहुन्छ । होरेबको पहाडमा मोशालाई "म हुँ जो म हुँ" बोल्नुहुने येशू नै हुनुहुन्थ्यो । 'यसरी इस्राएली जनहरूलाई यही भन्नु, 'म हुँ' भन्नेले तिमीहरूको माझमा मलाई पठाउनुभएको हो' प्रस्थान ३:१४ । इस्राएलीहरूलाई उद्धार गर्ने प्रतिवद्धता त्यही थियो । जब उहाँ मानिसको अवतार लिएर आउनु भयो तब उहाँले 'मै हुँ' भनेर घोषणा गर्नुभएको थियो।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-269240</wp:posOffset>
                </wp:positionV>
                <wp:extent cx="4001770" cy="1176020"/>
                <wp:effectExtent l="5080" t="5080" r="5715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1176120"/>
                        </a:xfrm>
                        <a:prstGeom prst="foldedCorner">
                          <a:avLst>
                            <a:gd name="adj" fmla="val 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बेथलेहमको बालक जो नम्र र झुकिनुभएको मुक्तिदाता हुनुहुन्थ्यो उहाँ नै परमेश्वर भौतिक शरीरमा प्रकट गर्नुभएको थियो। १ तिमोथी ३:१६ । अनि हामीलाई उहाँले भन्नुहुन्छ, 'असल गोठालो मै हुँ ।' 'म जीवित रोटी हुँ ।' 'बाटो, सत्य र जीवन मै हुँ ।' 'स्वर्ग र पृथ्वीका सारा शक्ति वा अधिकार मलाई नै सुम्पिएको छ ।' यूहन्ना १०:११; ६:५१; १४:६; मत्ती २८:१८ । प्रत्येक प्रतिज्ञा वा बाचालाई आश्वस्त बनाउने मै हुँ । मै हुँ; नडराउनु। "-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द डिजाएर अभ एजेज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पृ॰ २४,२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-21.2pt;width:315.05pt;height:9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बेथलेहमको बालक जो नम्र र झुकिनुभएको मुक्तिदाता हुनुहुन्थ्यो उहाँ नै परमेश्वर भौतिक शरीरमा प्रकट गर्नुभएको थियो। १ तिमोथी ३:१६ । अनि हामीलाई उहाँले भन्नुहुन्छ, 'असल गोठालो मै हुँ ।' 'म जीवित रोटी हुँ ।' 'बाटो, सत्य र जीवन मै हुँ ।' 'स्वर्ग र पृथ्वीका सारा शक्ति वा अधिकार मलाई नै सुम्पिएको छ ।' यूहन्ना १०:११; ६:५१; १४:६; मत्ती २८:१८ । प्रत्येक प्रतिज्ञा वा बाचालाई आश्वस्त बनाउने मै हुँ । मै हुँ; नडराउनु। "-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द डिजाएर अभ एजेज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पृ॰ २४,२५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Aparajita" w:cs="Aparajita" w:ascii="Aparajita" w:hAnsi="Aparajita"/>
          <w:sz w:val="23"/>
          <w:szCs w:val="23"/>
        </w:rPr>
        <w:t xml:space="preserve"> </w:t>
      </w:r>
      <w:r>
        <w:rPr>
          <w:rFonts w:cs="Aparajita" w:ascii="Aparajita" w:hAnsi="Aparajita"/>
          <w:sz w:val="23"/>
          <w:szCs w:val="23"/>
          <w:lang w:bidi="ne-NP"/>
        </w:rPr>
        <w:tab/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आ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मेल्किजेड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च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भजनसङ्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क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  "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567180</wp:posOffset>
                </wp:positionV>
                <wp:extent cx="3843020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23.4pt;width:302.65pt;height:28.8pt" coordorigin="91,2468" coordsize="6053,576">
                <v:shape id="shape_0" stroked="t" o:allowincell="f" style="position:absolute;left:91;top:27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3;top:27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7;top:246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९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खि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ु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81305</wp:posOffset>
                </wp:positionV>
                <wp:extent cx="387604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2.15pt;width:305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सुक</w:t>
      </w:r>
      <w:r>
        <w:rPr>
          <w:rFonts w:cs="Kalimati"/>
          <w:b/>
          <w:b/>
          <w:bCs/>
          <w:lang w:bidi="ne-NP"/>
        </w:rPr>
        <w:t>ु</w:t>
      </w:r>
      <w:r>
        <w:rPr>
          <w:rFonts w:cs="Kalimati"/>
          <w:b/>
          <w:b/>
          <w:bCs/>
        </w:rPr>
        <w:t>माया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</w:rPr>
        <w:t>नेपाल</w:t>
      </w:r>
      <w:r>
        <w:rPr>
          <w:rFonts w:cs="Kalimati"/>
          <w:b/>
          <w:bCs/>
          <w:lang w:bidi="ne-NP"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66675</wp:posOffset>
            </wp:positionV>
            <wp:extent cx="1543685" cy="1837055"/>
            <wp:effectExtent l="0" t="0" r="0" b="0"/>
            <wp:wrapTight wrapText="bothSides">
              <wp:wrapPolygon edited="0">
                <wp:start x="-81" y="0"/>
                <wp:lineTo x="-81" y="21526"/>
                <wp:lineTo x="22531" y="21526"/>
                <wp:lineTo x="22531" y="0"/>
                <wp:lineTo x="-8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41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ु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ु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ु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क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थे।</w:t>
      </w:r>
    </w:p>
    <w:p>
      <w:pPr>
        <w:pStyle w:val="Normal"/>
        <w:rPr>
          <w:rFonts w:cs="Kalimati"/>
          <w:spacing w:val="-4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झाँक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ु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श्रीमा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च्चाला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ाखम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लिए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ुर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्द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ए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्यत्तिकैम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च्चा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ृत्यु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झ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393825</wp:posOffset>
                </wp:positionV>
                <wp:extent cx="3843020" cy="36576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9.75pt;width:302.65pt;height:28.8pt" coordorigin="69,2195" coordsize="6053,576">
                <v:shape id="shape_0" stroked="t" o:allowincell="f" style="position:absolute;left:69;top:244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244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5;top:2195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क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्रेच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बुलेन्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बुलेन्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ेच्छु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</w:p>
    <w:p>
      <w:pPr>
        <w:pStyle w:val="Normal"/>
        <w:rPr>
          <w:rFonts w:cs="Kalimati"/>
          <w:spacing w:val="-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म्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येशू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वच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लेखिए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थियो</w:t>
      </w:r>
      <w:r>
        <w:rPr>
          <w:rFonts w:cs="Kalimati"/>
          <w:spacing w:val="-2"/>
          <w:sz w:val="20"/>
          <w:szCs w:val="20"/>
        </w:rPr>
        <w:t>, "</w:t>
      </w:r>
      <w:r>
        <w:rPr>
          <w:rFonts w:cs="Kalimati"/>
          <w:spacing w:val="-2"/>
          <w:sz w:val="20"/>
          <w:sz w:val="20"/>
          <w:szCs w:val="20"/>
        </w:rPr>
        <w:t>नरोउ।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न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रेक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छै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ुतिरहेक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छिन्।</w:t>
      </w:r>
      <w:r>
        <w:rPr>
          <w:rFonts w:cs="Kalimati"/>
          <w:spacing w:val="-2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ुक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179830</wp:posOffset>
                </wp:positionV>
                <wp:extent cx="3843020" cy="36576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2.9pt;width:302.6pt;height:28.8pt" coordorigin="55,1858" coordsize="6052,576">
                <v:shape id="shape_0" stroked="t" o:allowincell="f" style="position:absolute;left:55;top:21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21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1;top:185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संस्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ु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ाय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क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आन्ड्र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चेस्नी</w:t>
      </w:r>
      <w:r>
        <w:rPr>
          <w:rFonts w:cs="Kalimati"/>
          <w:sz w:val="20"/>
          <w:szCs w:val="20"/>
        </w:rPr>
        <w:br/>
      </w:r>
    </w:p>
    <w:p>
      <w:pPr>
        <w:pStyle w:val="ListParagraph"/>
        <w:ind w:left="0" w:hanging="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4015105</wp:posOffset>
                </wp:positionV>
                <wp:extent cx="3843020" cy="3657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1024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1024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16.15pt;width:302.65pt;height:28.8pt" coordorigin="-54,6323" coordsize="6053,576">
                <v:shape id="shape_0" stroked="t" o:allowincell="f" style="position:absolute;left:-54;top:471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08;top:47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22;top:6323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4:00Z</dcterms:created>
  <dc:creator>Bhaju-PC</dc:creator>
  <dc:description/>
  <cp:keywords/>
  <dc:language>en-US</dc:language>
  <cp:lastModifiedBy>BHAJURAM</cp:lastModifiedBy>
  <cp:lastPrinted>2023-06-06T11:59:00Z</cp:lastPrinted>
  <dcterms:modified xsi:type="dcterms:W3CDTF">2023-11-03T10:55:00Z</dcterms:modified>
  <cp:revision>14</cp:revision>
  <dc:subject/>
  <dc:title/>
</cp:coreProperties>
</file>